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Центра адыгской культуры имени А.А. Ципинов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Style15"/>
        <w:spacing w:lineRule="auto" w:line="276" w:before="0" w:after="0"/>
        <w:ind w:left="0" w:firstLine="708"/>
        <w:contextualSpacing/>
        <w:jc w:val="both"/>
        <w:rPr/>
      </w:pPr>
      <w:r>
        <w:rPr>
          <w:rFonts w:cs="Times New Roman" w:ascii="Times New Roman" w:hAnsi="Times New Roman"/>
          <w:sz w:val="28"/>
          <w:szCs w:val="28"/>
        </w:rPr>
        <w:t xml:space="preserve">Основным направлением Центра является приобщение студентов к адыгской культуре, развитие в молодежной среде интереса к обычаям и традициям адыгов, воспитание молодежи в духе уважения к материальным и духовным ценностям предков. </w:t>
      </w:r>
    </w:p>
    <w:p>
      <w:pPr>
        <w:pStyle w:val="Style15"/>
        <w:spacing w:lineRule="auto" w:line="27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мы подготовили и провели </w:t>
      </w:r>
      <w:r>
        <w:rPr>
          <w:rFonts w:cs="Times New Roman" w:ascii="Times New Roman" w:hAnsi="Times New Roman"/>
          <w:b/>
          <w:sz w:val="28"/>
          <w:szCs w:val="28"/>
        </w:rPr>
        <w:t>следующие мероприятия</w:t>
      </w:r>
      <w:r>
        <w:rPr>
          <w:rFonts w:cs="Times New Roman" w:ascii="Times New Roman" w:hAnsi="Times New Roman"/>
          <w:sz w:val="28"/>
          <w:szCs w:val="28"/>
        </w:rPr>
        <w:t>:</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Встреча студентов отделения кабардинского языка и литературы с автором «Книги памяти жертв политических репрессий. Кабардино-Балкария 1920 – 1941гг.» Н.И. Лафишевой. – 02.11.2010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посвященных годовщине окончания Кавказской войны. Это:</w:t>
      </w:r>
    </w:p>
    <w:p>
      <w:pPr>
        <w:pStyle w:val="Style15"/>
        <w:spacing w:lineRule="auto" w:line="276" w:before="0" w:after="0"/>
        <w:ind w:left="567" w:hanging="57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нцерт-реквием, посвященный годовщине окончания Кавказской войны. – 20.05.2011г.</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стреча студентов отделения кабардинского языка и литературы с представителями адыгского зарубежья в общественной организации «Пэрыт» и участие в мероприятиях, посвященных Памятному дню. 17.05.2011г.</w:t>
      </w:r>
    </w:p>
    <w:p>
      <w:pPr>
        <w:pStyle w:val="Style15"/>
        <w:spacing w:lineRule="auto" w:line="276" w:before="0" w:after="0"/>
        <w:ind w:left="567" w:hanging="57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астие в шествии, посвященном Дню памяти адыгов. – 21.05.2011г.</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осмотр экспозиции из фондов музея, посвященных Кавказской войне, посещение презентации фильма «Черкесия. Чужбина».  – 21.05.2011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Участие в презентации книги молодых писателей, членов литературного объединения «Шыхулъагъуэ» («Млечный путь»). – 23.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радиопередаче, приуроченной ко Дню филолога. – 25.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студентов в мероприятии, посвященном Дню адыгского флага. – 25.05.2011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Привлечение студентов к мероприятиям, проводимым в городе ко Дню памяти и скорби. – 22.06.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университетском мероприятии «День знаний». Организация выставки национальной кухни.  – 01.09.2011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Организация и проведение мероприятия «Посвящение в студенты» для студентов 1 курса кабардинского отделения ИФ КБГУ. – 23.09.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и, посвященном 90-летию А.Х. Налоева, организованном Национальной библиотекой им. Т.Мальбахова. – 10.10.2011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Организация литературного вечера, посвященного 90-летию А.Х.Налоева. – 14.12.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я «Его запомнили живым», приуроченного к годовщине гибели А.А. Ципинова. – 21.12.2011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Участие в экскурсионной программе по университету, организованной для учеников школы-интерната с. Нартан.- 03.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общеуниверсиетском мероприятии «Татьянин день». Организация выставки национальных блюд. -  25.01.2012г. </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Организация олимпиады среди студентов профильных и непрофильных факультетов ко дню родных языков. – с 03.02.2012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Цикл лекций о реконструкции традиционной национальной одежды (октябрь – ноябрь).</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онной программе по университету, организованной для учеников школ республики - 03.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День родных языков. С приглашением учеников школы-интерната с. Нартан. (21.02.2012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Презентация новой книги Заура Налоева «Къру закъуэ» («Одинокий журавль») (19.03.12г.)</w:t>
      </w:r>
    </w:p>
    <w:p>
      <w:pPr>
        <w:pStyle w:val="Style15"/>
        <w:numPr>
          <w:ilvl w:val="0"/>
          <w:numId w:val="1"/>
        </w:numPr>
        <w:spacing w:lineRule="auto" w:line="276" w:before="0" w:after="0"/>
        <w:ind w:left="567" w:hanging="57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поэтом (Х. Кажаров)</w:t>
      </w:r>
      <w:r>
        <w:rPr>
          <w:rFonts w:cs="Times New Roman" w:ascii="Times New Roman" w:hAnsi="Times New Roman"/>
          <w:b/>
          <w:bCs/>
          <w:sz w:val="28"/>
          <w:szCs w:val="28"/>
        </w:rPr>
        <w:t>. (</w:t>
      </w:r>
      <w:r>
        <w:rPr>
          <w:rFonts w:cs="Times New Roman" w:ascii="Times New Roman" w:hAnsi="Times New Roman"/>
          <w:sz w:val="28"/>
          <w:szCs w:val="28"/>
        </w:rPr>
        <w:t>16.04.12г.)</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Встреча студентов кабардинского отделения с известным деятелем культуры КБР, композитором и поэтом Джабраилом  Хаупа. (20.04.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День адыгского флага» - лекция с презентацией. С участием студентов СГИ, экономического факультета, ИФ. (25.04.2012г.)</w:t>
      </w:r>
    </w:p>
    <w:p>
      <w:pPr>
        <w:pStyle w:val="Style15"/>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22. Организация университетского мероприятия ко Дню памяти адыгов (18- 22 мая).</w:t>
      </w:r>
    </w:p>
    <w:p>
      <w:pPr>
        <w:pStyle w:val="Normal"/>
        <w:spacing w:lineRule="auto" w:line="276" w:before="0" w:after="0"/>
        <w:jc w:val="both"/>
        <w:rPr/>
      </w:pPr>
      <w:r>
        <w:rPr>
          <w:rFonts w:cs="Times New Roman" w:ascii="Times New Roman" w:hAnsi="Times New Roman"/>
          <w:sz w:val="28"/>
          <w:szCs w:val="28"/>
        </w:rPr>
        <w:t>23. Участие в институтском мероприятии «День Филолога» (30.05.2012г.)</w:t>
      </w:r>
    </w:p>
    <w:p>
      <w:pPr>
        <w:pStyle w:val="Style15"/>
        <w:spacing w:lineRule="auto" w:line="276"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24. Участие в «Студенческой весне» от ИФ.  (19.05.2012г.)</w:t>
      </w:r>
    </w:p>
    <w:p>
      <w:pPr>
        <w:pStyle w:val="Style15"/>
        <w:spacing w:lineRule="auto" w:line="276" w:before="0" w:after="0"/>
        <w:ind w:left="0" w:hanging="10"/>
        <w:contextualSpacing/>
        <w:jc w:val="both"/>
        <w:rPr/>
      </w:pPr>
      <w:r>
        <w:rPr>
          <w:rFonts w:cs="Times New Roman" w:ascii="Times New Roman" w:hAnsi="Times New Roman"/>
          <w:sz w:val="28"/>
          <w:szCs w:val="28"/>
        </w:rPr>
        <w:t>25. Участие во встрече участников велопробега из Ханты-мансийского АО. (22.06.12г.)</w:t>
      </w:r>
    </w:p>
    <w:p>
      <w:pPr>
        <w:pStyle w:val="Style15"/>
        <w:spacing w:lineRule="auto" w:line="276" w:before="0" w:after="0"/>
        <w:ind w:left="0" w:hanging="10"/>
        <w:contextualSpacing/>
        <w:jc w:val="both"/>
        <w:rPr/>
      </w:pPr>
      <w:r>
        <w:rPr>
          <w:rFonts w:cs="Times New Roman" w:ascii="Times New Roman" w:hAnsi="Times New Roman"/>
          <w:sz w:val="28"/>
          <w:szCs w:val="28"/>
        </w:rPr>
        <w:t>26. Организация торжественного вручения дипломов для выпускников отделения кабардинского языка и литературы ИФ (05.07.12г.)</w:t>
      </w:r>
    </w:p>
    <w:p>
      <w:pPr>
        <w:pStyle w:val="Normal"/>
        <w:spacing w:lineRule="auto" w:line="276" w:before="0" w:after="0"/>
        <w:ind w:firstLine="708"/>
        <w:jc w:val="both"/>
        <w:rPr/>
      </w:pPr>
      <w:r>
        <w:rPr>
          <w:rFonts w:cs="Times New Roman" w:ascii="Times New Roman" w:hAnsi="Times New Roman"/>
          <w:sz w:val="28"/>
          <w:szCs w:val="28"/>
        </w:rPr>
        <w:t xml:space="preserve">В этом году мы предприняли попытку участвовать в конкурсах на получение </w:t>
      </w:r>
      <w:r>
        <w:rPr>
          <w:rFonts w:cs="Times New Roman" w:ascii="Times New Roman" w:hAnsi="Times New Roman"/>
          <w:b/>
          <w:sz w:val="28"/>
          <w:szCs w:val="28"/>
        </w:rPr>
        <w:t>грантов</w:t>
      </w:r>
      <w:r>
        <w:rPr>
          <w:rFonts w:cs="Times New Roman" w:ascii="Times New Roman" w:hAnsi="Times New Roman"/>
          <w:sz w:val="28"/>
          <w:szCs w:val="28"/>
        </w:rPr>
        <w:t>. Так, например, подали заявку на грант конкурса «Меняющийся музей в меняющемся мире 2011-2012» Фонда Потанина. Совместно с национальным музеем по разделу «Образовательная площадка национальных музеев» – 940.000 руб.</w:t>
      </w:r>
    </w:p>
    <w:p>
      <w:pPr>
        <w:pStyle w:val="Normal"/>
        <w:spacing w:lineRule="auto" w:line="276" w:before="0" w:after="0"/>
        <w:ind w:firstLine="708"/>
        <w:jc w:val="both"/>
        <w:rPr/>
      </w:pPr>
      <w:r>
        <w:rPr>
          <w:rFonts w:cs="Times New Roman" w:ascii="Times New Roman" w:hAnsi="Times New Roman"/>
          <w:sz w:val="28"/>
          <w:szCs w:val="28"/>
        </w:rPr>
        <w:t xml:space="preserve">Не остался ЦАК в стороне от </w:t>
      </w:r>
      <w:r>
        <w:rPr>
          <w:rFonts w:cs="Times New Roman" w:ascii="Times New Roman" w:hAnsi="Times New Roman"/>
          <w:b/>
          <w:sz w:val="28"/>
          <w:szCs w:val="28"/>
        </w:rPr>
        <w:t>профориентационной работы</w:t>
      </w:r>
      <w:r>
        <w:rPr>
          <w:rFonts w:cs="Times New Roman" w:ascii="Times New Roman" w:hAnsi="Times New Roman"/>
          <w:sz w:val="28"/>
          <w:szCs w:val="28"/>
        </w:rPr>
        <w:t>, проводимой в КБГУ. В частности, мы организовали и участвовали в следующих мероприятиях:</w:t>
      </w:r>
    </w:p>
    <w:p>
      <w:pPr>
        <w:pStyle w:val="Normal"/>
        <w:spacing w:lineRule="auto" w:line="276" w:before="0" w:after="0"/>
        <w:ind w:firstLine="708"/>
        <w:jc w:val="both"/>
        <w:rPr/>
      </w:pPr>
      <w:r>
        <w:rPr>
          <w:rFonts w:cs="Times New Roman" w:ascii="Times New Roman" w:hAnsi="Times New Roman"/>
          <w:b/>
          <w:sz w:val="28"/>
          <w:szCs w:val="28"/>
        </w:rPr>
        <w:t>Приглашение выпускников школ и колледжей на ВУЗовские мероприятия</w:t>
      </w:r>
      <w:r>
        <w:rPr>
          <w:rFonts w:cs="Times New Roman" w:ascii="Times New Roman" w:hAnsi="Times New Roman"/>
          <w:sz w:val="28"/>
          <w:szCs w:val="28"/>
        </w:rPr>
        <w:t>:</w:t>
      </w:r>
    </w:p>
    <w:p>
      <w:pPr>
        <w:pStyle w:val="Normal"/>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t>- участие выпускников школ с. Кенже в празднике «Посвящение в первокурсники» - 23.09.2011г.;</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частие выпускников Педколледжа КБГУ в литературном вечере, посвященном 90-летию А.Налоева;</w:t>
      </w:r>
    </w:p>
    <w:p>
      <w:pPr>
        <w:pStyle w:val="Style15"/>
        <w:spacing w:lineRule="auto" w:line="276" w:before="0" w:after="0"/>
        <w:ind w:left="0" w:firstLine="708"/>
        <w:contextualSpacing/>
        <w:jc w:val="both"/>
        <w:rPr/>
      </w:pPr>
      <w:r>
        <w:rPr>
          <w:rFonts w:cs="Times New Roman" w:ascii="Times New Roman" w:hAnsi="Times New Roman"/>
          <w:sz w:val="28"/>
          <w:szCs w:val="28"/>
        </w:rPr>
        <w:t xml:space="preserve">- приглашение школьников с. Нартан для участия в мероприятиях, приуроченных к Международному Дню родного языка.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езды с агитационными группами:</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6.10.2011г.  - в селения В.Курп и Инаркой Терского района (сотрудники кафедры: Тимижев Х.Т., Езаова М.Ю.),</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11.2011г.  - в селение Заюково Баксанского района (сотрудники кафедры: Езаова М.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4.03.2012г. – в г. Баксан, Дворец культуры, с участием выпускников всех школ г. Баксан (Езаова М.Ю.) .</w:t>
      </w:r>
    </w:p>
    <w:p>
      <w:pPr>
        <w:pStyle w:val="Normal"/>
        <w:spacing w:lineRule="auto" w:line="276"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радиоэфирах:</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0.10. 2011г., 12.10.2011г. - утреннее время,</w:t>
      </w:r>
    </w:p>
    <w:p>
      <w:pPr>
        <w:pStyle w:val="Style15"/>
        <w:spacing w:lineRule="auto" w:line="276" w:before="0" w:after="0"/>
        <w:contextualSpacing/>
        <w:jc w:val="both"/>
        <w:rPr/>
      </w:pPr>
      <w:r>
        <w:rPr>
          <w:rFonts w:cs="Times New Roman" w:ascii="Times New Roman" w:hAnsi="Times New Roman"/>
          <w:sz w:val="28"/>
          <w:szCs w:val="28"/>
        </w:rPr>
        <w:t>14. 10.2011г. – вечерние новости,</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03. 11.2011г. – дневной эфир,</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5. 05. 2012г. – дневной эфир, вечерние новости.</w:t>
      </w:r>
    </w:p>
    <w:p>
      <w:pPr>
        <w:pStyle w:val="Style15"/>
        <w:spacing w:lineRule="auto" w:line="276"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кации: </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5.11.2011г.: «ИФ в гостях у старшеклассников» / «УЖ», №27</w:t>
      </w:r>
    </w:p>
    <w:p>
      <w:pPr>
        <w:pStyle w:val="Style15"/>
        <w:spacing w:lineRule="auto" w:line="276"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06.12.2011г.: «Мост между школой и ВУЗом»/ «УЖ», №38 </w:t>
      </w:r>
      <w:r>
        <w:rPr>
          <w:rFonts w:cs="Times New Roman" w:ascii="Times New Roman" w:hAnsi="Times New Roman"/>
          <w:b/>
          <w:sz w:val="28"/>
          <w:szCs w:val="28"/>
        </w:rPr>
        <w:t xml:space="preserve">                                                           Участие в организации экскурсий по КБГ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8.01.2012г. – группа школьников, родителей и учителей, принимающих участие в Северо-Кавказской региональной олимпиаде;</w:t>
      </w:r>
    </w:p>
    <w:p>
      <w:pPr>
        <w:pStyle w:val="Normal"/>
        <w:spacing w:lineRule="auto" w:line="276" w:before="0" w:after="0"/>
        <w:jc w:val="both"/>
        <w:rPr/>
      </w:pPr>
      <w:r>
        <w:rPr>
          <w:rFonts w:cs="Times New Roman" w:ascii="Times New Roman" w:hAnsi="Times New Roman"/>
          <w:sz w:val="28"/>
          <w:szCs w:val="28"/>
        </w:rPr>
        <w:t>03.02.2012г. – группа школьников из школы-интерната с. Нартан.</w:t>
      </w:r>
    </w:p>
    <w:p>
      <w:pPr>
        <w:pStyle w:val="Style15"/>
        <w:spacing w:lineRule="auto" w:line="276" w:before="0" w:after="0"/>
        <w:ind w:left="0" w:hanging="0"/>
        <w:contextualSpacing/>
        <w:jc w:val="both"/>
        <w:rPr/>
      </w:pPr>
      <w:r>
        <w:rPr>
          <w:rFonts w:cs="Times New Roman" w:ascii="Times New Roman" w:hAnsi="Times New Roman"/>
        </w:rPr>
        <w:tab/>
      </w:r>
      <w:r>
        <w:rPr>
          <w:rFonts w:cs="Times New Roman" w:ascii="Times New Roman" w:hAnsi="Times New Roman"/>
          <w:sz w:val="28"/>
          <w:szCs w:val="28"/>
        </w:rPr>
        <w:t xml:space="preserve">Сотрудники Центра адыгской культуры занимаются обустройством помещения. Проводилась работа с профессиональными дизайнерами. Разработан план - макет. Проведены переговоры с мастерами по изготовлению традиционной адыгской одежды, заключены договора с народными мастерами по изготовлению предметов домашнего обихода. На все эти мероприятия составлены сметы и договора.  Изготовлены и установлены два настенных баннера. </w:t>
      </w:r>
    </w:p>
    <w:p>
      <w:pPr>
        <w:pStyle w:val="Normal"/>
        <w:spacing w:lineRule="auto" w:line="276" w:before="0" w:after="0"/>
        <w:ind w:firstLine="708"/>
        <w:jc w:val="both"/>
        <w:rPr/>
      </w:pPr>
      <w:r>
        <w:rPr>
          <w:rFonts w:cs="Times New Roman" w:ascii="Times New Roman" w:hAnsi="Times New Roman"/>
          <w:sz w:val="28"/>
          <w:szCs w:val="28"/>
        </w:rPr>
        <w:t xml:space="preserve">В ноябре 2011 года центру адыгской культуры присвоено имя первого его руководителя А.А. Ципинова. </w:t>
      </w:r>
    </w:p>
    <w:p>
      <w:pPr>
        <w:sectPr>
          <w:type w:val="nextPage"/>
          <w:pgSz w:w="11906" w:h="16838"/>
          <w:pgMar w:left="1701" w:right="851" w:gutter="0" w:header="0" w:top="1021" w:footer="0" w:bottom="851"/>
          <w:pgNumType w:fmt="decimal"/>
          <w:formProt w:val="false"/>
          <w:textDirection w:val="lrTb"/>
          <w:docGrid w:type="default" w:linePitch="360" w:charSpace="0"/>
        </w:sectPr>
        <w:pStyle w:val="Normal"/>
        <w:spacing w:lineRule="auto" w:line="276" w:before="0" w:after="0"/>
        <w:ind w:firstLine="708"/>
        <w:jc w:val="both"/>
        <w:rPr/>
      </w:pPr>
      <w:r>
        <w:rPr>
          <w:rFonts w:cs="Times New Roman" w:ascii="Times New Roman" w:hAnsi="Times New Roman"/>
          <w:sz w:val="28"/>
          <w:szCs w:val="28"/>
        </w:rPr>
        <w:t xml:space="preserve">Центр работает по плану, утвержденному на заседании кафедры в начале учебного года. Все пункты, обозначенные в нем будут исполнены. Планы обозначены, задачи ясны. Мы можем и умеем работать, поэтому набранный темп не собираемся сбавлять! </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2-2013 учебный год</w:t>
      </w:r>
    </w:p>
    <w:p>
      <w:pPr>
        <w:pStyle w:val="Normal"/>
        <w:spacing w:lineRule="auto" w:line="276" w:before="0" w:after="0"/>
        <w:ind w:firstLine="360"/>
        <w:jc w:val="both"/>
        <w:rPr/>
      </w:pPr>
      <w:r>
        <w:rPr>
          <w:rFonts w:cs="Times New Roman" w:ascii="Times New Roman" w:hAnsi="Times New Roman"/>
          <w:sz w:val="28"/>
          <w:szCs w:val="28"/>
        </w:rPr>
        <w:t xml:space="preserve">Прошедший период для центра Адыгской культуры начался под юбилейным знаменем нашего университета, и практически все первое полугодие учебного года было посвящено мероприятиям, приуроченным к этой дате. Центр адыгской культуры принимал активное участие во всех подобных мероприятиях. Это: </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нового корпуса с чествованием чемпиона Олимпиады и встречей высоких гостей (4 сентября 2012г.);</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устройство адыгского подворья (12.10.12г.);</w:t>
      </w:r>
    </w:p>
    <w:p>
      <w:pPr>
        <w:pStyle w:val="Style15"/>
        <w:numPr>
          <w:ilvl w:val="0"/>
          <w:numId w:val="4"/>
        </w:numPr>
        <w:spacing w:lineRule="auto" w:line="276" w:before="0" w:after="0"/>
        <w:contextualSpacing/>
        <w:jc w:val="both"/>
        <w:rPr/>
      </w:pPr>
      <w:r>
        <w:rPr>
          <w:rFonts w:cs="Times New Roman" w:ascii="Times New Roman" w:hAnsi="Times New Roman"/>
          <w:sz w:val="28"/>
          <w:szCs w:val="28"/>
        </w:rPr>
        <w:t>выставка национальных блюд (12.10. 12г.);</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класс по кузнечному делу (12.10.12г.);</w:t>
      </w:r>
    </w:p>
    <w:p>
      <w:pPr>
        <w:pStyle w:val="Normal"/>
        <w:spacing w:lineRule="auto" w:line="276"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Style15"/>
        <w:numPr>
          <w:ilvl w:val="0"/>
          <w:numId w:val="8"/>
        </w:numPr>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аздничного мероприятия, приуроченного к Международному Дню черкесского костюма (25.09.12г.) – это мероприятие было организовано ЦАК по инициативе МЧА и явилось первым масштабным мероприятием в рамках Кавказских игр;</w:t>
      </w:r>
    </w:p>
    <w:p>
      <w:pPr>
        <w:pStyle w:val="Style15"/>
        <w:numPr>
          <w:ilvl w:val="0"/>
          <w:numId w:val="8"/>
        </w:numPr>
        <w:spacing w:lineRule="auto" w:line="276" w:before="0" w:after="0"/>
        <w:contextualSpacing/>
        <w:jc w:val="both"/>
        <w:rPr/>
      </w:pPr>
      <w:r>
        <w:rPr>
          <w:rFonts w:cs="Times New Roman" w:ascii="Times New Roman" w:hAnsi="Times New Roman"/>
          <w:sz w:val="28"/>
          <w:szCs w:val="28"/>
        </w:rPr>
        <w:t>Организация участия в Кавказских играх студенческой молодежи (участие в шествии, посещение национальных подворий);</w:t>
      </w:r>
    </w:p>
    <w:p>
      <w:pPr>
        <w:pStyle w:val="Style15"/>
        <w:numPr>
          <w:ilvl w:val="0"/>
          <w:numId w:val="8"/>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Центра адыгской культуры на ТВ КБР – участие в новогоднем огоньке совместно с другими национальными центрами КБГУ И КБР (12.12.12г.);</w:t>
      </w:r>
    </w:p>
    <w:p>
      <w:pPr>
        <w:pStyle w:val="Style15"/>
        <w:numPr>
          <w:ilvl w:val="0"/>
          <w:numId w:val="8"/>
        </w:numPr>
        <w:spacing w:lineRule="auto" w:line="276" w:before="0" w:after="0"/>
        <w:contextualSpacing/>
        <w:jc w:val="both"/>
        <w:rPr/>
      </w:pPr>
      <w:r>
        <w:rPr>
          <w:rFonts w:cs="Times New Roman" w:ascii="Times New Roman" w:hAnsi="Times New Roman"/>
          <w:sz w:val="28"/>
          <w:szCs w:val="28"/>
        </w:rPr>
        <w:t>Организация соревнования между студентами диаспор на знание языка и культуры адыгов (25.11.12г.) – мероприятие организовано совместно с Министерством молодежи КБР;</w:t>
      </w:r>
    </w:p>
    <w:p>
      <w:pPr>
        <w:pStyle w:val="Style15"/>
        <w:numPr>
          <w:ilvl w:val="0"/>
          <w:numId w:val="8"/>
        </w:numPr>
        <w:spacing w:lineRule="auto" w:line="276" w:before="0" w:after="0"/>
        <w:contextualSpacing/>
        <w:jc w:val="both"/>
        <w:rPr/>
      </w:pPr>
      <w:r>
        <w:rPr>
          <w:rFonts w:cs="Times New Roman" w:ascii="Times New Roman" w:hAnsi="Times New Roman"/>
          <w:sz w:val="28"/>
          <w:szCs w:val="28"/>
        </w:rPr>
        <w:t>Участие в презентации фильма о Канжальской битве (22.12.12г.). Кстати, презентацию этого фильма мы планируем организовать и в рамках КБГУ в конце этого учебного года;</w:t>
      </w:r>
    </w:p>
    <w:p>
      <w:pPr>
        <w:pStyle w:val="Style15"/>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оргсовете при организации тройного праздника ИФ: «День открытых дверей» + «Международный день родного языка» + «Открытая олимпиада по языкам среди школьников КБР». </w:t>
      </w:r>
    </w:p>
    <w:p>
      <w:pPr>
        <w:pStyle w:val="Style15"/>
        <w:numPr>
          <w:ilvl w:val="0"/>
          <w:numId w:val="8"/>
        </w:numPr>
        <w:spacing w:lineRule="auto" w:line="276" w:before="0" w:after="0"/>
        <w:contextualSpacing/>
        <w:jc w:val="both"/>
        <w:rPr/>
      </w:pPr>
      <w:r>
        <w:rPr>
          <w:rFonts w:cs="Times New Roman" w:ascii="Times New Roman" w:hAnsi="Times New Roman"/>
          <w:sz w:val="28"/>
          <w:szCs w:val="28"/>
        </w:rPr>
        <w:t>Организация выставки студенческих работ (работ студентов разных факультетов), а также пословиц и изречений о родном языке в фойе ИФ, приуроченной к «Международному Дню родного языка»;</w:t>
      </w:r>
    </w:p>
    <w:p>
      <w:pPr>
        <w:pStyle w:val="Style15"/>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литературного вечера к 100-летию Хачима Теунова в национальной библиотеке им. Т.Мальбахова (12.04.13г.)</w:t>
      </w:r>
    </w:p>
    <w:p>
      <w:pPr>
        <w:pStyle w:val="Normal"/>
        <w:spacing w:lineRule="auto" w:line="276" w:before="0" w:after="0"/>
        <w:ind w:firstLine="360"/>
        <w:jc w:val="both"/>
        <w:rPr/>
      </w:pPr>
      <w:r>
        <w:rPr>
          <w:rFonts w:cs="Times New Roman" w:ascii="Times New Roman" w:hAnsi="Times New Roman"/>
          <w:sz w:val="28"/>
          <w:szCs w:val="28"/>
        </w:rPr>
        <w:t>Год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начали претворять в жизнь это пожелан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Style15"/>
        <w:numPr>
          <w:ilvl w:val="0"/>
          <w:numId w:val="7"/>
        </w:numPr>
        <w:spacing w:lineRule="auto" w:line="276" w:before="0" w:after="0"/>
        <w:contextualSpacing/>
        <w:jc w:val="both"/>
        <w:rPr/>
      </w:pPr>
      <w:r>
        <w:rPr>
          <w:rFonts w:cs="Times New Roman" w:ascii="Times New Roman" w:hAnsi="Times New Roman"/>
          <w:sz w:val="28"/>
          <w:szCs w:val="28"/>
        </w:rPr>
        <w:t>Мастер – классы по золотошвейному мастерству совместно с преподавателями и студентами кафедры ДПИ. Эти занятия вызвали живой интерес среди студенток-филологов, прошло уже несколько занятий.</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ские часы в помещении ЦАК (проводится работа с кураторами разных институтов и факультетов);</w:t>
      </w:r>
    </w:p>
    <w:p>
      <w:pPr>
        <w:pStyle w:val="Style15"/>
        <w:numPr>
          <w:ilvl w:val="0"/>
          <w:numId w:val="7"/>
        </w:numPr>
        <w:spacing w:lineRule="auto" w:line="276" w:before="0" w:after="0"/>
        <w:contextualSpacing/>
        <w:jc w:val="both"/>
        <w:rPr/>
      </w:pPr>
      <w:r>
        <w:rPr>
          <w:rFonts w:cs="Times New Roman" w:ascii="Times New Roman" w:hAnsi="Times New Roman"/>
          <w:sz w:val="28"/>
          <w:szCs w:val="28"/>
        </w:rPr>
        <w:t>Подготовлены видеоматериалы ко Дню адыгского флага (25.04.) и они будут продемонстрированы во всех группах в рамках занятий по «Родному языку»;</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pPr>
      <w:r>
        <w:rPr>
          <w:rFonts w:cs="Times New Roman" w:ascii="Times New Roman" w:hAnsi="Times New Roman"/>
          <w:sz w:val="28"/>
          <w:szCs w:val="28"/>
        </w:rPr>
        <w:t>ЦАК работает и со студентами-иностранцами. Они наши друзья, частые гости в нашем центре, но не только. В начале апреля с большой группой студентов-иностранцев мы побывали в селении Псыкод Урванского района на мероприятии «Вехи адыгской истории». Работники Центра принимали активное участие в разработке сценария, студенты были не просто гостями, но и участниками этого события.</w:t>
      </w:r>
    </w:p>
    <w:p>
      <w:pPr>
        <w:pStyle w:val="Normal"/>
        <w:spacing w:lineRule="auto" w:line="276" w:before="0" w:after="0"/>
        <w:ind w:firstLine="360"/>
        <w:jc w:val="both"/>
        <w:rPr/>
      </w:pPr>
      <w:r>
        <w:rPr>
          <w:rFonts w:cs="Times New Roman" w:ascii="Times New Roman" w:hAnsi="Times New Roman"/>
          <w:sz w:val="28"/>
          <w:szCs w:val="28"/>
        </w:rPr>
        <w:t>Работниками ЦАК был организован поход в гости к студентам, прибывшим из Сирии. В этой акции приняли активное участие сотрудники кафедры кабардинского языка и кафедры литературы и фольклора народов Северного Кавказ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И, вышеупомянутое мероприятие, организованное совместно с Министерством молодежи КБР, соревнование между студентами диаспор на знание языка и культуры адыгов (25.11.12г.).</w:t>
      </w:r>
    </w:p>
    <w:p>
      <w:pPr>
        <w:pStyle w:val="Normal"/>
        <w:spacing w:lineRule="auto" w:line="276" w:before="0" w:after="0"/>
        <w:ind w:firstLine="360"/>
        <w:jc w:val="both"/>
        <w:rPr/>
      </w:pPr>
      <w:r>
        <w:rPr>
          <w:rFonts w:cs="Times New Roman" w:ascii="Times New Roman" w:hAnsi="Times New Roman"/>
          <w:sz w:val="28"/>
          <w:szCs w:val="28"/>
        </w:rPr>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ind w:firstLine="360"/>
        <w:jc w:val="both"/>
        <w:rPr/>
      </w:pPr>
      <w:r>
        <w:rPr>
          <w:rFonts w:cs="Times New Roman" w:ascii="Times New Roman" w:hAnsi="Times New Roman"/>
          <w:sz w:val="28"/>
          <w:szCs w:val="28"/>
        </w:rPr>
        <w:t xml:space="preserve">Мы, наконец, закончили обустройство помещения Центра. Теперь мы добились атмосферы стариной адыгской гостиной, с необходимыми для нее элементами и выдержанным минимализмом в вещах. Каждый гость нашего центра, независимо от того студент это или преподаватель, должен увидеть пример адыгского гостеприимства. Уважаемые члены Совета, мы с удовольствием приглашаем Вас в гости!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76" w:before="0" w:after="0"/>
        <w:ind w:firstLine="360"/>
        <w:jc w:val="both"/>
        <w:rPr/>
      </w:pPr>
      <w:r>
        <w:rPr>
          <w:rFonts w:cs="Times New Roman" w:ascii="Times New Roman" w:hAnsi="Times New Roman"/>
          <w:sz w:val="28"/>
          <w:szCs w:val="28"/>
        </w:rPr>
        <w:t>Учебный год еще не закончился. Впереди май месяц, на который у нас запланировано много интересных мероприятий.</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3-2014 учебный год</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четный период для центра Адыгской культуры был очень насыщенным, трудным.  </w:t>
      </w:r>
    </w:p>
    <w:p>
      <w:pPr>
        <w:pStyle w:val="Normal"/>
        <w:spacing w:lineRule="auto" w:line="276" w:before="0" w:after="0"/>
        <w:ind w:firstLine="360"/>
        <w:jc w:val="both"/>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Баксан.</w:t>
      </w:r>
    </w:p>
    <w:p>
      <w:pPr>
        <w:pStyle w:val="Normal"/>
        <w:spacing w:lineRule="auto" w:line="276" w:before="0" w:after="0"/>
        <w:ind w:firstLine="360"/>
        <w:jc w:val="both"/>
        <w:rPr/>
      </w:pPr>
      <w:r>
        <w:rPr>
          <w:rFonts w:cs="Times New Roman" w:ascii="Times New Roman" w:hAnsi="Times New Roman"/>
          <w:sz w:val="28"/>
          <w:szCs w:val="28"/>
        </w:rPr>
        <w:t>2.  Организация праздничного мероприятия, приуроченного к Международному Дню черкесского костюма – это мероприятие стало уже традиционным, и первым большим мероприятием университета в сентябре является именно оно. Надо отметить, что с течением времен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молодежные организации республики. Был организован флэш-моб. В сентябре следующего года планируется вывести на круговой удж рекордное количество танцевальных пар, одетых в национальные костюмы. К празднику были привлечены и воспитанники подшефного детского садика КБГУ.</w:t>
      </w:r>
    </w:p>
    <w:p>
      <w:pPr>
        <w:pStyle w:val="Normal"/>
        <w:spacing w:lineRule="auto" w:line="276" w:before="0" w:after="0"/>
        <w:ind w:firstLine="360"/>
        <w:jc w:val="both"/>
        <w:rPr/>
      </w:pPr>
      <w:r>
        <w:rPr>
          <w:rFonts w:cs="Times New Roman" w:ascii="Times New Roman" w:hAnsi="Times New Roman"/>
          <w:sz w:val="28"/>
          <w:szCs w:val="28"/>
        </w:rPr>
        <w:t xml:space="preserve">Во время празднования Международного Дня черкесского костюма был объявлен конкурс среди студентов КБГУ на изготовление национального костюма. Это был наш первый опыт, инициатива поддерживалась руководством университета. Мы очень переживали за ход конкурсного мероприятия. Известно, что затраты на изготовление национального костюма для студента не малы. Но наши опасения были напрасны. Студенты поддержали инициативу. Поступило много заявок, конкурс состоялся. Итоги его были подведены 25 января во время празднования Дня студенчества. </w:t>
      </w:r>
    </w:p>
    <w:p>
      <w:pPr>
        <w:pStyle w:val="Normal"/>
        <w:spacing w:lineRule="auto" w:line="276" w:before="0" w:after="0"/>
        <w:ind w:firstLine="360"/>
        <w:jc w:val="both"/>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Международного форума выпускников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участниками Форума выпускников КБГУ в качестве гидов, переводчиков. Имеется в виду освещение работы форума в «Университетской жизни».</w:t>
      </w:r>
    </w:p>
    <w:p>
      <w:pPr>
        <w:pStyle w:val="Normal"/>
        <w:spacing w:lineRule="auto" w:line="276" w:before="0" w:after="0"/>
        <w:ind w:firstLine="360"/>
        <w:jc w:val="both"/>
        <w:rPr/>
      </w:pPr>
      <w:r>
        <w:rPr>
          <w:rFonts w:cs="Times New Roman" w:ascii="Times New Roman" w:hAnsi="Times New Roman"/>
          <w:sz w:val="28"/>
          <w:szCs w:val="28"/>
        </w:rPr>
        <w:t>5. Работа в качестве модераторов на одной из секций прошедшего недавно «Форума черкесской молодежи России и стран зарубежья. Одна из секций работала у нас, в ЦАК.</w:t>
      </w:r>
    </w:p>
    <w:p>
      <w:pPr>
        <w:pStyle w:val="Normal"/>
        <w:spacing w:lineRule="auto" w:line="276" w:before="0" w:after="0"/>
        <w:ind w:firstLine="360"/>
        <w:jc w:val="both"/>
        <w:rPr/>
      </w:pPr>
      <w:r>
        <w:rPr>
          <w:rFonts w:cs="Times New Roman" w:ascii="Times New Roman" w:hAnsi="Times New Roman"/>
          <w:sz w:val="28"/>
          <w:szCs w:val="28"/>
        </w:rPr>
        <w:t xml:space="preserve">6. Организация соревнования между студентами диаспор на знание языка и культуры адыгов (25.11.12г.) – мероприятие организовано совместно с Министерством молодежи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сотрудники Центра за проведение этого мероприятия награждены благодарностями Министерства по средствам массовой информации, общественным и религиозным организациям КБР, а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pPr>
      <w:r>
        <w:rPr>
          <w:rFonts w:cs="Times New Roman" w:ascii="Times New Roman" w:hAnsi="Times New Roman"/>
          <w:sz w:val="28"/>
          <w:szCs w:val="28"/>
        </w:rPr>
        <w:t>7. Работа в оргсовете при организации тройного праздника ИФ: «День открытых дверей» + «Международный день родного языка» + «Открытая олимпиада по языкам среди школьников КБР». Была проведена совместно со всеми центрами ИФ большая работа по организации Олимпиады, приему, проверке работ.</w:t>
      </w:r>
    </w:p>
    <w:p>
      <w:pPr>
        <w:pStyle w:val="Normal"/>
        <w:spacing w:lineRule="auto" w:line="276" w:before="0" w:after="0"/>
        <w:ind w:firstLine="360"/>
        <w:jc w:val="both"/>
        <w:rPr/>
      </w:pPr>
      <w:r>
        <w:rPr>
          <w:rFonts w:cs="Times New Roman" w:ascii="Times New Roman" w:hAnsi="Times New Roman"/>
          <w:sz w:val="28"/>
          <w:szCs w:val="28"/>
        </w:rPr>
        <w:t>8.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pPr>
      <w:r>
        <w:rPr>
          <w:rFonts w:cs="Times New Roman" w:ascii="Times New Roman" w:hAnsi="Times New Roman"/>
          <w:sz w:val="28"/>
          <w:szCs w:val="28"/>
        </w:rPr>
        <w:t>9. ЦАК принимал участие в организации открытого занятия кафедры Истории и этнографии народов КБР. Тема занятия: «Традиционные свадебные обряды народов КБР».</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Самым трудным для нас было (собственно, и является) открытие периодической литературной страницы в «Университетской жизни». Это совершенно новый род занятий для нас. Вышло уже два номера. </w:t>
      </w:r>
    </w:p>
    <w:p>
      <w:pPr>
        <w:pStyle w:val="Normal"/>
        <w:spacing w:lineRule="auto" w:line="276" w:before="0" w:after="0"/>
        <w:ind w:firstLine="360"/>
        <w:jc w:val="both"/>
        <w:rPr/>
      </w:pPr>
      <w:r>
        <w:rPr>
          <w:rFonts w:cs="Times New Roman" w:ascii="Times New Roman" w:hAnsi="Times New Roman"/>
          <w:sz w:val="28"/>
          <w:szCs w:val="28"/>
        </w:rPr>
        <w:t xml:space="preserve">11. Работа с детьми – инвалидами. Два раза в неделю центр проводит получасовые занятия в детском саду с детьми-инвалидами. С привлечением активной студенческой молодежи. </w:t>
      </w:r>
    </w:p>
    <w:p>
      <w:pPr>
        <w:pStyle w:val="Normal"/>
        <w:spacing w:lineRule="auto" w:line="276" w:before="0" w:after="0"/>
        <w:ind w:firstLine="360"/>
        <w:jc w:val="both"/>
        <w:rPr/>
      </w:pPr>
      <w:r>
        <w:rPr>
          <w:rFonts w:cs="Times New Roman" w:ascii="Times New Roman" w:hAnsi="Times New Roman"/>
          <w:sz w:val="28"/>
          <w:szCs w:val="28"/>
        </w:rPr>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360"/>
        <w:jc w:val="both"/>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Normal"/>
        <w:spacing w:lineRule="auto" w:line="276" w:before="0" w:after="0"/>
        <w:ind w:firstLine="360"/>
        <w:jc w:val="both"/>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pPr>
      <w:r>
        <w:rPr>
          <w:rFonts w:cs="Times New Roman" w:ascii="Times New Roman" w:hAnsi="Times New Roman"/>
          <w:sz w:val="28"/>
          <w:szCs w:val="28"/>
        </w:rPr>
        <w:t xml:space="preserve">4. Проведена встреча с сотрудниками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lai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оздателями детской раскраски в национальном стиле и модных среди молодежи видеоклипов. По степени заинтересованности, живости встреча превзошла все ожидания организатор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5.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pPr>
      <w:r>
        <w:rPr>
          <w:rFonts w:cs="Times New Roman" w:ascii="Times New Roman" w:hAnsi="Times New Roman"/>
          <w:sz w:val="28"/>
          <w:szCs w:val="28"/>
        </w:rPr>
        <w:t>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 прибывшим из Сирии. В этой акции приняли активное участие сотрудники наших кафедр. И, вышеупомянутое мероприятие, организованное совместно с Министерством молодежи КБР, соревнование между студентами диаспор на знание языка и культуры адыгов.</w:t>
      </w:r>
    </w:p>
    <w:p>
      <w:pPr>
        <w:pStyle w:val="Normal"/>
        <w:spacing w:lineRule="auto" w:line="276" w:before="0" w:after="0"/>
        <w:jc w:val="both"/>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pPr>
      <w:r>
        <w:rPr>
          <w:rFonts w:cs="Times New Roman" w:ascii="Times New Roman" w:hAnsi="Times New Roman"/>
          <w:sz w:val="28"/>
          <w:szCs w:val="28"/>
        </w:rPr>
        <w:tab/>
        <w:t xml:space="preserve">В начале года мы составляем план работы. Просмотрев последний, у нас возникло чувство неудовлетворенности только по одному пункту: недостаточное внимание уделено в этом году юбилейным датам известных в республике деятелей культуры и искусства. Но оправданием нам служит то, что год для всех структур Университета был достаточно ответственным и трудным, и, порой, за общеуниверситетскими мероприятиями мы упустили некоторые свои задумки. Что обязуемся исправить в году наступающем. </w:t>
      </w:r>
    </w:p>
    <w:p>
      <w:pPr>
        <w:pStyle w:val="Normal"/>
        <w:spacing w:lineRule="auto" w:line="276" w:before="0" w:after="0"/>
        <w:jc w:val="both"/>
        <w:rPr/>
      </w:pPr>
      <w:r>
        <w:rPr>
          <w:rFonts w:cs="Times New Roman" w:ascii="Times New Roman" w:hAnsi="Times New Roman"/>
          <w:sz w:val="28"/>
          <w:szCs w:val="28"/>
        </w:rPr>
        <w:tab/>
        <w:t>Учебный год еще не закончился. Впереди май месяц, на который у нас запланировано много интересных мероприятий. Это: Встреча с известным художником КБР З. Бгажноковым, встреча с художественным руководителем кабардинского драматического театра Б.Шебзуховым, - с которыми уже есть договоренность, участие в организации Дня филолога, организация мероприятия, посвященного 150- летию окончания Кавказской войны.</w:t>
      </w:r>
    </w:p>
    <w:p>
      <w:pPr>
        <w:pStyle w:val="Normal"/>
        <w:spacing w:lineRule="auto" w:line="276" w:before="0" w:after="0"/>
        <w:ind w:firstLine="708"/>
        <w:rPr/>
      </w:pPr>
      <w:r>
        <w:rPr>
          <w:rFonts w:cs="Times New Roman" w:ascii="Times New Roman" w:hAnsi="Times New Roman"/>
          <w:sz w:val="28"/>
          <w:szCs w:val="28"/>
        </w:rPr>
        <w:t>Мы еще раз хотим напомнить Вам, уважаемые члены Ученого Совета, что каждый гость нашего центра, независимо от того студент это или преподаватель, должен увидеть пример адыгского гостеприимства. Уважаемые члены Совета, мы с удовольствием приглашаем Вас в гост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4-2015 учебный год</w:t>
      </w:r>
    </w:p>
    <w:p>
      <w:pPr>
        <w:pStyle w:val="Normal"/>
        <w:spacing w:lineRule="auto" w:line="276" w:before="0" w:after="0"/>
        <w:ind w:firstLine="360"/>
        <w:jc w:val="both"/>
        <w:rPr/>
      </w:pPr>
      <w:r>
        <w:rPr>
          <w:rFonts w:cs="Times New Roman" w:ascii="Times New Roman" w:hAnsi="Times New Roman"/>
          <w:sz w:val="28"/>
          <w:szCs w:val="28"/>
        </w:rPr>
        <w:t>За отчетный период для 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Баксан.</w:t>
      </w:r>
    </w:p>
    <w:p>
      <w:pPr>
        <w:pStyle w:val="Normal"/>
        <w:spacing w:lineRule="auto" w:line="276" w:before="0" w:after="0"/>
        <w:ind w:firstLine="360"/>
        <w:jc w:val="both"/>
        <w:rPr/>
      </w:pPr>
      <w:r>
        <w:rPr>
          <w:rFonts w:cs="Times New Roman" w:ascii="Times New Roman" w:hAnsi="Times New Roman"/>
          <w:sz w:val="28"/>
          <w:szCs w:val="28"/>
        </w:rPr>
        <w:t xml:space="preserve">2. Организация праздничного мероприятия, приуроченного к Международному Дню черкесского костюма и Дню адыгов – это мероприятие стало уже традиционным, и первым большим мероприятием университета в сентябре является именно оно. Новшеством является то, что с прошлого года Глава Республики подписал приказ о праздновании 20 сентября Дня адыгов. И самое массовое и зрелищное первое такое мероприятие было проведено нами, в стенах КБГУ. И этот праздник транслировался в онлайн режиме в 90 вузах России. </w:t>
      </w:r>
    </w:p>
    <w:p>
      <w:pPr>
        <w:pStyle w:val="Normal"/>
        <w:spacing w:lineRule="auto" w:line="276"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с течением времени 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и молодежные организации республики. Был организован флэш-моб. К празднику были привлечены и воспитанники подшефного детского садика КБГУ.</w:t>
      </w:r>
    </w:p>
    <w:p>
      <w:pPr>
        <w:pStyle w:val="Normal"/>
        <w:spacing w:lineRule="auto" w:line="276" w:before="0" w:after="0"/>
        <w:ind w:firstLine="360"/>
        <w:jc w:val="both"/>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Международного форума выпускников КБГУ, выставка национальных блюд.  Работа с участниками Форума выпускников КБГУ в качестве гидов, переводчиков.   Работа в качестве модераторов на одной из секций прошедшего недавно «Форума черкесской молодежи России и стран зарубежья. Одна из секций работала у нас, в ЦАК.</w:t>
      </w:r>
    </w:p>
    <w:p>
      <w:pPr>
        <w:pStyle w:val="Normal"/>
        <w:spacing w:lineRule="auto" w:line="276" w:before="0" w:after="0"/>
        <w:ind w:firstLine="360"/>
        <w:jc w:val="both"/>
        <w:rPr/>
      </w:pPr>
      <w:r>
        <w:rPr>
          <w:rFonts w:cs="Times New Roman" w:ascii="Times New Roman" w:hAnsi="Times New Roman"/>
          <w:sz w:val="28"/>
          <w:szCs w:val="28"/>
        </w:rPr>
        <w:t xml:space="preserve">4. Организация соревнования между студентами диаспор на знание языка и культуры адыгов– мероприятие организовано совместно с Управлением по взаимодействию с институтами гражданского общества и делам национальностей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ЦАК за проведение мероприятия в этом году награжден благодарностью обозначенного Управления и отдельных сотрудников тоже отметили благодарностями Министерства по средствам массовой информации, общественным и религиозным организациям КБР, и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pPr>
      <w:r>
        <w:rPr>
          <w:rFonts w:cs="Times New Roman" w:ascii="Times New Roman" w:hAnsi="Times New Roman"/>
          <w:sz w:val="28"/>
          <w:szCs w:val="28"/>
        </w:rPr>
        <w:t xml:space="preserve">5. К Международному дню родного языка Центры адыгской и балкарской культур провели по КБГУ большую декаду Родных языков. Она включала в себя такие мероприятия: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а) Экскурсионно- интеллектуальное мероприятие «Доброе слово – мудрость народа» (10.02.15г). (Кучмезова Софият, г.Нальчик, Гимназия №9; Мулаева Нина Лионовна, п.Чегем-2, МОУ СОШ №2).</w:t>
      </w:r>
    </w:p>
    <w:p>
      <w:pPr>
        <w:pStyle w:val="Normal"/>
        <w:spacing w:lineRule="auto" w:line="276" w:before="0" w:after="0"/>
        <w:ind w:firstLine="360"/>
        <w:jc w:val="both"/>
        <w:rPr/>
      </w:pPr>
      <w:r>
        <w:rPr>
          <w:rFonts w:cs="Times New Roman" w:ascii="Times New Roman" w:hAnsi="Times New Roman"/>
          <w:sz w:val="28"/>
          <w:szCs w:val="28"/>
        </w:rPr>
        <w:t>б) Мастер-классы школьных учителей в студенческой аудитории «Родной язык – душа моя» (в своих языковых группах) (13.02.15г). (Карданова Олесия Хабиловна,г.Чегем, МОУ СОШ №2; Ульбашева (Настуева) Софья Наполеоновна, г.Нальчик, Гимназия №6).</w:t>
      </w:r>
    </w:p>
    <w:p>
      <w:pPr>
        <w:pStyle w:val="Normal"/>
        <w:spacing w:lineRule="auto" w:line="276" w:before="0" w:after="0"/>
        <w:ind w:firstLine="360"/>
        <w:jc w:val="both"/>
        <w:rPr/>
      </w:pPr>
      <w:r>
        <w:rPr>
          <w:rFonts w:cs="Times New Roman" w:ascii="Times New Roman" w:hAnsi="Times New Roman"/>
          <w:sz w:val="28"/>
          <w:szCs w:val="28"/>
        </w:rPr>
        <w:t>в) Мастер-классы школьных учителей в студенческой аудитории «Легко любить все человечество – соседа полюбить сумей!» (не в своих языковых группах). 17.02.15г.- учитель балкарского языка в кабардинской группе, 19.02.15г.- учитель кабардинского языка в балкарской группе. (Кучмезова Софият, г.Нальчик, Гимназия №9), (Кармова Мадина Адальбиевна, г.Чегем, МОУ СОШ №2).</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Конкурс тематических стенгазет между академическими группами КБГУ.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 Конкурс чтецов (студенты и школьники).</w:t>
      </w:r>
    </w:p>
    <w:p>
      <w:pPr>
        <w:pStyle w:val="Normal"/>
        <w:spacing w:lineRule="auto" w:line="276" w:before="0" w:after="0"/>
        <w:ind w:firstLine="360"/>
        <w:jc w:val="both"/>
        <w:rPr/>
      </w:pPr>
      <w:r>
        <w:rPr>
          <w:rFonts w:cs="Times New Roman" w:ascii="Times New Roman" w:hAnsi="Times New Roman"/>
          <w:sz w:val="28"/>
          <w:szCs w:val="28"/>
        </w:rPr>
        <w:t>6.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pPr>
      <w:r>
        <w:rPr>
          <w:rFonts w:cs="Times New Roman" w:ascii="Times New Roman" w:hAnsi="Times New Roman"/>
          <w:sz w:val="28"/>
          <w:szCs w:val="28"/>
        </w:rPr>
        <w:t>7. ЦАК принимает участие в организации занятий кафедры Истории и этнографии народов КБР. Это – театрализованные постановки и подборка видеоряда к лекциям, тематикой которых является традиционная культура народов КБР.  Сейчас идет подготовка к занятию: «Традиционные свадебные обряды народов КБР», которое состоится сразу после майских праздников. Данные занятия выкладываются на сайт КБГУ.</w:t>
      </w:r>
    </w:p>
    <w:p>
      <w:pPr>
        <w:pStyle w:val="Normal"/>
        <w:spacing w:lineRule="auto" w:line="276" w:before="0" w:after="0"/>
        <w:ind w:firstLine="360"/>
        <w:jc w:val="both"/>
        <w:rPr/>
      </w:pPr>
      <w:r>
        <w:rPr>
          <w:rFonts w:cs="Times New Roman" w:ascii="Times New Roman" w:hAnsi="Times New Roman"/>
          <w:sz w:val="28"/>
          <w:szCs w:val="28"/>
        </w:rPr>
        <w:t xml:space="preserve">8. Работа с детьми – инвалидами. Два раза в неделю центр проводит получасовые занятия в детском саду с детьми-инвалидами. С привлечением активной студенческой молодежи.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1. Центр принимал участие в открытии года литературы в фонде культуры.</w:t>
      </w:r>
    </w:p>
    <w:p>
      <w:pPr>
        <w:pStyle w:val="Normal"/>
        <w:spacing w:lineRule="auto" w:line="276" w:before="0" w:after="0"/>
        <w:ind w:firstLine="360"/>
        <w:jc w:val="both"/>
        <w:rPr/>
      </w:pPr>
      <w:r>
        <w:rPr>
          <w:rFonts w:cs="Times New Roman" w:ascii="Times New Roman" w:hAnsi="Times New Roman"/>
          <w:sz w:val="28"/>
          <w:szCs w:val="28"/>
        </w:rPr>
        <w:t xml:space="preserve">12. Организационные моменты Международной научно-практической конференции им. Н.Г.Гачева были возложены на сотрудников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3. К 100-летию А.П.Кешокова ИФ провел Международную научно-практическую конференцию. ЦАК принимал активное участие в ее организации. </w:t>
      </w:r>
    </w:p>
    <w:p>
      <w:pPr>
        <w:pStyle w:val="Normal"/>
        <w:spacing w:lineRule="auto" w:line="276" w:before="0" w:after="0"/>
        <w:ind w:firstLine="360"/>
        <w:jc w:val="both"/>
        <w:rPr/>
      </w:pPr>
      <w:r>
        <w:rPr>
          <w:rFonts w:cs="Times New Roman" w:ascii="Times New Roman" w:hAnsi="Times New Roman"/>
          <w:sz w:val="28"/>
          <w:szCs w:val="28"/>
        </w:rPr>
        <w:t>14. Всевозможные Дни открытых дверей в КБГУ проходят с участием нашего Центр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ЦАК совместно с творческим коллективом «Амикс» 20.05.15г. организовал вечер, посвященный 151-ой годовщине окончания Кавказской войны. </w:t>
      </w:r>
    </w:p>
    <w:p>
      <w:pPr>
        <w:pStyle w:val="Normal"/>
        <w:spacing w:lineRule="auto" w:line="276" w:before="0" w:after="0"/>
        <w:ind w:firstLine="360"/>
        <w:jc w:val="both"/>
        <w:rPr/>
      </w:pPr>
      <w:r>
        <w:rPr>
          <w:rFonts w:cs="Times New Roman" w:ascii="Times New Roman" w:hAnsi="Times New Roman"/>
          <w:sz w:val="28"/>
          <w:szCs w:val="28"/>
        </w:rPr>
        <w:t>16. Активное участие Центр адыгской культуры принимал в организации Дня филолога 25.05.2015г.</w:t>
      </w:r>
    </w:p>
    <w:p>
      <w:pPr>
        <w:pStyle w:val="Normal"/>
        <w:spacing w:lineRule="auto" w:line="276" w:before="0" w:after="0"/>
        <w:ind w:firstLine="360"/>
        <w:jc w:val="both"/>
        <w:rPr/>
      </w:pPr>
      <w:r>
        <w:rPr>
          <w:rFonts w:cs="Times New Roman" w:ascii="Times New Roman" w:hAnsi="Times New Roman"/>
          <w:sz w:val="28"/>
          <w:szCs w:val="28"/>
        </w:rPr>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еский характер. Это:</w:t>
      </w:r>
    </w:p>
    <w:p>
      <w:pPr>
        <w:pStyle w:val="Normal"/>
        <w:spacing w:lineRule="auto" w:line="276" w:before="0" w:after="0"/>
        <w:ind w:firstLine="360"/>
        <w:jc w:val="both"/>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 В этом году два таких мероприятия были проведены в стенах колледжа дизайна КБГУ. Известным в республике благотворительным фондом «Амра» там была организована выствка студенческих работ по изготовлению циновок и войлочных изделий.  Центр обеспечил посещение этой выставки студентами всех подразделений КБГУ. И лучшие работы оттуда вскоре будут украшать стены ГК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pPr>
      <w:r>
        <w:rPr>
          <w:rFonts w:cs="Times New Roman" w:ascii="Times New Roman" w:hAnsi="Times New Roman"/>
          <w:sz w:val="28"/>
          <w:szCs w:val="28"/>
        </w:rPr>
        <w:t xml:space="preserve">4. Продолжая речь об информационном стенде, хотелось бы отметить, что его содержание обновляется каждые две недели. </w:t>
      </w:r>
    </w:p>
    <w:p>
      <w:pPr>
        <w:pStyle w:val="Normal"/>
        <w:spacing w:lineRule="auto" w:line="276" w:before="0" w:after="0"/>
        <w:ind w:firstLine="360"/>
        <w:jc w:val="both"/>
        <w:rPr/>
      </w:pPr>
      <w:r>
        <w:rPr>
          <w:rFonts w:cs="Times New Roman" w:ascii="Times New Roman" w:hAnsi="Times New Roman"/>
          <w:sz w:val="28"/>
          <w:szCs w:val="28"/>
        </w:rPr>
        <w:t xml:space="preserve">5. Все помнят о том, что в «Университетской Жизни» нами была открыта страница на кабардинском языке. В связи с известным ограничением тиража этой газеты, у нас нет возможности занимать целую полосу, но мы стараемся регулярно публиковать отчетные статьи о проведенных мероприятиях, юбилейных датах и информацию о предстоящей работе Центра.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6.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pPr>
      <w:r>
        <w:rPr>
          <w:rFonts w:cs="Times New Roman" w:ascii="Times New Roman" w:hAnsi="Times New Roman"/>
          <w:sz w:val="28"/>
          <w:szCs w:val="28"/>
        </w:rPr>
        <w:t>7. Продолжаются лекции по теме «Элементы национального костюма». В марте этого года одну из лекций для наших студентов провела известный модельер Мадина Хацукова, в стенах Музея ИЗО им. Ткаченко.</w:t>
      </w:r>
    </w:p>
    <w:p>
      <w:pPr>
        <w:pStyle w:val="Normal"/>
        <w:spacing w:lineRule="auto" w:line="276" w:before="0" w:after="0"/>
        <w:ind w:firstLine="360"/>
        <w:jc w:val="both"/>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 прибывшим из Сирии. В этой акции приняли активное участие сотрудники наших кафедр. </w:t>
      </w:r>
    </w:p>
    <w:p>
      <w:pPr>
        <w:pStyle w:val="Normal"/>
        <w:spacing w:lineRule="auto" w:line="276" w:before="0" w:after="0"/>
        <w:jc w:val="both"/>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федрой литературы и фольклора народов Северного Кавказа разработан план мероприятий, приуроченных к году литературы. Центр уже работает над реализацией этого плана. </w:t>
      </w:r>
    </w:p>
    <w:p>
      <w:pPr>
        <w:pStyle w:val="Normal"/>
        <w:numPr>
          <w:ilvl w:val="0"/>
          <w:numId w:val="5"/>
        </w:numPr>
        <w:spacing w:lineRule="auto" w:line="276" w:before="0" w:after="0"/>
        <w:jc w:val="both"/>
        <w:rPr/>
      </w:pPr>
      <w:r>
        <w:rPr>
          <w:rFonts w:cs="Times New Roman" w:ascii="Times New Roman" w:hAnsi="Times New Roman"/>
          <w:sz w:val="28"/>
          <w:szCs w:val="28"/>
        </w:rPr>
        <w:t>Прошла встреча молодой поэтессой Людмилой Хавжоковой со студентами юридического факультета.</w:t>
      </w:r>
    </w:p>
    <w:p>
      <w:pPr>
        <w:pStyle w:val="Normal"/>
        <w:numPr>
          <w:ilvl w:val="0"/>
          <w:numId w:val="5"/>
        </w:numPr>
        <w:spacing w:lineRule="auto" w:line="276" w:before="0" w:after="0"/>
        <w:jc w:val="both"/>
        <w:rPr/>
      </w:pPr>
      <w:r>
        <w:rPr>
          <w:rFonts w:cs="Times New Roman" w:ascii="Times New Roman" w:hAnsi="Times New Roman"/>
          <w:sz w:val="28"/>
          <w:szCs w:val="28"/>
        </w:rPr>
        <w:t xml:space="preserve">ЦАК организовано празднование 85-летия со дня рождения известного литературоведа доктора филологических наук, профессора А.Х.Хакуашева. Этой дате приурочена была научно-практическая студенческая конференция этого года.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на встреча с поэтом, радиожурналистом Бэллой Аброковой. В мероприятии принимали участие студенты всех подразделений КБГ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jc w:val="center"/>
        <w:rPr/>
      </w:pPr>
      <w:r>
        <w:rPr>
          <w:rFonts w:cs="Times New Roman" w:ascii="Times New Roman" w:hAnsi="Times New Roman"/>
          <w:b/>
          <w:bCs/>
          <w:sz w:val="28"/>
          <w:szCs w:val="28"/>
        </w:rPr>
        <w:t>ЦАК ИФ КБГУ им. А.А. Ципинова за 2015-2016 учебный год</w:t>
      </w:r>
    </w:p>
    <w:p>
      <w:pPr>
        <w:pStyle w:val="Normal"/>
        <w:spacing w:lineRule="auto" w:line="276" w:before="0" w:after="0"/>
        <w:ind w:firstLine="708"/>
        <w:jc w:val="both"/>
        <w:rPr/>
      </w:pPr>
      <w:r>
        <w:rPr>
          <w:rFonts w:cs="Times New Roman" w:ascii="Times New Roman" w:hAnsi="Times New Roman"/>
          <w:sz w:val="28"/>
          <w:szCs w:val="28"/>
        </w:rPr>
        <w:t xml:space="preserve">Отчетный период для центра Адыгской культуры был очень насыщенны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изация праздничного мероприятия, приуроченного к Международному Дню черкесского костюма и Дню адыгов – это мероприятие стало уже традиционным, и первым большим мероприятием университета в сентябре является именно оно. В этом году на празднование Дня адыгов в КБГУ было приглашено большое количество гостей, проведенное ЦАК зрелищное представление никого не оставило равнодушным.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и молодежные организации республики. Был организован флэш-моб. </w:t>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изация адыгского подворья, приуроченного к празднованию Дня рождения КБГУ и встрече участников Международного форума выпускников КБГУ, выставка национальных блюд.  Работа с участниками Форума выпускников КБГУ в качестве гидов, переводчиков.   Работа в качестве модераторов на совещании директоров школ Республики. Одна из секций работала у нас, в ЦАК.</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Работа в экспертном совете на республиканской олимпиаде щкольников «СИГМА».</w:t>
      </w:r>
    </w:p>
    <w:p>
      <w:pPr>
        <w:pStyle w:val="Normal"/>
        <w:spacing w:lineRule="auto" w:line="276"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соревнования между студентами диаспор на знание языка и культуры адыгов – мероприятие организовано совместно с Управлением по взаимодействию с институтами гражданского общества и делам национальностей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w:t>
      </w:r>
    </w:p>
    <w:p>
      <w:pPr>
        <w:pStyle w:val="Normal"/>
        <w:spacing w:lineRule="auto" w:line="276"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К Международному дню родного языка Центр адыгской культуры провел по КБГУ декаду Родного языка. Она включала в себя такие мероприяти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Экскурсионные - интеллектуальные мероприятия в помещении Центра для школьников Республи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 Конкурс чтецов среди студентов, обучающихся на нефилологических направлениях.</w:t>
      </w:r>
    </w:p>
    <w:p>
      <w:pPr>
        <w:pStyle w:val="Normal"/>
        <w:spacing w:lineRule="auto" w:line="276" w:before="0" w:after="0"/>
        <w:ind w:firstLine="708"/>
        <w:jc w:val="both"/>
        <w:rPr/>
      </w:pPr>
      <w:r>
        <w:rPr>
          <w:rFonts w:cs="Times New Roman" w:ascii="Times New Roman" w:hAnsi="Times New Roman"/>
          <w:sz w:val="28"/>
          <w:szCs w:val="28"/>
        </w:rPr>
        <w:t>в) Конкурс сочинений «Мой язык – душа моя» («Си псэ-си адыгэбзэ») среди студентов, обучающихся на нефилологических направле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Конкурс тематических стенгазет между академическими группами КБГУ. </w:t>
      </w:r>
    </w:p>
    <w:p>
      <w:pPr>
        <w:pStyle w:val="Normal"/>
        <w:spacing w:lineRule="auto" w:line="276"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ЦАК принимает участие в организации занятий кафедры Истории и этнографии народов КБР. Это – театрализованные постановки и подборка видеоряда к лекциям, тематикой которых является традиционная культура народов КБР.  Сейчас идет подготовка к занятию: «Традиционные свадебные обряды народов КБР», которое состоится сразу после майских праздников. Данные занятия выкладываются на сайт КБГУ. В этом году Центр оказывал помощь при трансляции данного торжества студентами направления «Туризм» и «Гостиничное дело» в санаториях Республики.</w:t>
      </w:r>
    </w:p>
    <w:p>
      <w:pPr>
        <w:pStyle w:val="Normal"/>
        <w:spacing w:lineRule="auto" w:line="276"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Центр организовывал, а также принимал участие в литературных мероприятиях в фонде культуры, а также в Творческой мастерской – салоне Мадины Саральп, в ГКЗ. Это: </w:t>
      </w:r>
    </w:p>
    <w:p>
      <w:pPr>
        <w:pStyle w:val="Normal"/>
        <w:spacing w:lineRule="auto" w:line="276" w:before="0" w:after="0"/>
        <w:ind w:firstLine="708"/>
        <w:jc w:val="both"/>
        <w:rPr/>
      </w:pPr>
      <w:r>
        <w:rPr>
          <w:rFonts w:cs="Times New Roman" w:ascii="Times New Roman" w:hAnsi="Times New Roman"/>
          <w:sz w:val="28"/>
          <w:szCs w:val="28"/>
        </w:rPr>
        <w:t>а) литературный цикл «Времена года», один из которых, а именно весенний выпуск организован сотрудниками Центра и совместно со студентами направления «Кабардинский язык»,</w:t>
      </w:r>
    </w:p>
    <w:p>
      <w:pPr>
        <w:pStyle w:val="Normal"/>
        <w:spacing w:lineRule="auto" w:line="276" w:before="0" w:after="0"/>
        <w:ind w:firstLine="708"/>
        <w:jc w:val="both"/>
        <w:rPr/>
      </w:pPr>
      <w:r>
        <w:rPr>
          <w:rFonts w:cs="Times New Roman" w:ascii="Times New Roman" w:hAnsi="Times New Roman"/>
          <w:sz w:val="28"/>
          <w:szCs w:val="28"/>
        </w:rPr>
        <w:t>б) две презентации книг – сборников стихов прошло в ГКЗ с участием наших студентов, подготовленных сотрудниками ЦАК,</w:t>
      </w:r>
    </w:p>
    <w:p>
      <w:pPr>
        <w:pStyle w:val="Normal"/>
        <w:spacing w:lineRule="auto" w:line="276" w:before="0" w:after="0"/>
        <w:ind w:firstLine="708"/>
        <w:jc w:val="both"/>
        <w:rPr/>
      </w:pPr>
      <w:r>
        <w:rPr>
          <w:rFonts w:cs="Times New Roman" w:ascii="Times New Roman" w:hAnsi="Times New Roman"/>
          <w:sz w:val="28"/>
          <w:szCs w:val="28"/>
        </w:rPr>
        <w:t>в) литературный вечер с участием студентов и выпускников кабардинского отделения организовано в новом краеведческом отделе КБ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 к юбилейной дате Бориса Утижева организован литературный вече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 организовано участие студентов в презентации новой книги Л.Балаговой, организованной Министерством культуры КБР,</w:t>
      </w:r>
    </w:p>
    <w:p>
      <w:pPr>
        <w:pStyle w:val="Normal"/>
        <w:spacing w:lineRule="auto" w:line="276" w:before="0" w:after="0"/>
        <w:ind w:firstLine="708"/>
        <w:jc w:val="both"/>
        <w:rPr/>
      </w:pPr>
      <w:r>
        <w:rPr>
          <w:rFonts w:cs="Times New Roman" w:ascii="Times New Roman" w:hAnsi="Times New Roman"/>
          <w:sz w:val="28"/>
          <w:szCs w:val="28"/>
        </w:rPr>
        <w:t>е) участие студентов и сотрудников ЦАК в презентации – обсуждении новой программы ГААТ «Кабардинка».</w:t>
      </w:r>
    </w:p>
    <w:p>
      <w:pPr>
        <w:pStyle w:val="Normal"/>
        <w:spacing w:lineRule="auto" w:line="276"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Все Дни открытых дверей, ярмарки вакансий в КБГУ проходят с участием нашего Центра.</w:t>
      </w:r>
    </w:p>
    <w:p>
      <w:pPr>
        <w:pStyle w:val="Normal"/>
        <w:spacing w:lineRule="auto" w:line="276"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ЦАК совместно с творческим коллективом «Амикс» 20.05.16г. организовал вечер, посвященный 152-ой годовщине окончания Кавказской войны. </w:t>
      </w:r>
    </w:p>
    <w:p>
      <w:pPr>
        <w:pStyle w:val="Normal"/>
        <w:spacing w:lineRule="auto" w:line="276"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Активное участие Центр адыгской культуры принимал в организации Дня филолога 25.05.2015г.</w:t>
      </w:r>
    </w:p>
    <w:p>
      <w:pPr>
        <w:pStyle w:val="Normal"/>
        <w:spacing w:lineRule="auto" w:line="276"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Привлечение в молодежный круг КБГУ известной в Республике развлекательной программы «Хьэблэ джэгу», организаторами которой являются Тимур Лосан, Анзор Емкуж, Ахмед Хамирзов.</w:t>
      </w:r>
    </w:p>
    <w:p>
      <w:pPr>
        <w:pStyle w:val="Normal"/>
        <w:spacing w:lineRule="auto" w:line="276"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Походы в Дом малютки, на отделение, где наблюдаются детки с физическими увечьями. Эта акция организована по пожеланию студентов 2 курса кабардинского отделения и стала уже традиционной. </w:t>
      </w:r>
    </w:p>
    <w:p>
      <w:pPr>
        <w:pStyle w:val="Normal"/>
        <w:spacing w:lineRule="auto" w:line="276"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Впервые совместно с кафедрой кабардинского языка был проведен обучающий семинар для учителей кабардинского языка и литературы школ КБР. ЦАК принимал участие в оргсовете, а также в проведении мастер-классов.</w:t>
      </w:r>
    </w:p>
    <w:p>
      <w:pPr>
        <w:pStyle w:val="Normal"/>
        <w:spacing w:lineRule="auto" w:line="276"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Сотрудники ЦАК принимали участие в конкурсе чтецов, приуроченном ко дню рождения А.С.Пушкина.</w:t>
      </w:r>
    </w:p>
    <w:p>
      <w:pPr>
        <w:pStyle w:val="Normal"/>
        <w:spacing w:lineRule="auto" w:line="276" w:before="0" w:after="0"/>
        <w:jc w:val="both"/>
        <w:rPr/>
      </w:pPr>
      <w:r>
        <w:rPr>
          <w:rFonts w:cs="Times New Roman" w:ascii="Times New Roman" w:hAnsi="Times New Roman"/>
          <w:sz w:val="28"/>
          <w:szCs w:val="28"/>
        </w:rPr>
        <w:tab/>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708"/>
        <w:jc w:val="both"/>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еский характер. Это:</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ураторские часы в помещении ЦАК (проводится работа с кураторами разных институтов и факультетов).</w:t>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Продолжая речь об информационном стенде, хотелось бы отметить, что его содержание обновляется каждые две недели. </w:t>
      </w:r>
    </w:p>
    <w:p>
      <w:pPr>
        <w:pStyle w:val="Normal"/>
        <w:spacing w:lineRule="auto" w:line="276"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Обязательны посещения различных выставок в музеях КБР – эти мероприятия проводятся во внеурочное время со студентами всех направлений, изучающих дисциплину «Родной язык».</w:t>
      </w:r>
    </w:p>
    <w:p>
      <w:pPr>
        <w:pStyle w:val="Normal"/>
        <w:spacing w:lineRule="auto" w:line="276"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Продолжаются лекции по теме «Элементы национального костюма». В марте этого года одну из лекций для наших студентов провела известный модельер Мадина Хацукова, в стенах Музея ИЗО им. Ткаченко.</w:t>
      </w:r>
    </w:p>
    <w:p>
      <w:pPr>
        <w:pStyle w:val="Normal"/>
        <w:spacing w:lineRule="auto" w:line="276" w:before="0" w:after="0"/>
        <w:ind w:firstLine="708"/>
        <w:jc w:val="both"/>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еще поддерживаются студенты, прибывшие из Сирии. Это и моральная и материальная поддержк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ы участвуем и в профориентационной работе.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ЦАК ИИФ и СМИ КБГУ ИМ. А.А.ЦИПИНОВА </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 2016-2017 учебный год</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360"/>
        <w:jc w:val="both"/>
        <w:rPr/>
      </w:pPr>
      <w:r>
        <w:rPr>
          <w:rFonts w:cs="Times New Roman" w:ascii="Times New Roman" w:hAnsi="Times New Roman"/>
          <w:sz w:val="28"/>
          <w:szCs w:val="28"/>
        </w:rPr>
        <w:t>За время отчетного периода 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Нальчик.</w:t>
      </w:r>
    </w:p>
    <w:p>
      <w:pPr>
        <w:pStyle w:val="Normal"/>
        <w:spacing w:lineRule="auto" w:line="276" w:before="0" w:after="0"/>
        <w:ind w:firstLine="360"/>
        <w:jc w:val="both"/>
        <w:rPr/>
      </w:pPr>
      <w:r>
        <w:rPr>
          <w:rFonts w:cs="Times New Roman" w:ascii="Times New Roman" w:hAnsi="Times New Roman"/>
          <w:sz w:val="28"/>
          <w:szCs w:val="28"/>
        </w:rPr>
        <w:t xml:space="preserve">2.  Организация праздничного мероприятия, приуроченного ко Дню Адыгов и Международному Дню черкесского костюма – это мероприятие стало уже традиционным, и первым большим мероприятием университета в сентябре является именно оно. Надо отметить, что с течением времен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молодежные организации республики. Был организован флэш-моб и круговой удж, собравший рекордное количество танцевальных пар, одетых в национальные костюмы.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форума директоров и выпускников школ Республики.</w:t>
      </w:r>
    </w:p>
    <w:p>
      <w:pPr>
        <w:pStyle w:val="Normal"/>
        <w:spacing w:lineRule="auto" w:line="276" w:before="0" w:after="0"/>
        <w:ind w:firstLine="360"/>
        <w:jc w:val="both"/>
        <w:rPr/>
      </w:pPr>
      <w:r>
        <w:rPr>
          <w:rFonts w:cs="Times New Roman" w:ascii="Times New Roman" w:hAnsi="Times New Roman"/>
          <w:sz w:val="28"/>
          <w:szCs w:val="28"/>
        </w:rPr>
        <w:t>4. Работа в оргсовете при организации Конгресс МЧА на базе КБГУ.</w:t>
      </w:r>
    </w:p>
    <w:p>
      <w:pPr>
        <w:pStyle w:val="Normal"/>
        <w:spacing w:lineRule="auto" w:line="276" w:before="0" w:after="0"/>
        <w:ind w:firstLine="360"/>
        <w:jc w:val="both"/>
        <w:rPr/>
      </w:pPr>
      <w:r>
        <w:rPr>
          <w:rFonts w:cs="Times New Roman" w:ascii="Times New Roman" w:hAnsi="Times New Roman"/>
          <w:sz w:val="28"/>
          <w:szCs w:val="28"/>
        </w:rPr>
        <w:t xml:space="preserve">5. Организация соревнования между студентами диаспор на знание языка и культуры адыгов. (на базе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сотрудники Центра за проведение этого мероприятия награждены благодарностями Министерства по средствам массовой информации, общественным и религиозным организациям КБР, а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pPr>
      <w:r>
        <w:rPr>
          <w:rFonts w:cs="Times New Roman" w:ascii="Times New Roman" w:hAnsi="Times New Roman"/>
          <w:sz w:val="28"/>
          <w:szCs w:val="28"/>
        </w:rPr>
        <w:t>7. Работа в при организации традиционных «День открытых дверей» КБГУ (каждое подразделение проводит в ЦАК экскурсии школьников и учителей).</w:t>
      </w:r>
    </w:p>
    <w:p>
      <w:pPr>
        <w:pStyle w:val="Normal"/>
        <w:spacing w:lineRule="auto" w:line="276" w:before="0" w:after="0"/>
        <w:ind w:firstLine="360"/>
        <w:jc w:val="both"/>
        <w:rPr/>
      </w:pPr>
      <w:r>
        <w:rPr>
          <w:rFonts w:cs="Times New Roman" w:ascii="Times New Roman" w:hAnsi="Times New Roman"/>
          <w:sz w:val="28"/>
          <w:szCs w:val="28"/>
        </w:rPr>
        <w:t>8. «Международный день родного языка» + «Открытая олимпиада по родному языку». Была проведена работа совместно с кафедрой кабардинского языка по организации Олимпиады, приему, проверке работ.</w:t>
      </w:r>
    </w:p>
    <w:p>
      <w:pPr>
        <w:pStyle w:val="Normal"/>
        <w:spacing w:lineRule="auto" w:line="276" w:before="0" w:after="0"/>
        <w:ind w:firstLine="360"/>
        <w:jc w:val="both"/>
        <w:rPr/>
      </w:pPr>
      <w:r>
        <w:rPr>
          <w:rFonts w:cs="Times New Roman" w:ascii="Times New Roman" w:hAnsi="Times New Roman"/>
          <w:sz w:val="28"/>
          <w:szCs w:val="28"/>
        </w:rPr>
        <w:t>9.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 Еженедельное обновление работы стенда при входе в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Работа со школьниками. Помимо общеуниверситетских экскурсий школьников, в ЦАК проводятся лекции – экскурсии для школьников.  </w:t>
      </w:r>
    </w:p>
    <w:p>
      <w:pPr>
        <w:pStyle w:val="Normal"/>
        <w:spacing w:lineRule="auto" w:line="276" w:before="0" w:after="0"/>
        <w:ind w:firstLine="360"/>
        <w:jc w:val="both"/>
        <w:rPr/>
      </w:pPr>
      <w:r>
        <w:rPr>
          <w:rFonts w:cs="Times New Roman" w:ascii="Times New Roman" w:hAnsi="Times New Roman"/>
          <w:sz w:val="28"/>
          <w:szCs w:val="28"/>
        </w:rPr>
        <w:t>12. Налажена работа по организации «Литературных чтений» с привлечением артистов национальных театр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3.  ЦАК внес вклад в создание Первого Адыгского мюзикла «Солнце нартов», созданного театром песни КБГУ АМИКС.</w:t>
      </w:r>
    </w:p>
    <w:p>
      <w:pPr>
        <w:pStyle w:val="Normal"/>
        <w:spacing w:lineRule="auto" w:line="276" w:before="0" w:after="0"/>
        <w:ind w:firstLine="360"/>
        <w:jc w:val="both"/>
        <w:rPr/>
      </w:pPr>
      <w:r>
        <w:rPr>
          <w:rFonts w:cs="Times New Roman" w:ascii="Times New Roman" w:hAnsi="Times New Roman"/>
          <w:sz w:val="28"/>
          <w:szCs w:val="28"/>
        </w:rPr>
        <w:t>14. Идет работа по привлечению известных в Республике, а также в адыгском мире известных, прогрессивных людей, вносящих вклад в науку и культуру. Так, в этом году гостями студентов КБГУ был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жабраил Хаупа – встреча, приуроченная к 75-летию поэта и композитор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Мурат Кабардоков;</w:t>
      </w:r>
    </w:p>
    <w:p>
      <w:pPr>
        <w:pStyle w:val="Normal"/>
        <w:spacing w:lineRule="auto" w:line="276" w:before="0" w:after="0"/>
        <w:ind w:firstLine="360"/>
        <w:jc w:val="both"/>
        <w:rPr/>
      </w:pPr>
      <w:r>
        <w:rPr>
          <w:rFonts w:cs="Times New Roman" w:ascii="Times New Roman" w:hAnsi="Times New Roman"/>
          <w:sz w:val="28"/>
          <w:szCs w:val="28"/>
        </w:rPr>
        <w:t>- Ансамбль «Бзабзэ», его художественный руководитель Зубер Еуаз. Налажены репетиции данного коллектива в КБГУ, т.к. в состав его входят студенты КБГУ, в том числе и соотечественники-репатрианты;</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Заурбек Кожев – кандидат исторических наук, зав. сектора средневековой и новой истории ИИГИ КБ НЦ РАН;</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Басир Шибзухов;</w:t>
      </w:r>
    </w:p>
    <w:p>
      <w:pPr>
        <w:pStyle w:val="Normal"/>
        <w:spacing w:lineRule="auto" w:line="276" w:before="0" w:after="0"/>
        <w:ind w:firstLine="360"/>
        <w:jc w:val="both"/>
        <w:rPr/>
      </w:pPr>
      <w:r>
        <w:rPr>
          <w:rFonts w:cs="Times New Roman" w:ascii="Times New Roman" w:hAnsi="Times New Roman"/>
          <w:sz w:val="28"/>
          <w:szCs w:val="28"/>
        </w:rPr>
        <w:t>- Олег Гусейн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Жанна Тхашугоев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5. В рамках занятий по дисциплине «Родной язык» были проведены лекции-беседы по изучаемым темам с привлечением народного артиста КБР, знатока адыгских традиций.</w:t>
      </w:r>
    </w:p>
    <w:p>
      <w:pPr>
        <w:pStyle w:val="Normal"/>
        <w:spacing w:lineRule="auto" w:line="276" w:before="0" w:after="0"/>
        <w:ind w:firstLine="360"/>
        <w:jc w:val="both"/>
        <w:rPr/>
      </w:pPr>
      <w:r>
        <w:rPr>
          <w:rFonts w:cs="Times New Roman" w:ascii="Times New Roman" w:hAnsi="Times New Roman"/>
          <w:sz w:val="28"/>
          <w:szCs w:val="28"/>
        </w:rPr>
        <w:t>16. принимали участие в организации празднования 85-летнего юбилея кафедры кабардинского языка и литературы.</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Центра вынесена за рамки университета. Надеемся, что перечисленными пунктами о проделанной вне КБГУ работе с участием наших студентов:</w:t>
      </w:r>
    </w:p>
    <w:p>
      <w:pPr>
        <w:pStyle w:val="Style15"/>
        <w:numPr>
          <w:ilvl w:val="0"/>
          <w:numId w:val="2"/>
        </w:numPr>
        <w:spacing w:lineRule="auto" w:line="276" w:before="0" w:after="0"/>
        <w:contextualSpacing/>
        <w:jc w:val="both"/>
        <w:rPr/>
      </w:pPr>
      <w:r>
        <w:rPr>
          <w:rFonts w:cs="Times New Roman" w:ascii="Times New Roman" w:hAnsi="Times New Roman"/>
          <w:sz w:val="28"/>
          <w:szCs w:val="28"/>
        </w:rPr>
        <w:t>Налажена работа на республиканском радио совместно с кафедрой кабардинского языка.</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ТВ КБР периодически идет трансляция передач, снятых на базе кафедры кабардинского языка и ЦАК КБГУ.</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ИИФиСМИ приняли участие в республиканском конкурсе чтецов прозаических произведений, приуроченном к юбилею Радио. </w:t>
      </w:r>
    </w:p>
    <w:p>
      <w:pPr>
        <w:pStyle w:val="Style15"/>
        <w:numPr>
          <w:ilvl w:val="0"/>
          <w:numId w:val="2"/>
        </w:numPr>
        <w:spacing w:lineRule="auto" w:line="276" w:before="0" w:after="0"/>
        <w:contextualSpacing/>
        <w:jc w:val="both"/>
        <w:rPr/>
      </w:pPr>
      <w:r>
        <w:rPr>
          <w:rFonts w:cs="Times New Roman" w:ascii="Times New Roman" w:hAnsi="Times New Roman"/>
          <w:sz w:val="28"/>
          <w:szCs w:val="28"/>
        </w:rPr>
        <w:t xml:space="preserve">ЦАК принял участие в фестивале культурных центров «В семье единой», приуроченном 460-летию присоединения Кабарды к России, организованном Горсоветом г.Нальчика, за что был награжден Дипломом. </w:t>
      </w:r>
    </w:p>
    <w:p>
      <w:pPr>
        <w:pStyle w:val="Normal"/>
        <w:spacing w:lineRule="auto" w:line="276" w:before="0" w:after="0"/>
        <w:ind w:firstLine="360"/>
        <w:jc w:val="both"/>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Normal"/>
        <w:spacing w:lineRule="auto" w:line="276" w:before="0" w:after="0"/>
        <w:ind w:firstLine="360"/>
        <w:jc w:val="both"/>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pPr>
      <w:r>
        <w:rPr>
          <w:rFonts w:cs="Times New Roman" w:ascii="Times New Roman" w:hAnsi="Times New Roman"/>
          <w:sz w:val="28"/>
          <w:szCs w:val="28"/>
        </w:rPr>
        <w:t>4.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5. Камерные мероприятия в отдельных группах проводятся в рамках «Литературных чтений».</w:t>
      </w:r>
    </w:p>
    <w:p>
      <w:pPr>
        <w:pStyle w:val="Normal"/>
        <w:spacing w:lineRule="auto" w:line="276" w:before="0" w:after="0"/>
        <w:ind w:firstLine="360"/>
        <w:jc w:val="both"/>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соотечественникам, проживающим в общежитии №5.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 студентами-репатриантами посетили сольный концерт Али Лигидова. </w:t>
      </w:r>
    </w:p>
    <w:p>
      <w:pPr>
        <w:pStyle w:val="Normal"/>
        <w:spacing w:lineRule="auto" w:line="276" w:before="0" w:after="0"/>
        <w:jc w:val="both"/>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Огрганизована встреча с народным артистом КБР Черимом Нахушевы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имали участие в работе оргсовета «Пушкинские чтения».</w:t>
      </w:r>
    </w:p>
    <w:p>
      <w:pPr>
        <w:pStyle w:val="Normal"/>
        <w:spacing w:lineRule="auto" w:line="276" w:before="0" w:after="0"/>
        <w:jc w:val="both"/>
        <w:rPr/>
      </w:pPr>
      <w:r>
        <w:rPr>
          <w:rFonts w:cs="Times New Roman" w:ascii="Times New Roman" w:hAnsi="Times New Roman"/>
          <w:sz w:val="28"/>
          <w:szCs w:val="28"/>
        </w:rPr>
        <w:t>- Организовано мероприятие, приуроченное к 153-летию со дня окончания Кавказской войн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 базе Центра создана фольклорно-этнографическая группа «Нартыгу». Группа состоит из студентов КБГУ. Она успешно приняло участие во Всероссийском фестивале «Благовидение», организованном этнографическим музеем г. Санкт-Петербург.</w:t>
      </w:r>
    </w:p>
    <w:p>
      <w:pPr>
        <w:pStyle w:val="Normal"/>
        <w:spacing w:lineRule="auto" w:line="276" w:before="0" w:after="0"/>
        <w:jc w:val="both"/>
        <w:rPr/>
      </w:pPr>
      <w:r>
        <w:rPr>
          <w:rFonts w:cs="Times New Roman" w:ascii="Times New Roman" w:hAnsi="Times New Roman"/>
          <w:sz w:val="28"/>
          <w:szCs w:val="28"/>
        </w:rPr>
        <w:t>- Центр сотрудничает с представителями «Эрмитажа», работающими по договору в КБ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ак ведется работа в соцсетях: мы выкладываем периодически анонсы всех мероприятий и отчеты о проведенных уже. </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 адыгской культуры</w:t>
      </w:r>
    </w:p>
    <w:p>
      <w:pPr>
        <w:pStyle w:val="Normal"/>
        <w:spacing w:lineRule="auto" w:line="276"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ИФиСМИ КБГУ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 2017-2018 уч. год</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 xml:space="preserve">Прошедший год для Центра адыгской культуры был, как всегда, насыщенным, плодотворным. Отличием прошедшего периода можно назвать то, что формат работы ЦАК, как и студактива, а также всех воспитательных структур КБГУ несколько изменен. Работа ориентирована на профориентацию. Центр работал согласно выбранному курсу ВР КБГУ. От нас требовалась наиболее тесная связь со школами Республики и с общественными организациями. Чему мы и следовали. </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Учебный год начался с того, что все культурные центры были перемещены в новый корпус для создания музейно – выставочного комплекса. 4 сентября состоялось торжественное открытие нашего корпуса с участием Главы нашей Республики и большого количества гостей. Центр принял активное участие в организации данного праздника.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 в сезон отпусков сотрудники Центра принимали активное участие в мероприятиях республиканского масштаба. Например:</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11июля центр принимал участие в организации мероприятия для выпускников ИИФиСМИ;</w:t>
      </w:r>
    </w:p>
    <w:p>
      <w:pPr>
        <w:pStyle w:val="Style15"/>
        <w:spacing w:lineRule="auto" w:line="276" w:before="0" w:after="0"/>
        <w:ind w:left="0" w:firstLine="426"/>
        <w:contextualSpacing/>
        <w:jc w:val="both"/>
        <w:rPr/>
      </w:pPr>
      <w:r>
        <w:rPr>
          <w:rFonts w:cs="Times New Roman" w:ascii="Times New Roman" w:hAnsi="Times New Roman"/>
          <w:sz w:val="28"/>
          <w:szCs w:val="28"/>
        </w:rPr>
        <w:t>- 13 июля в Доме Мадины Саральп состоялась презентация фольклорно-этнографического ансамбля «Нартыгу», созданного при Центре адыгской культуры;</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мы принимали участие в организации масштабного мероприятия «Хэгъуэгу джэгу» совместно с адыгскими общественными организациями;</w:t>
      </w:r>
    </w:p>
    <w:p>
      <w:pPr>
        <w:pStyle w:val="Style15"/>
        <w:spacing w:lineRule="auto" w:line="276" w:before="0" w:after="0"/>
        <w:ind w:left="0" w:firstLine="426"/>
        <w:contextualSpacing/>
        <w:jc w:val="both"/>
        <w:rPr/>
      </w:pPr>
      <w:r>
        <w:rPr>
          <w:rFonts w:cs="Times New Roman" w:ascii="Times New Roman" w:hAnsi="Times New Roman"/>
          <w:sz w:val="28"/>
          <w:szCs w:val="28"/>
        </w:rPr>
        <w:t>- творческий коллектив при ЦАК принимал участие в Республиканских скачках (1 мая, 3 августа).</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Начало учебного года для ЦАК связан с хлопотами по организации празднования Дня Адыгов в КБР. Праздник прошедшего года был организован совместно с творческим коллективом КБГУ «АМИКС». Он запомнился тем, что гостями КБГУ в тот день стали делегаты очередного съезда МЧА со всех уголков мира.</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28 сентября – Всемирный День черкесского костюма. Сотрудники ЦАК приняли совместно с общественными организациями участие в организации мероприятий, приуроченных к этой дате. Был организован показ работ мастериц по пошиву национальной одежды. Были приглашены мастера из Адыгеи. На площади Абхазии был организован масштабный Джэгу. </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В начале октября КБР посетил художник-модельер из Турецкой Республики с мировым именем Зэки Бешто. КБГУ заключил с мастером Договор по организации лекций на специализированных направлениях. 4 октября в Доме М.Саральп была организована встреча студентов КБГУ с З.Бешто, а 6 октября Зэки посетил наш Центр. </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Совместно с кафедрой кабардинского языка в октябре была запущена онлайн-олимпиада. Вопросы олимпиады охватывали знание адыгского языка, знание канонов Адыгэхабзэ, фольклора, этикета. Охват активных участников на странице ЦАК в сети Инстаграмм составил более 100 человек разной возрастной категории. Победители были награждены грамотами КБГУ и памятными подаркам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зднуемый ежегодно День рождения КБГУ в прошедшем году разделился для нас на несколько этапов:</w:t>
      </w:r>
    </w:p>
    <w:p>
      <w:pPr>
        <w:pStyle w:val="Style15"/>
        <w:spacing w:lineRule="auto" w:line="276" w:before="0" w:after="0"/>
        <w:ind w:left="0" w:firstLine="426"/>
        <w:contextualSpacing/>
        <w:jc w:val="both"/>
        <w:rPr/>
      </w:pPr>
      <w:r>
        <w:rPr>
          <w:rFonts w:cs="Times New Roman" w:ascii="Times New Roman" w:hAnsi="Times New Roman"/>
          <w:sz w:val="28"/>
          <w:szCs w:val="28"/>
        </w:rPr>
        <w:t>- в Доме М. Саральп состоялась презентация книги В.Б. Велинбахова, куда были приглашены сотрудники ЦАК и фольклорно-этнографический ансамбль при ЦАК «Нартыгу»;</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12 октября ЦАК принимал активное участие в праздновании Дня рождения КБГУ. Были привлечены студенты направления «Кабардинский язык и литература».</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С середины октября по май ЦАК начал активную профориентационную работу. Помимо встреч, организованных в ЦАК Управлением Профориентации КБГУ, ЦАК вел свою организационную деятельность. Это выразилось в лекциях-беседах со школьниками из различных населенных пунктов КБР. Частотность посещения ЦАК- не менее двух экскурсий в неделю до конца учебного года (отчетность по каждой беседе отражена на странице ЦАК в Инстаграмм).</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Гостиная ЦАК работала в лучших традициях адыгской Гостиной (хьэщ1эщ). Одинаковое внимание и прием оказан в ЦАК как молодым людям, так и представителям старшего поколения; как большим группам, так и отдельным гостям, изъявившим желание посетить Центр. Каждый прием гостей мы попытались организовать, согласно традициям народа, с присутствием студентов, а также собеседников по интересам и возрасту гостя.  Большое количество наших гостей отражено на странице ЦАК в Инстаграмм.</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28 октября фольклорно-этнографический ансамбль «Нартыгу» при ЦАК принял участие в фестивале фольклорных коллективов в г.Черкесск, откуда приехал с дипломом лауреата. </w:t>
      </w:r>
    </w:p>
    <w:p>
      <w:pPr>
        <w:pStyle w:val="Style15"/>
        <w:spacing w:lineRule="auto" w:line="276"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В течение года было организовано несколько лекций по адыгскому этикету на различных направлениях КБГУ. Лекции проводили как сотрудники КБГУ, так и приглашенные гости – люди, известные своими работами и выступлениями, популярные и уважаемые в среде молодежи.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ноября ЦАК принимал участие в организации Большого этнографического диктанта.</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5 ноября прошел сольный концерт известного музыканта Али Лигидова. ЦАК принимал участие в его организации.</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14 ноября фольклорно-этнографический ансамбль «Нартыгу» при ЦАК принял участие в «Межрегиональном молодежном фестивале межнациональной культуры» в г.Владикавказ. </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15 ноября в Доме М.Саральп был организован вечер «Пшыналъэр бгъунлъэмэ, лъэпкъыр мэк1уэд», приуроченный памяти известной гармонистки К. Каширговой.</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С 15 декабря сотрудники ЦАК приняли активное участие в работе </w:t>
      </w:r>
      <w:r>
        <w:rPr>
          <w:rFonts w:cs="Times New Roman" w:ascii="Times New Roman" w:hAnsi="Times New Roman"/>
          <w:sz w:val="28"/>
          <w:szCs w:val="28"/>
          <w:lang w:val="en-US"/>
        </w:rPr>
        <w:t>XXVII</w:t>
      </w:r>
      <w:r>
        <w:rPr>
          <w:rFonts w:cs="Times New Roman" w:ascii="Times New Roman" w:hAnsi="Times New Roman"/>
          <w:sz w:val="28"/>
          <w:szCs w:val="28"/>
        </w:rPr>
        <w:t xml:space="preserve"> Республиканской научной конференции учащихся НОУ «Сигма». Он проходил в несколько этапов.</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В рамках профориентационной работы состоялось несколько выездных встреч со школьниками (г.Баксан, с.п.Куркужин, с.п.Исламей).</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6 декабря в Центральной Республиканской библиотеке им.Мальбахова состоялось мероприятие, приуроченное к юбилейной дате Х.Теунова. ЦАК и подготовленные им студенты кабардинского отделения приняли активное участие.</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Были организованы групповые походы на выствки, в музеи, на мероприятия. Например, 27 декабря сотрудники ЦАК приняли участие в открытии выставки известной в мире соотечественницы Зейны Эль-Саид вместе с иностранными студентами КБГУ.</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Совместная работа общественными адыгскими организациями выражалась так же и в работе в качестве эксперта и жюри на различных мероприятиях. Данная работа обширно освещена на странице ЦАК в Иистаграмм.</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Сотрудники ЦАК, ансамбль «Нартыгу» принял участие в мероприятиях, посвященных 100-летию З.Кардангушева, организованных г.п.Баксан.</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трудники и воспитанники ЦАК принимали участие в отборочных смотрах конкурса «Адыгэ пщащэ» в Урванском районе.</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Ко Дню Адыгского языка в социальных сетях был организован флеш-моб. Студенты различных направлений, а также школьники принимали в нем участие. Наиболее удачные съемки представлены на странице в Инстаграмм.</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1 марта ко Дню весеннего равноденствия ЦАК и его актив принимал участие в празднествах, организованных сотрудниками дома-музея Марко Вовчок.</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11 апреля ЦАК была организована лекция к.и.н. К.А. Мальбахова на тему «Неизвестные черкешенки в мировой истори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8 апреля ЦАК принимал активное участие во встрече гостей КБГУ из Финляндии.</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Не обошли ЦАК вниманием и студенты МГИМО, организовавшие масштабную акцию Интернационализма в КБР.</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 3 по 23 мая ЦАК проводил мероприятия, приуроченные ко Дню памяти адыгов. Это были:</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лекции-беседы со школьниками (5, 14, 13, 9 школы г.Нальчик);</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конкурс сочинений среди студентов нефилологических направлений;</w:t>
      </w:r>
    </w:p>
    <w:p>
      <w:pPr>
        <w:pStyle w:val="Style15"/>
        <w:spacing w:lineRule="auto" w:line="276" w:before="0" w:after="0"/>
        <w:ind w:left="0" w:firstLine="426"/>
        <w:contextualSpacing/>
        <w:jc w:val="both"/>
        <w:rPr/>
      </w:pPr>
      <w:r>
        <w:rPr>
          <w:rFonts w:cs="Times New Roman" w:ascii="Times New Roman" w:hAnsi="Times New Roman"/>
          <w:sz w:val="28"/>
          <w:szCs w:val="28"/>
        </w:rPr>
        <w:t>- проведение мероприятия 18.05;</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участие в мероприятиях 21.05 в городе;</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ием делегации соотечественников, приехавших принять участие в мероприятиях 21.05;</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участие в презентации сборника стихов Э.Кадыкой;</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рганизация встречи Э.Кадыкой со студактивом ЦАК.</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Центра адыгской культуры СГИ КБГУ</w:t>
      </w:r>
    </w:p>
    <w:p>
      <w:pPr>
        <w:pStyle w:val="Normal"/>
        <w:spacing w:lineRule="auto" w:line="276" w:before="0" w:after="0"/>
        <w:jc w:val="center"/>
        <w:rPr/>
      </w:pPr>
      <w:r>
        <w:rPr>
          <w:rFonts w:cs="Times New Roman" w:ascii="Times New Roman" w:hAnsi="Times New Roman"/>
          <w:b/>
          <w:sz w:val="28"/>
          <w:szCs w:val="28"/>
        </w:rPr>
        <w:t>за 2018-2019 учебный год</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 xml:space="preserve">Отчетный период для центра адыгской культуры был насыщенным, полным различных мероприятий, встреч. Мы стараемся шагать в ногу с молодежью КБГУ, множество мероприятий, проведенных за прошедший учебный год было запланировано Управлением по молодежной политике КБГУ.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период отпусков нами было проведено несколько мероприятий:</w:t>
      </w:r>
    </w:p>
    <w:p>
      <w:pPr>
        <w:pStyle w:val="Normal"/>
        <w:spacing w:lineRule="auto" w:line="276" w:before="0" w:after="0"/>
        <w:ind w:firstLine="708"/>
        <w:jc w:val="both"/>
        <w:rPr/>
      </w:pPr>
      <w:r>
        <w:rPr>
          <w:rFonts w:cs="Times New Roman" w:ascii="Times New Roman" w:hAnsi="Times New Roman"/>
          <w:sz w:val="28"/>
          <w:szCs w:val="28"/>
        </w:rPr>
        <w:t>1.</w:t>
        <w:tab/>
        <w:t>27 юля в Арт-центре М. Саральп был организован вечер старинной адыгской песни, посвященный юбилейному году З. Налоева и З. Кардангушева. В нем приняли участие и творческие коллективы КБГУ, и известные в КБР коллективы и артисты, и репатрианты из Турции и Сирии.  Примечательно, что главный приз – скоростной велосипед, выставленный одним из спонсоров вечера гражданкой США Сатаней Унеж достался молодому репатрианту из Сирии Уатей Хазему.</w:t>
      </w:r>
    </w:p>
    <w:p>
      <w:pPr>
        <w:pStyle w:val="Normal"/>
        <w:spacing w:lineRule="auto" w:line="276" w:before="0" w:after="0"/>
        <w:ind w:firstLine="708"/>
        <w:jc w:val="both"/>
        <w:rPr/>
      </w:pPr>
      <w:r>
        <w:rPr>
          <w:rFonts w:cs="Times New Roman" w:ascii="Times New Roman" w:hAnsi="Times New Roman"/>
          <w:sz w:val="28"/>
          <w:szCs w:val="28"/>
        </w:rPr>
        <w:t>2.</w:t>
        <w:tab/>
        <w:t xml:space="preserve">В период летних каникул МЧА проводит работу с зарубежными соотечественниками в виде экскурсий молодежи в страны, где сосредоточены адыгские диаспоры. Много молодежи приезжает и в КБР. Наш центр привлекается к данной работе. В период июль-август 2018года в центре прощло несколько экскурсий и лекций с детьми из Турции, Сирии, Иордании. </w:t>
      </w:r>
    </w:p>
    <w:p>
      <w:pPr>
        <w:pStyle w:val="Normal"/>
        <w:spacing w:lineRule="auto" w:line="276" w:before="0" w:after="0"/>
        <w:ind w:firstLine="708"/>
        <w:jc w:val="both"/>
        <w:rPr/>
      </w:pPr>
      <w:r>
        <w:rPr>
          <w:rFonts w:cs="Times New Roman" w:ascii="Times New Roman" w:hAnsi="Times New Roman"/>
          <w:sz w:val="28"/>
          <w:szCs w:val="28"/>
        </w:rPr>
        <w:t>3.</w:t>
        <w:tab/>
        <w:t>Центр всегда привлекается к встрече гостей. Так, в августе прошлого года нас посетил знаменитый маэстро Юрий Темирканов.</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для нашего центра связано с празднованием Дня адыгов. Мы не только готовимся к этой дате, но и проводим ряд мероприятий с отдельными аудиториями, школами. Так, в этом году проведено следующее:</w:t>
      </w:r>
    </w:p>
    <w:p>
      <w:pPr>
        <w:pStyle w:val="Normal"/>
        <w:spacing w:lineRule="auto" w:line="276" w:before="0" w:after="0"/>
        <w:ind w:firstLine="708"/>
        <w:jc w:val="both"/>
        <w:rPr/>
      </w:pPr>
      <w:r>
        <w:rPr>
          <w:rFonts w:cs="Times New Roman" w:ascii="Times New Roman" w:hAnsi="Times New Roman"/>
          <w:sz w:val="28"/>
          <w:szCs w:val="28"/>
        </w:rPr>
        <w:t>1.</w:t>
        <w:tab/>
        <w:t>В МОУ СОШ №5, 32, 29 г. Нальчик студентами кабардинского отделения проведено мероприятие.</w:t>
      </w:r>
    </w:p>
    <w:p>
      <w:pPr>
        <w:pStyle w:val="Normal"/>
        <w:spacing w:lineRule="auto" w:line="276" w:before="0" w:after="0"/>
        <w:ind w:firstLine="708"/>
        <w:jc w:val="both"/>
        <w:rPr/>
      </w:pPr>
      <w:r>
        <w:rPr>
          <w:rFonts w:cs="Times New Roman" w:ascii="Times New Roman" w:hAnsi="Times New Roman"/>
          <w:sz w:val="28"/>
          <w:szCs w:val="28"/>
        </w:rPr>
        <w:t>2.</w:t>
        <w:tab/>
        <w:t>В Центре культуры им. Х.С. Темирканова КБГУ проведена встреча с народным артистом КБР, КЧР, Северной Осетии Черимом Нахушевым. Встреча была посвящена родному языку, отражению обычаев нашего народа в язык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Мы приняли участие в организации вечера к юбилейной дате З.Налоева.</w:t>
      </w:r>
    </w:p>
    <w:p>
      <w:pPr>
        <w:pStyle w:val="Normal"/>
        <w:spacing w:lineRule="auto" w:line="276" w:before="0" w:after="0"/>
        <w:ind w:firstLine="708"/>
        <w:jc w:val="both"/>
        <w:rPr/>
      </w:pPr>
      <w:r>
        <w:rPr>
          <w:rFonts w:cs="Times New Roman" w:ascii="Times New Roman" w:hAnsi="Times New Roman"/>
          <w:sz w:val="28"/>
          <w:szCs w:val="28"/>
        </w:rPr>
        <w:t>4.</w:t>
        <w:tab/>
        <w:t>19.09.2018г. в Центре культуры им. Х.С. Темирканова КБГУ прошел праздник День адыгов.</w:t>
      </w:r>
    </w:p>
    <w:p>
      <w:pPr>
        <w:pStyle w:val="Normal"/>
        <w:spacing w:lineRule="auto" w:line="276" w:before="0" w:after="0"/>
        <w:ind w:firstLine="708"/>
        <w:jc w:val="both"/>
        <w:rPr/>
      </w:pPr>
      <w:r>
        <w:rPr>
          <w:rFonts w:cs="Times New Roman" w:ascii="Times New Roman" w:hAnsi="Times New Roman"/>
          <w:sz w:val="28"/>
          <w:szCs w:val="28"/>
        </w:rPr>
        <w:t>Центр адыгской культуры совместно с преподавателями кафедры проводит большую ознакомительную работу со студентами всех направлений КБГУ, поступившими на первый курс. Это выражается в первичном посещении центра, в беседе с ними.</w:t>
      </w:r>
    </w:p>
    <w:p>
      <w:pPr>
        <w:pStyle w:val="Normal"/>
        <w:spacing w:lineRule="auto" w:line="276" w:before="0" w:after="0"/>
        <w:ind w:firstLine="708"/>
        <w:jc w:val="both"/>
        <w:rPr/>
      </w:pPr>
      <w:r>
        <w:rPr>
          <w:rFonts w:cs="Times New Roman" w:ascii="Times New Roman" w:hAnsi="Times New Roman"/>
          <w:sz w:val="28"/>
          <w:szCs w:val="28"/>
        </w:rPr>
        <w:t>11 октября 2018года сотрудники центра приняли участие в проведении презентации книги М. Иваноковой «Адыгэ идэ».</w:t>
      </w:r>
    </w:p>
    <w:p>
      <w:pPr>
        <w:pStyle w:val="Normal"/>
        <w:spacing w:lineRule="auto" w:line="276" w:before="0" w:after="0"/>
        <w:ind w:firstLine="708"/>
        <w:jc w:val="both"/>
        <w:rPr/>
      </w:pPr>
      <w:r>
        <w:rPr>
          <w:rFonts w:cs="Times New Roman" w:ascii="Times New Roman" w:hAnsi="Times New Roman"/>
          <w:sz w:val="28"/>
          <w:szCs w:val="28"/>
        </w:rPr>
        <w:t>18 октября 2018 года в рамках научной конференции, приуроченной к юбилейной дате М. Кумахова КБР посетила известный профессор из Швеции Карина Вамлинг. ЦАК организовал встречу К. Вамлинг в КБГУ.</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ботаем над улучшением оформления помещения ЦАК. Так, при входе в ЦАК оформлена фотоэкспозиция, посвященная первому адыгскому культурному центру в Екатеринодаре. Она привлекает к нам гостей. Снята передача на местное телевидение про нее.</w:t>
      </w:r>
    </w:p>
    <w:p>
      <w:pPr>
        <w:pStyle w:val="Normal"/>
        <w:spacing w:lineRule="auto" w:line="276" w:before="0" w:after="0"/>
        <w:ind w:firstLine="708"/>
        <w:jc w:val="both"/>
        <w:rPr/>
      </w:pPr>
      <w:r>
        <w:rPr>
          <w:rFonts w:cs="Times New Roman" w:ascii="Times New Roman" w:hAnsi="Times New Roman"/>
          <w:sz w:val="28"/>
          <w:szCs w:val="28"/>
        </w:rPr>
        <w:t xml:space="preserve">Не прекращается работа в помещении центра для отдельных групп. Тематические занятия по родному языку периодически переносятся в ЦАК. В течении учебного года в центре прошло не менее 20 таких занятий. </w:t>
      </w:r>
    </w:p>
    <w:p>
      <w:pPr>
        <w:pStyle w:val="Normal"/>
        <w:spacing w:lineRule="auto" w:line="276" w:before="0" w:after="0"/>
        <w:ind w:firstLine="708"/>
        <w:jc w:val="both"/>
        <w:rPr/>
      </w:pPr>
      <w:r>
        <w:rPr>
          <w:rFonts w:cs="Times New Roman" w:ascii="Times New Roman" w:hAnsi="Times New Roman"/>
          <w:sz w:val="28"/>
          <w:szCs w:val="28"/>
        </w:rPr>
        <w:t>При центре работает творческий коллектив «Нартыгу». В помещении периодически проводятся их репетиции.</w:t>
      </w:r>
    </w:p>
    <w:p>
      <w:pPr>
        <w:pStyle w:val="Normal"/>
        <w:spacing w:lineRule="auto" w:line="276" w:before="0" w:after="0"/>
        <w:ind w:firstLine="708"/>
        <w:jc w:val="both"/>
        <w:rPr/>
      </w:pPr>
      <w:r>
        <w:rPr>
          <w:rFonts w:cs="Times New Roman" w:ascii="Times New Roman" w:hAnsi="Times New Roman"/>
          <w:sz w:val="28"/>
          <w:szCs w:val="28"/>
        </w:rPr>
        <w:t>Гостями ЦАК часто являются сотрудники Российского этнографического музея, с которым сотрудничает КБГУ. Так, в этом году нашими гостями были Гущян Люсинэ – ст. научный сотрудник музея, Гущян Елена – научный сотрудник музея, Баранов Дмитрий – начальник отдела русской этнограф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новогодний период сотрудники ЦАК, сотрудники кафедры и студенты кабардинского отделения посетили Дом ребенка с подарками и концертной программой.</w:t>
      </w:r>
    </w:p>
    <w:p>
      <w:pPr>
        <w:pStyle w:val="Normal"/>
        <w:spacing w:lineRule="auto" w:line="276" w:before="0" w:after="0"/>
        <w:ind w:firstLine="708"/>
        <w:jc w:val="both"/>
        <w:rPr/>
      </w:pPr>
      <w:r>
        <w:rPr>
          <w:rFonts w:cs="Times New Roman" w:ascii="Times New Roman" w:hAnsi="Times New Roman"/>
          <w:sz w:val="28"/>
          <w:szCs w:val="28"/>
        </w:rPr>
        <w:t>День студенчества КБГУ всегда ярко празднует. Не остаемся в стороне и мы, культурные центры, радующие студентов вкусными яствами.</w:t>
      </w:r>
    </w:p>
    <w:p>
      <w:pPr>
        <w:pStyle w:val="Normal"/>
        <w:spacing w:lineRule="auto" w:line="276" w:before="0" w:after="0"/>
        <w:ind w:firstLine="708"/>
        <w:jc w:val="both"/>
        <w:rPr/>
      </w:pPr>
      <w:r>
        <w:rPr>
          <w:rFonts w:cs="Times New Roman" w:ascii="Times New Roman" w:hAnsi="Times New Roman"/>
          <w:sz w:val="28"/>
          <w:szCs w:val="28"/>
        </w:rPr>
        <w:t>В феврале этого года открыт гуманитарно-эстетический класс на базе МОУ СОШ №8 г. Баксан, который курирует ЦАК. Определена дорожная карта, идет интенсивная планомерная работа. С февраля в данном направлении проведена следующая рабо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Торжественное открытие класс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Экскурсия гуманитарно-эстетического класса в КБГУ.</w:t>
      </w:r>
    </w:p>
    <w:p>
      <w:pPr>
        <w:pStyle w:val="Normal"/>
        <w:spacing w:lineRule="auto" w:line="276" w:before="0" w:after="0"/>
        <w:ind w:firstLine="708"/>
        <w:jc w:val="both"/>
        <w:rPr/>
      </w:pPr>
      <w:r>
        <w:rPr>
          <w:rFonts w:cs="Times New Roman" w:ascii="Times New Roman" w:hAnsi="Times New Roman"/>
          <w:sz w:val="28"/>
          <w:szCs w:val="28"/>
        </w:rPr>
        <w:t>3.</w:t>
        <w:tab/>
        <w:t>Участие воспитанников класса в чтениях, приуроченных к юбилею И. Кашежевой.</w:t>
      </w:r>
    </w:p>
    <w:p>
      <w:pPr>
        <w:pStyle w:val="Normal"/>
        <w:spacing w:lineRule="auto" w:line="276" w:before="0" w:after="0"/>
        <w:ind w:firstLine="708"/>
        <w:jc w:val="both"/>
        <w:rPr/>
      </w:pPr>
      <w:r>
        <w:rPr>
          <w:rFonts w:cs="Times New Roman" w:ascii="Times New Roman" w:hAnsi="Times New Roman"/>
          <w:sz w:val="28"/>
          <w:szCs w:val="28"/>
        </w:rPr>
        <w:t>4.</w:t>
        <w:tab/>
        <w:t>Флешмоб ко Дню адыгской письменности с участием воспитанников класса.</w:t>
      </w:r>
    </w:p>
    <w:p>
      <w:pPr>
        <w:pStyle w:val="Normal"/>
        <w:spacing w:lineRule="auto" w:line="276" w:before="0" w:after="0"/>
        <w:ind w:firstLine="708"/>
        <w:jc w:val="both"/>
        <w:rPr/>
      </w:pPr>
      <w:r>
        <w:rPr>
          <w:rFonts w:cs="Times New Roman" w:ascii="Times New Roman" w:hAnsi="Times New Roman"/>
          <w:sz w:val="28"/>
          <w:szCs w:val="28"/>
        </w:rPr>
        <w:t>5.</w:t>
        <w:tab/>
        <w:t>Участие в поэтическом вечере, посвященном поэтам «Серебрянного века» (на базе МОУ СОШ №8 г. Баксан).</w:t>
      </w:r>
    </w:p>
    <w:p>
      <w:pPr>
        <w:pStyle w:val="Normal"/>
        <w:spacing w:lineRule="auto" w:line="276" w:before="0" w:after="0"/>
        <w:ind w:firstLine="708"/>
        <w:jc w:val="both"/>
        <w:rPr/>
      </w:pPr>
      <w:r>
        <w:rPr>
          <w:rFonts w:cs="Times New Roman" w:ascii="Times New Roman" w:hAnsi="Times New Roman"/>
          <w:sz w:val="28"/>
          <w:szCs w:val="28"/>
        </w:rPr>
        <w:t>6.</w:t>
        <w:tab/>
        <w:t>Участие воспитанников класса в «Тотальном диктанте» на адыгском языке. А также в церемонии награждения написавших диктант на «отлич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Посещение учениками лекции по зарубежной литературе доктора филологических наук, профессора КБГУ З.А. Кучуково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Участие воспитанников класса в Пушкинских чтениях.</w:t>
      </w:r>
    </w:p>
    <w:p>
      <w:pPr>
        <w:pStyle w:val="Normal"/>
        <w:spacing w:lineRule="auto" w:line="276" w:before="0" w:after="0"/>
        <w:ind w:firstLine="708"/>
        <w:jc w:val="both"/>
        <w:rPr/>
      </w:pPr>
      <w:r>
        <w:rPr>
          <w:rFonts w:cs="Times New Roman" w:ascii="Times New Roman" w:hAnsi="Times New Roman"/>
          <w:sz w:val="28"/>
          <w:szCs w:val="28"/>
        </w:rPr>
        <w:tab/>
        <w:t>Гостиная ЦАК работала в лучших традициях адыгской Гостиной (хьэщ1эщ). Одинаковое внимание и прием оказан в ЦАК как молодым людям, так и представителям старшего поколения; как большим группам, так и отдельным гостям, изъявившим желание посетить Центр. Каждый прием гостей мы попытались организовать, согласно традициям народа, с присутствием студентов, а также собеседников по интересам и возрасту гостя.  Большое количество наших гостей отражено на странице ЦАК в Инстаграмм.</w:t>
      </w:r>
    </w:p>
    <w:p>
      <w:pPr>
        <w:pStyle w:val="Normal"/>
        <w:spacing w:lineRule="auto" w:line="276" w:before="0" w:after="0"/>
        <w:ind w:firstLine="708"/>
        <w:jc w:val="both"/>
        <w:rPr/>
      </w:pPr>
      <w:r>
        <w:rPr>
          <w:rFonts w:cs="Times New Roman" w:ascii="Times New Roman" w:hAnsi="Times New Roman"/>
          <w:sz w:val="28"/>
          <w:szCs w:val="28"/>
        </w:rPr>
        <w:tab/>
        <w:t xml:space="preserve">В течение года было организовано несколько лекций по адыгскому этикету на различных школах республики (в помещении ЦАК). Лекции проводили как сотрудники КБГУ, так и приглашенные гости – люди, известные своими работами и выступлениями, популярные и уважаемые в среде молодежи. </w:t>
      </w:r>
    </w:p>
    <w:p>
      <w:pPr>
        <w:pStyle w:val="Normal"/>
        <w:spacing w:lineRule="auto" w:line="276" w:before="0" w:after="0"/>
        <w:ind w:firstLine="708"/>
        <w:jc w:val="both"/>
        <w:rPr/>
      </w:pPr>
      <w:r>
        <w:rPr>
          <w:rFonts w:cs="Times New Roman" w:ascii="Times New Roman" w:hAnsi="Times New Roman"/>
          <w:sz w:val="28"/>
          <w:szCs w:val="28"/>
        </w:rPr>
        <w:t>С 15 декабря сотрудники ЦАК приняли активное участие в работе XXVII Республиканской научной конференции учащихся НОУ «Сигма». Он проходил в несколько этапов.</w:t>
      </w:r>
    </w:p>
    <w:p>
      <w:pPr>
        <w:pStyle w:val="Normal"/>
        <w:spacing w:lineRule="auto" w:line="276" w:before="0" w:after="0"/>
        <w:ind w:firstLine="708"/>
        <w:jc w:val="both"/>
        <w:rPr/>
      </w:pPr>
      <w:r>
        <w:rPr>
          <w:rFonts w:cs="Times New Roman" w:ascii="Times New Roman" w:hAnsi="Times New Roman"/>
          <w:sz w:val="28"/>
          <w:szCs w:val="28"/>
        </w:rPr>
        <w:t>Были организованы групповые походы на выствки, в музеи, на мероприятия. Например, 20 мая сотрудники ЦАК, а также студенты 1 курса направления «Юриспруденция» приняли участие в открытии выставки «История одного костюм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ая работа общественными адыгскими организациями выражалась так же и в работе в качестве эксперта и жюри на различных мероприятиях. Данная работа обширно освещена на странице ЦАК в Иистаграмм.</w:t>
      </w:r>
    </w:p>
    <w:p>
      <w:pPr>
        <w:pStyle w:val="Normal"/>
        <w:spacing w:lineRule="auto" w:line="276" w:before="0" w:after="0"/>
        <w:ind w:firstLine="708"/>
        <w:jc w:val="both"/>
        <w:rPr/>
      </w:pPr>
      <w:r>
        <w:rPr>
          <w:rFonts w:cs="Times New Roman" w:ascii="Times New Roman" w:hAnsi="Times New Roman"/>
          <w:sz w:val="28"/>
          <w:szCs w:val="28"/>
        </w:rPr>
        <w:t>Ко Дню Адыгского языка в социальных сетях был организован флеш-моб. Студенты различных направлений, а также школьники принимали в нем участие. Наиболее удачные съемки представлены на странице в Инстаграмм.</w:t>
      </w:r>
    </w:p>
    <w:p>
      <w:pPr>
        <w:pStyle w:val="Normal"/>
        <w:spacing w:lineRule="auto" w:line="276" w:before="0" w:after="0"/>
        <w:ind w:firstLine="708"/>
        <w:jc w:val="both"/>
        <w:rPr/>
      </w:pPr>
      <w:r>
        <w:rPr>
          <w:rFonts w:cs="Times New Roman" w:ascii="Times New Roman" w:hAnsi="Times New Roman"/>
          <w:sz w:val="28"/>
          <w:szCs w:val="28"/>
        </w:rPr>
        <w:t>21 марта ко Дню весеннего равноденствия ЦАК и его актив принимал участие в празднествах, организованных сотрудниками дома-музея Марко Вовчо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8 апреля ЦАК принимал активное участие во встрече гостей КБГУ из Финлянд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5 мая сотрудники ЦАК принячли участие в мероприятиях, приуроченных ко Дню адыгского флага.</w:t>
      </w:r>
    </w:p>
    <w:p>
      <w:pPr>
        <w:pStyle w:val="Normal"/>
        <w:spacing w:lineRule="auto" w:line="276" w:before="0" w:after="0"/>
        <w:ind w:firstLine="708"/>
        <w:jc w:val="both"/>
        <w:rPr/>
      </w:pPr>
      <w:r>
        <w:rPr>
          <w:rFonts w:cs="Times New Roman" w:ascii="Times New Roman" w:hAnsi="Times New Roman"/>
          <w:sz w:val="28"/>
          <w:szCs w:val="28"/>
        </w:rPr>
        <w:t>С 3 по 23 мая ЦАК проводил мероприятия, приуроченные ко Дню памяти адыгов. Это были:</w:t>
      </w:r>
    </w:p>
    <w:p>
      <w:pPr>
        <w:pStyle w:val="Normal"/>
        <w:spacing w:lineRule="auto" w:line="276" w:before="0" w:after="0"/>
        <w:ind w:firstLine="708"/>
        <w:jc w:val="both"/>
        <w:rPr/>
      </w:pPr>
      <w:r>
        <w:rPr>
          <w:rFonts w:cs="Times New Roman" w:ascii="Times New Roman" w:hAnsi="Times New Roman"/>
          <w:sz w:val="28"/>
          <w:szCs w:val="28"/>
        </w:rPr>
        <w:t>- лекции-беседы со школьниками (5, 14, 13, 9 школы г. Нальчи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 сочинений среди студентов нефилологических направлен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я 18.05;</w:t>
      </w:r>
    </w:p>
    <w:p>
      <w:pPr>
        <w:pStyle w:val="Normal"/>
        <w:spacing w:lineRule="auto" w:line="276" w:before="0" w:after="0"/>
        <w:ind w:firstLine="708"/>
        <w:jc w:val="both"/>
        <w:rPr/>
      </w:pPr>
      <w:r>
        <w:rPr>
          <w:rFonts w:cs="Times New Roman" w:ascii="Times New Roman" w:hAnsi="Times New Roman"/>
          <w:sz w:val="28"/>
          <w:szCs w:val="28"/>
        </w:rPr>
        <w:t>- участие в мероприятиях 21.05 в город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делегации соотечественников, приехавших принять участие в мероприятиях 21.05;</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Центра адыгской культуры СГИ КБГУ</w:t>
      </w:r>
    </w:p>
    <w:p>
      <w:pPr>
        <w:pStyle w:val="Normal"/>
        <w:spacing w:lineRule="auto" w:line="276" w:before="0" w:after="0"/>
        <w:jc w:val="center"/>
        <w:rPr/>
      </w:pPr>
      <w:r>
        <w:rPr>
          <w:rFonts w:cs="Times New Roman" w:ascii="Times New Roman" w:hAnsi="Times New Roman"/>
          <w:b/>
          <w:sz w:val="28"/>
          <w:szCs w:val="28"/>
        </w:rPr>
        <w:t>за 2020-2021 учебный г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ожная эпидемиологическая обстановка внесла коррективы в формат работы всех подразделений, в том числе и в работу Центра адыгской культуры. Но с начала учебного 2020-2021 года реализованы некоторые пункты из запланированного.</w:t>
      </w:r>
    </w:p>
    <w:p>
      <w:pPr>
        <w:pStyle w:val="Style15"/>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чебный год начинается с форума «Машук», в котором мы всегда принимаем косвенное участие: готовим участников, встречаем делегации из разных уголков России. Этот год не был исключением.</w:t>
      </w:r>
    </w:p>
    <w:p>
      <w:pPr>
        <w:pStyle w:val="Style15"/>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 этом году у нас был первый опыт участия в «Тавриде». Выступали мы в качестве консультантов. Наш проект «Лаборатория национальной кухни «Пщаф</w:t>
      </w:r>
      <w:r>
        <w:rPr>
          <w:rFonts w:cs="Times New Roman" w:ascii="Times New Roman" w:hAnsi="Times New Roman"/>
          <w:sz w:val="28"/>
          <w:szCs w:val="28"/>
          <w:lang w:val="en-US"/>
        </w:rPr>
        <w:t>I</w:t>
      </w:r>
      <w:r>
        <w:rPr>
          <w:rFonts w:cs="Times New Roman" w:ascii="Times New Roman" w:hAnsi="Times New Roman"/>
          <w:sz w:val="28"/>
          <w:szCs w:val="28"/>
        </w:rPr>
        <w:t>э»», представленный выпускницей КБГУ И.Хагажеевой был в числе лидеров, этот же проект стал одним из победителей в грантовом конкурсе А.Канокова «СтартА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изировалась наша работа на странице Инстаграм </w:t>
      </w:r>
      <w:r>
        <w:rPr>
          <w:rFonts w:cs="Times New Roman" w:ascii="Times New Roman" w:hAnsi="Times New Roman"/>
          <w:b/>
          <w:i/>
          <w:sz w:val="28"/>
          <w:szCs w:val="28"/>
          <w:lang w:val="en-US"/>
        </w:rPr>
        <w:t>centre</w:t>
      </w:r>
      <w:r>
        <w:rPr>
          <w:rFonts w:cs="Times New Roman" w:ascii="Times New Roman" w:hAnsi="Times New Roman"/>
          <w:b/>
          <w:i/>
          <w:sz w:val="28"/>
          <w:szCs w:val="28"/>
        </w:rPr>
        <w:t>_</w:t>
      </w:r>
      <w:r>
        <w:rPr>
          <w:rFonts w:cs="Times New Roman" w:ascii="Times New Roman" w:hAnsi="Times New Roman"/>
          <w:b/>
          <w:i/>
          <w:sz w:val="28"/>
          <w:szCs w:val="28"/>
          <w:lang w:val="en-US"/>
        </w:rPr>
        <w:t>of</w:t>
      </w:r>
      <w:r>
        <w:rPr>
          <w:rFonts w:cs="Times New Roman" w:ascii="Times New Roman" w:hAnsi="Times New Roman"/>
          <w:b/>
          <w:i/>
          <w:sz w:val="28"/>
          <w:szCs w:val="28"/>
        </w:rPr>
        <w:t>_</w:t>
      </w:r>
      <w:r>
        <w:rPr>
          <w:rFonts w:cs="Times New Roman" w:ascii="Times New Roman" w:hAnsi="Times New Roman"/>
          <w:b/>
          <w:i/>
          <w:sz w:val="28"/>
          <w:szCs w:val="28"/>
          <w:lang w:val="en-US"/>
        </w:rPr>
        <w:t>adyge</w:t>
      </w:r>
      <w:r>
        <w:rPr>
          <w:rFonts w:cs="Times New Roman" w:ascii="Times New Roman" w:hAnsi="Times New Roman"/>
          <w:sz w:val="28"/>
          <w:szCs w:val="28"/>
        </w:rPr>
        <w:t xml:space="preserve">. Количество подписчиков растет, на сегодняшний день оно составляет более 2 тысяч. Наше участие в следующих мероприятиях, а также организованные нами мероприятия отображаются именно там. К слову, публикации ко Дню черкесского костюма и Дню рождения КБГУ вызвали живой интерес. Так же много откликов вызвали публикации с организованным ЦАК флешмобом по адыгской кухне среди студентов-первокурсников.  Такой же флешмоб организован по изучению нартского эпоса, по чтению произведений классиков – юбиляров. В разработке видоматериалы по некоторым из мероприят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 юбилейному году А.А.Шогенцукова, Б.К. Утижева, Б. Куашева Центром адыгской культуры разработан ряд мероприятий: </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и кафедры были участниками передач на радио и ТВ КБР, приуроченных к 120-летию А.А. Шогенцукова (Тимижев Х.Т., Абазов А.Ч., Езаова М.Ю.). </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академических группах в рамках дисциплины «Родной язык» проведены ознакомительные беседы по творчеству А. Шогенцукова, а также студентами написаны конкурсные творческие работы по творчеству великого адыгского писателя. </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ован флешмоб по чтению стихов А. Шогенцукова среди студентов - филологов. Видео с победителем выставлено на странице инстаграм ЦАК.</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амяти А. Шогенцукова состоялось выступление студентов и сотрудников у памятника поэту.</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нятия по родному языку среди иностранных студентов в ЦАК переведены на дистанционный режим. В рамках данных занятий состоялось массовое чтение произведений А. Шогенцукова.</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юбилейного года Б.К. Утижева Центр адыгской культуры совместно Центром культуры и творчества им. Б.К. Утижева запланировал ряд мероприятий. Из них проведены два: проведение ознакомительных занятий и кураторских часов в академических группах направления «Филология. Отечественная филология» и организация ежедневной демонстрации произведений автора в социальных сетях. В интернет-пространстве КБГУ демонстрация идет на странице творческого коллектива АМИКС с указанием всех участников проведенной работы. Ждут своего времени и остальные замыслы творческой группы. </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 молодых талантов «Литературное творчество»</w:t>
      </w:r>
    </w:p>
    <w:p>
      <w:pPr>
        <w:pStyle w:val="Style15"/>
        <w:numPr>
          <w:ilvl w:val="0"/>
          <w:numId w:val="6"/>
        </w:numPr>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Фестиваль (дистанционный) творческих коллективов. </w:t>
      </w:r>
    </w:p>
    <w:p>
      <w:pPr>
        <w:pStyle w:val="Style15"/>
        <w:jc w:val="both"/>
        <w:rPr>
          <w:rFonts w:ascii="Times New Roman" w:hAnsi="Times New Roman" w:cs="Times New Roman"/>
          <w:sz w:val="28"/>
          <w:szCs w:val="28"/>
        </w:rPr>
      </w:pPr>
      <w:r>
        <w:rPr>
          <w:rFonts w:cs="Times New Roman" w:ascii="Times New Roman" w:hAnsi="Times New Roman"/>
          <w:sz w:val="28"/>
          <w:szCs w:val="28"/>
        </w:rPr>
        <w:t>Это конкурс театральных постановок из драматических произведений Б.К. Утижева (отрывок) или стихотворений Б.К. Утижева.</w:t>
      </w:r>
    </w:p>
    <w:p>
      <w:pPr>
        <w:pStyle w:val="Style15"/>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 кафедра кабардино-черкесского языка проводит студенческую научно-практическую конференцию. В этом году конференция будет посвящена юбилейным датам А.А. Шогенцукова и Б.К. Утижева.</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работники ЦАК приняли в юбилейных мероприятиях к 100-летию Б.Куашева. Было организовно мероприятие в родной школе поэта, а именно состоялось выступление студентов-филологов, и демонстрация презентации. Мероприятие прошло буквально на прошлой неделе, результаты мы увидим на местном тв.</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ень родных языков традиционно центром выделяется конкурсными мероприятиями среди студентов и абитуриентов. В текущем же учебном году работа была перенесена в социальные сети. Радует массовость, активность подписчиков, а также непосредственное участие студентов в создании контента, тематики публикаций.</w:t>
      </w:r>
    </w:p>
    <w:p>
      <w:pPr>
        <w:pStyle w:val="Normal"/>
        <w:numPr>
          <w:ilvl w:val="0"/>
          <w:numId w:val="6"/>
        </w:numP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цак стал площадкой для некоторых проектов университетской медиа группы. А именно при нашем участии, в нашей обстановке отсняты профориентационные ролики университета.</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уз так же ежегодно является площадкой для реализации масштабного мероприятия МЧА в День адыгской письменности – Тотального диктанта на адыгском языке. исполнителями же являются сотрудники кафедры и центра. Этот год не стал исключением. Охват аудитории – 300 человек очно, и столько же в онлайн режиме. Впервые в этом году диктант был не только в очном формате, но и транслировался в 43 страны.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должается работа с репатриантами по сохранению языка и традиций народа. В конце следующей недели запланировано отчетное мероприятие со студентами-соотечественниками. Оно тоже стало традиционным, организаторы – мы, пройдет при содействии Министерства по делам национальностей КБР.</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ЦАК являются активными участниками республиканских мероприятий, мероприятий, проводимых общественными организациями. Так, мы работаем активно в экспертной комиссии Российского конкурса «Сигма» при министерстве просвещения, науки и по делам молодежи, так же прошла работа в жюри республиканского конкурса «Знатоки родного языка».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д нашим руководством студенты направления «Отечественная филология» принимали участие в конкурсе литературного творчества, объявленном Адыгской общественной организацией Канады, где студентка отделения Бухурова Камилла была удостоена звания лауреата 2 степени и денежного вознаграждения.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зобновлены посещения ЦАК школьниками республики. С соблюдением всех ограничений к нам на экскурсию с лекцией-беседой в период с февраля по середину марта пришло 8 школьных групп. Речь идет о 5, 29, 9, 4 городских школ, а также школ сельских поселений Ст. Черек (1), Баксан (8), Карагач.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ются занятия по изучению родного языка среди студентов-соотечественников из разных стран мира. Сейчас количество изучающих язык – 16. Занятия проводятся дистанционно,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трое из студентов находятся на территории Турци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ЦАК не приостановлена. Мы готовы и желаем работать.</w:t>
      </w:r>
    </w:p>
    <w:p>
      <w:pPr>
        <w:pStyle w:val="Normal"/>
        <w:rPr/>
      </w:pPr>
      <w:r>
        <w:rPr/>
      </w:r>
    </w:p>
    <w:p>
      <w:pPr>
        <w:pStyle w:val="Normal"/>
        <w:rPr/>
      </w:pPr>
      <w:r>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 начала текущего учебного 2021-2022 года центр работает в штатном режиме, по утвержденному плану:</w:t>
      </w:r>
    </w:p>
    <w:tbl>
      <w:tblPr>
        <w:tblW w:w="9571" w:type="dxa"/>
        <w:jc w:val="left"/>
        <w:tblInd w:w="-113" w:type="dxa"/>
        <w:tblLayout w:type="fixed"/>
        <w:tblCellMar>
          <w:top w:w="0" w:type="dxa"/>
          <w:left w:w="108" w:type="dxa"/>
          <w:bottom w:w="0" w:type="dxa"/>
          <w:right w:w="108" w:type="dxa"/>
        </w:tblCellMar>
      </w:tblPr>
      <w:tblGrid>
        <w:gridCol w:w="561"/>
        <w:gridCol w:w="3694"/>
        <w:gridCol w:w="2727"/>
        <w:gridCol w:w="25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ень адыгов, Международный День черкесского костюм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24 сентября 20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Езаова М.Ю., преподаватели кафедры кабардино-черкесского языка и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кскурсия по историческим местам КБР со студентами  из стран диаспо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 сентября 20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Ашхотова Ф.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здник для первокурсников. Отделение кабардинского языка и литера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6 октября 20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 xml:space="preserve">Езаова М.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стреча с участниками литературного клуба «Жан»</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тябрь, 202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186"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заова М.Ю., Хежева Л.Х.</w:t>
            </w:r>
          </w:p>
          <w:p>
            <w:pPr>
              <w:pStyle w:val="Normal"/>
              <w:tabs>
                <w:tab w:val="clear" w:pos="708"/>
                <w:tab w:val="left" w:pos="270" w:leader="none"/>
                <w:tab w:val="center" w:pos="118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Занятия по языку для студентов и школьников из стран диаспор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Еженедельн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недельник, четверг</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Ашхотова Ф.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стер – классы мастеров народных промыслов (экскурсии в творческие мастерские известных мастеров КБ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Ноябрь – апрель, 2021-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Езаова М.Ю., Ашхотова Ф.М., Хежева Л.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лементы адыгской национальной одежды» (лекция для студентов кабардинского отделения и межфа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враль, март,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 xml:space="preserve">Езаова М.Ю., преподаватели дисциплины «Родной язык» </w:t>
            </w:r>
          </w:p>
        </w:tc>
      </w:tr>
      <w:tr>
        <w:trPr>
          <w:trHeight w:val="2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икл лекций по истории и культуре адыгской диаспо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Март-май,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 xml:space="preserve">Тимижев Х.Т., Езаова М.Ю., преподаватели кафедры кабардино-черкесского языка и литературы </w:t>
            </w:r>
          </w:p>
        </w:tc>
      </w:tr>
      <w:tr>
        <w:trPr>
          <w:trHeight w:val="8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роприятие со студентами из стран диаспо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 апреля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М.Ю., Ашхотова Ф.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нь адыгского флага. Праздничное меропри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 апреля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Хежева Л.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стречи студентов с артистами кабардинского драматического театра, организация «литературных чте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теч. 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Ашхотова Ф.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кскурсии по университету для абитури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 теч.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Ашхотова Ф.М., Хежева Л.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зднование Международного Дня родных язы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враль,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преподаватели дисциплины «Родной язы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ень открытых дверей» на отделении кабардинского языка и литерату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ниверситетскому план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знечное мастерство адыгов (лекция для студ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посещения выставок в музеях республики студентами межфа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теч. 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заова М.Ю., преподаватели кафедры кабардино-черкесского языка и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итературные вечера, посвященные юбилейным датам писателей, поэтов, литературове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теч.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Ашхотова Ф.М., Хежева Л.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мероприятий к годовщине окончания Кавказской войны.</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преподаватели кафедры кабардино-черкесского языка и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здник для выпускников кабардинского отде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юнь, 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заова М.Ю., преподаватели кафедры кабардино-черкесского языка и литературы</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одействию культурных центров КБГУ. Это выражается в проведении совместных мероприятий, в обязательном участии в мероприятиях друг друга.  Работа центров выходит за рамки КБГУ: мы активно участвуем в городских, республиканских мероприятиях, выходящих на наш профиль. Свои мероприятия проводим на республиканских площадках, в культурных, массовых местах.</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0:00Z</dcterms:created>
  <dc:creator>User</dc:creator>
  <dc:description/>
  <cp:keywords/>
  <dc:language>en-US</dc:language>
  <cp:lastModifiedBy>kbsu</cp:lastModifiedBy>
  <dcterms:modified xsi:type="dcterms:W3CDTF">2021-11-10T11:20:00Z</dcterms:modified>
  <cp:revision>2</cp:revision>
  <dc:subject/>
  <dc:title/>
</cp:coreProperties>
</file>