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аботе Центра адыгской культуры имени А.А. Ципинова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за 2011/2012 учебный год</w:t>
      </w:r>
    </w:p>
    <w:p>
      <w:pPr>
        <w:pStyle w:val="Style15"/>
        <w:spacing w:lineRule="auto" w:line="276"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направлением Центра является приобщение студентов к адыгской культуре, развитие в молодежной среде интереса к обычаям и традициям адыгов, воспитание молодежи в духе уважения к материальным и духовным ценностям предков. </w:t>
      </w:r>
    </w:p>
    <w:p>
      <w:pPr>
        <w:pStyle w:val="Style15"/>
        <w:spacing w:lineRule="auto" w:line="276"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отчетный период мы подготовили и провели </w:t>
      </w:r>
      <w:r>
        <w:rPr>
          <w:rFonts w:cs="Times New Roman" w:ascii="Times New Roman" w:hAnsi="Times New Roman"/>
          <w:b/>
          <w:sz w:val="28"/>
          <w:szCs w:val="28"/>
        </w:rPr>
        <w:t>следующие мероприятия</w:t>
      </w:r>
      <w:r>
        <w:rPr>
          <w:rFonts w:cs="Times New Roman" w:ascii="Times New Roman" w:hAnsi="Times New Roman"/>
          <w:sz w:val="28"/>
          <w:szCs w:val="28"/>
        </w:rPr>
        <w:t>:</w:t>
      </w:r>
    </w:p>
    <w:p>
      <w:pPr>
        <w:pStyle w:val="Style15"/>
        <w:numPr>
          <w:ilvl w:val="0"/>
          <w:numId w:val="1"/>
        </w:numPr>
        <w:spacing w:lineRule="auto" w:line="276" w:before="0" w:after="0"/>
        <w:ind w:left="567" w:hanging="577"/>
        <w:contextualSpacing/>
        <w:jc w:val="both"/>
        <w:rPr/>
      </w:pPr>
      <w:r>
        <w:rPr>
          <w:rFonts w:cs="Times New Roman" w:ascii="Times New Roman" w:hAnsi="Times New Roman"/>
          <w:sz w:val="28"/>
          <w:szCs w:val="28"/>
        </w:rPr>
        <w:t>Встреча студентов отделения кабардинского языка и литературы с автором «Книги памяти жертв политических репрессий. Кабардино-Балкария 1920 – 1941гг.» Н.И. Лафишевой. – 02.11.2010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мероприятий, посвященных годовщине окончания Кавказской войны. Это:</w:t>
      </w:r>
    </w:p>
    <w:p>
      <w:pPr>
        <w:pStyle w:val="Style15"/>
        <w:spacing w:lineRule="auto" w:line="276" w:before="0" w:after="0"/>
        <w:ind w:left="567" w:hanging="57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нцерт-реквием, посвященный годовщине окончания Кавказской войны. – 20.05.2011г.</w:t>
      </w:r>
    </w:p>
    <w:p>
      <w:pPr>
        <w:pStyle w:val="Style15"/>
        <w:spacing w:lineRule="auto" w:line="276" w:before="0" w:after="0"/>
        <w:ind w:left="567" w:hanging="57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стреча студентов отделения кабардинского языка и литературы с представителями адыгского зарубежья в общественной организации «Пэрыт» и участие в мероприятиях, посвященных Памятному дню. 17.05.2011г.</w:t>
      </w:r>
    </w:p>
    <w:p>
      <w:pPr>
        <w:pStyle w:val="Style15"/>
        <w:spacing w:lineRule="auto" w:line="276" w:before="0" w:after="0"/>
        <w:ind w:left="567" w:hanging="57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астие в шествии, посвященном Дню памяти адыгов. – 21.05.2011г.</w:t>
      </w:r>
    </w:p>
    <w:p>
      <w:pPr>
        <w:pStyle w:val="Style15"/>
        <w:spacing w:lineRule="auto" w:line="276" w:before="0" w:after="0"/>
        <w:ind w:left="567" w:hanging="57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осмотр экспозиции из фондов музея, посвященных Кавказской войне, посещение презентации фильма «Черкесия. Чужбина».  – 21.05.2011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Участие в презентации книги молодых писателей, членов литературного объединения «Шыхулъагъуэ» («Млечный путь»). – 23.05.2011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Участие в радиопередаче, приуроченной ко Дню филолога. – 25.05.2011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студентов в мероприятии, посвященном Дню адыгского флага. – 25.05.2011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Привлечение студентов к мероприятиям, проводимым в городе ко Дню памяти и скорби. – 22.06.2011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Участие в общеуниверситетском мероприятии «День знаний». Организация выставки национальной кухни.  – 01.09.2011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я «Посвящение в студенты» для студентов 1 курса кабардинского отделения ИФ КБГУ. – 23.09.2011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Участие в мероприятии, посвященном 90-летию А.Х. Налоева, организованном Национальной библиотекой им. Т.Мальбахова. – 10.10.2011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Организация литературного вечера, посвященного 90-летию А.Х.Налоева. – 14.12.2011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мероприятия «Его запомнили живым», приуроченного к годовщине гибели А.А. Ципинова. – 21.12.2011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Участие в экскурсионной программе по университету, организованной для учеников школы-интерната с. Нартан.- 03.02.2012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общеуниверсиетском мероприятии «Татьянин день». Организация выставки национальных блюд. -  25.01.2012г. </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Организация олимпиады среди студентов профильных и непрофильных факультетов ко дню родных языков. – с 03.02.2012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Цикл лекций о реконструкции традиционной национальной одежды (октябрь – ноябрь).</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Участие в экскурсионной программе по университету, организованной для учеников школ республики - 03.02.2012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День родных языков. С приглашением учеников школы-интерната с. Нартан. (21.02.2012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Презентация новой книги Заура Налоева «Къру закъуэ» («Одинокий журавль») (19.03.12г.)</w:t>
      </w:r>
    </w:p>
    <w:p>
      <w:pPr>
        <w:pStyle w:val="Style15"/>
        <w:numPr>
          <w:ilvl w:val="0"/>
          <w:numId w:val="1"/>
        </w:numPr>
        <w:spacing w:lineRule="auto" w:line="276" w:before="0" w:after="0"/>
        <w:ind w:left="567" w:hanging="57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 с поэтом (Х. Кажаров)</w:t>
      </w:r>
      <w:r>
        <w:rPr>
          <w:rFonts w:cs="Times New Roman" w:ascii="Times New Roman" w:hAnsi="Times New Roman"/>
          <w:b/>
          <w:bCs/>
          <w:sz w:val="28"/>
          <w:szCs w:val="28"/>
        </w:rPr>
        <w:t>. (</w:t>
      </w:r>
      <w:r>
        <w:rPr>
          <w:rFonts w:cs="Times New Roman" w:ascii="Times New Roman" w:hAnsi="Times New Roman"/>
          <w:sz w:val="28"/>
          <w:szCs w:val="28"/>
        </w:rPr>
        <w:t>16.04.12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Встреча студентов кабардинского отделения с известным деятелем культуры КБР, композитором и поэтом Джабраилом  Хаупа. (20.04.12г.)</w:t>
      </w:r>
    </w:p>
    <w:p>
      <w:pPr>
        <w:pStyle w:val="Style15"/>
        <w:numPr>
          <w:ilvl w:val="0"/>
          <w:numId w:val="1"/>
        </w:numPr>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День адыгского флага» - лекция с презентацией. С участием студентов СГИ, экономического факультета, ИФ. (25.04.2012г.)</w:t>
      </w:r>
    </w:p>
    <w:p>
      <w:pPr>
        <w:pStyle w:val="Style15"/>
        <w:spacing w:lineRule="auto" w:line="276" w:before="0" w:after="0"/>
        <w:ind w:left="567" w:hanging="577"/>
        <w:contextualSpacing/>
        <w:jc w:val="both"/>
        <w:rPr>
          <w:rFonts w:ascii="Times New Roman" w:hAnsi="Times New Roman" w:cs="Times New Roman"/>
          <w:sz w:val="28"/>
          <w:szCs w:val="28"/>
        </w:rPr>
      </w:pPr>
      <w:r>
        <w:rPr>
          <w:rFonts w:cs="Times New Roman" w:ascii="Times New Roman" w:hAnsi="Times New Roman"/>
          <w:sz w:val="28"/>
          <w:szCs w:val="28"/>
        </w:rPr>
        <w:t>22. Организация университетского мероприятия ко Дню памяти адыгов (18- 22 ма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3. Участие в институтском мероприятии «День Филолога» (30.05.2012г.)</w:t>
      </w:r>
    </w:p>
    <w:p>
      <w:pPr>
        <w:pStyle w:val="Style15"/>
        <w:spacing w:lineRule="auto" w:line="276" w:before="0" w:after="0"/>
        <w:ind w:left="0" w:hanging="10"/>
        <w:contextualSpacing/>
        <w:jc w:val="both"/>
        <w:rPr>
          <w:rFonts w:ascii="Times New Roman" w:hAnsi="Times New Roman" w:cs="Times New Roman"/>
          <w:sz w:val="28"/>
          <w:szCs w:val="28"/>
        </w:rPr>
      </w:pPr>
      <w:r>
        <w:rPr>
          <w:rFonts w:cs="Times New Roman" w:ascii="Times New Roman" w:hAnsi="Times New Roman"/>
          <w:sz w:val="28"/>
          <w:szCs w:val="28"/>
        </w:rPr>
        <w:t>24. Участие в «Студенческой весне» от ИФ.  (19.05.2012г.)</w:t>
      </w:r>
    </w:p>
    <w:p>
      <w:pPr>
        <w:pStyle w:val="Style15"/>
        <w:spacing w:lineRule="auto" w:line="276" w:before="0" w:after="0"/>
        <w:ind w:left="0" w:hanging="10"/>
        <w:contextualSpacing/>
        <w:jc w:val="both"/>
        <w:rPr/>
      </w:pPr>
      <w:r>
        <w:rPr>
          <w:rFonts w:cs="Times New Roman" w:ascii="Times New Roman" w:hAnsi="Times New Roman"/>
          <w:sz w:val="28"/>
          <w:szCs w:val="28"/>
        </w:rPr>
        <w:t>25. Участие во встрече участников велопробега из Ханты-мансийского АО. (22.06.12г.)</w:t>
      </w:r>
    </w:p>
    <w:p>
      <w:pPr>
        <w:pStyle w:val="Style15"/>
        <w:spacing w:lineRule="auto" w:line="276" w:before="0" w:after="0"/>
        <w:ind w:left="0" w:hanging="10"/>
        <w:contextualSpacing/>
        <w:jc w:val="both"/>
        <w:rPr>
          <w:rFonts w:ascii="Times New Roman" w:hAnsi="Times New Roman" w:cs="Times New Roman"/>
          <w:sz w:val="28"/>
          <w:szCs w:val="28"/>
        </w:rPr>
      </w:pPr>
      <w:r>
        <w:rPr>
          <w:rFonts w:cs="Times New Roman" w:ascii="Times New Roman" w:hAnsi="Times New Roman"/>
          <w:sz w:val="28"/>
          <w:szCs w:val="28"/>
        </w:rPr>
        <w:t>26. Организация торжественного вручения дипломов для выпускников отделения кабардинского языка и литературы ИФ (05.07.12г.)</w:t>
      </w:r>
    </w:p>
    <w:p>
      <w:pPr>
        <w:pStyle w:val="Normal"/>
        <w:spacing w:lineRule="auto" w:line="276" w:before="0" w:after="0"/>
        <w:ind w:firstLine="708"/>
        <w:jc w:val="both"/>
        <w:rPr/>
      </w:pPr>
      <w:r>
        <w:rPr>
          <w:rFonts w:cs="Times New Roman" w:ascii="Times New Roman" w:hAnsi="Times New Roman"/>
          <w:sz w:val="28"/>
          <w:szCs w:val="28"/>
        </w:rPr>
        <w:t xml:space="preserve">В этом году мы предприняли попытку участвовать в конкурсах на получение </w:t>
      </w:r>
      <w:r>
        <w:rPr>
          <w:rFonts w:cs="Times New Roman" w:ascii="Times New Roman" w:hAnsi="Times New Roman"/>
          <w:b/>
          <w:sz w:val="28"/>
          <w:szCs w:val="28"/>
        </w:rPr>
        <w:t>грантов</w:t>
      </w:r>
      <w:r>
        <w:rPr>
          <w:rFonts w:cs="Times New Roman" w:ascii="Times New Roman" w:hAnsi="Times New Roman"/>
          <w:sz w:val="28"/>
          <w:szCs w:val="28"/>
        </w:rPr>
        <w:t>. Так, например, подали заявку на грант конкурса «Меняющийся музей в меняющемся мире 2011-2012» Фонда Потанина. Совместно с национальным музеем по разделу «Образовательная площадка национальных музеев» – 940.000 руб.</w:t>
      </w:r>
    </w:p>
    <w:p>
      <w:pPr>
        <w:pStyle w:val="Normal"/>
        <w:spacing w:lineRule="auto" w:line="276" w:before="0" w:after="0"/>
        <w:ind w:firstLine="708"/>
        <w:jc w:val="both"/>
        <w:rPr/>
      </w:pPr>
      <w:r>
        <w:rPr>
          <w:rFonts w:cs="Times New Roman" w:ascii="Times New Roman" w:hAnsi="Times New Roman"/>
          <w:sz w:val="28"/>
          <w:szCs w:val="28"/>
        </w:rPr>
        <w:t xml:space="preserve">Не остался ЦАК в стороне от </w:t>
      </w:r>
      <w:r>
        <w:rPr>
          <w:rFonts w:cs="Times New Roman" w:ascii="Times New Roman" w:hAnsi="Times New Roman"/>
          <w:b/>
          <w:sz w:val="28"/>
          <w:szCs w:val="28"/>
        </w:rPr>
        <w:t>профориентационной работы</w:t>
      </w:r>
      <w:r>
        <w:rPr>
          <w:rFonts w:cs="Times New Roman" w:ascii="Times New Roman" w:hAnsi="Times New Roman"/>
          <w:sz w:val="28"/>
          <w:szCs w:val="28"/>
        </w:rPr>
        <w:t>, проводимой в КБГУ. В частности, мы организовали и участвовали в следующих мероприятиях:</w:t>
      </w:r>
    </w:p>
    <w:p>
      <w:pPr>
        <w:pStyle w:val="Normal"/>
        <w:spacing w:lineRule="auto" w:line="276" w:before="0" w:after="0"/>
        <w:ind w:firstLine="708"/>
        <w:jc w:val="both"/>
        <w:rPr/>
      </w:pPr>
      <w:r>
        <w:rPr>
          <w:rFonts w:cs="Times New Roman" w:ascii="Times New Roman" w:hAnsi="Times New Roman"/>
          <w:b/>
          <w:sz w:val="28"/>
          <w:szCs w:val="28"/>
        </w:rPr>
        <w:t>Приглашение выпускников школ и колледжей на ВУЗовские мероприятия</w:t>
      </w:r>
      <w:r>
        <w:rPr>
          <w:rFonts w:cs="Times New Roman" w:ascii="Times New Roman" w:hAnsi="Times New Roman"/>
          <w:sz w:val="28"/>
          <w:szCs w:val="28"/>
        </w:rPr>
        <w:t>:</w:t>
      </w:r>
    </w:p>
    <w:p>
      <w:pPr>
        <w:pStyle w:val="Normal"/>
        <w:spacing w:lineRule="auto" w:line="276" w:before="0" w:after="0"/>
        <w:ind w:left="709" w:hanging="0"/>
        <w:jc w:val="both"/>
        <w:rPr>
          <w:rFonts w:ascii="Times New Roman" w:hAnsi="Times New Roman" w:cs="Times New Roman"/>
          <w:sz w:val="28"/>
          <w:szCs w:val="28"/>
        </w:rPr>
      </w:pPr>
      <w:r>
        <w:rPr>
          <w:rFonts w:cs="Times New Roman" w:ascii="Times New Roman" w:hAnsi="Times New Roman"/>
          <w:sz w:val="28"/>
          <w:szCs w:val="28"/>
        </w:rPr>
        <w:t>- участие выпускников школ с. Кенже в празднике «Посвящение в первокурсники» - 23.09.2011г.;</w:t>
      </w:r>
    </w:p>
    <w:p>
      <w:pPr>
        <w:pStyle w:val="Style15"/>
        <w:spacing w:lineRule="auto" w:line="276"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участие выпускников Педколледжа КБГУ в литературном вечере, посвященном 90-летию А.Налоева;</w:t>
      </w:r>
    </w:p>
    <w:p>
      <w:pPr>
        <w:pStyle w:val="Style15"/>
        <w:spacing w:lineRule="auto" w:line="276"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риглашение школьников с. Нартан для участия в мероприятиях, приуроченных к Международному Дню родного языка. </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ыезды с агитационными группами:</w:t>
      </w:r>
    </w:p>
    <w:p>
      <w:pPr>
        <w:pStyle w:val="Normal"/>
        <w:spacing w:lineRule="auto" w:line="276"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6.10.2011г.  - в селения В.Курп и Инаркой Терского района (сотрудники кафедры: Тимижев Х.Т., Езаова М.Ю.),</w:t>
      </w:r>
    </w:p>
    <w:p>
      <w:pPr>
        <w:pStyle w:val="Normal"/>
        <w:spacing w:lineRule="auto" w:line="276"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6.11.2011г.  - в селение Заюково Баксанского района (сотрудники кафедры: Езаова М.Ю.),</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14.03.2012г. – в г. Баксан, Дворец культуры, с участием выпускников всех школ г. Баксан (Езаова М.Ю.) .</w:t>
      </w:r>
    </w:p>
    <w:p>
      <w:pPr>
        <w:pStyle w:val="Normal"/>
        <w:spacing w:lineRule="auto" w:line="276"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ие в радиоэфирах:</w:t>
      </w:r>
    </w:p>
    <w:p>
      <w:pPr>
        <w:pStyle w:val="Style15"/>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10.10. 2011г., 12.10.2011г. - утреннее время,</w:t>
      </w:r>
    </w:p>
    <w:p>
      <w:pPr>
        <w:pStyle w:val="Style15"/>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14. 10.2011г. – вечерние новости,</w:t>
      </w:r>
    </w:p>
    <w:p>
      <w:pPr>
        <w:pStyle w:val="Style15"/>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03. 11.2011г. – дневной эфир,</w:t>
      </w:r>
    </w:p>
    <w:p>
      <w:pPr>
        <w:pStyle w:val="Style15"/>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25. 05. 2012г. – дневной эфир, вечерние новости.</w:t>
      </w:r>
    </w:p>
    <w:p>
      <w:pPr>
        <w:pStyle w:val="Style15"/>
        <w:spacing w:lineRule="auto" w:line="276"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убликации: </w:t>
      </w:r>
    </w:p>
    <w:p>
      <w:pPr>
        <w:pStyle w:val="Style15"/>
        <w:spacing w:lineRule="auto" w:line="276"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5.11.2011г.: «ИФ в гостях у старшеклассников» / «УЖ», №27</w:t>
      </w:r>
    </w:p>
    <w:p>
      <w:pPr>
        <w:pStyle w:val="Style15"/>
        <w:spacing w:lineRule="auto" w:line="276"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06.12.2011г.: «Мост между школой и ВУЗом»/ «УЖ», №38 </w:t>
      </w:r>
      <w:r>
        <w:rPr>
          <w:rFonts w:cs="Times New Roman" w:ascii="Times New Roman" w:hAnsi="Times New Roman"/>
          <w:b/>
          <w:sz w:val="28"/>
          <w:szCs w:val="28"/>
        </w:rPr>
        <w:t xml:space="preserve">                                                           Участие в организации экскурсий по КБГ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8.01.2012г. – группа школьников, родителей и учителей, принимающих участие в Северо-Кавказской региональной олимпиад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3.02.2012г. – группа школьников из школы-интерната с. Нартан.</w:t>
      </w:r>
    </w:p>
    <w:p>
      <w:pPr>
        <w:pStyle w:val="Style15"/>
        <w:spacing w:lineRule="auto" w:line="276" w:before="0" w:after="0"/>
        <w:ind w:left="0" w:hanging="0"/>
        <w:contextualSpacing/>
        <w:jc w:val="both"/>
        <w:rPr/>
      </w:pPr>
      <w:r>
        <w:rPr>
          <w:rFonts w:cs="Times New Roman" w:ascii="Times New Roman" w:hAnsi="Times New Roman"/>
        </w:rPr>
        <w:tab/>
      </w:r>
      <w:r>
        <w:rPr>
          <w:rFonts w:cs="Times New Roman" w:ascii="Times New Roman" w:hAnsi="Times New Roman"/>
          <w:sz w:val="28"/>
          <w:szCs w:val="28"/>
        </w:rPr>
        <w:t xml:space="preserve">Сотрудники Центра адыгской культуры занимаются обустройством помещения. Проводилась работа с профессиональными дизайнерами. Разработан план - макет. Проведены переговоры с мастерами по изготовлению традиционной адыгской одежды, заключены договора с народными мастерами по изготовлению предметов домашнего обихода. На все эти мероприятия составлены сметы и договора.  Изготовлены и установлены два настенных баннера.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оябре 2011 года центру адыгской культуры присвоено имя первого его руководителя А.А. Ципинова. </w:t>
      </w:r>
    </w:p>
    <w:p>
      <w:pPr>
        <w:sectPr>
          <w:type w:val="nextPage"/>
          <w:pgSz w:w="11906" w:h="16838"/>
          <w:pgMar w:left="1701" w:right="851" w:gutter="0" w:header="0" w:top="1021" w:footer="0" w:bottom="851"/>
          <w:pgNumType w:fmt="decimal"/>
          <w:formProt w:val="false"/>
          <w:textDirection w:val="lrTb"/>
          <w:docGrid w:type="default" w:linePitch="360" w:charSpace="0"/>
        </w:sectPr>
        <w:pStyle w:val="Normal"/>
        <w:spacing w:lineRule="auto" w:line="276" w:before="0" w:after="0"/>
        <w:ind w:firstLine="708"/>
        <w:jc w:val="both"/>
        <w:rPr/>
      </w:pPr>
      <w:r>
        <w:rPr>
          <w:rFonts w:cs="Times New Roman" w:ascii="Times New Roman" w:hAnsi="Times New Roman"/>
          <w:sz w:val="28"/>
          <w:szCs w:val="28"/>
        </w:rPr>
        <w:t xml:space="preserve">Центр работает по плану, утвержденному на заседании кафедры в начале учебного года. Все пункты, обозначенные в нем будут исполнены. Планы обозначены, задачи ясны. Мы можем и умеем работать, поэтому набранный темп не собираемся сбавлять! </w:t>
      </w:r>
      <w:r>
        <w:br w:type="page"/>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76"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auto" w:line="276" w:before="0" w:after="0"/>
        <w:ind w:firstLine="360"/>
        <w:jc w:val="center"/>
        <w:rPr/>
      </w:pPr>
      <w:r>
        <w:rPr>
          <w:rFonts w:cs="Times New Roman" w:ascii="Times New Roman" w:hAnsi="Times New Roman"/>
          <w:b/>
          <w:bCs/>
          <w:sz w:val="28"/>
          <w:szCs w:val="28"/>
        </w:rPr>
        <w:t>ЦАК ИФ КБГУ им. А.А. Ципинова за 2012-2013 учебный год</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шедший период для центра Адыгской культуры начался под юбилейным знаменем нашего университета, и практически все первое полугодие учебного года было посвящено мероприятиям, приуроченным к этой дате. Центр адыгской культуры принимал активное участие во всех подобных мероприятиях. Это: </w:t>
      </w:r>
    </w:p>
    <w:p>
      <w:pPr>
        <w:pStyle w:val="Style15"/>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ие нового корпуса с чествованием чемпиона Олимпиады и встречей высоких гостей (4 сентября 2012г.);</w:t>
      </w:r>
    </w:p>
    <w:p>
      <w:pPr>
        <w:pStyle w:val="Style15"/>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бустройство адыгского подворья (12.10.12г.);</w:t>
      </w:r>
    </w:p>
    <w:p>
      <w:pPr>
        <w:pStyle w:val="Style15"/>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а национальных блюд (12.10. 12г.);</w:t>
      </w:r>
    </w:p>
    <w:p>
      <w:pPr>
        <w:pStyle w:val="Style15"/>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мастер-класс по кузнечному делу (12.10.12г.);</w:t>
      </w:r>
    </w:p>
    <w:p>
      <w:pPr>
        <w:pStyle w:val="Normal"/>
        <w:spacing w:lineRule="auto" w:line="276"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Центр адыгской культуры принимал участие в организации общеуниверситетских, а также республиканских мероприятий. Это:</w:t>
      </w:r>
    </w:p>
    <w:p>
      <w:pPr>
        <w:pStyle w:val="Style15"/>
        <w:numPr>
          <w:ilvl w:val="0"/>
          <w:numId w:val="7"/>
        </w:numPr>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аздничного мероприятия, приуроченного к Международному Дню черкесского костюма (25.09.12г.) – это мероприятие было организовано ЦАК по инициативе МЧА и явилось первым масштабным мероприятием в рамках Кавказских игр;</w:t>
      </w:r>
    </w:p>
    <w:p>
      <w:pPr>
        <w:pStyle w:val="Style15"/>
        <w:numPr>
          <w:ilvl w:val="0"/>
          <w:numId w:val="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астия в Кавказских играх студенческой молодежи (участие в шествии, посещение национальных подворий);</w:t>
      </w:r>
    </w:p>
    <w:p>
      <w:pPr>
        <w:pStyle w:val="Style15"/>
        <w:numPr>
          <w:ilvl w:val="0"/>
          <w:numId w:val="7"/>
        </w:numPr>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я Центра адыгской культуры на ТВ КБР – участие в новогоднем огоньке совместно с другими национальными центрами КБГУ И КБР (12.12.12г.);</w:t>
      </w:r>
    </w:p>
    <w:p>
      <w:pPr>
        <w:pStyle w:val="Style15"/>
        <w:numPr>
          <w:ilvl w:val="0"/>
          <w:numId w:val="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оревнования между студентами диаспор на знание языка и культуры адыгов (25.11.12г.) – мероприятие организовано совместно с Министерством молодежи КБР;</w:t>
      </w:r>
    </w:p>
    <w:p>
      <w:pPr>
        <w:pStyle w:val="Style15"/>
        <w:numPr>
          <w:ilvl w:val="0"/>
          <w:numId w:val="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презентации фильма о Канжальской битве (22.12.12г.). Кстати, презентацию этого фильма мы планируем организовать и в рамках КБГУ в конце этого учебного года;</w:t>
      </w:r>
    </w:p>
    <w:p>
      <w:pPr>
        <w:pStyle w:val="Style15"/>
        <w:numPr>
          <w:ilvl w:val="0"/>
          <w:numId w:val="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в оргсовете при организации тройного праздника ИФ: «День открытых дверей» + «Международный день родного языка» + «Открытая олимпиада по языкам среди школьников КБР». </w:t>
      </w:r>
    </w:p>
    <w:p>
      <w:pPr>
        <w:pStyle w:val="Style15"/>
        <w:numPr>
          <w:ilvl w:val="0"/>
          <w:numId w:val="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выставки студенческих работ (работ студентов разных факультетов), а также пословиц и изречений о родном языке в фойе ИФ, приуроченной к «Международному Дню родного языка»;</w:t>
      </w:r>
    </w:p>
    <w:p>
      <w:pPr>
        <w:pStyle w:val="Style15"/>
        <w:numPr>
          <w:ilvl w:val="0"/>
          <w:numId w:val="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литературного вечера к 100-летию Хачима Теунова в национальной библиотеке им. Т.Мальбахова (12.04.13г.)</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Год назад на подобном отчетном заседании Ученого совета ИФ было высказано пожелание о том, что можно было вынести мероприятия Центра за рамки университета. Надеемся, что перечисленными пунктами о проделанной вне КБГУ работе с участием наших студентов, мы начали претворять в жизнь это пожелание.</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ЦАК работает и с немногочисленной аудиторией, т.е., мы проводим и так называемые «камерные» мероприятия в отдельных академических группах. Эти мероприятия носят систематичный характер. Это:</w:t>
      </w:r>
    </w:p>
    <w:p>
      <w:pPr>
        <w:pStyle w:val="Style15"/>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Мастер – классы по золотошвейному мастерству совместно с преподавателями и студентами кафедры ДПИ. Эти занятия вызвали живой интерес среди студенток-филологов, прошло уже несколько занятий.</w:t>
      </w:r>
    </w:p>
    <w:p>
      <w:pPr>
        <w:pStyle w:val="Style15"/>
        <w:numPr>
          <w:ilvl w:val="0"/>
          <w:numId w:val="6"/>
        </w:numPr>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аторские часы в помещении ЦАК (проводится работа с кураторами разных институтов и факультетов);</w:t>
      </w:r>
    </w:p>
    <w:p>
      <w:pPr>
        <w:pStyle w:val="Style15"/>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лены видеоматериалы ко Дню адыгского флага (25.04.) и они будут продемонстрированы во всех группах в рамках занятий по «Родному языку»;</w:t>
      </w:r>
    </w:p>
    <w:p>
      <w:pPr>
        <w:pStyle w:val="Style15"/>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тельны посещения различных выставок в музеях КБР – эти мероприятия проводятся во внеурочное время.</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ЦАК работает и со студентами-иностранцами. Они наши друзья, частые гости в нашем центре, но не только. В начале апреля с большой группой студентов-иностранцев мы побывали в селении Псыкод Урванского района на мероприятии «Вехи адыгской истории». Работники Центра принимали активное участие в разработке сценария, студенты были не просто гостями, но и участниками этого события.</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никами ЦАК был организован поход в гости к студентам, прибывшим из Сирии. В этой акции приняли активное участие сотрудники кафедры кабардинского языка и кафедры литературы и фольклора народов Северного Кавказа.</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И, вышеупомянутое мероприятие, организованное совместно с Министерством молодежи КБР, соревнование между студентами диаспор на знание языка и культуры адыгов (25.11.12г.).</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ы участвуем и в профориентационной работе ИФ. Это выражается в поездках по школам республики, а также в многочисленных выступлениях по радио и телевидению.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ы, наконец, закончили обустройство помещения Центра. Теперь мы добились атмосферы стариной адыгской гостиной, с необходимыми для нее элементами и выдержанным минимализмом в вещах. Каждый гость нашего центра, независимо от того студент это или преподаватель, должен увидеть пример адыгского гостеприимства. Уважаемые члены Совета, мы с удовольствием приглашаем Вас в гости!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Учебный год еще не закончился. Впереди май месяц, на который у нас запланировано много интересных мероприятий.</w:t>
      </w:r>
      <w:r>
        <w:br w:type="page"/>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76"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auto" w:line="276" w:before="0" w:after="0"/>
        <w:ind w:firstLine="360"/>
        <w:jc w:val="center"/>
        <w:rPr/>
      </w:pPr>
      <w:r>
        <w:rPr>
          <w:rFonts w:cs="Times New Roman" w:ascii="Times New Roman" w:hAnsi="Times New Roman"/>
          <w:b/>
          <w:bCs/>
          <w:sz w:val="28"/>
          <w:szCs w:val="28"/>
        </w:rPr>
        <w:t>ЦАК ИФ КБГУ им. А.А. Ципинова за 2013-2014 учебный год</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тчетный период для центра Адыгской культуры был очень насыщенным, трудным.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Центр адыгской культуры принимал участие в организации общеуниверситетских, а также республиканских мероприятий. Это:</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1. Празднование Дня Республики, Дня города. В рамках республиканских мероприятий ЦАК принимал участие в выставках подворий в городе Баксан.</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2.  Организация праздничного мероприятия, приуроченного к Международному Дню черкесского костюма – это мероприятие стало уже традиционным, и первым большим мероприятием университета в сентябре является именно оно. Надо отметить, что с течением времени в празднование Международного Дня черкесского костюма включается все большее количество молодежи. Это и общественные организации нашего университета, молодежные организации республики. Был организован флэш-моб. В сентябре следующего года планируется вывести на круговой удж рекордное количество танцевальных пар, одетых в национальные костюмы. К празднику были привлечены и воспитанники подшефного детского садика КБГУ.</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 время празднования Международного Дня черкесского костюма был объявлен конкурс среди студентов КБГУ на изготовление национального костюма. Это был наш первый опыт, инициатива поддерживалась руководством университета. Мы очень переживали за ход конкурсного мероприятия. Известно, что затраты на изготовление национального костюма для студента не малы. Но наши опасения были напрасны. Студенты поддержали инициативу. Поступило много заявок, конкурс состоялся. Итоги его были подведены 25 января во время празднования Дня студенчества.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3. Организация адыгского подворья, приуроченного к празднованию Дня рождения КБГУ и встрече участников Международного форума выпускников КБГУ.</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4. Работа с участниками Форума выпускников КБГУ в качестве гидов, переводчиков. Имеется в виду освещение работы форума в «Университетской жизни».</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5. Работа в качестве модераторов на одной из секций прошедшего недавно «Форума черкесской молодежи России и стран зарубежья. Одна из секций работала у нас, в ЦАК.</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Организация соревнования между студентами диаспор на знание языка и культуры адыгов (25.11.12г.) – мероприятие организовано совместно с Министерством молодежи КБР. Данное мероприятие тоже стало традиционным. Мы пытаемся разнообразить содержание этого праздника. Разработка сценария, привлечение творческих коллективов, проведение самого мероприятия – это все ложится на плечи сотрудников ЦАК. Надо отметить, что сотрудники Центра за проведение этого мероприятия награждены благодарностями Министерства по средствам массовой информации, общественным и религиозным организациям КБР, а также удостоены денежных премий. Эти деньги были потрачены на оформление стены в холле, у входа в ЦАК фотографиями, отрывками из проведенных мероприятий, а также информационным стендом ЦАК.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7. Работа в оргсовете при организации тройного праздника ИФ: «День открытых дверей» + «Международный день родного языка» + «Открытая олимпиада по языкам среди школьников КБР». Была проведена совместно со всеми центрами ИФ большая работа по организации Олимпиады, приему, проверке работ.</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8. Организация выставки студенческих работ (работ студентов разных факультетов), а также пословиц и изречений о родном языке в фойе ГК перед входом в ЦАК, приуроченной к «Международному Дню родного языка».</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9. ЦАК принимал участие в организации открытого занятия кафедры Истории и этнографии народов КБР. Тема занятия: «Традиционные свадебные обряды народов КБР».</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0.Самым трудным для нас было (собственно, и является) открытие периодической литературной страницы в «Университетской жизни». Это совершенно новый род занятий для нас. Вышло уже два номера.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1. Работа с детьми – инвалидами. Два раза в неделю центр проводит получасовые занятия в детском саду с детьми-инвалидами. С привлечением активной студенческой молодежи.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Два года назад на подобном отчетном заседании Ученого совета ИФ было высказано пожелание о том, что можно было вынести мероприятия Центра за рамки университета. Надеемся, что перечисленными пунктами о проделанной вне КБГУ работе с участием наших студентов, мы это пожелание уже можем считать удовлетворенным.</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ЦАК работает и с немногочисленной аудиторией, т.е., мы проводим и так называемые «камерные» мероприятия в отдельных академических группах. Эти мероприятия носят систематичный характер. Это:</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1. Мастер – классы по золотошвейному мастерству совместно с преподавателями и студентами кафедры ДПИ. Эти занятия вызвали живой интерес среди студентов, прошло несколько занятий в прошлом году, а в этом году мы успели провести только одно такое занятие.</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2. Кураторские часы в помещении ЦАК (проводится работа с кураторами разных институтов и факультетов).</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3. Подготовлены видеоматериалы ко Дню адыгского флага и продемонстрированы во всех группах в рамках занятий по «Родному языку», а также в информационный стенд ЦАК в этом месяце был посвящен этой дате.</w:t>
      </w:r>
    </w:p>
    <w:p>
      <w:pPr>
        <w:pStyle w:val="Normal"/>
        <w:spacing w:lineRule="auto" w:line="276" w:before="0" w:after="0"/>
        <w:ind w:firstLine="360"/>
        <w:jc w:val="both"/>
        <w:rPr/>
      </w:pPr>
      <w:r>
        <w:rPr>
          <w:rFonts w:cs="Times New Roman" w:ascii="Times New Roman" w:hAnsi="Times New Roman"/>
          <w:sz w:val="28"/>
          <w:szCs w:val="28"/>
        </w:rPr>
        <w:t xml:space="preserve">4. Проведена встреча с сотрудниками </w:t>
      </w:r>
      <w:r>
        <w:rPr>
          <w:rFonts w:cs="Times New Roman" w:ascii="Times New Roman" w:hAnsi="Times New Roman"/>
          <w:sz w:val="28"/>
          <w:szCs w:val="28"/>
          <w:lang w:val="en-US"/>
        </w:rPr>
        <w:t>One</w:t>
      </w:r>
      <w:r>
        <w:rPr>
          <w:rFonts w:cs="Times New Roman" w:ascii="Times New Roman" w:hAnsi="Times New Roman"/>
          <w:sz w:val="28"/>
          <w:szCs w:val="28"/>
        </w:rPr>
        <w:t xml:space="preserve"> </w:t>
      </w:r>
      <w:r>
        <w:rPr>
          <w:rFonts w:cs="Times New Roman" w:ascii="Times New Roman" w:hAnsi="Times New Roman"/>
          <w:sz w:val="28"/>
          <w:szCs w:val="28"/>
          <w:lang w:val="en-US"/>
        </w:rPr>
        <w:t>lain</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создателями детской раскраски в национальном стиле и модных среди молодежи видеоклипов. По степени заинтересованности, живости встреча превзошла все ожидания организаторов.</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5. Обязательны посещения различных выставок в музеях КБР – эти мероприятия проводятся во внеурочное время.</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ЦАК все также активно работает и со студентами-иностранцами. Они наши друзья, частые гости в нашем центре, но не только. Работниками ЦАК был организован поход в гости к студентам, прибывшим из Сирии. В этой акции приняли активное участие сотрудники наших кафедр. И, вышеупомянутое мероприятие, организованное совместно с Министерством молодежи КБР, соревнование между студентами диаспор на знание языка и культуры адыго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Мы участвуем и в профориентационной работе ИФ. Это выражается в поездках по школам республики, а также в многочисленных выступлениях по радио и телевидению.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В начале года мы составляем план работы. Просмотрев последний, у нас возникло чувство неудовлетворенности только по одному пункту: недостаточное внимание уделено в этом году юбилейным датам известных в республике деятелей культуры и искусства. Но оправданием нам служит то, что год для всех структур Университета был достаточно ответственным и трудным, и, порой, за общеуниверситетскими мероприятиями мы упустили некоторые свои задумки. Что обязуемся исправить в году наступающем.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Учебный год еще не закончился. Впереди май месяц, на который у нас запланировано много интересных мероприятий. Это: Встреча с известным художником КБР З. Бгажноковым, встреча с художественным руководителем кабардинского драматического театра Б.Шебзуховым, - с которыми уже есть договоренность, участие в организации Дня филолога, организация мероприятия, посвященного 150- летию окончания Кавказской войны.</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Мы еще раз хотим напомнить Вам, уважаемые члены Ученого Совета, что каждый гость нашего центра, независимо от того студент это или преподаватель, должен увидеть пример адыгского гостеприимства. Уважаемые члены Совета, мы с удовольствием приглашаем Вас в гост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76"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auto" w:line="276" w:before="0" w:after="0"/>
        <w:ind w:firstLine="360"/>
        <w:jc w:val="center"/>
        <w:rPr/>
      </w:pPr>
      <w:r>
        <w:rPr>
          <w:rFonts w:cs="Times New Roman" w:ascii="Times New Roman" w:hAnsi="Times New Roman"/>
          <w:b/>
          <w:bCs/>
          <w:sz w:val="28"/>
          <w:szCs w:val="28"/>
        </w:rPr>
        <w:t>ЦАК ИФ КБГУ им. А.А. Ципинова за 2014-2015 учебный год</w:t>
      </w:r>
    </w:p>
    <w:p>
      <w:pPr>
        <w:pStyle w:val="Normal"/>
        <w:spacing w:lineRule="auto" w:line="276" w:before="0" w:after="0"/>
        <w:ind w:firstLine="360"/>
        <w:jc w:val="both"/>
        <w:rPr/>
      </w:pPr>
      <w:r>
        <w:rPr>
          <w:rFonts w:cs="Times New Roman" w:ascii="Times New Roman" w:hAnsi="Times New Roman"/>
          <w:sz w:val="28"/>
          <w:szCs w:val="28"/>
        </w:rPr>
        <w:t>За отчетный период для Центр адыгской культуры принимал участие в организации общеуниверситетских, а также республиканских мероприятий. Это:</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1. Празднование Дня Республики, Дня города. В рамках республиканских мероприятий ЦАК принимал участие в выставках подворий в городе Баксан.</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Организация праздничного мероприятия, приуроченного к Международному Дню черкесского костюма и Дню адыгов – это мероприятие стало уже традиционным, и первым большим мероприятием университета в сентябре является именно оно. Новшеством является то, что с прошлого года Глава Республики подписал приказ о праздновании 20 сентября Дня адыгов. И самое массовое и зрелищное первое такое мероприятие было проведено нами, в стенах КБГУ. И этот праздник транслировался в онлайн режиме в 90 вузах России. </w:t>
      </w:r>
    </w:p>
    <w:p>
      <w:pPr>
        <w:pStyle w:val="Normal"/>
        <w:spacing w:lineRule="auto" w:line="276"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отметить, что с течением времени и в празднование Международного Дня черкесского костюма включается все большее количество молодежи. Это и общественные организации нашего университета, и молодежные организации республики. Был организован флэш-моб. К празднику были привлечены и воспитанники подшефного детского садика КБГУ.</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3. Организация адыгского подворья, приуроченного к празднованию Дня рождения КБГУ и встрече участников Международного форума выпускников КБГУ, выставка национальных блюд.  Работа с участниками Форума выпускников КБГУ в качестве гидов, переводчиков.   Работа в качестве модераторов на одной из секций прошедшего недавно «Форума черкесской молодежи России и стран зарубежья. Одна из секций работала у нас, в ЦАК.</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Организация соревнования между студентами диаспор на знание языка и культуры адыгов– мероприятие организовано совместно с Управлением по взаимодействию с институтами гражданского общества и делам национальностей КБР. Данное мероприятие тоже стало традиционным. Мы пытаемся разнообразить содержание этого праздника. Разработка сценария, привлечение творческих коллективов, проведение самого мероприятия – это все ложится на плечи сотрудников ЦАК. Надо отметить, что ЦАК за проведение мероприятия в этом году награжден благодарностью обозначенного Управления и отдельных сотрудников тоже отметили благодарностями Министерства по средствам массовой информации, общественным и религиозным организациям КБР, и также удостоены денежных премий. Эти деньги были потрачены на оформление стены в холле, у входа в ЦАК фотографиями, отрывками из проведенных мероприятий, а также информационным стендом ЦАК.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К Международному дню родного языка Центры адыгской и балкарской культур провели по КБГУ большую декаду Родных языков. Она включала в себя такие мероприятия: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а) Экскурсионно- интеллектуальное мероприятие «Доброе слово – мудрость народа» (10.02.15г). (Кучмезова Софият, г.Нальчик, Гимназия №9; Мулаева Нина Лионовна, п.Чегем-2, МОУ СОШ №2).</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б) Мастер-классы школьных учителей в студенческой аудитории «Родной язык – душа моя» (в своих языковых группах) (13.02.15г). (Карданова Олесия Хабиловна,г.Чегем, МОУ СОШ №2; Ульбашева (Настуева) Софья Наполеоновна, г.Нальчик, Гимназия №6).</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в) Мастер-классы школьных учителей в студенческой аудитории «Легко любить все человечество – соседа полюбить сумей!» (не в своих языковых группах). 17.02.15г.- учитель балкарского языка в кабардинской группе, 19.02.15г.- учитель кабардинского языка в балкарской группе. (Кучмезова Софият, г.Нальчик, Гимназия №9), (Кармова Мадина Адальбиевна, г.Чегем, МОУ СОШ №2).</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 Конкурс тематических стенгазет между академическими группами КБГУ.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д) Конкурс чтецов (студенты и школьники).</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6. Организация выставки студенческих работ (работ студентов разных факультетов), а также пословиц и изречений о родном языке в фойе ГК перед входом в ЦАК, приуроченной к «Международному Дню родного языка».</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7. ЦАК принимает участие в организации занятий кафедры Истории и этнографии народов КБР. Это – театрализованные постановки и подборка видеоряда к лекциям, тематикой которых является традиционная культура народов КБР.  Сейчас идет подготовка к занятию: «Традиционные свадебные обряды народов КБР», которое состоится сразу после майских праздников. Данные занятия выкладываются на сайт КБГУ.</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8. Работа с детьми – инвалидами. Два раза в неделю центр проводит получасовые занятия в детском саду с детьми-инвалидами. С привлечением активной студенческой молодежи.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11. Центр принимал участие в открытии года литературы в фонде культуры.</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2. Организационные моменты Международной научно-практической конференции им. Н.Г.Гачева были возложены на сотрудников ЦАК.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3. К 100-летию А.П.Кешокова ИФ провел Международную научно-практическую конференцию. ЦАК принимал активное участие в ее организации.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14. Всевозможные Дни открытых дверей в КБГУ проходят с участием нашего Центра.</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5. ЦАК совместно с творческим коллективом «Амикс» 20.05.15г. организовал вечер, посвященный 151-ой годовщине окончания Кавказской войны.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16. Активное участие Центр адыгской культуры принимал в организации Дня филолога 25.05.2015г.</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Два года назад на подобном отчетном заседании Ученого совета ИФ было высказано пожелание о том, что можно было вынести мероприятия Центра за рамки университета. Надеемся, что перечисленными пунктами о проделанной вне КБГУ работе с участием наших студентов, мы это пожелание уже можем считать удовлетворенным.</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ЦАК работает и с немногочисленной аудиторией, т.е., мы проводим и так называемые «камерные» мероприятия в отдельных академических группах. Эти мероприятия носят систематический характер. Это:</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1. Мастер – классы по золотошвейному мастерству совместно с преподавателями и студентами кафедры ДПИ. Эти занятия вызвали живой интерес среди студентов, прошло несколько занятий в прошлом году, а в этом году мы успели провести только одно такое занятие. В этом году два таких мероприятия были проведены в стенах колледжа дизайна КБГУ. Известным в республике благотворительным фондом «Амра» там была организована выствка студенческих работ по изготовлению циновок и войлочных изделий.  Центр обеспечил посещение этой выставки студентами всех подразделений КБГУ. И лучшие работы оттуда вскоре будут украшать стены ГК КБГУ.</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2. Кураторские часы в помещении ЦАК (проводится работа с кураторами разных институтов и факультетов).</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3. Подготовлены видеоматериалы ко Дню адыгского флага и продемонстрированы во всех группах в рамках занятий по «Родному языку», а также в информационный стенд ЦАК в этом месяце был посвящен этой дате.</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Продолжая речь об информационном стенде, хотелось бы отметить, что его содержание обновляется каждые две недели. </w:t>
      </w:r>
    </w:p>
    <w:p>
      <w:pPr>
        <w:pStyle w:val="Normal"/>
        <w:spacing w:lineRule="auto" w:line="276" w:before="0" w:after="0"/>
        <w:ind w:firstLine="360"/>
        <w:jc w:val="both"/>
        <w:rPr/>
      </w:pPr>
      <w:r>
        <w:rPr>
          <w:rFonts w:cs="Times New Roman" w:ascii="Times New Roman" w:hAnsi="Times New Roman"/>
          <w:sz w:val="28"/>
          <w:szCs w:val="28"/>
        </w:rPr>
        <w:t xml:space="preserve">5. Все помнят о том, что в «Университетской Жизни» нами была открыта страница на кабардинском языке. В связи с известным ограничением тиража этой газеты, у нас нет возможности занимать целую полосу, но мы стараемся регулярно публиковать отчетные статьи о проведенных мероприятиях, юбилейных датах и информацию о предстоящей работе Центра.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6. Обязательны посещения различных выставок в музеях КБР – эти мероприятия проводятся во внеурочное время.</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7. Продолжаются лекции по теме «Элементы национального костюма». В марте этого года одну из лекций для наших студентов провела известный модельер Мадина Хацукова, в стенах Музея ИЗО им. Ткаченко.</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ЦАК все также активно работает и со студентами-иностранцами. Они наши друзья, частые гости в нашем центре, но не только. Работниками ЦАК был организован поход в гости к студентам, прибывшим из Сирии. В этой акции приняли активное участие сотрудники наших кафедр.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Мы участвуем и в профориентационной работе ИФ. Это выражается в поездках по школам республики, а также в многочисленных выступлениях по радио и телевидению.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федрой литературы и фольклора народов Северного Кавказа разработан план мероприятий, приуроченных к году литературы. Центр уже работает над реализацией этого плана. </w:t>
      </w:r>
    </w:p>
    <w:p>
      <w:pPr>
        <w:pStyle w:val="Normal"/>
        <w:numPr>
          <w:ilvl w:val="0"/>
          <w:numId w:val="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шла встреча молодой поэтессой Людмилой Хавжоковой со студентами юридического факультета.</w:t>
      </w:r>
    </w:p>
    <w:p>
      <w:pPr>
        <w:pStyle w:val="Normal"/>
        <w:numPr>
          <w:ilvl w:val="0"/>
          <w:numId w:val="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ЦАК организовано празднование 85-летия со дня рождения известного литературоведа доктора филологических наук, профессора А.Х.Хакуашева. Этой дате приурочена была научно-практическая студенческая конференция этого года. </w:t>
      </w:r>
    </w:p>
    <w:p>
      <w:pPr>
        <w:pStyle w:val="Normal"/>
        <w:numPr>
          <w:ilvl w:val="0"/>
          <w:numId w:val="5"/>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ована встреча с поэтом, радиожурналистом Бэллой Аброковой. В мероприятии принимали участие студенты всех подразделений КБГУ.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ab/>
      </w:r>
      <w:r>
        <w:br w:type="page"/>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auto" w:line="276" w:before="0" w:after="0"/>
        <w:jc w:val="center"/>
        <w:rPr/>
      </w:pPr>
      <w:r>
        <w:rPr>
          <w:rFonts w:cs="Times New Roman" w:ascii="Times New Roman" w:hAnsi="Times New Roman"/>
          <w:b/>
          <w:bCs/>
          <w:sz w:val="28"/>
          <w:szCs w:val="28"/>
        </w:rPr>
        <w:t>ЦАК ИФ КБГУ им. А.А. Ципинова за 2015-2016 учебный год</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четный период для центра Адыгской культуры был очень насыщенным.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адыгской культуры принимал участие в организации общеуниверситетских, а также республиканских мероприятий. Это:</w:t>
      </w:r>
    </w:p>
    <w:p>
      <w:pPr>
        <w:pStyle w:val="Normal"/>
        <w:spacing w:lineRule="auto" w:line="276"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Организация праздничного мероприятия, приуроченного к Международному Дню черкесского костюма и Дню адыгов – это мероприятие стало уже традиционным, и первым большим мероприятием университета в сентябре является именно оно. В этом году на празднование Дня адыгов в КБГУ было приглашено большое количество гостей, проведенное ЦАК зрелищное представление никого не оставило равнодушным. В празднование Международного Дня черкесского костюма включается все большее количество молодежи. Это и общественные организации нашего университета, и молодежные организации республики. Был организован флэш-моб. </w:t>
      </w:r>
    </w:p>
    <w:p>
      <w:pPr>
        <w:pStyle w:val="Normal"/>
        <w:spacing w:lineRule="auto" w:line="276"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Организация адыгского подворья, приуроченного к празднованию Дня рождения КБГУ и встрече участников Международного форума выпускников КБГУ, выставка национальных блюд.  Работа с участниками Форума выпускников КБГУ в качестве гидов, переводчиков.   Работа в качестве модераторов на совещании директоров школ Республики. Одна из секций работала у нас, в ЦАК.</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Работа в экспертном совете на республиканской олимпиаде щкольников «СИГМА».</w:t>
      </w:r>
    </w:p>
    <w:p>
      <w:pPr>
        <w:pStyle w:val="Normal"/>
        <w:spacing w:lineRule="auto" w:line="276"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Организация соревнования между студентами диаспор на знание языка и культуры адыгов – мероприятие организовано совместно с Управлением по взаимодействию с институтами гражданского общества и делам национальностей КБР. Данное мероприятие тоже стало традиционным. Мы пытаемся разнообразить содержание этого праздника. Разработка сценария, привлечение творческих коллективов, проведение самого мероприятия – это все ложится на плечи сотрудников ЦАК. </w:t>
      </w:r>
    </w:p>
    <w:p>
      <w:pPr>
        <w:pStyle w:val="Normal"/>
        <w:spacing w:lineRule="auto" w:line="276"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К Международному дню родного языка Центр адыгской культуры провел по КБГУ декаду Родного языка. Она включала в себя такие мероприятия: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Экскурсионные - интеллектуальные мероприятия в помещении Центра для школьников Республики.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б) Конкурс чтецов среди студентов, обучающихся на нефилологических направлениях.</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Конкурс сочинений «Мой язык – душа моя» («Си псэ-си адыгэбзэ») среди студентов, обучающихся на нефилологических направлениях.</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Конкурс тематических стенгазет между академическими группами КБГУ. </w:t>
      </w:r>
    </w:p>
    <w:p>
      <w:pPr>
        <w:pStyle w:val="Normal"/>
        <w:spacing w:lineRule="auto" w:line="276"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ЦАК принимает участие в организации занятий кафедры Истории и этнографии народов КБР. Это – театрализованные постановки и подборка видеоряда к лекциям, тематикой которых является традиционная культура народов КБР.  Сейчас идет подготовка к занятию: «Традиционные свадебные обряды народов КБР», которое состоится сразу после майских праздников. Данные занятия выкладываются на сайт КБГУ. В этом году Центр оказывал помощь при трансляции данного торжества студентами направления «Туризм» и «Гостиничное дело» в санаториях Республики.</w:t>
      </w:r>
    </w:p>
    <w:p>
      <w:pPr>
        <w:pStyle w:val="Normal"/>
        <w:spacing w:lineRule="auto" w:line="276"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Центр организовывал, а также принимал участие в литературных мероприятиях в фонде культуры, а также в Творческой мастерской – салоне Мадины Саральп, в ГКЗ. Это: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а) литературный цикл «Времена года», один из которых, а именно весенний выпуск организован сотрудниками Центра и совместно со студентами направления «Кабардинский язык»,</w:t>
      </w:r>
    </w:p>
    <w:p>
      <w:pPr>
        <w:pStyle w:val="Normal"/>
        <w:spacing w:lineRule="auto" w:line="276" w:before="0" w:after="0"/>
        <w:ind w:firstLine="708"/>
        <w:jc w:val="both"/>
        <w:rPr/>
      </w:pPr>
      <w:r>
        <w:rPr>
          <w:rFonts w:cs="Times New Roman" w:ascii="Times New Roman" w:hAnsi="Times New Roman"/>
          <w:sz w:val="28"/>
          <w:szCs w:val="28"/>
        </w:rPr>
        <w:t>б) две презентации книг – сборников стихов прошло в ГКЗ с участием наших студентов, подготовленных сотрудниками ЦАК,</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литературный вечер с участием студентов и выпускников кабардинского отделения организовано в новом краеведческом отделе КБГУ,</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г) к юбилейной дате Бориса Утижева организован литературный вечер,</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д) организовано участие студентов в презентации новой книги Л.Балаговой, организованной Министерством культуры КБР,</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е) участие студентов и сотрудников ЦАК в презентации – обсуждении новой программы ГААТ «Кабардинка».</w:t>
      </w:r>
    </w:p>
    <w:p>
      <w:pPr>
        <w:pStyle w:val="Normal"/>
        <w:spacing w:lineRule="auto" w:line="276"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Все Дни открытых дверей, ярмарки вакансий в КБГУ проходят с участием нашего Центра.</w:t>
      </w:r>
    </w:p>
    <w:p>
      <w:pPr>
        <w:pStyle w:val="Normal"/>
        <w:spacing w:lineRule="auto" w:line="276" w:before="0" w:after="0"/>
        <w:jc w:val="both"/>
        <w:rPr/>
      </w:pPr>
      <w:r>
        <w:rPr>
          <w:rFonts w:cs="Times New Roman" w:ascii="Times New Roman" w:hAnsi="Times New Roman"/>
          <w:b/>
          <w:sz w:val="28"/>
          <w:szCs w:val="28"/>
        </w:rPr>
        <w:t>9.</w:t>
      </w:r>
      <w:r>
        <w:rPr>
          <w:rFonts w:cs="Times New Roman" w:ascii="Times New Roman" w:hAnsi="Times New Roman"/>
          <w:sz w:val="28"/>
          <w:szCs w:val="28"/>
        </w:rPr>
        <w:t xml:space="preserve"> ЦАК совместно с творческим коллективом «Амикс» 20.05.16г. организовал вечер, посвященный 152-ой годовщине окончания Кавказской войны. </w:t>
      </w:r>
    </w:p>
    <w:p>
      <w:pPr>
        <w:pStyle w:val="Normal"/>
        <w:spacing w:lineRule="auto" w:line="276" w:before="0" w:after="0"/>
        <w:jc w:val="both"/>
        <w:rPr/>
      </w:pPr>
      <w:r>
        <w:rPr>
          <w:rFonts w:cs="Times New Roman" w:ascii="Times New Roman" w:hAnsi="Times New Roman"/>
          <w:b/>
          <w:sz w:val="28"/>
          <w:szCs w:val="28"/>
        </w:rPr>
        <w:t>10.</w:t>
      </w:r>
      <w:r>
        <w:rPr>
          <w:rFonts w:cs="Times New Roman" w:ascii="Times New Roman" w:hAnsi="Times New Roman"/>
          <w:sz w:val="28"/>
          <w:szCs w:val="28"/>
        </w:rPr>
        <w:t xml:space="preserve"> Активное участие Центр адыгской культуры принимал в организации Дня филолога 25.05.2015г.</w:t>
      </w:r>
    </w:p>
    <w:p>
      <w:pPr>
        <w:pStyle w:val="Normal"/>
        <w:spacing w:lineRule="auto" w:line="276" w:before="0" w:after="0"/>
        <w:jc w:val="both"/>
        <w:rPr/>
      </w:pPr>
      <w:r>
        <w:rPr>
          <w:rFonts w:cs="Times New Roman" w:ascii="Times New Roman" w:hAnsi="Times New Roman"/>
          <w:b/>
          <w:sz w:val="28"/>
          <w:szCs w:val="28"/>
        </w:rPr>
        <w:t>11.</w:t>
      </w:r>
      <w:r>
        <w:rPr>
          <w:rFonts w:cs="Times New Roman" w:ascii="Times New Roman" w:hAnsi="Times New Roman"/>
          <w:sz w:val="28"/>
          <w:szCs w:val="28"/>
        </w:rPr>
        <w:t xml:space="preserve"> Привлечение в молодежный круг КБГУ известной в Республике развлекательной программы «Хьэблэ джэгу», организаторами которой являются Тимур Лосан, Анзор Емкуж, Ахмед Хамирзов.</w:t>
      </w:r>
    </w:p>
    <w:p>
      <w:pPr>
        <w:pStyle w:val="Normal"/>
        <w:spacing w:lineRule="auto" w:line="276" w:before="0" w:after="0"/>
        <w:jc w:val="both"/>
        <w:rPr/>
      </w:pPr>
      <w:r>
        <w:rPr>
          <w:rFonts w:cs="Times New Roman" w:ascii="Times New Roman" w:hAnsi="Times New Roman"/>
          <w:b/>
          <w:sz w:val="28"/>
          <w:szCs w:val="28"/>
        </w:rPr>
        <w:t>12.</w:t>
      </w:r>
      <w:r>
        <w:rPr>
          <w:rFonts w:cs="Times New Roman" w:ascii="Times New Roman" w:hAnsi="Times New Roman"/>
          <w:sz w:val="28"/>
          <w:szCs w:val="28"/>
        </w:rPr>
        <w:t xml:space="preserve"> Походы в Дом малютки, на отделение, где наблюдаются детки с физическими увечьями. Эта акция организована по пожеланию студентов 2 курса кабардинского отделения и стала уже традиционной. </w:t>
      </w:r>
    </w:p>
    <w:p>
      <w:pPr>
        <w:pStyle w:val="Normal"/>
        <w:spacing w:lineRule="auto" w:line="276" w:before="0" w:after="0"/>
        <w:jc w:val="both"/>
        <w:rPr/>
      </w:pPr>
      <w:r>
        <w:rPr>
          <w:rFonts w:cs="Times New Roman" w:ascii="Times New Roman" w:hAnsi="Times New Roman"/>
          <w:b/>
          <w:sz w:val="28"/>
          <w:szCs w:val="28"/>
        </w:rPr>
        <w:t>13.</w:t>
      </w:r>
      <w:r>
        <w:rPr>
          <w:rFonts w:cs="Times New Roman" w:ascii="Times New Roman" w:hAnsi="Times New Roman"/>
          <w:sz w:val="28"/>
          <w:szCs w:val="28"/>
        </w:rPr>
        <w:t xml:space="preserve"> Впервые совместно с кафедрой кабардинского языка был проведен обучающий семинар для учителей кабардинского языка и литературы школ КБР. ЦАК принимал участие в оргсовете, а также в проведении мастер-классов.</w:t>
      </w:r>
    </w:p>
    <w:p>
      <w:pPr>
        <w:pStyle w:val="Normal"/>
        <w:spacing w:lineRule="auto" w:line="276" w:before="0" w:after="0"/>
        <w:jc w:val="both"/>
        <w:rPr/>
      </w:pPr>
      <w:r>
        <w:rPr>
          <w:rFonts w:cs="Times New Roman" w:ascii="Times New Roman" w:hAnsi="Times New Roman"/>
          <w:b/>
          <w:sz w:val="28"/>
          <w:szCs w:val="28"/>
        </w:rPr>
        <w:t>14.</w:t>
      </w:r>
      <w:r>
        <w:rPr>
          <w:rFonts w:cs="Times New Roman" w:ascii="Times New Roman" w:hAnsi="Times New Roman"/>
          <w:sz w:val="28"/>
          <w:szCs w:val="28"/>
        </w:rPr>
        <w:t xml:space="preserve"> Сотрудники ЦАК принимали участие в конкурсе чтецов, приуроченном ко дню рождения А.С.Пушкин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Два года назад на подобном отчетном заседании Ученого совета ИФ было высказано пожелание о том, что можно было вынести мероприятия Центра за рамки университета. Надеемся, что перечисленными пунктами о проделанной вне КБГУ работе с участием наших студентов, мы это пожелание уже можем считать удовлетворенным.</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ЦАК работает и с немногочисленной аудиторией, т.е., мы проводим и так называемые «камерные» мероприятия в отдельных академических группах. Эти мероприятия носят систематический характер. Это:</w:t>
      </w:r>
    </w:p>
    <w:p>
      <w:pPr>
        <w:pStyle w:val="Normal"/>
        <w:spacing w:lineRule="auto" w:line="276"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Кураторские часы в помещении ЦАК (проводится работа с кураторами разных институтов и факультетов).</w:t>
      </w:r>
    </w:p>
    <w:p>
      <w:pPr>
        <w:pStyle w:val="Normal"/>
        <w:spacing w:lineRule="auto" w:line="276"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Подготовлены видеоматериалы ко Дню адыгского флага и продемонстрированы во всех группах в рамках занятий по «Родному языку», а также в информационный стенд ЦАК в этом месяце был посвящен этой дате.</w:t>
      </w:r>
    </w:p>
    <w:p>
      <w:pPr>
        <w:pStyle w:val="Normal"/>
        <w:spacing w:lineRule="auto" w:line="276"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Продолжая речь об информационном стенде, хотелось бы отметить, что его содержание обновляется каждые две недели. </w:t>
      </w:r>
    </w:p>
    <w:p>
      <w:pPr>
        <w:pStyle w:val="Normal"/>
        <w:spacing w:lineRule="auto" w:line="276"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Обязательны посещения различных выставок в музеях КБР – эти мероприятия проводятся во внеурочное время со студентами всех направлений, изучающих дисциплину «Родной язык».</w:t>
      </w:r>
    </w:p>
    <w:p>
      <w:pPr>
        <w:pStyle w:val="Normal"/>
        <w:spacing w:lineRule="auto" w:line="276"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Продолжаются лекции по теме «Элементы национального костюма». В марте этого года одну из лекций для наших студентов провела известный модельер Мадина Хацукова, в стенах Музея ИЗО им. Ткаченко.</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АК все также активно работает и со студентами-иностранцами. Они наши друзья, частые гости в нашем центре, но не только. Работниками ЦАК еще поддерживаются студенты, прибывшие из Сирии. Это и моральная и материальная поддержка.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Мы участвуем и в профориентационной работе. Это выражается в поездках по школам республики, а также в многочисленных выступлениях по радио и телевидению.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76"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auto" w:line="276"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ЦАК ИИФ и СМИ КБГУ ИМ. А.А.ЦИПИНОВА </w:t>
      </w:r>
    </w:p>
    <w:p>
      <w:pPr>
        <w:pStyle w:val="Normal"/>
        <w:spacing w:lineRule="auto" w:line="276"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за 2016-2017 учебный год</w:t>
      </w:r>
    </w:p>
    <w:p>
      <w:pPr>
        <w:pStyle w:val="Normal"/>
        <w:spacing w:lineRule="auto" w:line="276"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За время отчетного периода Центр адыгской культуры принимал участие в организации общеуниверситетских, а также республиканских мероприятий. Это:</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1. Празднование Дня Республики, Дня города. В рамках республиканских мероприятий ЦАК принимал участие в выставках подворий в городе Нальчик.</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Организация праздничного мероприятия, приуроченного ко Дню Адыгов и Международному Дню черкесского костюма – это мероприятие стало уже традиционным, и первым большим мероприятием университета в сентябре является именно оно. Надо отметить, что с течением времени в празднование Международного Дня черкесского костюма включается все большее количество молодежи. Это и общественные организации нашего университета, молодежные организации республики. Был организован флэш-моб и круговой удж, собравший рекордное количество танцевальных пар, одетых в национальные костюмы.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3. Организация адыгского подворья, приуроченного к празднованию Дня рождения КБГУ и встрече участников форума директоров и выпускников школ Республики.</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4. Работа в оргсовете при организации Конгресс МЧА на базе КБГУ.</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Организация соревнования между студентами диаспор на знание языка и культуры адыгов. (на базе Данное мероприятие тоже стало традиционным. Мы пытаемся разнообразить содержание этого праздника. Разработка сценария, привлечение творческих коллективов, проведение самого мероприятия – это все ложится на плечи сотрудников ЦАК. Надо отметить, что сотрудники Центра за проведение этого мероприятия награждены благодарностями Министерства по средствам массовой информации, общественным и религиозным организациям КБР, а также удостоены денежных премий. Эти деньги были потрачены на оформление стены в холле, у входа в ЦАК фотографиями, отрывками из проведенных мероприятий, а также информационным стендом ЦАК.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7. Работа в при организации традиционных «День открытых дверей» КБГУ (каждое подразделение проводит в ЦАК экскурсии школьников и учителей).</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8. «Международный день родного языка» + «Открытая олимпиада по родному языку». Была проведена работа совместно с кафедрой кабардинского языка по организации Олимпиады, приему, проверке работ.</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9. Организация выставки студенческих работ (работ студентов разных факультетов), а также пословиц и изречений о родном языке в фойе ГК перед входом в ЦАК, приуроченной к «Международному Дню родного языка».</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0. Еженедельное обновление работы стенда при входе в ЦАК.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1. Работа со школьниками. Помимо общеуниверситетских экскурсий школьников, в ЦАК проводятся лекции – экскурсии для школьников.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12. Налажена работа по организации «Литературных чтений» с привлечением артистов национальных театров.</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13.  ЦАК внес вклад в создание Первого Адыгского мюзикла «Солнце нартов», созданного театром песни КБГУ АМИКС.</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14. Идет работа по привлечению известных в Республике, а также в адыгском мире известных, прогрессивных людей, вносящих вклад в науку и культуру. Так, в этом году гостями студентов КБГУ были:</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Джабраил Хаупа – встреча, приуроченная к 75-летию поэта и композитора;</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Мурат Кабардоков;</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Ансамбль «Бзабзэ», его художественный руководитель Зубер Еуаз. Налажены репетиции данного коллектива в КБГУ, т.к. в состав его входят студенты КБГУ, в том числе и соотечественники-репатрианты;</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Заурбек Кожев – кандидат исторических наук, зав. сектора средневековой и новой истории ИИГИ КБ НЦ РАН;</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Басир Шибзухов;</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Олег Гусейнов;</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Жанна Тхашугоева.</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15. В рамках занятий по дисциплине «Родной язык» были проведены лекции-беседы по изучаемым темам с привлечением народного артиста КБР, знатока адыгских традиций.</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16. принимали участие в организации празднования 85-летнего юбилея кафедры кабардинского языка и литературы.</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Центра вынесена за рамки университета. Надеемся, что перечисленными пунктами о проделанной вне КБГУ работе с участием наших студентов:</w:t>
      </w:r>
    </w:p>
    <w:p>
      <w:pPr>
        <w:pStyle w:val="Style15"/>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лажена работа на республиканском радио совместно с кафедрой кабардинского языка.</w:t>
      </w:r>
    </w:p>
    <w:p>
      <w:pPr>
        <w:pStyle w:val="Style15"/>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 ТВ КБР периодически идет трансляция передач, снятых на базе кафедры кабардинского языка и ЦАК КБГУ.</w:t>
      </w:r>
    </w:p>
    <w:p>
      <w:pPr>
        <w:pStyle w:val="Style15"/>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уденты ИИФиСМИ приняли участие в республиканском конкурсе чтецов прозаических произведений, приуроченном к юбилею Радио. </w:t>
      </w:r>
    </w:p>
    <w:p>
      <w:pPr>
        <w:pStyle w:val="Style15"/>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АК принял участие в фестивале культурных центров «В семье единой», приуроченном 460-летию присоединения Кабарды к России, организованном Горсоветом г.Нальчика, за что был награжден Дипломом.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ЦАК работает и с немногочисленной аудиторией, т.е., мы проводим и так называемые «камерные» мероприятия в отдельных академических группах. Эти мероприятия носят систематичный характер. Это:</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1. Мастер – классы по золотошвейному мастерству совместно с преподавателями и студентами кафедры ДПИ. Эти занятия вызвали живой интерес среди студентов, прошло несколько занятий в прошлом году, а в этом году мы успели провести только одно такое занятие.</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2. Кураторские часы в помещении ЦАК (проводится работа с кураторами разных институтов и факультетов).</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3. Подготовлены видеоматериалы ко Дню адыгского флага и продемонстрированы во всех группах в рамках занятий по «Родному языку», а также в информационный стенд ЦАК в этом месяце был посвящен этой дате.</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4. Обязательны посещения различных выставок в музеях КБР – эти мероприятия проводятся во внеурочное время.</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5. Камерные мероприятия в отдельных группах проводятся в рамках «Литературных чтений».</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ЦАК все также активно работает и со студентами-иностранцами. Они наши друзья, частые гости в нашем центре, но не только. Работниками ЦАК был организован поход в гости к студентам-соотечественникам, проживающим в общежитии №5. </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Со студентами-репатриантами посетили сольный концерт Али Лигидова.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Мы участвуем и в профориентационной работе ИФ. Это выражается в поездках по школам республики, а также в многочисленных выступлениях по радио и телевидению.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 Огрганизована встреча с народным артистом КБР Черимом Нахушевым.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ринимали участие в работе оргсовета «Пушкинские чтен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Организовано мероприятие, приуроченное к 153-летию со дня окончания Кавказской войн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На базе Центра создана фольклорно-этнографическая группа «Нартыгу». Группа состоит из студентов КБГУ. Она успешно приняло участие во Всероссийском фестивале «Благовидение», организованном этнографическим музеем г. Санкт-Петербург.</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Центр сотрудничает с представителями «Эрмитажа», работающими по договору в КБГУ.</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ак ведется работа в соцсетях: мы выкладываем периодически анонсы всех мероприятий и отчеты о проведенных уже. </w:t>
      </w:r>
      <w:r>
        <w:br w:type="page"/>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 проделанной работе</w:t>
      </w:r>
    </w:p>
    <w:p>
      <w:pPr>
        <w:pStyle w:val="Normal"/>
        <w:spacing w:lineRule="auto" w:line="276"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нтра адыгской культуры</w:t>
      </w:r>
    </w:p>
    <w:p>
      <w:pPr>
        <w:pStyle w:val="Normal"/>
        <w:spacing w:lineRule="auto" w:line="276"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ИФиСМИ КБГУ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за 2017-2018 уч. год</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шедший год для Центра адыгской культуры был, как всегда, насыщенным, плодотворным. Отличием прошедшего периода можно назвать то, что формат работы ЦАК, как и студактива, а также всех воспитательных структур КБГУ несколько изменен. Работа ориентирована на профориентацию. Центр работал согласно выбранному курсу ВР КБГУ. От нас требовалась наиболее тесная связь со школами Республики и с общественными организациями. Чему мы и следовали. </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й год начался с того, что все культурные центры были перемещены в новый корпус для создания музейно – выставочного комплекса. 4 сентября состоялось торжественное открытие нашего корпуса с участием Главы нашей Республики и большого количества гостей. Центр принял активное участие в организации данного праздника. </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 в сезон отпусков сотрудники Центра принимали активное участие в мероприятиях республиканского масштаба. Например:</w:t>
      </w:r>
    </w:p>
    <w:p>
      <w:pPr>
        <w:pStyle w:val="Style15"/>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11июля центр принимал участие в организации мероприятия для выпускников ИИФиСМИ;</w:t>
      </w:r>
    </w:p>
    <w:p>
      <w:pPr>
        <w:pStyle w:val="Style15"/>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13 июля в Доме Мадины Саральп состоялась презентация фольклорно-этнографического ансамбля «Нартыгу», созданного при Центре адыгской культуры;</w:t>
      </w:r>
    </w:p>
    <w:p>
      <w:pPr>
        <w:pStyle w:val="Style15"/>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мы принимали участие в организации масштабного мероприятия «Хэгъуэгу джэгу» совместно с адыгскими общественными организациями;</w:t>
      </w:r>
    </w:p>
    <w:p>
      <w:pPr>
        <w:pStyle w:val="Style15"/>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творческий коллектив при ЦАК принимал участие в Республиканских скачках (1 мая, 3 августа).</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чало учебного года для ЦАК связан с хлопотами по организации празднования Дня Адыгов в КБР. Праздник прошедшего года был организован совместно с творческим коллективом КБГУ «АМИКС». Он запомнился тем, что гостями КБГУ в тот день стали делегаты очередного съезда МЧА со всех уголков мира.</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28 сентября – Всемирный День черкесского костюма. Сотрудники ЦАК приняли совместно с общественными организациями участие в организации мероприятий, приуроченных к этой дате. Был организован показ работ мастериц по пошиву национальной одежды. Были приглашены мастера из Адыгеи. На площади Абхазии был организован масштабный Джэгу. </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начале октября КБР посетил художник-модельер из Турецкой Республики с мировым именем Зэки Бешто. КБГУ заключил с мастером Договор по организации лекций на специализированных направлениях. 4 октября в Доме М.Саральп была организована встреча студентов КБГУ с З.Бешто, а 6 октября Зэки посетил наш Центр. </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вместно с кафедрой кабардинского языка в октябре была запущена онлайн-олимпиада. Вопросы олимпиады охватывали знание адыгского языка, знание канонов Адыгэхабзэ, фольклора, этикета. Охват активных участников на странице ЦАК в сети Инстаграмм составил более 100 человек разной возрастной категории. Победители были награждены грамотами КБГУ и памятными подарками.</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азднуемый ежегодно День рождения КБГУ в прошедшем году разделился для нас на несколько этапов:</w:t>
      </w:r>
    </w:p>
    <w:p>
      <w:pPr>
        <w:pStyle w:val="Style15"/>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в Доме М. Саральп состоялась презентация книги В.Б. Велинбахова, куда были приглашены сотрудники ЦАК и фольклорно-этнографический ансамбль при ЦАК «Нартыгу»;</w:t>
      </w:r>
    </w:p>
    <w:p>
      <w:pPr>
        <w:pStyle w:val="Style15"/>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12 октября ЦАК принимал активное участие в праздновании Дня рождения КБГУ. Были привлечены студенты направления «Кабардинский язык и литература».</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 середины октября по май ЦАК начал активную профориентационную работу. Помимо встреч, организованных в ЦАК Управлением Профориентации КБГУ, ЦАК вел свою организационную деятельность. Это выразилось в лекциях-беседах со школьниками из различных населенных пунктов КБР. Частотность посещения ЦАК- не менее двух экскурсий в неделю до конца учебного года (отчетность по каждой беседе отражена на странице ЦАК в Инстаграмм).</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остиная ЦАК работала в лучших традициях адыгской Гостиной (хьэщ1эщ). Одинаковое внимание и прием оказан в ЦАК как молодым людям, так и представителям старшего поколения; как большим группам, так и отдельным гостям, изъявившим желание посетить Центр. Каждый прием гостей мы попытались организовать, согласно традициям народа, с присутствием студентов, а также собеседников по интересам и возрасту гостя.  Большое количество наших гостей отражено на странице ЦАК в Инстаграмм.</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28 октября фольклорно-этнографический ансамбль «Нартыгу» при ЦАК принял участие в фестивале фольклорных коллективов в г.Черкесск, откуда приехал с дипломом лауреата. </w:t>
      </w:r>
    </w:p>
    <w:p>
      <w:pPr>
        <w:pStyle w:val="Style15"/>
        <w:spacing w:lineRule="auto" w:line="276"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года было организовано несколько лекций по адыгскому этикету на различных направлениях КБГУ. Лекции проводили как сотрудники КБГУ, так и приглашенные гости – люди, известные своими работами и выступлениями, популярные и уважаемые в среде молодежи. </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3 ноября ЦАК принимал участие в организации Большого этнографического диктанта.</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5 ноября прошел сольный концерт известного музыканта Али Лигидова. ЦАК принимал участие в его организации.</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14 ноября фольклорно-этнографический ансамбль «Нартыгу» при ЦАК принял участие в «Межрегиональном молодежном фестивале межнациональной культуры» в г.Владикавказ. </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5 ноября в Доме М.Саральп был организован вечер «Пшыналъэр бгъунлъэмэ, лъэпкъыр мэк1уэд», приуроченный памяти известной гармонистки К. Каширговой.</w:t>
      </w:r>
    </w:p>
    <w:p>
      <w:pPr>
        <w:pStyle w:val="Style15"/>
        <w:numPr>
          <w:ilvl w:val="0"/>
          <w:numId w:val="3"/>
        </w:numPr>
        <w:spacing w:lineRule="auto" w:line="276" w:before="0" w:after="0"/>
        <w:ind w:left="0" w:firstLine="426"/>
        <w:contextualSpacing/>
        <w:jc w:val="both"/>
        <w:rPr/>
      </w:pPr>
      <w:r>
        <w:rPr>
          <w:rFonts w:cs="Times New Roman" w:ascii="Times New Roman" w:hAnsi="Times New Roman"/>
          <w:sz w:val="28"/>
          <w:szCs w:val="28"/>
        </w:rPr>
        <w:t xml:space="preserve">С 15 декабря сотрудники ЦАК приняли активное участие в работе </w:t>
      </w:r>
      <w:r>
        <w:rPr>
          <w:rFonts w:cs="Times New Roman" w:ascii="Times New Roman" w:hAnsi="Times New Roman"/>
          <w:sz w:val="28"/>
          <w:szCs w:val="28"/>
          <w:lang w:val="en-US"/>
        </w:rPr>
        <w:t>XXVII</w:t>
      </w:r>
      <w:r>
        <w:rPr>
          <w:rFonts w:cs="Times New Roman" w:ascii="Times New Roman" w:hAnsi="Times New Roman"/>
          <w:sz w:val="28"/>
          <w:szCs w:val="28"/>
        </w:rPr>
        <w:t xml:space="preserve"> Республиканской научной конференции учащихся НОУ «Сигма». Он проходил в несколько этапов.</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рамках профориентационной работы состоялось несколько выездных встреч со школьниками (г.Баксан, с.п.Куркужин, с.п.Исламей).</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6 декабря в Центральной Республиканской библиотеке им.Мальбахова состоялось мероприятие, приуроченное к юбилейной дате Х.Теунова. ЦАК и подготовленные им студенты кабардинского отделения приняли активное участие.</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ыли организованы групповые походы на выствки, в музеи, на мероприятия. Например, 27 декабря сотрудники ЦАК приняли участие в открытии выставки известной в мире соотечественницы Зейны Эль-Саид вместе с иностранными студентами КБГУ.</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вместная работа общественными адыгскими организациями выражалась так же и в работе в качестве эксперта и жюри на различных мероприятиях. Данная работа обширно освещена на странице ЦАК в Иистаграмм.</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трудники ЦАК, ансамбль «Нартыгу» принял участие в мероприятиях, посвященных 100-летию З.Кардангушева, организованных г.п.Баксан.</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трудники и воспитанники ЦАК принимали участие в отборочных смотрах конкурса «Адыгэ пщащэ» в Урванском районе.</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 Дню Адыгского языка в социальных сетях был организован флеш-моб. Студенты различных направлений, а также школьники принимали в нем участие. Наиболее удачные съемки представлены на странице в Инстаграмм.</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1 марта ко Дню весеннего равноденствия ЦАК и его актив принимал участие в празднествах, организованных сотрудниками дома-музея Марко Вовчок.</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1 апреля ЦАК была организована лекция к.и.н. К.А. Мальбахова на тему «Неизвестные черкешенки в мировой истории».</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8 апреля ЦАК принимал активное участие во встрече гостей КБГУ из Финляндии.</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 обошли ЦАК вниманием и студенты МГИМО, организовавшие масштабную акцию Интернационализма в КБР.</w:t>
      </w:r>
    </w:p>
    <w:p>
      <w:pPr>
        <w:pStyle w:val="Style15"/>
        <w:numPr>
          <w:ilvl w:val="0"/>
          <w:numId w:val="3"/>
        </w:numPr>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 3 по 23 мая ЦАК проводил мероприятия, приуроченные ко Дню памяти адыгов. Это были:</w:t>
      </w:r>
    </w:p>
    <w:p>
      <w:pPr>
        <w:pStyle w:val="Style15"/>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лекции-беседы со школьниками (5, 14, 13, 9 школы г.Нальчик);</w:t>
      </w:r>
    </w:p>
    <w:p>
      <w:pPr>
        <w:pStyle w:val="Style15"/>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конкурс сочинений среди студентов нефилологических направлений;</w:t>
      </w:r>
    </w:p>
    <w:p>
      <w:pPr>
        <w:pStyle w:val="Style15"/>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проведение мероприятия 18.05;</w:t>
      </w:r>
    </w:p>
    <w:p>
      <w:pPr>
        <w:pStyle w:val="Style15"/>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участие в мероприятиях 21.05 в городе;</w:t>
      </w:r>
    </w:p>
    <w:p>
      <w:pPr>
        <w:pStyle w:val="Style15"/>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прием делегации соотечественников, приехавших принять участие в мероприятиях 21.05;</w:t>
      </w:r>
    </w:p>
    <w:p>
      <w:pPr>
        <w:pStyle w:val="Style15"/>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участие в презентации сборника стихов Э.Кадыкой;</w:t>
      </w:r>
    </w:p>
    <w:p>
      <w:pPr>
        <w:pStyle w:val="Style15"/>
        <w:spacing w:lineRule="auto" w:line="27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организация встречи Э.Кадыкой со студактивом ЦАК.</w:t>
      </w:r>
    </w:p>
    <w:p>
      <w:pPr>
        <w:pStyle w:val="Style15"/>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Центра адыгской культуры СГИ КБГУ</w:t>
      </w:r>
    </w:p>
    <w:p>
      <w:pPr>
        <w:pStyle w:val="Normal"/>
        <w:spacing w:lineRule="auto" w:line="276" w:before="0" w:after="0"/>
        <w:jc w:val="center"/>
        <w:rPr/>
      </w:pPr>
      <w:r>
        <w:rPr>
          <w:rFonts w:cs="Times New Roman" w:ascii="Times New Roman" w:hAnsi="Times New Roman"/>
          <w:b/>
          <w:sz w:val="28"/>
          <w:szCs w:val="28"/>
        </w:rPr>
        <w:t>за 2018-2019 учебный год</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четный период для центра адыгской культуры был насыщенным, полным различных мероприятий, встреч. Мы стараемся шагать в ногу с молодежью КБГУ, множество мероприятий, проведенных за прошедший учебный год было запланировано Управлением по молодежной политике КБГУ.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Так, в период отпусков нами было проведено несколько мероприятий:</w:t>
      </w:r>
    </w:p>
    <w:p>
      <w:pPr>
        <w:pStyle w:val="Normal"/>
        <w:spacing w:lineRule="auto" w:line="276" w:before="0" w:after="0"/>
        <w:ind w:firstLine="708"/>
        <w:jc w:val="both"/>
        <w:rPr/>
      </w:pPr>
      <w:r>
        <w:rPr>
          <w:rFonts w:cs="Times New Roman" w:ascii="Times New Roman" w:hAnsi="Times New Roman"/>
          <w:sz w:val="28"/>
          <w:szCs w:val="28"/>
        </w:rPr>
        <w:t>1.</w:t>
        <w:tab/>
        <w:t>27 юля в Арт-центре М. Саральп был организован вечер старинной адыгской песни, посвященный юбилейному году З. Налоева и З. Кардангушева. В нем приняли участие и творческие коллективы КБГУ, и известные в КБР коллективы и артисты, и репатрианты из Турции и Сирии.  Примечательно, что главный приз – скоростной велосипед, выставленный одним из спонсоров вечера гражданкой США Сатаней Унеж достался молодому репатрианту из Сирии Уатей Хазему.</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 xml:space="preserve">В период летних каникул МЧА проводит работу с зарубежными соотечественниками в виде экскурсий молодежи в страны, где сосредоточены адыгские диаспоры. Много молодежи приезжает и в КБР. Наш центр привлекается к данной работе. В период июль-август 2018года в центре прощло несколько экскурсий и лекций с детьми из Турции, Сирии, Иордании.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Центр всегда привлекается к встрече гостей. Так, в августе прошлого года нас посетил знаменитый маэстро Юрий Темирканов.</w:t>
      </w:r>
    </w:p>
    <w:p>
      <w:pPr>
        <w:pStyle w:val="Normal"/>
        <w:spacing w:lineRule="auto" w:line="276"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учебного года для нашего центра связано с празднованием Дня адыгов. Мы не только готовимся к этой дате, но и проводим ряд мероприятий с отдельными аудиториями, школами. Так, в этом году проведено следующее:</w:t>
      </w:r>
    </w:p>
    <w:p>
      <w:pPr>
        <w:pStyle w:val="Normal"/>
        <w:spacing w:lineRule="auto" w:line="276" w:before="0" w:after="0"/>
        <w:ind w:firstLine="708"/>
        <w:jc w:val="both"/>
        <w:rPr/>
      </w:pPr>
      <w:r>
        <w:rPr>
          <w:rFonts w:cs="Times New Roman" w:ascii="Times New Roman" w:hAnsi="Times New Roman"/>
          <w:sz w:val="28"/>
          <w:szCs w:val="28"/>
        </w:rPr>
        <w:t>1.</w:t>
        <w:tab/>
        <w:t>В МОУ СОШ №5, 32, 29 г. Нальчик студентами кабардинского отделения проведено мероприятие.</w:t>
      </w:r>
    </w:p>
    <w:p>
      <w:pPr>
        <w:pStyle w:val="Normal"/>
        <w:spacing w:lineRule="auto" w:line="276" w:before="0" w:after="0"/>
        <w:ind w:firstLine="708"/>
        <w:jc w:val="both"/>
        <w:rPr/>
      </w:pPr>
      <w:r>
        <w:rPr>
          <w:rFonts w:cs="Times New Roman" w:ascii="Times New Roman" w:hAnsi="Times New Roman"/>
          <w:sz w:val="28"/>
          <w:szCs w:val="28"/>
        </w:rPr>
        <w:t>2.</w:t>
        <w:tab/>
        <w:t>В Центре культуры им. Х.С. Темирканова КБГУ проведена встреча с народным артистом КБР, КЧР, Северной Осетии Черимом Нахушевым. Встреча была посвящена родному языку, отражению обычаев нашего народа в языке.</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Мы приняли участие в организации вечера к юбилейной дате З.Налоева.</w:t>
      </w:r>
    </w:p>
    <w:p>
      <w:pPr>
        <w:pStyle w:val="Normal"/>
        <w:spacing w:lineRule="auto" w:line="276" w:before="0" w:after="0"/>
        <w:ind w:firstLine="708"/>
        <w:jc w:val="both"/>
        <w:rPr/>
      </w:pPr>
      <w:r>
        <w:rPr>
          <w:rFonts w:cs="Times New Roman" w:ascii="Times New Roman" w:hAnsi="Times New Roman"/>
          <w:sz w:val="28"/>
          <w:szCs w:val="28"/>
        </w:rPr>
        <w:t>4.</w:t>
        <w:tab/>
        <w:t>19.09.2018г. в Центре культуры им. Х.С. Темирканова КБГУ прошел праздник День адыгов.</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адыгской культуры совместно с преподавателями кафедры проводит большую ознакомительную работу со студентами всех направлений КБГУ, поступившими на первый курс. Это выражается в первичном посещении центра, в беседе с ними.</w:t>
      </w:r>
    </w:p>
    <w:p>
      <w:pPr>
        <w:pStyle w:val="Normal"/>
        <w:spacing w:lineRule="auto" w:line="276" w:before="0" w:after="0"/>
        <w:ind w:firstLine="708"/>
        <w:jc w:val="both"/>
        <w:rPr/>
      </w:pPr>
      <w:r>
        <w:rPr>
          <w:rFonts w:cs="Times New Roman" w:ascii="Times New Roman" w:hAnsi="Times New Roman"/>
          <w:sz w:val="28"/>
          <w:szCs w:val="28"/>
        </w:rPr>
        <w:t>11 октября 2018года сотрудники центра приняли участие в проведении презентации книги М. Иваноковой «Адыгэ идэ».</w:t>
      </w:r>
    </w:p>
    <w:p>
      <w:pPr>
        <w:pStyle w:val="Normal"/>
        <w:spacing w:lineRule="auto" w:line="276" w:before="0" w:after="0"/>
        <w:ind w:firstLine="708"/>
        <w:jc w:val="both"/>
        <w:rPr/>
      </w:pPr>
      <w:r>
        <w:rPr>
          <w:rFonts w:cs="Times New Roman" w:ascii="Times New Roman" w:hAnsi="Times New Roman"/>
          <w:sz w:val="28"/>
          <w:szCs w:val="28"/>
        </w:rPr>
        <w:t>18 октября 2018 года в рамках научной конференции, приуроченной к юбилейной дате М. Кумахова КБР посетила известный профессор из Швеции Карина Вамлинг. ЦАК организовал встречу К. Вамлинг в КБГУ.</w:t>
      </w:r>
    </w:p>
    <w:p>
      <w:pPr>
        <w:pStyle w:val="Normal"/>
        <w:spacing w:lineRule="auto" w:line="276"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работаем над улучшением оформления помещения ЦАК. Так, при входе в ЦАК оформлена фотоэкспозиция, посвященная первому адыгскому культурному центру в Екатеринодаре. Она привлекает к нам гостей. Снята передача на местное телевидение про нее.</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прекращается работа в помещении центра для отдельных групп. Тематические занятия по родному языку периодически переносятся в ЦАК. В течении учебного года в центре прошло не менее 20 таких занятий.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ри центре работает творческий коллектив «Нартыгу». В помещении периодически проводятся их репетици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Гостями ЦАК часто являются сотрудники Российского этнографического музея, с которым сотрудничает КБГУ. Так, в этом году нашими гостями были Гущян Люсинэ – ст. научный сотрудник музея, Гущян Елена – научный сотрудник музея, Баранов Дмитрий – начальник отдела русской этнографи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новогодний период сотрудники ЦАК, сотрудники кафедры и студенты кабардинского отделения посетили Дом ребенка с подарками и концертной программой.</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День студенчества КБГУ всегда ярко празднует. Не остаемся в стороне и мы, культурные центры, радующие студентов вкусными яствами.</w:t>
      </w:r>
    </w:p>
    <w:p>
      <w:pPr>
        <w:pStyle w:val="Normal"/>
        <w:spacing w:lineRule="auto" w:line="276" w:before="0" w:after="0"/>
        <w:ind w:firstLine="708"/>
        <w:jc w:val="both"/>
        <w:rPr/>
      </w:pPr>
      <w:r>
        <w:rPr>
          <w:rFonts w:cs="Times New Roman" w:ascii="Times New Roman" w:hAnsi="Times New Roman"/>
          <w:sz w:val="28"/>
          <w:szCs w:val="28"/>
        </w:rPr>
        <w:t>В феврале этого года открыт гуманитарно-эстетический класс на базе МОУ СОШ №8 г. Баксан, который курирует ЦАК. Определена дорожная карта, идет интенсивная планомерная работа. С февраля в данном направлении проведена следующая работ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Торжественное открытие класс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Экскурсия гуманитарно-эстетического класса в КБГУ.</w:t>
      </w:r>
    </w:p>
    <w:p>
      <w:pPr>
        <w:pStyle w:val="Normal"/>
        <w:spacing w:lineRule="auto" w:line="276" w:before="0" w:after="0"/>
        <w:ind w:firstLine="708"/>
        <w:jc w:val="both"/>
        <w:rPr/>
      </w:pPr>
      <w:r>
        <w:rPr>
          <w:rFonts w:cs="Times New Roman" w:ascii="Times New Roman" w:hAnsi="Times New Roman"/>
          <w:sz w:val="28"/>
          <w:szCs w:val="28"/>
        </w:rPr>
        <w:t>3.</w:t>
        <w:tab/>
        <w:t>Участие воспитанников класса в чтениях, приуроченных к юбилею И. Кашежевой.</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Флешмоб ко Дню адыгской письменности с участием воспитанников класса.</w:t>
      </w:r>
    </w:p>
    <w:p>
      <w:pPr>
        <w:pStyle w:val="Normal"/>
        <w:spacing w:lineRule="auto" w:line="276" w:before="0" w:after="0"/>
        <w:ind w:firstLine="708"/>
        <w:jc w:val="both"/>
        <w:rPr/>
      </w:pPr>
      <w:r>
        <w:rPr>
          <w:rFonts w:cs="Times New Roman" w:ascii="Times New Roman" w:hAnsi="Times New Roman"/>
          <w:sz w:val="28"/>
          <w:szCs w:val="28"/>
        </w:rPr>
        <w:t>5.</w:t>
        <w:tab/>
        <w:t>Участие в поэтическом вечере, посвященном поэтам «Серебрянного века» (на базе МОУ СОШ №8 г. Баксан).</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Участие воспитанников класса в «Тотальном диктанте» на адыгском языке. а так же в церемонии награждения написавших диктант на «отлично».</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 xml:space="preserve">Посещение учениками лекции по зарубежной литературе доктора филологических наук, профессора КБГУ З.А. Кучуковой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8.</w:t>
        <w:tab/>
        <w:t>Участие воспитанников класса в Пушкинских чтениях.</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ab/>
        <w:t>Гостиная ЦАК работала в лучших традициях адыгской Гостиной (хьэщ1эщ). Одинаковое внимание и прием оказан в ЦАК как молодым людям, так и представителям старшего поколения; как большим группам, так и отдельным гостям, изъявившим желание посетить Центр. Каждый прием гостей мы попытались организовать, согласно традициям народа, с присутствием студентов, а также собеседников по интересам и возрасту гостя.  Большое количество наших гостей отражено на странице ЦАК в Инстаграмм.</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В течение года было организовано несколько лекций по адыгскому этикету на различных школах республики (в помещении ЦАК). Лекции проводили как сотрудники КБГУ, так и приглашенные гости – люди, известные своими работами и выступлениями, популярные и уважаемые в среде молодежи.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С 15 декабря сотрудники ЦАК приняли активное участие в работе XXVII Республиканской научной конференции учащихся НОУ «Сигма». Он проходил в несколько этапов.</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Были организованы групповые походы на выствки, в музеи, на мероприятия. Например, 20 мая сотрудники ЦАК, а также студенты 1 курса направления «Юриспруденция» приняли участие в открытии выставки «История одного костюм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Совместная работа общественными адыгскими организациями выражалась так же и в работе в качестве эксперта и жюри на различных мероприятиях. Данная работа обширно освещена на странице ЦАК в Иистаграмм.</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Ко Дню Адыгского языка в социальных сетях был организован флеш-моб. Студенты различных направлений, а также школьники принимали в нем участие. Наиболее удачные съемки представлены на странице в Инстаграмм.</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21 марта ко Дню весеннего равноденствия ЦАК и его актив принимал участие в празднествах, организованных сотрудниками дома-музея Марко Вовчок.</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18 апреля ЦАК принимал активное участие во встрече гостей КБГУ из Финлянди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25 мая сотрудники ЦАК принячли участие в мероприятиях, приуроченных ко Дню адыгского флаг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С 3 по 23 мая ЦАК проводил мероприятия, приуроченные ко Дню памяти адыгов. Это были:</w:t>
      </w:r>
    </w:p>
    <w:p>
      <w:pPr>
        <w:pStyle w:val="Normal"/>
        <w:spacing w:lineRule="auto" w:line="276" w:before="0" w:after="0"/>
        <w:ind w:firstLine="708"/>
        <w:jc w:val="both"/>
        <w:rPr/>
      </w:pPr>
      <w:r>
        <w:rPr>
          <w:rFonts w:cs="Times New Roman" w:ascii="Times New Roman" w:hAnsi="Times New Roman"/>
          <w:sz w:val="28"/>
          <w:szCs w:val="28"/>
        </w:rPr>
        <w:t>- лекции-беседы со школьниками (5, 14, 13, 9 школы г. Нальчик);</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конкурс сочинений среди студентов нефилологических направлений;</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мероприятия 18.05;</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ие в мероприятиях 21.05 в городе;</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прием делегации соотечественников, приехавших принять участие в мероприятиях 21.05;</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00:00Z</dcterms:created>
  <dc:creator>User</dc:creator>
  <dc:description/>
  <cp:keywords/>
  <dc:language>en-US</dc:language>
  <cp:lastModifiedBy>User</cp:lastModifiedBy>
  <dcterms:modified xsi:type="dcterms:W3CDTF">2019-06-17T11:00:00Z</dcterms:modified>
  <cp:revision>2</cp:revision>
  <dc:subject/>
  <dc:title/>
</cp:coreProperties>
</file>