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КАБАРДИНО-БАЛКАРСКИЙ ГОСУДАРСТВЕННЫЙ УНИВЕРСИТЕТ им. Х.М. БЕРБЕКОВА»</w:t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/>
      </w:pPr>
      <w:r>
        <w:rPr>
          <w:b/>
          <w:sz w:val="28"/>
          <w:szCs w:val="28"/>
        </w:rPr>
        <w:t xml:space="preserve">вступительных испытаний в магистратуру по направлению </w:t>
        <w:br/>
      </w:r>
      <w:r>
        <w:rPr>
          <w:b/>
          <w:sz w:val="28"/>
          <w:szCs w:val="28"/>
          <w:lang w:eastAsia="en-US"/>
        </w:rPr>
        <w:t xml:space="preserve">15.04.02 </w:t>
      </w:r>
      <w:r>
        <w:rPr>
          <w:b/>
          <w:sz w:val="28"/>
          <w:szCs w:val="28"/>
        </w:rPr>
        <w:t>– Технологические машины и оборудования</w:t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истерская программа – </w:t>
      </w:r>
      <w:r>
        <w:rPr>
          <w:b/>
          <w:color w:val="000000"/>
          <w:sz w:val="28"/>
          <w:szCs w:val="28"/>
        </w:rPr>
        <w:t>Современное оборудование хлебокондитерского и макаронного производства</w:t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ьчик 2015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программу включены следующие дисциплины вариативной части  блока 1 федерального государственного образовательного стандарта высшего образования по направлению  подготовки 15.03.02 – Технологические машины и оборудование, составляющих разделы: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1. Технохимический контроль производства пищевых продуктов;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. Процессы и аппараты пищевых производств;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. Технология пищевых производств;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. Технологическое оборудование пищевых производств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рограммы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– Технохимический контроль производства пищевых продуктов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Общие приемы анализа сырья, полуфабрикатов и готовых изделий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ор средних проб. Органолептические методы контроля качества.  Определение количества влаги. Определение количества сухих веществ. Рефрактометрический метод. Приборы и аппаратура для определения влажности и сухих веществ. Методы определения содержания сахара.   Методы определения кислотности и щелочности. Реактивы, приборы  и материалы. Определение золы. Определение ферропримесей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Основные объекты и участки контроля производства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/>
      </w:pPr>
      <w:r>
        <w:rPr>
          <w:i/>
          <w:sz w:val="28"/>
          <w:szCs w:val="28"/>
        </w:rPr>
        <w:t xml:space="preserve">Производство хлебобулочных изделий. </w:t>
      </w:r>
      <w:r>
        <w:rPr>
          <w:sz w:val="28"/>
          <w:szCs w:val="28"/>
        </w:rPr>
        <w:t>Сырье. Закваска. Опара. Тесто. Разделка и формовка. Расстойка. Выпечка. Готовые изделия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/>
      </w:pPr>
      <w:r>
        <w:rPr>
          <w:i/>
          <w:sz w:val="28"/>
          <w:szCs w:val="28"/>
        </w:rPr>
        <w:t>Производство макаронных изделий.</w:t>
      </w:r>
      <w:r>
        <w:rPr>
          <w:sz w:val="28"/>
          <w:szCs w:val="28"/>
        </w:rPr>
        <w:t xml:space="preserve"> Сырье. Тесто. Разделка. Формование. Сушка. Охлаждение. Готовые изделия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/>
      </w:pPr>
      <w:r>
        <w:rPr>
          <w:i/>
          <w:sz w:val="28"/>
          <w:szCs w:val="28"/>
        </w:rPr>
        <w:t xml:space="preserve">Производство карамели. </w:t>
      </w:r>
      <w:r>
        <w:rPr>
          <w:sz w:val="28"/>
          <w:szCs w:val="28"/>
        </w:rPr>
        <w:t xml:space="preserve">Сырье и вспомогательные материалы. Варка карамельного сиропа. Варка карамельной массы. Начинки. Готовая карамель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/>
      </w:pPr>
      <w:r>
        <w:rPr>
          <w:i/>
          <w:sz w:val="28"/>
          <w:szCs w:val="28"/>
        </w:rPr>
        <w:t xml:space="preserve">Производство шоколада и какао порошка. </w:t>
      </w:r>
      <w:r>
        <w:rPr>
          <w:sz w:val="28"/>
          <w:szCs w:val="28"/>
        </w:rPr>
        <w:t xml:space="preserve">Сырье. Обжарка какао-бобов и ядер. Дробление какао-бобов. Какао-крупка. Шоколадная масса. Готовый шоколад. Готовый какао-порошок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/>
      </w:pPr>
      <w:r>
        <w:rPr>
          <w:i/>
          <w:sz w:val="28"/>
          <w:szCs w:val="28"/>
        </w:rPr>
        <w:t xml:space="preserve">Производство печенья, сдобы, пряников, вафель, пирожных и тортов. </w:t>
      </w:r>
      <w:r>
        <w:rPr>
          <w:sz w:val="28"/>
          <w:szCs w:val="28"/>
        </w:rPr>
        <w:t>Сырье, поступающее в цех.  Полуфабрикаты. Готовые изделия.</w:t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– Процессы и аппараты пищевых производств</w:t>
      </w:r>
    </w:p>
    <w:p>
      <w:pPr>
        <w:pStyle w:val="Normal"/>
        <w:tabs>
          <w:tab w:val="clear" w:pos="708"/>
          <w:tab w:val="left" w:pos="11340" w:leader="none"/>
        </w:tabs>
        <w:ind w:left="709" w:right="4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еоднородных систем. Методы разделения. Материальный баланс процессов разделения. Эффект разделения. Режимы осаждения частиц в жидкости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аждение под действием гравитационной силы. Осаждение под действием центробежной силы. Фактор разделения. Оборудование для отстаивания и осаждения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ьтрование. Интенсивность фильтрования. Движущая сила и скорость процесса фильтрования. Виды фильтрования. Конструкции фильтров и фильтрующей центрифуги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овдоожижение. Преимущества и недостатки псевдоожиженного слоя. Кривая псевдоожижения. Скорость начала псевдоожижения.  Число псевдоожижения. Однородное и неоднородное.  Структура неоднородного псевдоожиженного слоя. Аппараты с псевдоожиженным слоем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мешивание. Показатель, характеризующий качество смешивания. Способы перемешивания в жидкой среде. Перемешивание пластичных масс. Перемешивание сыпучих материалов. Конструкции мешалок, применяемых в пищевой технологии. Выбор типа мешалки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передача. Основное уравнение теплопередачи. Теплопроводность. Основной закон теплопроводности. Основной закон теплоотдачи – закон Ньютона. Движущая сила теплообменных процессов. Методы нагревания в пищевой технологии. Конденсация. Охлаждение. Хладагенты. Теплообменная аппаратура. Выпаривание. Способы выпаривания. Выпарные аппараты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шка. Формы связи влаги с материалом. Материальный и тепловой балансы сушилки. Методы сушки.   Варианты сушки.  Конструкции сушилок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льчение. Степень измельчения. Основные типы измельчающих машин. Общие требования, предъявляемые к измельчающим машинам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ование. Обезвоживание и брикетирование. Средний коэффициент уплотнения. Гранулирование и формование. Оборудование для прессования. </w:t>
      </w:r>
    </w:p>
    <w:p>
      <w:pPr>
        <w:pStyle w:val="Normal"/>
        <w:tabs>
          <w:tab w:val="clear" w:pos="708"/>
          <w:tab w:val="left" w:pos="11340" w:leader="none"/>
        </w:tabs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09" w:right="42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 – Технология пищевых производств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/>
      </w:pPr>
      <w:r>
        <w:rPr>
          <w:i/>
          <w:sz w:val="28"/>
          <w:szCs w:val="28"/>
        </w:rPr>
        <w:t xml:space="preserve">Производство хлеба. </w:t>
      </w:r>
      <w:r>
        <w:rPr>
          <w:sz w:val="28"/>
          <w:szCs w:val="28"/>
        </w:rPr>
        <w:t>Основное и дополнительное сырье для производства хлеба. Основные этапы производства. Приготовление пшеничного теста. Приготовление ржаного теста.  Процессы, протекающие при брожении теста и их влияние на качество хлеба. Этапы разделки пшеничного и ржаного теста. Предварительная и окончательная расстойка. Процессы, протекающие при выпечке хлеба. Режим выпечки хлеба. Потери при производстве и пути их снижения. Болезни хлеба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/>
      </w:pPr>
      <w:r>
        <w:rPr>
          <w:i/>
          <w:sz w:val="28"/>
          <w:szCs w:val="28"/>
        </w:rPr>
        <w:t xml:space="preserve">Производство макаронных изделий. </w:t>
      </w:r>
      <w:r>
        <w:rPr>
          <w:sz w:val="28"/>
          <w:szCs w:val="28"/>
        </w:rPr>
        <w:t xml:space="preserve">Классификация макаронных изделий. Технологические схемы производства. Хранение и подготовка сырья к производству. Формование макаронных изделий. Разделка сырых макаронных изделий. Сушка макаронных изделий. Охлаждение и упаковывание. Качество макаронных изделий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/>
      </w:pPr>
      <w:r>
        <w:rPr>
          <w:i/>
          <w:sz w:val="28"/>
          <w:szCs w:val="28"/>
        </w:rPr>
        <w:t xml:space="preserve">Производство кондитерских изделий. </w:t>
      </w:r>
      <w:r>
        <w:rPr>
          <w:sz w:val="28"/>
          <w:szCs w:val="28"/>
        </w:rPr>
        <w:t>Сырье для производства кондитерских изделий. Принципиальная технологическая схема получения карамели. Первичная обработка какао-бобов. Основные технологические операции при производстве шоколада. Производство какао-порошка. Приготовление конфет. Виды халвы. Стадии производства халвы. Особенности приготовления тертых масс при производстве халвы. Структура халвы. Желирующие вещества, применяемые при производстве мармелада,  пастилы и зефира. Получение желейного мармелада. Получение пастилы. Получение зефира. Ассортимент мучных кондитерских изделий. Печенье и пряники. Технологический процесс получения вафли.  Технологический процесс получения тортов и пирожных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  <w:softHyphen/>
        <w:softHyphen/>
        <w:t>– Технологическое оборудование пищевых производств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транспортирования и  хранения муки. Схемы установок и режимы хранения дополнительного сырья в хлебопекарном и макаронном производстве. Конструкции насосов для перекачки жидкого сырья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ы и агрегаты для подготовки муки к производству. Оборудование для подготовки дополнительного сырья и воды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дозаторов. Принципиальные схемы основных типов дозаторов. Дозаторы для сыпучих компонентов. Дозаторы и дозировочные станции для жидких компонентов. Дозаторы для структурированных компонентов. Точность дозирования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тестомесильных машин. Тестомесильные машины периодического и непрерывного действия. Смесители для жидких полуфабрикатов. Оборудование для выгрузки  теста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тестоприготовительных агрегатов. Тестоприготовительные агрегаты периодического, непрерывного и комбинированного действия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тестоделительных машин. Принципиальные схемы основных типов тестоделительных машин. Конструкции и точность работы тестоделительных машин. Стабилизация основных параметров процесса деления теста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тестоформующих машин. Принципиальные схемы основных типов формующих машин. Тестоокруглительные и тестозакаточные машины. Мероприятия по устранению прилипания заготовок к рабочим поверхностям оборудования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оборудования для расстойки. Универсальные и специализированные шкафы расстойки. Принципиальные схемы механизмов для посадки и укладки тестовых заготовок. Конструкции посадчиков и укладчиков. Механизмы для надрезки и наколки тестовых заготовок. Механизмы для разгрузки расстойных и печных конвейеров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режимы замеса макаронного теста. Принципиальные схемы и конструкции смесителей для макаронного теста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макаронных прессов. Конструкции шнековых прессов. Система вакуумирования  полуфабрикатов. Конструкции матриц. Высокотемпературное формование макаронных изделий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машин и механизмов для разделки макаронных изделий. Устройство для обдувки сырых макаронных изделий. Механизмы для резания и раскладки коротких изделий. Оборудование для резания и раскладки длинных изделий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лассификация сушилок для макаронных изделий. Оборудование для сушки коротких и длинных макаронных изделий. Установки для высокотемпературной сушки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параты для нагревания, растворения и уваривания кондитерских масс. Охлаждающие устройства для кондитерских изделий и полуфабрикатов. Помадосбивальные машины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ы для получения чистой фракции сыпучего сырья полуфабрикатов и готового продукта в кондитерском производстве. Измельчающие машины для кондитерского производства. Машины для получения однородных масс. Машины для получения жгута из кондитерской массы аморфной структуры. Гидропрессовые установки для получения масла какао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мповально-режущие агрегаты для мучных кондитерских изделий. Ротационные штампующие и отсадочные машины для мучных изделий. Режущие и штампующие машины для карамели. Режущие машины для конфет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автоматы для отливки шоколадных изделий. Полуавтоматы для отливки конфет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упаковывания кондитерских изделий. Упаковочное оборудование. Технологические процессы завертывания и фасования кондитерских  изделий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ы для завертывания карамели, конфет и ириса. Машины для завертывания плиточного шоколада и других шоколадных изделий. Машины для завертывания печенья и вафель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ы для фасования кондитерских изделий. Машины для укладки кондитерских изделий в коробки. Оборудование для взвешивания, обандероливания и оклеивания тары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разделу 1</w:t>
      </w:r>
    </w:p>
    <w:p>
      <w:pPr>
        <w:pStyle w:val="Normal"/>
        <w:tabs>
          <w:tab w:val="clear" w:pos="708"/>
          <w:tab w:val="left" w:pos="11340" w:leader="none"/>
        </w:tabs>
        <w:suppressAutoHyphens w:val="true"/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абораторный практикум по общей технологии пищевых производств./ Под. ред. Ковальской Л.П. – М.: Агропромиздат, 1991. – 335 с.</w:t>
      </w:r>
    </w:p>
    <w:p>
      <w:pPr>
        <w:pStyle w:val="12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Лурье И.С. Руководство по технохимконтролю в кондитерской промышленности. – М.: Легкая и пищевая промышленность. 1978. – 278 с.</w:t>
      </w:r>
    </w:p>
    <w:p>
      <w:pPr>
        <w:pStyle w:val="12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Лурье И.С. Технохимический контроль сырья в кондитерском производстве. – М.: Агропромиздат. 1978. – 272 с.</w:t>
      </w:r>
    </w:p>
    <w:p>
      <w:pPr>
        <w:pStyle w:val="12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Технология пищевых производств / Л.П.Ковальская, И.С.Шуб,       Г.М. Мелькина и др. Под ред. Л.П.Ковальской.-М.:Колос,1997.-752с.</w:t>
      </w:r>
    </w:p>
    <w:p>
      <w:pPr>
        <w:pStyle w:val="12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Чижова К.Н, Шкваркина Т.И., Запенина Н.В. Технохимический контроль хлебопекарного производства. – М.: Пищевая промышленность. 1975. –480 с.</w:t>
      </w:r>
    </w:p>
    <w:p>
      <w:pPr>
        <w:pStyle w:val="12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Чернов М.Е., Медведев Г.Н., Негруб В.П. Справочник по макаронному производству. – М.: Легкая и пищевая промышленность. 1984. – 303 с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зделу 2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rPr>
          <w:sz w:val="28"/>
          <w:szCs w:val="28"/>
        </w:rPr>
      </w:pPr>
      <w:r>
        <w:rPr>
          <w:sz w:val="28"/>
          <w:szCs w:val="28"/>
        </w:rPr>
        <w:t>1.Кавецкий Г. Д., Васильев Б.В. Процессы и аппараты пищевых производств. Учебник для вузов.- М.: Колос, 1997.- 551с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rPr>
          <w:sz w:val="28"/>
          <w:szCs w:val="28"/>
        </w:rPr>
      </w:pPr>
      <w:r>
        <w:rPr>
          <w:sz w:val="28"/>
          <w:szCs w:val="28"/>
        </w:rPr>
        <w:t>2. Малахов Н. Н., Плаксин Ю. М., Ларин В. А. Процессы и аппараты пищевых производств. Учебник для вузов. – Орел: Изд. комплекс Орловского ГТУ, 2001.- 650с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rPr>
          <w:sz w:val="28"/>
          <w:szCs w:val="28"/>
        </w:rPr>
      </w:pPr>
      <w:r>
        <w:rPr>
          <w:sz w:val="28"/>
          <w:szCs w:val="28"/>
        </w:rPr>
        <w:t xml:space="preserve">3. Стабников В.Н., Лысянский В.М., Попов В.Д. Процессы и аппараты пищевых производств. - М.: Агропромиздат, 1985. – 503с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зделу 3</w:t>
      </w:r>
    </w:p>
    <w:p>
      <w:pPr>
        <w:pStyle w:val="12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/>
      </w:pPr>
      <w:r>
        <w:rPr>
          <w:sz w:val="28"/>
          <w:szCs w:val="28"/>
        </w:rPr>
        <w:t>1.Ауэрман Л.Я.  Технология хлебопекарного производства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М.: Легкая и пищевая промышленность, 1984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416 с.</w:t>
      </w:r>
    </w:p>
    <w:p>
      <w:pPr>
        <w:pStyle w:val="Normal"/>
        <w:tabs>
          <w:tab w:val="clear" w:pos="708"/>
          <w:tab w:val="left" w:pos="11340" w:leader="none"/>
        </w:tabs>
        <w:suppressAutoHyphens w:val="true"/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Лабораторный практикум по общей технологии пищевых производств./ Под. ред. Ковальской Л.П. – М.: Агропромиздат, 1991. – 335 с.</w:t>
      </w:r>
    </w:p>
    <w:p>
      <w:pPr>
        <w:pStyle w:val="Normal"/>
        <w:tabs>
          <w:tab w:val="clear" w:pos="708"/>
          <w:tab w:val="left" w:pos="11340" w:leader="none"/>
        </w:tabs>
        <w:suppressAutoHyphens w:val="true"/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Маршалкин Г.А. Технология кондитерских изделий. – М.: Пищевая промышленность, 1994. – 272 с.</w:t>
      </w:r>
    </w:p>
    <w:p>
      <w:pPr>
        <w:pStyle w:val="12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/>
      </w:pPr>
      <w:r>
        <w:rPr>
          <w:sz w:val="28"/>
          <w:szCs w:val="28"/>
        </w:rPr>
        <w:t xml:space="preserve">4.Назаров Н.И. Технология макаронных изделий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.: Пищевая промышленность, 1978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85 с.</w:t>
      </w:r>
    </w:p>
    <w:p>
      <w:pPr>
        <w:pStyle w:val="12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бщая технология пищевых производств / Н.И.Назаров, А.С.Гинзбург, С.М.Гребенюк и др. Под ред. Н.И.Назарова. - М.: Легкая и пищевая Промышленность.1981. – 360 с. </w:t>
      </w:r>
    </w:p>
    <w:p>
      <w:pPr>
        <w:pStyle w:val="12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Технология пищевых производств / Л.П.Ковальская, И.С.Шуб,       Г.М. Мелькина и др. Под ред. Л.П.Ковальской.-М.:Колос,1997.-752с.</w:t>
      </w:r>
    </w:p>
    <w:p>
      <w:pPr>
        <w:pStyle w:val="12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7.Технология пищевых производств / А.П. Нечаев, И.С.Шуб,             О.М. Аношина и др. Под ред. А.П. Нечаева. - М.: КолосС, 2005.-768с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азделу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ромеенков В.М. Технологическое оборудование хлебозаводов и макаронных фабрик. – СПб.: ГИОРД, 2003. – 496с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ческое оборудование хлебопекарных и макаронных предприятий/ Б.М. Азаров, А.Т. Лисовенко, С.А. Мачихин и др. Под ред. С.А. Мачихина. – М.: Агропромиздат, 1986. – 263с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ршалкин Г.А. Технологическое оборудование кондитерских фабрик. – М.: Легкая и пищевая промышленность, 1984. – 448с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рагилев А.И., Сезанаев Я.М. Технологическое оборудование предприятий кондитерского производства. – М.: Колос, 2000. – 496с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дведев Г.М. Технология макаронных изделий. – СПб.: ГИОРД, 2006. – 312с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Чернов М.Е. Макаронное производство. – Мир, 1994. – 208с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709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вступительному экзамену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бор средних проб при анализе муки. Определение влажности хлебобулочных изделий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количества и качества сырой клейковины пшеничной муки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казатель кислотности теста и хлеба. Определение кислотности хлеба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щность методики определения зольности сырья и продуктов. Методы озоления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арочные свойства макаронных изделий. Коэффициент увеличения объема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олептическая оценка качества макаронных изделий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нцип рефрактометрического метода измерения показателя общего сахара мучных кондитерских изделий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ределение щелочности печенья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Экспрессный метод определения влажности какао-порошка. Устройство и принцип работы прибора ВНИИХП-ВЧ.       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ещества, препятствующие кристаллизации сахарозы при производстве карамели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однородные системы. Осаждение под действием гравитационной силы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аждение под действием центробежной силы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ильтрование. Виды фильтрования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совдоожижение. Преимущества и недостатки псевдоожиженного слоя. Кривая псевдоожижения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Структура неоднородного псевдоожиженного слоя. Принцип работы аппарата с направленной циркуляцией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еремешивание. Типы месильных устройств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Теплопередача. Основное уравнение теплопередачи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еплопроводность. Нагревание насыщенным  водяным паром. Уравнение теплового баланса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вижущая сила теплообменных процессов. Основной закон теплоотдачи – закон Ньютона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Сушка. Методы сушки. Материальный баланс сушилки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Прессование. Принцип работы шнекового пресса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сновные этапы производства пшеничного хлеба. Способы приготовления пшеничного теста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пособы приготовления ржаного теста. Этапы разделки пшеничного и ржаного теста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оцессы, протекающие при выпечке хлеба. Потери при производстве хлеба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изнаки классификации макаронных изделий. Технологическая схема производства макаронных изделий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пособы формования макаронного теста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Разделка сырых макаронных изделий. Сушка макаронных изделий.   28. Сырье и стадии производства карамели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ервичная обработка какао-бобов при производстве шоколада. Получение шоколадной массы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лучение какао-порошка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Стадии производства халвы. Особенности приготовления тахинной тертой массы. 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 Желирующие вещества, применяемые при производстве мармелада и пастилы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. Оборудование для транспортирования и хранения муки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 Оборудование для транспортирования и хранения дополнительного сырья в хлебопекарном и макаронном производствах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. Оборудование для подготовки сырья к производству в хлебопекарном и макаронном производствах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6. Оборудование для дозирования сырья в хлебопекарном и макаронном производствах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rPr>
          <w:sz w:val="28"/>
          <w:szCs w:val="28"/>
        </w:rPr>
      </w:pPr>
      <w:r>
        <w:rPr>
          <w:sz w:val="28"/>
          <w:szCs w:val="28"/>
        </w:rPr>
        <w:t>37. Оборудование для замеса тестовых полуфабрикатов в хлебопекарном производстве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8. Оборудование для брожения тестовых полуфабрикатов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 Тестоделительные машины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. Оборудование для формования тестовых заготовок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1. Оборудование для расстойки, посадки и разгрузки тестовых заготовок и готовой продукции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2. Смесители для макаронного теста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3. Оборудование для формования макаронных изделий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4. Оборудование для разделки сырых макаронных изделий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5. Оборудование для сушки макаронных изделий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. Аппараты и машины для тепловой обработки сырья, полуфабрикатов и изделий в кондитерском производстве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7. Машины и агрегаты для механической обработки сырья, полуфабрикатов и готового продукта в кондитерском производстве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 w:before="0" w:after="0"/>
        <w:ind w:left="709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8. Машины и агрегаты для получения изделий штампованием и резанием в кондитерском производств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character" w:styleId="1">
    <w:name w:val="Текст Знак1"/>
    <w:qFormat/>
    <w:rPr>
      <w:rFonts w:ascii="Courier New" w:hAnsi="Courier New" w:eastAsia="Calibri" w:cs="Courier New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главление 3 Знак"/>
    <w:qFormat/>
    <w:rPr>
      <w:sz w:val="24"/>
      <w:szCs w:val="24"/>
      <w:lang w:val="en-US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Style23">
    <w:name w:val="Название книги"/>
    <w:basedOn w:val="Style13"/>
    <w:qFormat/>
    <w:rPr>
      <w:b/>
      <w:bCs/>
      <w:smallCaps/>
      <w:spacing w:val="5"/>
    </w:rPr>
  </w:style>
  <w:style w:type="character" w:styleId="Style2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Style25">
    <w:name w:val="Основной текст + Полужирный"/>
    <w:basedOn w:val="Style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26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3"/>
      <w:ind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6"/>
      <w:ind w:firstLine="72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701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81"/>
      <w:ind w:firstLine="706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45"/>
    </w:pPr>
    <w:rPr/>
  </w:style>
  <w:style w:type="paragraph" w:styleId="Contents3">
    <w:name w:val="TOC 3"/>
    <w:basedOn w:val="Normal"/>
    <w:pPr>
      <w:widowControl w:val="false"/>
      <w:tabs>
        <w:tab w:val="clear" w:pos="708"/>
        <w:tab w:val="left" w:pos="797" w:leader="none"/>
      </w:tabs>
      <w:jc w:val="both"/>
    </w:pPr>
    <w:rPr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485" w:before="0" w:after="240"/>
      <w:ind w:hanging="1740"/>
      <w:jc w:val="center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640" w:after="240"/>
      <w:jc w:val="center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85"/>
      <w:outlineLvl w:val="1"/>
    </w:pPr>
    <w:rPr>
      <w:b/>
      <w:bCs/>
      <w:sz w:val="26"/>
      <w:szCs w:val="2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7:00Z</dcterms:created>
  <dc:creator>Марина</dc:creator>
  <dc:description/>
  <cp:keywords/>
  <dc:language>en-US</dc:language>
  <cp:lastModifiedBy>User</cp:lastModifiedBy>
  <cp:lastPrinted>2016-10-26T12:30:00Z</cp:lastPrinted>
  <dcterms:modified xsi:type="dcterms:W3CDTF">2017-03-10T07:33:00Z</dcterms:modified>
  <cp:revision>165</cp:revision>
  <dc:subject/>
  <dc:title>МИНИСТЕРСТВО ОБРАЗОВАНИЯ И НАУКИ РОССИЙСКОЙ ФЕДЕРАЦИИ</dc:title>
</cp:coreProperties>
</file>