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КАБАРДИНО-БАЛКАРСКИЙ ГОСУДАРСТВЕННЫЙ УНИВЕРСИТЕТ</w:t>
      </w:r>
    </w:p>
    <w:p>
      <w:pPr>
        <w:pStyle w:val="Msonormalcxspmiddle"/>
        <w:spacing w:before="0" w:after="0"/>
        <w:ind w:hanging="567"/>
        <w:jc w:val="center"/>
        <w:rPr>
          <w:b/>
          <w:b/>
        </w:rPr>
      </w:pPr>
      <w:r>
        <w:rPr>
          <w:b/>
        </w:rPr>
        <w:t>им. Х.М. БЕРБЕ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ректор КБГУ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 А.Г. Кажаров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___» 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«Машины и аппараты пищевых произво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еддипломная практ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/>
        <w:t xml:space="preserve">15.03.02 «Технологические машины и оборудова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Машины и аппараты пищевых производст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льчик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назначена для проведения преддипломной практики Б2.В.П3 со студентами очной и заочной форм обучения по направлению подготовки 15.03.02 «Технологические машины и оборудование» в 8 семестре 4-го курса ОФО и 5 курса ЗФ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ограмма составлена с учетом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, утвержденного приказом Министерства образования и науки Российской Федерации от «20» октября 2015 г №1170 и приказом Министерства образования и науки Российской Федерации от 27.11. 2015 г. № 1383 «Об утверждении положения о практике обучающихся, осваивающих основные профессиональные образовательные программы высше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оставители             Диданов М.Ц., Ю.Н. Волош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1 Цель задачи практики …………………………………………………………………………4</w:t>
      </w:r>
    </w:p>
    <w:p>
      <w:pPr>
        <w:pStyle w:val="Normal"/>
        <w:jc w:val="both"/>
        <w:rPr/>
      </w:pPr>
      <w:r>
        <w:rPr/>
        <w:t>2 Способы проведения практики………………………………………………………………..4</w:t>
      </w:r>
    </w:p>
    <w:p>
      <w:pPr>
        <w:pStyle w:val="Normal"/>
        <w:jc w:val="both"/>
        <w:rPr/>
      </w:pPr>
      <w:r>
        <w:rPr/>
        <w:t>3 Форма проведения практики………………………………………………………………….5</w:t>
      </w:r>
    </w:p>
    <w:p>
      <w:pPr>
        <w:pStyle w:val="Normal"/>
        <w:jc w:val="both"/>
        <w:rPr/>
      </w:pPr>
      <w:r>
        <w:rPr/>
        <w:t>4 Перечень планируемых результатов обучения при прохождении практики, соотнесенных с планируемыми результатами освоения образовательной программы……………………..5</w:t>
      </w:r>
    </w:p>
    <w:p>
      <w:pPr>
        <w:pStyle w:val="Normal"/>
        <w:jc w:val="both"/>
        <w:rPr/>
      </w:pPr>
      <w:r>
        <w:rPr/>
        <w:t>5 Место практики в структуре ОПОП ВО……………………………………………………...6</w:t>
      </w:r>
    </w:p>
    <w:p>
      <w:pPr>
        <w:pStyle w:val="Normal"/>
        <w:jc w:val="both"/>
        <w:rPr/>
      </w:pPr>
      <w:r>
        <w:rPr/>
        <w:t>6 Объём практики………………………………………………………………………………..6</w:t>
      </w:r>
    </w:p>
    <w:p>
      <w:pPr>
        <w:pStyle w:val="Normal"/>
        <w:jc w:val="both"/>
        <w:rPr/>
      </w:pPr>
      <w:r>
        <w:rPr/>
        <w:t>7 Содержание практики………………………………………………………………………….6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8 Форма отчетности по практике……………………………………………………………….8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9 Фонд оценочных средств для проведения промежуточной аттестации обучающихся по практике…………………………………………………………………………………………..8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0 Перечень учебной литературы и ресурсов сети «Интернет», необходимых для проведения практики…………………………………………………………………………..12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0.1 Учебная литература……………………………………………………………………….12</w:t>
      </w:r>
    </w:p>
    <w:p>
      <w:pPr>
        <w:pStyle w:val="Normal"/>
        <w:jc w:val="both"/>
        <w:rPr/>
      </w:pPr>
      <w:r>
        <w:rPr/>
        <w:t>10.2 Ресурсы сети «Интернет»…………………………………………………………………13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1 Перечень информационных технологий, используемых при проведении практики…..13</w:t>
      </w:r>
    </w:p>
    <w:p>
      <w:pPr>
        <w:pStyle w:val="Style14"/>
        <w:jc w:val="both"/>
        <w:rPr/>
      </w:pPr>
      <w:r>
        <w:rPr/>
        <w:t>12 Материально-техническя база, необходимая для проведения практики……………….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 Цель и задачи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ой целью преддипломной практики является получение профессиональных умений и опыта в соответствии с видами подготовки к профессиональной деятельности и сбор материалов по теме выпускной квалификационной работы (ВК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 преддипломной практики</w:t>
      </w:r>
    </w:p>
    <w:p>
      <w:pPr>
        <w:pStyle w:val="Normal"/>
        <w:jc w:val="both"/>
        <w:rPr/>
      </w:pPr>
      <w:r>
        <w:rPr/>
        <w:tab/>
        <w:t>– изучение литературных источников и патентных материалов по теме ВКР;</w:t>
      </w:r>
    </w:p>
    <w:p>
      <w:pPr>
        <w:pStyle w:val="Normal"/>
        <w:jc w:val="both"/>
        <w:rPr/>
      </w:pPr>
      <w:r>
        <w:rPr/>
        <w:tab/>
        <w:t>– изучение технологической и машинно-аппаратурной схем производства пищевых продуктов по теме ВКР;</w:t>
      </w:r>
    </w:p>
    <w:p>
      <w:pPr>
        <w:pStyle w:val="Normal"/>
        <w:jc w:val="both"/>
        <w:rPr/>
      </w:pPr>
      <w:r>
        <w:rPr/>
        <w:tab/>
        <w:t>– изучение характеристик, устройства и принципа действия действующего оборудования по теме ВКР;</w:t>
      </w:r>
    </w:p>
    <w:p>
      <w:pPr>
        <w:pStyle w:val="Normal"/>
        <w:jc w:val="both"/>
        <w:rPr/>
      </w:pPr>
      <w:r>
        <w:rPr/>
        <w:tab/>
        <w:t>– комплексный анализ технологии и оборудования по теме ВКР с целью их усовершенствования;</w:t>
      </w:r>
    </w:p>
    <w:p>
      <w:pPr>
        <w:pStyle w:val="Normal"/>
        <w:jc w:val="both"/>
        <w:rPr/>
      </w:pPr>
      <w:r>
        <w:rPr/>
        <w:tab/>
        <w:t>– уточнение методики проведения расчетов оценки работоспособности технологического оборудования по теме ВКР;</w:t>
      </w:r>
    </w:p>
    <w:p>
      <w:pPr>
        <w:pStyle w:val="Normal"/>
        <w:jc w:val="both"/>
        <w:rPr/>
      </w:pPr>
      <w:r>
        <w:rPr/>
        <w:tab/>
        <w:t>– изучение регламента эксплуатации и системы планово-предупредительного ремонта оборудования по теме ВКР;</w:t>
      </w:r>
    </w:p>
    <w:p>
      <w:pPr>
        <w:pStyle w:val="Normal"/>
        <w:jc w:val="both"/>
        <w:rPr/>
      </w:pPr>
      <w:r>
        <w:rPr/>
        <w:tab/>
        <w:t>– изучение вопросов охраны труда и техники безопасности ведения технологических процессов по теме ВКР;</w:t>
      </w:r>
    </w:p>
    <w:p>
      <w:pPr>
        <w:pStyle w:val="Normal"/>
        <w:jc w:val="both"/>
        <w:rPr/>
      </w:pPr>
      <w:r>
        <w:rPr/>
        <w:tab/>
        <w:t>– изучение вопросов автоматизации и механизации технологических процессов по теме ВКР;</w:t>
      </w:r>
    </w:p>
    <w:p>
      <w:pPr>
        <w:pStyle w:val="Normal"/>
        <w:jc w:val="both"/>
        <w:rPr/>
      </w:pPr>
      <w:r>
        <w:rPr/>
        <w:tab/>
        <w:t>– изучение комплекса мероприятий по повышению эффективности производства;</w:t>
      </w:r>
    </w:p>
    <w:p>
      <w:pPr>
        <w:pStyle w:val="Normal"/>
        <w:jc w:val="both"/>
        <w:rPr/>
      </w:pPr>
      <w:r>
        <w:rPr/>
        <w:tab/>
        <w:t>– изучение методики разработки планов экспериментальных работ, их проведения и обработки экспериментальных данных;</w:t>
      </w:r>
    </w:p>
    <w:p>
      <w:pPr>
        <w:pStyle w:val="Normal"/>
        <w:jc w:val="both"/>
        <w:rPr/>
      </w:pPr>
      <w:r>
        <w:rPr/>
        <w:tab/>
        <w:t>– овладение профессиональными умениями, производственными навыками и передовыми методами организации труда;</w:t>
      </w:r>
    </w:p>
    <w:p>
      <w:pPr>
        <w:pStyle w:val="Normal"/>
        <w:jc w:val="both"/>
        <w:rPr/>
      </w:pPr>
      <w:r>
        <w:rPr/>
        <w:tab/>
        <w:t>– овладение нормами профессиональной деятельности в операционной и мотивировочной сферах;</w:t>
      </w:r>
    </w:p>
    <w:p>
      <w:pPr>
        <w:pStyle w:val="Normal"/>
        <w:jc w:val="both"/>
        <w:rPr/>
      </w:pPr>
      <w:r>
        <w:rPr/>
        <w:tab/>
        <w:t>– закрепление, углубление и расширение теоретических и практических знаний, умений и навыков полученных в процессе обучения и прохождения предшествующих практ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 Способы проведения преддипломной практики</w:t>
      </w:r>
    </w:p>
    <w:p>
      <w:pPr>
        <w:pStyle w:val="Normal"/>
        <w:jc w:val="both"/>
        <w:rPr/>
      </w:pPr>
      <w:r>
        <w:rPr/>
        <w:tab/>
        <w:t xml:space="preserve">Преддипломная практика может проводиться стационарным и выездным способами. Стационарная практика проводится в профильных организациях (предприятия и организации) г. Нальчика и его пригородов или в лабораториях кафедры «Машины и аппараты пищевых производств». 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 </w:t>
      </w:r>
    </w:p>
    <w:p>
      <w:pPr>
        <w:pStyle w:val="Normal"/>
        <w:jc w:val="both"/>
        <w:rPr/>
      </w:pPr>
      <w:r>
        <w:rPr/>
        <w:tab/>
        <w:t xml:space="preserve">Выездная практика проводится на предприятиях и организациях КБР за пределами г. Нальчика, а также в других регионах РФ. Для студентов, проходящих практику за пределами г. Нальчика, оформление командировочных документов и оплата командировочных расходов производится в соответствии с действующими нормативными документами КБГУ. Студенты очной и заочной форм обучения из других районов КБР и регионов РФ могут проходить практику по месту жительства в соответствии с договорами между КБГУ и профильной организацией. Обучающиеся, совмещающие обучение с трудовой деятельностью, могут проходить практику по месту трудовой деятельности, если их профессиональная деятельность соответствует требованиям к содержанию практ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3 Форма проведения преддипломной практики</w:t>
      </w:r>
    </w:p>
    <w:p>
      <w:pPr>
        <w:pStyle w:val="Normal"/>
        <w:jc w:val="both"/>
        <w:rPr/>
      </w:pPr>
      <w:r>
        <w:rPr/>
        <w:tab/>
        <w:t>Преддипломная практика может проводиться в рамках непрерывной формы с выделением в календарном учебном графике непрерывного периода учебного времени для проведения всех видов практик, предусмотренных ОПОП ВО и дискретно с выделением для каждого вида практик отдельного периода. В соответствии с ОПОП ВО и календарным учебным графиком по направлению подготовки 15.03.02 форма проведения преддипломной практики – дискретная по форме практики: четыре недели, последняя неделя апреля – три недели м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/>
      </w:pPr>
      <w:r>
        <w:rPr/>
        <w:tab/>
        <w:t>В соответствии с ОПОП ВО и видами подготовки к профессиональной деятельности в результате прохождения преддипломной практики студенты должны освоить ряд профессиональных компетенций из предлагаемых ФГОС ВО по видам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ектно-конструкторская деятельность:</w:t>
      </w:r>
    </w:p>
    <w:p>
      <w:pPr>
        <w:pStyle w:val="Normal"/>
        <w:jc w:val="both"/>
        <w:rPr/>
      </w:pPr>
      <w:r>
        <w:rPr/>
        <w:tab/>
        <w:t>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</w:t>
      </w:r>
      <w:r>
        <w:rPr>
          <w:b/>
        </w:rPr>
        <w:t>ПК-5</w:t>
      </w:r>
      <w:r>
        <w:rPr/>
        <w:t>);</w:t>
      </w:r>
    </w:p>
    <w:p>
      <w:pPr>
        <w:pStyle w:val="Normal"/>
        <w:jc w:val="both"/>
        <w:rPr/>
      </w:pPr>
      <w:r>
        <w:rPr/>
        <w:tab/>
        <w:t>–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</w:t>
      </w:r>
      <w:r>
        <w:rPr>
          <w:b/>
        </w:rPr>
        <w:t>ПК-6</w:t>
      </w:r>
      <w:r>
        <w:rPr/>
        <w:t>);</w:t>
      </w:r>
    </w:p>
    <w:p>
      <w:pPr>
        <w:pStyle w:val="Normal"/>
        <w:jc w:val="both"/>
        <w:rPr/>
      </w:pPr>
      <w:r>
        <w:rPr/>
        <w:tab/>
        <w:t>–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</w:t>
      </w:r>
      <w:r>
        <w:rPr>
          <w:b/>
        </w:rPr>
        <w:t>ПК-8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изводственно-технологическая деятельность:</w:t>
      </w:r>
    </w:p>
    <w:p>
      <w:pPr>
        <w:pStyle w:val="Normal"/>
        <w:jc w:val="both"/>
        <w:rPr/>
      </w:pPr>
      <w:r>
        <w:rPr/>
        <w:tab/>
        <w:t>–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(</w:t>
      </w:r>
      <w:r>
        <w:rPr>
          <w:b/>
        </w:rPr>
        <w:t>ПК-11</w:t>
      </w:r>
      <w:r>
        <w:rPr/>
        <w:t>);</w:t>
      </w:r>
    </w:p>
    <w:p>
      <w:pPr>
        <w:pStyle w:val="Normal"/>
        <w:jc w:val="both"/>
        <w:rPr/>
      </w:pPr>
      <w:r>
        <w:rPr/>
        <w:tab/>
        <w:t>–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</w:t>
      </w:r>
      <w:r>
        <w:rPr>
          <w:b/>
        </w:rPr>
        <w:t>ПК-13</w:t>
      </w:r>
      <w:r>
        <w:rPr/>
        <w:t>);</w:t>
      </w:r>
    </w:p>
    <w:p>
      <w:pPr>
        <w:pStyle w:val="Normal"/>
        <w:jc w:val="both"/>
        <w:rPr/>
      </w:pPr>
      <w:r>
        <w:rPr/>
        <w:tab/>
        <w:t>–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 (</w:t>
      </w:r>
      <w:r>
        <w:rPr>
          <w:b/>
        </w:rPr>
        <w:t>ПК-15</w:t>
      </w:r>
      <w:r>
        <w:rPr/>
        <w:t>);</w:t>
      </w:r>
    </w:p>
    <w:p>
      <w:pPr>
        <w:pStyle w:val="Normal"/>
        <w:jc w:val="both"/>
        <w:rPr/>
      </w:pPr>
      <w:r>
        <w:rPr/>
        <w:tab/>
        <w:t>–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(</w:t>
      </w:r>
      <w:r>
        <w:rPr>
          <w:b/>
        </w:rPr>
        <w:t>ПК-16</w:t>
      </w:r>
      <w:r>
        <w:rPr/>
        <w:t>);</w:t>
      </w:r>
    </w:p>
    <w:p>
      <w:pPr>
        <w:pStyle w:val="Normal"/>
        <w:jc w:val="both"/>
        <w:rPr/>
      </w:pPr>
      <w:r>
        <w:rPr/>
        <w:tab/>
        <w:t xml:space="preserve">Также должны быть освоены: </w:t>
      </w:r>
    </w:p>
    <w:p>
      <w:pPr>
        <w:pStyle w:val="Normal"/>
        <w:jc w:val="both"/>
        <w:rPr/>
      </w:pPr>
      <w:r>
        <w:rPr/>
        <w:tab/>
        <w:t xml:space="preserve">– общекультурная компетенция </w:t>
      </w:r>
      <w:r>
        <w:rPr>
          <w:b/>
        </w:rPr>
        <w:t>–</w:t>
      </w:r>
      <w:r>
        <w:rPr/>
        <w:t xml:space="preserve"> способность к самоорганизации и самообразованию </w:t>
      </w:r>
      <w:r>
        <w:rPr>
          <w:b/>
        </w:rPr>
        <w:t>(ОК–7)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 xml:space="preserve">общепрофессиональная компетенция – способность к приобретению с большей степенью самостоятельности новых знаний с использованием современных образовательных и информационных технологи </w:t>
      </w:r>
      <w:r>
        <w:rPr>
          <w:b/>
        </w:rPr>
        <w:t>(ОПК-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– общепрофессиональная компетенция – владение достаточным для профессиональной деятельности навыками работы с персональным компьютером </w:t>
      </w:r>
      <w:r>
        <w:rPr>
          <w:b/>
        </w:rPr>
        <w:t>(ОПК-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– дополнительная компетенция – умение ориентироваться в номенклатуре основного технологического, транспортного, вспомогательного оборудования пищевых производств, знать методики их расчета и подбора для комплектования технологических линий </w:t>
      </w:r>
      <w:r>
        <w:rPr>
          <w:b/>
        </w:rPr>
        <w:t>(ДПК–З).</w:t>
      </w:r>
    </w:p>
    <w:p>
      <w:pPr>
        <w:pStyle w:val="Normal"/>
        <w:jc w:val="both"/>
        <w:rPr/>
      </w:pPr>
      <w:r>
        <w:rPr/>
        <w:tab/>
        <w:t xml:space="preserve">Сведения по картам компетенций приведены в ОПОП ВО по направлению подготовки 15.03.02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 Место практики в структуре ОПОП ВО</w:t>
      </w:r>
    </w:p>
    <w:p>
      <w:pPr>
        <w:pStyle w:val="Normal"/>
        <w:jc w:val="both"/>
        <w:rPr/>
      </w:pPr>
      <w:r>
        <w:rPr/>
        <w:tab/>
        <w:t xml:space="preserve">Преддипломная практика проводится в восьмом семестре для студентов очной формы обучения и на 5 курсе – студентов заочной формы обучения. Знания, умения и навыки, полученные в ходе прохождения преддипломной практики, являются составной частью общей суммы знаний необходимой для последующего прохождения государственной итоговой аттестации в форме государственного экзамена и защиты выпускной квалификационной работы. Для успешного прохождения преддипломной практики необходимо освоение компетенций дисциплин теоретического обучения входящих в перечень компетенций осваиваемых на преддипломной практике (рабочий учебный план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6 Объём практики</w:t>
      </w:r>
    </w:p>
    <w:p>
      <w:pPr>
        <w:pStyle w:val="Normal"/>
        <w:jc w:val="both"/>
        <w:rPr/>
      </w:pPr>
      <w:r>
        <w:rPr/>
        <w:tab/>
        <w:t>Объём преддипломной практики составляет 6 зачетных единиц (216 часов), продолжительность – 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7 Содержание практики</w:t>
      </w:r>
    </w:p>
    <w:p>
      <w:pPr>
        <w:pStyle w:val="Normal"/>
        <w:jc w:val="both"/>
        <w:rPr/>
      </w:pPr>
      <w:r>
        <w:rPr/>
        <w:tab/>
        <w:t>Преддипломная практика состоит из подготовительного, учебно-производственного или учебно-лабораторного (включая самостоятельную работу студента под контролем руководителей от КБГУ и профильной организации) и заключительного этапов. Содержание этапов и виды контроля представлены в таблице 1.</w:t>
      </w:r>
    </w:p>
    <w:p>
      <w:pPr>
        <w:pStyle w:val="Normal"/>
        <w:jc w:val="both"/>
        <w:rPr/>
      </w:pPr>
      <w:r>
        <w:rPr/>
        <w:tab/>
        <w:t>Таблица 1 – Содержание преддипломной практики, проводимой в профильной орган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ёмкость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еализ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онное собрание в КБГУ, получение дневников с индивидуальным заданием (командировочных удостоверений), рабочего графика проведения практики. Прибытие в профильную организацию, оформление пропусков, инструктаж по технике безопасности, пожарной безопасности, требованиям охраны труда, правилам внутреннего распорядка, закрепление за рабочими местами, общее знакомство с профильной организаци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ичие дневника и рабочего графика проведения практики, пропуска, зачет по технике безопас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–5, ПК–6, ПК–8, ПК–11, ПК–13, ПК–15, ПК–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ПК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производстве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Ознакомление с ассортиментом выпускаемой пищевой продукции в профильной организации и ее востребованности на рынке. Изучение технологии и оборудования по производству пищевых продуктов или переработки сельскохозяйственного сырья по теме ВКР. Уточнение методики проведения расчетов оценки работоспособности технологического оборудования по теме ВКР. Изучение регламента эксплуатации и системы планово-предупредительного ремонта оборудования по теме ВКР. Изучение вопросов охраны труда и техники безопасности ведения технологических процессов по теме ВКР. Изучение вопросов автоматизации и механизации технологических процессов по теме ВКР. Изучение комплекса мероприятий по повышению эффективности производства.</w:t>
            </w:r>
            <w:r>
              <w:rPr>
                <w:szCs w:val="24"/>
              </w:rPr>
              <w:t xml:space="preserve"> Анализ вариантов усовершенствования существующей технологии и оборудования. по производству пищевых продуктов с целью их использования в ВКР. Сбор материалов по теме ВКР и материалов к отчету. Составление содержания расчетно-пояснительной записки ВКР и проработка основных ее разделов в черновом варианте. Разработка содержания графической части ВКР с проработкой её основных ее частей в эскизном вариан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чие материалы, собеседование по видам работ эта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Систематизация собранных материалов и оформление первой редакции отчета по практике и дневника. Исправление первой редакции отчета по замечаниям руководителя практики от КБГУ, защита отчета на итогов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чие материалы по теме ВКР, окончательная редакция отчета, оформленный дне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держание и виды контроля практики, проводимой в лабораториях кафедры МАПП, представлены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блица 2 – Содержание преддипломной практики, проводимой в лабораториях кафедры МАПП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ёмкость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еализ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онное собрание в КБГУ, получение дневников с индивидуальным заданием и рабочего графика проведения практики. Инструктаж по технике безопасности от зав. лабораториями кафедры МАПП, общее знакомство с лаборатор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ичие дневника и рабочего графика проведения практики, роспись в журнале инструктажа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лаборато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>
                <w:szCs w:val="24"/>
              </w:rPr>
              <w:t>Проведение аналитического обзора по теме ВКР. Разработка методики проведения экспериментальных исследований на действующем лабораторном оборудовании кафедры. Проведение предварительных экспериментальных работ и обработка полученных результатов. Разработка предложений по модернизации (разработке) лабораторного оборудования для проведения экспериментальных работ по теме ВКР Разработка предложений по совершенствованию существующей технологии и оборудования производства пищевых продуктов по теме ВКР на основе лабораторных экспериментальных данных. Сбор материалов по теме ВКР и материалов к отчету. Составление содержания расчетно-пояснительной записки ВКР и проработка основных ее разделов в черновом варианте. Разработка содержания графической части ВКР с проработкой её основных частей в эскизном варианте.</w:t>
            </w:r>
          </w:p>
          <w:p>
            <w:pPr>
              <w:pStyle w:val="Style14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чие материалы, собеседование по видам работ этап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–5, ПК–6, ПК–8, ПК–11, ПК–13, ПК–15, ПК–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ДПК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Систематизация собранных материалов и оформление первой редакции отчета по практике и дневника. Исправление первой редакции отчета по замечаниям руководителя практики от КБГУ, защита отчета на итогов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атериалы по теме ВКР, окончательная редакция отчета, оформленный 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8 Форма отчетности по практике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/>
      </w:pPr>
      <w:r>
        <w:rPr>
          <w:szCs w:val="24"/>
        </w:rPr>
        <w:tab/>
        <w:t>Формой отчетности по результатам преддипломной практики являются отчет по практике и оформленный дневник. Рекомендации по внутреннему содержанию разделов отчета изложены в методических указаниях к проведению преддипломной практики.</w:t>
      </w:r>
    </w:p>
    <w:p>
      <w:pPr>
        <w:pStyle w:val="Style14"/>
        <w:jc w:val="both"/>
        <w:rPr/>
      </w:pPr>
      <w:r>
        <w:rPr>
          <w:b/>
          <w:szCs w:val="24"/>
        </w:rPr>
        <w:tab/>
        <w:t>9 Фонд оценочных средств для проведения промежуточной аттестации обучающихся по практике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В процессе прохождения преддипломной практики студенты должны освоить все компетенции в соответствии с таблицами 1 и 2 в объёмах представленных в картах компетенций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Уровень освоения каждой компетенции оценивается по трёхуровенной шкале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первый уровень характеризует посредственное освоение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второй уровень характеризует среднюю степень освоения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третий уровень характеризует высокую степень освоения компет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Суммарный фонд оценочных средств для проведения промежуточной аттестации студентов по результатам преддипломной практики включае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оценку степени освоения компетенций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качества собранных материалов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отношения студента к процессу прохождения практики (характеристика)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качества и полноты оформления отчета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при защите отчета на итоговой конфер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В соответствии с Положением о балльно-рейтинговой системе аттестации обучающихся утверждённым проректором КБГУ 03.10.2016 г. на текущий и рубежный контроль отводится 70 баллов и промежуточную аттестацию – 30 баллов. При этом 86–100 баллов соответствует оценке «отлично», 71–85 баллов – оценке «хорошо», 56–70 баллов – оценке «удовлетворительно», 36–55 баллов – оценке «неудовлетворительно». В рамках текущего контроля по практике проводится: оценка степени освоения компетенций, оценка качества собранных материалов, оценка отношения студента к процессу прохождения практики. На промежуточную аттестацию выносятся: оценка качества и полнота оформления отчета, оценка уровня защиты отчета на итоговой конфер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На всех трех уровнях освоения компетенции первый и второй критерий не соответствуют освоению компетенции, а следовательно – неудовлетворительной оценке по итогам практики. Для всех уровней освоения компетенции на этапе промежуточной аттестации оценка качества и полноты оформления отчета составляет до 10 баллов, а защита отчета на итоговой конференции – до 20 баллов (в сумме – до 30 баллов)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Для получения оценки «удовлетворительно» необходимо на первом уровне в рамках текущего контроля набрать минимально 36 баллов, которые складываются из оценки за качество освоения компетенции – 26 баллов (по третьему критерию), качества собранных материалов – 6 баллов и отношения студента к процессу прохождения практики – 4 баллов. Максимальное количество баллов для получения оценки «удовлетворительно» на первом уровне составляет 70 баллов и складывается из оценки за качество освоения компетенции – 28 баллов (по пятому критерию), качества собранных материалов – 8 баллов, отношения студента к процессу прохождения практики – 4 балла (суммарно 40 баллов) и суммарной оценки на промежуточной аттестации – 30 баллов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Для получения оценки «хорошо» необходимо на втором уровне в рамках текущего контроля набрать минимально 41 балл, который складывается из оценки за качество освоения компетенции – 28 баллов (по третьему критерию), качества собранных материалов – 8 баллов и отношения студента к процессу прохождения практики – 5 баллов. Максимальное количество баллов для получения оценки «хорошо» на втором уровне составляет 85 баллов и складывается из оценки за качество освоения компетенции – 36 баллов (по пятому критерию), качества собранных материалов – 11 баллов, отношения студента к процессу прохождения практики – 8 баллов (суммарно 55 баллов) и суммарной оценки на промежуточной аттестации – 30 баллов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Для получения оценки «отлично» необходимо на третьем уровне в рамках текущего контроля набрать минимально 56 баллов, которые складываются из оценки за качество освоения компетенции – 38 баллов (по третьему критерию), качества собранных материалов – 10 баллов и отношения студента к процессу прохождения практики – 8 баллов, а на промежуточной аттестации – 30 баллов, суммарно – 86 баллов. Максимальное количество баллов для получения оценки «отлично» на третьем уровне составляет 100 баллов и складывается из оценки за качество освоения компетенции – 45 баллов (по пятому критерию), качества собранных материалов – 15 баллов, отношения студента к процессу прохождения практики – 10 баллов (суммарно 70 баллов) и суммарной оценки на промежуточной аттестации – 30 баллов. </w:t>
      </w:r>
    </w:p>
    <w:p>
      <w:pPr>
        <w:pStyle w:val="Style14"/>
        <w:jc w:val="both"/>
        <w:rPr/>
      </w:pPr>
      <w:r>
        <w:rPr>
          <w:szCs w:val="24"/>
        </w:rPr>
        <w:tab/>
        <w:t>Итоговая оценка уровня освоения всех компетенций производится усреднением оценок каждой компетенции. Для оценки уровня освоения компетенций и защиты отчета на итоговой конференции разрабатывается комплекс контрольных заданий (контрольные вопросы, задания, тесты и т.д.), с которыми студент может ознакомиться на сайте открытого университета в разделе обучение, политехнический институт (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pen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kbs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Система оценки результатов прохождения практики по уровням освоения компетенций представлена в таблице 3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ab/>
        <w:t xml:space="preserve">Таблица 3 – Система оценки результатов прохождения практики по уровням освоения компетенций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27"/>
        <w:gridCol w:w="1055"/>
        <w:gridCol w:w="2809"/>
        <w:gridCol w:w="2639"/>
        <w:gridCol w:w="2809"/>
        <w:gridCol w:w="2459"/>
      </w:tblGrid>
      <w:tr>
        <w:trPr>
          <w:trHeight w:val="56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ровень освоения компетенции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и оценивания текущего уровня, балл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 аттестация , балл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ый уровен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5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– 26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6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4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 – до 27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7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 – до 28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торой уровен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 – 2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–до 31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0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 – до 36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1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ретий уровен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 – 3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10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 – до 41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2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–до 45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5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</w:tbl>
    <w:p>
      <w:pPr>
        <w:pStyle w:val="Style14"/>
        <w:spacing w:lineRule="auto" w:line="360"/>
        <w:jc w:val="both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текущего уровня (сокращенное обозначение)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1 Компетенции – </w:t>
        <w:tab/>
        <w:t>оценка степени освоения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 Качество – оценка качества собранных материалов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 Характеристика – оценка отношения студента к процессу прохождения практики (характеристика).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Промежуточная аттестация (сокращенное обозначение)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 Качество – оценка качества и полноты оформления отчета;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Cs w:val="24"/>
        </w:rPr>
      </w:pPr>
      <w:r>
        <w:rPr>
          <w:szCs w:val="24"/>
        </w:rPr>
        <w:t>2 Защита – оценка при защите отчета на итоговой конференции.</w:t>
      </w:r>
    </w:p>
    <w:p>
      <w:pPr>
        <w:pStyle w:val="Style14"/>
        <w:jc w:val="both"/>
        <w:rPr/>
      </w:pPr>
      <w:r>
        <w:rPr>
          <w:b/>
          <w:szCs w:val="24"/>
        </w:rPr>
        <w:tab/>
        <w:t>10 Перечень учебной литературы и ресурсов сети «Интернет», необходимых для проведения практики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10.1 Учебная литература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ab/>
        <w:t>Основная литература</w:t>
      </w:r>
    </w:p>
    <w:p>
      <w:pPr>
        <w:pStyle w:val="Normal"/>
        <w:jc w:val="both"/>
        <w:rPr/>
      </w:pPr>
      <w:r>
        <w:rPr/>
        <w:tab/>
        <w:t>1 Машины и аппараты пищевых производств в 3 кн. Кн.1. / под ред. В.А. Панфилова – М.: КолосС, 2009.– 610 с.</w:t>
      </w:r>
    </w:p>
    <w:p>
      <w:pPr>
        <w:pStyle w:val="Normal"/>
        <w:jc w:val="both"/>
        <w:rPr/>
      </w:pPr>
      <w:r>
        <w:rPr/>
        <w:tab/>
        <w:t>2 Машины и аппараты пищевых производств в 3 кн. Кн.2. / под ред. В.А. Панфилова – М.: КолосС, 2009.– 847 с.</w:t>
      </w:r>
    </w:p>
    <w:p>
      <w:pPr>
        <w:pStyle w:val="Normal"/>
        <w:jc w:val="both"/>
        <w:rPr/>
      </w:pPr>
      <w:r>
        <w:rPr/>
        <w:tab/>
        <w:t>3 Машины и аппараты пищевых производств в 3 кн. Кн.3: / под ред. В.А. Панфилова – М.: КолосС, 2009.– 551 с.</w:t>
      </w:r>
    </w:p>
    <w:p>
      <w:pPr>
        <w:pStyle w:val="Normal"/>
        <w:jc w:val="both"/>
        <w:rPr/>
      </w:pPr>
      <w:r>
        <w:rPr/>
        <w:tab/>
        <w:t>4 Техника пищевых производств малых предприятий / под ред. В.А. Панфилова – М.: КолосС, 2007.– 696 с.</w:t>
      </w:r>
    </w:p>
    <w:p>
      <w:pPr>
        <w:pStyle w:val="Normal"/>
        <w:ind w:firstLine="709"/>
        <w:jc w:val="both"/>
        <w:rPr/>
      </w:pPr>
      <w:r>
        <w:rPr/>
        <w:t>5 Хромеенков В.М. Технологическое оборудование отрасли. Ч.1. Технологическое оборудование хлебозаводов и макаронных фабрик. – СПб.: ГИОРД, 2008.– 480 с.</w:t>
      </w:r>
    </w:p>
    <w:p>
      <w:pPr>
        <w:pStyle w:val="Normal"/>
        <w:jc w:val="both"/>
        <w:rPr/>
      </w:pPr>
      <w:r>
        <w:rPr/>
        <w:tab/>
        <w:t>6 Веселов А.И., Веселова И.А. Технологическое оборудование, оснастка и основы проектирования упаковочных производств.– М.:ИНФРА-М, 2013.− 262 с.</w:t>
      </w:r>
    </w:p>
    <w:p>
      <w:pPr>
        <w:pStyle w:val="Normal"/>
        <w:jc w:val="both"/>
        <w:rPr/>
      </w:pPr>
      <w:r>
        <w:rPr/>
        <w:tab/>
        <w:t>7 Фадеев М.А. Элементарная обработка результатов эксперимента. − СПб.: Издательство «Лань», 2008.− 128 с.</w:t>
      </w:r>
    </w:p>
    <w:p>
      <w:pPr>
        <w:pStyle w:val="Normal"/>
        <w:jc w:val="both"/>
        <w:rPr/>
      </w:pPr>
      <w:r>
        <w:rPr/>
        <w:tab/>
        <w:t>8 Сергеев А.Г., Терегеря В.В. Метрология, стандартизация и сертификация. − М.: Изд-во Юрайт, 2012.− 820 с.</w:t>
      </w:r>
    </w:p>
    <w:p>
      <w:pPr>
        <w:pStyle w:val="Normal"/>
        <w:ind w:firstLine="709"/>
        <w:jc w:val="both"/>
        <w:rPr/>
      </w:pPr>
      <w:r>
        <w:rPr/>
        <w:t>9 Корячкина С.Я., Матвеева Т.В. Технология мучных кондитерских изделий. – СПб.: Троицкий мост, 2011. – 408 с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10 Диданов М.Ц., Диданов А.М. Выпускная квалификационная работа бакалавра.– Нальчик: Каб.-Балк. ун-т, 2013.– 35 с.</w:t>
      </w:r>
    </w:p>
    <w:p>
      <w:pPr>
        <w:pStyle w:val="Normal"/>
        <w:jc w:val="both"/>
        <w:rPr/>
      </w:pPr>
      <w:r>
        <w:rPr/>
        <w:tab/>
        <w:t>11 Жарский И.М., Баршай И.Л.. Свидунович Н.А.. Спиридонов Н.В. Технологические методы обеспечения надежности машин. – Минск: Вышэйшая школа, 2011.– 432 с. (ЭБС Книгафонд).</w:t>
      </w:r>
    </w:p>
    <w:p>
      <w:pPr>
        <w:pStyle w:val="Normal"/>
        <w:jc w:val="both"/>
        <w:rPr/>
      </w:pPr>
      <w:r>
        <w:rPr/>
        <w:tab/>
        <w:t>12 Рачков Е.В. Машины непрерывного транспорта.−М.: Изд-во МГАВТ, 2014.− 164 с (ЭБС «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</w:t>
      </w:r>
      <w:r>
        <w:rPr>
          <w:b/>
        </w:rPr>
        <w:t>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3 Киселев В.А., Захарчев В.П. Грузоподъемные машины и машины безрельсового транспорта. − М.: Изд-во МГАВТ, 2007.− 130 с (ЭБС «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</w:t>
      </w:r>
      <w:r>
        <w:rPr>
          <w:b/>
        </w:rPr>
        <w:t>»).</w:t>
      </w:r>
    </w:p>
    <w:p>
      <w:pPr>
        <w:pStyle w:val="Normal"/>
        <w:ind w:firstLine="709"/>
        <w:jc w:val="both"/>
        <w:rPr/>
      </w:pPr>
      <w:r>
        <w:rPr/>
        <w:t>14 Ибраев А.М., Фирсова Ю.А., Хамидуллин М.С., Хисамеев И.Г. Холодильная технология пищевой промышленности.– Казань: КГТУ, 2010. – 124 с. (ЭБС Книгафонд).</w:t>
      </w:r>
    </w:p>
    <w:p>
      <w:pPr>
        <w:pStyle w:val="Normal"/>
        <w:ind w:firstLine="709"/>
        <w:jc w:val="both"/>
        <w:rPr/>
      </w:pPr>
      <w:r>
        <w:rPr/>
        <w:t>15 Мочалова Е.Н., Галиханов М.Ф. Проектирование тары и упаковки из гофрированного картона. – Казань: КНИТУ, 2014.− 156 с.(ЭБС Книгафонд)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>1 Дячек П.И. Холодильные машины и установки.–Ростов н/Д: Феникс, 2007.– 424 с.</w:t>
      </w:r>
    </w:p>
    <w:p>
      <w:pPr>
        <w:pStyle w:val="Normal"/>
        <w:jc w:val="both"/>
        <w:rPr/>
      </w:pPr>
      <w:r>
        <w:rPr/>
        <w:tab/>
        <w:t>2 Холодильные машины /под общ. ред. Л.С. Тимофеевского. – СПб.: Политехника, 2006.– 944 с.</w:t>
      </w:r>
    </w:p>
    <w:p>
      <w:pPr>
        <w:pStyle w:val="Normal"/>
        <w:jc w:val="both"/>
        <w:rPr/>
      </w:pPr>
      <w:r>
        <w:rPr/>
        <w:tab/>
        <w:t>3 Зуев Ф.Г., Лотков Н.А. Подъемно-транспортные установки. − М.: КолосС, 2007.− 471 с.</w:t>
      </w:r>
    </w:p>
    <w:p>
      <w:pPr>
        <w:pStyle w:val="Normal"/>
        <w:jc w:val="both"/>
        <w:rPr/>
      </w:pPr>
      <w:r>
        <w:rPr/>
        <w:tab/>
        <w:t>4 Ковалевский В.И. Подъемно-транспортные установки и оборудование. Курсовое проектирование. – СПб.: ГИОРД, 2013.– 672 с.</w:t>
      </w:r>
    </w:p>
    <w:p>
      <w:pPr>
        <w:pStyle w:val="Normal"/>
        <w:jc w:val="both"/>
        <w:rPr/>
      </w:pPr>
      <w:r>
        <w:rPr/>
        <w:tab/>
        <w:t>5 Ковалевский В.И. Проектирование приводов технологических машин. – М.: ДеЛи, 2009.– 408 с.</w:t>
      </w:r>
    </w:p>
    <w:p>
      <w:pPr>
        <w:pStyle w:val="Normal"/>
        <w:jc w:val="both"/>
        <w:rPr/>
      </w:pPr>
      <w:r>
        <w:rPr/>
        <w:tab/>
        <w:t>6 Пучин Е.А., Чепурин А.В., Кравченко И.Н. Оценка надежности машин и оборудования. – М.: Инфра-М, 2016.– 336с.</w:t>
      </w:r>
    </w:p>
    <w:p>
      <w:pPr>
        <w:pStyle w:val="Normal"/>
        <w:jc w:val="both"/>
        <w:rPr/>
      </w:pPr>
      <w:r>
        <w:rPr/>
        <w:tab/>
        <w:t>7 Носов В.В. Диагностика машин и оборудования – СПб.: Издательство «Лань». 2012.−384 с.</w:t>
      </w:r>
    </w:p>
    <w:p>
      <w:pPr>
        <w:pStyle w:val="Normal"/>
        <w:ind w:firstLine="709"/>
        <w:jc w:val="both"/>
        <w:rPr/>
      </w:pPr>
      <w:r>
        <w:rPr>
          <w:bCs/>
        </w:rPr>
        <w:t>8 Шипинский В.Г. Оборудование для производства тары и упаковки</w:t>
      </w:r>
      <w:r>
        <w:rPr/>
        <w:t>. – М.: ИНФРА-М, 2012.− 624 с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Периодические издания</w:t>
      </w:r>
    </w:p>
    <w:p>
      <w:pPr>
        <w:pStyle w:val="Normal"/>
        <w:jc w:val="both"/>
        <w:rPr/>
      </w:pPr>
      <w:r>
        <w:rPr/>
        <w:tab/>
        <w:t>1 Журнал «Пищевая промышленность»</w:t>
      </w:r>
    </w:p>
    <w:p>
      <w:pPr>
        <w:pStyle w:val="Normal"/>
        <w:jc w:val="both"/>
        <w:rPr/>
      </w:pPr>
      <w:r>
        <w:rPr/>
        <w:tab/>
        <w:t>2 Журнал «Хранение и переработка сельхозсырья»</w:t>
      </w:r>
    </w:p>
    <w:p>
      <w:pPr>
        <w:pStyle w:val="Normal"/>
        <w:jc w:val="both"/>
        <w:rPr/>
      </w:pPr>
      <w:r>
        <w:rPr/>
        <w:tab/>
        <w:t>3 Журнал «Хлебопечение России»</w:t>
      </w:r>
    </w:p>
    <w:p>
      <w:pPr>
        <w:pStyle w:val="Normal"/>
        <w:jc w:val="both"/>
        <w:rPr/>
      </w:pPr>
      <w:r>
        <w:rPr/>
        <w:tab/>
        <w:t>4 Журнал «Контроль. Диагностика»</w:t>
      </w:r>
    </w:p>
    <w:p>
      <w:pPr>
        <w:pStyle w:val="Normal"/>
        <w:jc w:val="both"/>
        <w:rPr/>
      </w:pPr>
      <w:r>
        <w:rPr/>
        <w:tab/>
        <w:t>5 Приборы и техника эксперимента</w:t>
      </w:r>
    </w:p>
    <w:p>
      <w:pPr>
        <w:pStyle w:val="Normal"/>
        <w:jc w:val="both"/>
        <w:rPr/>
      </w:pPr>
      <w:r>
        <w:rPr/>
        <w:tab/>
        <w:t>3 Журнал «Хлебопродукты»</w:t>
      </w:r>
    </w:p>
    <w:p>
      <w:pPr>
        <w:pStyle w:val="Normal"/>
        <w:jc w:val="both"/>
        <w:rPr/>
      </w:pPr>
      <w:r>
        <w:rPr/>
        <w:tab/>
        <w:t>4 Журнал «Кондитерское производство»</w:t>
      </w:r>
    </w:p>
    <w:p>
      <w:pPr>
        <w:pStyle w:val="Normal"/>
        <w:jc w:val="both"/>
        <w:rPr/>
      </w:pPr>
      <w:r>
        <w:rPr/>
        <w:tab/>
        <w:t>5 Журнал «Известия Вузов. Пищевая технология»</w:t>
      </w:r>
    </w:p>
    <w:p>
      <w:pPr>
        <w:pStyle w:val="Normal"/>
        <w:rPr/>
      </w:pPr>
      <w:r>
        <w:rPr/>
        <w:tab/>
        <w:t>1 Журнал «Тара и упаковка»</w:t>
      </w:r>
    </w:p>
    <w:p>
      <w:pPr>
        <w:pStyle w:val="Normal"/>
        <w:jc w:val="both"/>
        <w:rPr/>
      </w:pPr>
      <w:r>
        <w:rPr/>
        <w:tab/>
        <w:t>10 Журнал «Макаронная промышленность»</w:t>
      </w:r>
    </w:p>
    <w:p>
      <w:pPr>
        <w:pStyle w:val="Normal"/>
        <w:jc w:val="both"/>
        <w:rPr/>
      </w:pPr>
      <w:r>
        <w:rPr/>
        <w:tab/>
        <w:t>11 Журнал «Подъемно-транспортное оборудование»</w:t>
      </w:r>
    </w:p>
    <w:p>
      <w:pPr>
        <w:pStyle w:val="Normal"/>
        <w:jc w:val="both"/>
        <w:rPr/>
      </w:pPr>
      <w:r>
        <w:rPr/>
        <w:tab/>
        <w:t>12 Журнал «Проблемы машиностроения и надежности машин»</w:t>
      </w:r>
    </w:p>
    <w:p>
      <w:pPr>
        <w:pStyle w:val="Normal"/>
        <w:rPr/>
      </w:pPr>
      <w:r>
        <w:rPr/>
        <w:tab/>
        <w:t>14 Журнал «Холодильная техника»</w:t>
      </w:r>
    </w:p>
    <w:p>
      <w:pPr>
        <w:pStyle w:val="Normal"/>
        <w:jc w:val="both"/>
        <w:rPr/>
      </w:pPr>
      <w:r>
        <w:rPr/>
        <w:tab/>
        <w:t>15 Реферативный журнал ВИНИТИ «Машиностро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0. 2 Ресурсы сети «Интернет»</w:t>
      </w:r>
    </w:p>
    <w:p>
      <w:pPr>
        <w:pStyle w:val="Normal"/>
        <w:jc w:val="both"/>
        <w:rPr/>
      </w:pPr>
      <w:r>
        <w:rPr/>
        <w:tab/>
        <w:t>1 База патентов на изобретения в РФ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patent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both"/>
        <w:rPr/>
      </w:pPr>
      <w:r>
        <w:rPr/>
        <w:tab/>
        <w:t xml:space="preserve">2 РЖ ВИНИТИ. Электронный Банк данных реферативных журналов ВИНИТИ РАН по широкому спектру наук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>3 ЭБС «КнигаФонд</w:t>
      </w:r>
      <w:r>
        <w:rPr>
          <w:b/>
        </w:rPr>
        <w:t xml:space="preserve"> </w:t>
      </w:r>
      <w:r>
        <w:rPr/>
        <w:t>http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4 </w:t>
      </w:r>
      <w:r>
        <w:rPr/>
        <w:t>ЭБС</w:t>
      </w:r>
      <w:r>
        <w:rPr>
          <w:lang w:val="en-US"/>
        </w:rPr>
        <w:t xml:space="preserve"> «IPR book</w:t>
      </w:r>
      <w:r>
        <w:rPr>
          <w:b/>
          <w:lang w:val="en-US"/>
        </w:rPr>
        <w:t>»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http://www.</w:t>
        </w:r>
      </w:hyperlink>
      <w:r>
        <w:rPr>
          <w:lang w:val="en-US"/>
        </w:rPr>
        <w:t xml:space="preserve"> ipr bookshop ru </w:t>
      </w:r>
    </w:p>
    <w:p>
      <w:pPr>
        <w:pStyle w:val="Normal"/>
        <w:jc w:val="both"/>
        <w:rPr/>
      </w:pPr>
      <w:r>
        <w:rPr/>
        <w:tab/>
        <w:t>5 ЭБС «Консультант студента</w:t>
      </w:r>
      <w:r>
        <w:rPr>
          <w:b/>
        </w:rPr>
        <w:t>»</w:t>
      </w:r>
      <w:r>
        <w:rPr/>
        <w:t xml:space="preserve">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 xml:space="preserve">student library.ru </w:t>
      </w:r>
    </w:p>
    <w:p>
      <w:pPr>
        <w:pStyle w:val="Normal"/>
        <w:jc w:val="both"/>
        <w:rPr/>
      </w:pPr>
      <w:r>
        <w:rPr/>
        <w:tab/>
        <w:t xml:space="preserve">6 Открытый университет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 xml:space="preserve">7 Образовательные ресурсы Интернета:// </w:t>
      </w:r>
      <w:r>
        <w:rPr>
          <w:lang w:val="en-US"/>
        </w:rPr>
        <w:t>elib</w:t>
      </w:r>
      <w:r>
        <w:rPr/>
        <w:t xml:space="preserve">. </w:t>
      </w:r>
      <w:r>
        <w:rPr>
          <w:lang w:val="en-US"/>
        </w:rPr>
        <w:t>altstu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elib</w:t>
      </w:r>
      <w:r>
        <w:rPr/>
        <w:t>/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spacing w:val="-18"/>
        </w:rPr>
        <w:tab/>
        <w:t>8 Библиотека машиностроителя  http://lib-bkm.ru/load/2-1-0-20</w:t>
      </w:r>
    </w:p>
    <w:p>
      <w:pPr>
        <w:pStyle w:val="Style14"/>
        <w:jc w:val="both"/>
        <w:rPr>
          <w:b/>
          <w:b/>
          <w:spacing w:val="-18"/>
          <w:szCs w:val="24"/>
        </w:rPr>
      </w:pPr>
      <w:r>
        <w:rPr>
          <w:b/>
          <w:spacing w:val="-18"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11 Перечень информационных технологий, используемых при проведении практики</w:t>
      </w:r>
    </w:p>
    <w:p>
      <w:pPr>
        <w:pStyle w:val="Style14"/>
        <w:jc w:val="both"/>
        <w:rPr/>
      </w:pPr>
      <w:r>
        <w:rPr>
          <w:szCs w:val="24"/>
        </w:rPr>
        <w:tab/>
        <w:t xml:space="preserve">При выполнении программы преддипломной практики используются следующие информационные технологии: работа со студентами посредством электронной почты и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консультаций, использование системы дистанционного обучения (</w:t>
      </w: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pen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kbs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Style14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Программное обеспечение: </w:t>
      </w:r>
    </w:p>
    <w:p>
      <w:pPr>
        <w:pStyle w:val="Style14"/>
        <w:jc w:val="both"/>
        <w:rPr/>
      </w:pPr>
      <w:r>
        <w:rPr>
          <w:szCs w:val="24"/>
        </w:rPr>
        <w:tab/>
        <w:t xml:space="preserve">1 Операционная система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(версия 7 и выше) с офисными приложениями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2 Программный комплекс </w:t>
      </w:r>
      <w:r>
        <w:rPr>
          <w:szCs w:val="24"/>
          <w:lang w:val="en-US"/>
        </w:rPr>
        <w:t>Compas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3 Программный комплекс </w:t>
      </w:r>
      <w:r>
        <w:rPr>
          <w:szCs w:val="24"/>
          <w:lang w:val="en-US"/>
        </w:rPr>
        <w:t>Solid</w:t>
      </w:r>
      <w:r>
        <w:rPr>
          <w:szCs w:val="24"/>
        </w:rPr>
        <w:t xml:space="preserve"> </w:t>
      </w:r>
      <w:r>
        <w:rPr>
          <w:szCs w:val="24"/>
          <w:lang w:val="en-US"/>
        </w:rPr>
        <w:t>Works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4 Программный комплекс </w:t>
      </w:r>
      <w:r>
        <w:rPr>
          <w:szCs w:val="24"/>
          <w:lang w:val="en-US"/>
        </w:rPr>
        <w:t>Matlab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5 Программный комплекс </w:t>
      </w:r>
      <w:r>
        <w:rPr>
          <w:szCs w:val="24"/>
          <w:lang w:val="en-US"/>
        </w:rPr>
        <w:t>Statistika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6 Программа </w:t>
      </w:r>
      <w:r>
        <w:rPr>
          <w:szCs w:val="24"/>
          <w:lang w:val="en-US"/>
        </w:rPr>
        <w:t>Far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r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12 Материально-техническя база, необходимая для проведения практики</w:t>
      </w:r>
    </w:p>
    <w:p>
      <w:pPr>
        <w:pStyle w:val="Normal"/>
        <w:jc w:val="both"/>
        <w:rPr/>
      </w:pPr>
      <w:r>
        <w:rPr/>
        <w:tab/>
        <w:t xml:space="preserve">Материально-техническое обеспечение преддипломной практики при прохождении практики в профильной организации обеспечивается ресурсом профильной организации, при прохождении практики в КБГУ – материально-техническими возможностями учебных и научных лабораторий кафедры «Машины и аппараты пищевых производств: лаборатория материаловедения и технологии конструкционных материалов, </w:t>
      </w:r>
      <w:r>
        <w:rPr>
          <w:bCs/>
        </w:rPr>
        <w:t>лаборатория процессов, аппаратов и технологии пищевых производств,</w:t>
      </w:r>
      <w:r>
        <w:rPr/>
        <w:t xml:space="preserve"> лаборатория технологического оборудования пищевых производств. Для оформления отчета в электронном варианте, обработки экспериментальных данных, использования Интернет-ресурсов в Политехническом институте имеются два компьютерных зала, оснащенных быстрым Интернетом, также четыре компьютера установлены в лабораториях кафедр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1080" w:hanging="108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8"/>
      <w:szCs w:val="2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лит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/" TargetMode="External"/><Relationship Id="rId3" Type="http://schemas.openxmlformats.org/officeDocument/2006/relationships/hyperlink" Target="http://www.open/" TargetMode="External"/><Relationship Id="rId4" Type="http://schemas.openxmlformats.org/officeDocument/2006/relationships/hyperlink" Target="http://www.ope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viniti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e.lanbook.com/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www.open/" TargetMode="External"/><Relationship Id="rId13" Type="http://schemas.openxmlformats.org/officeDocument/2006/relationships/hyperlink" Target="http://www.open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Волошин</dc:creator>
  <dc:description/>
  <cp:keywords/>
  <dc:language>en-US</dc:language>
  <cp:lastModifiedBy>М</cp:lastModifiedBy>
  <dcterms:modified xsi:type="dcterms:W3CDTF">2017-03-09T11:18:00Z</dcterms:modified>
  <cp:revision>9</cp:revision>
  <dc:subject/>
  <dc:title/>
</cp:coreProperties>
</file>