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Msonormalcxspmidd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КАБАРДИНО-БАЛКАРСКИЙ ГОСУДАРСТВЕННЫЙ УНИВЕРСИТЕТ</w:t>
      </w:r>
    </w:p>
    <w:p>
      <w:pPr>
        <w:pStyle w:val="Msonormalcxspmiddle"/>
        <w:spacing w:before="0" w:after="0"/>
        <w:ind w:hanging="567"/>
        <w:jc w:val="center"/>
        <w:rPr>
          <w:b/>
          <w:b/>
        </w:rPr>
      </w:pPr>
      <w:r>
        <w:rPr>
          <w:b/>
        </w:rPr>
        <w:t>им. Х.М. БЕРБЕ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«Машины и аппараты пищевых произво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Учебная практика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/>
      </w:pPr>
      <w:r>
        <w:rPr/>
        <w:t xml:space="preserve">15.03.02 «Технологические машины и оборудова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Машины и аппараты пищевых производст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(степень) выпускника 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льчик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предназначена для проведения практики по получению первичных профессиональных умений и навыков - Б2.У.1 со студентами очной и заочной форм обучения по направлению подготовки 15.03.02 «Технологические машины и оборудование» во 2 семестре 1-го курса ОФО и 1 курса ЗФ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ограмма составлена с учетом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, утвержденного приказом Министерства образования и науки Российской Федерации от «20» октября 2015 г №1170 и приказом Министерства образования и науки Российской Федерации от 27.11. 2015 г. № 1383 «Об утверждении положения о практике обучающихся, осваивающих основные профессиональные образовательные программы высше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оставители:  Диданов М.Ц., Ю.Н. Волош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1 Цель задачи практики …………………………………………………………………………4</w:t>
      </w:r>
    </w:p>
    <w:p>
      <w:pPr>
        <w:pStyle w:val="Normal"/>
        <w:jc w:val="both"/>
        <w:rPr/>
      </w:pPr>
      <w:r>
        <w:rPr/>
        <w:t>2 Способы проведения практики………………………………………………………………..4</w:t>
      </w:r>
    </w:p>
    <w:p>
      <w:pPr>
        <w:pStyle w:val="Normal"/>
        <w:jc w:val="both"/>
        <w:rPr/>
      </w:pPr>
      <w:r>
        <w:rPr/>
        <w:t>3 Форма проведения практики………………………………………………………………….4</w:t>
      </w:r>
    </w:p>
    <w:p>
      <w:pPr>
        <w:pStyle w:val="Normal"/>
        <w:jc w:val="both"/>
        <w:rPr/>
      </w:pPr>
      <w:r>
        <w:rPr/>
        <w:t>4 Перечень планируемых результатов обучения при прохождении практики, соотнесенных с планируемыми результатами освоения образовательной программы……………………..5</w:t>
      </w:r>
    </w:p>
    <w:p>
      <w:pPr>
        <w:pStyle w:val="Normal"/>
        <w:jc w:val="both"/>
        <w:rPr/>
      </w:pPr>
      <w:r>
        <w:rPr/>
        <w:t>5 Место практики в структуре ОПОП ВО……………………………………………………...5</w:t>
      </w:r>
    </w:p>
    <w:p>
      <w:pPr>
        <w:pStyle w:val="Normal"/>
        <w:jc w:val="both"/>
        <w:rPr/>
      </w:pPr>
      <w:r>
        <w:rPr/>
        <w:t>6 Объём практики………………………………………………………………………………..6</w:t>
      </w:r>
    </w:p>
    <w:p>
      <w:pPr>
        <w:pStyle w:val="Normal"/>
        <w:jc w:val="both"/>
        <w:rPr/>
      </w:pPr>
      <w:r>
        <w:rPr/>
        <w:t>7 Содержание практики………………………………………………………………………….6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8 Форма отчетности по практике……………………………………………………………….8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9 Фонд оценочных средств для проведения промежуточной аттестации обучающихся по практике…………………………………………………………………………………………..8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0 Перечень учебной литературы и ресурсов сети «Интернет», необходимых для проведения практики…………………………………………………………………………..11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0.1 Учебная литература……………………………………………………………………….11</w:t>
      </w:r>
    </w:p>
    <w:p>
      <w:pPr>
        <w:pStyle w:val="Normal"/>
        <w:jc w:val="both"/>
        <w:rPr/>
      </w:pPr>
      <w:r>
        <w:rPr/>
        <w:t>10.2 Ресурсы сети «Интернет»…………………………………………………………………12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1 Перечень информационных технологий, используемых при проведении практики…..12</w:t>
      </w:r>
    </w:p>
    <w:p>
      <w:pPr>
        <w:pStyle w:val="Style14"/>
        <w:jc w:val="both"/>
        <w:rPr/>
      </w:pPr>
      <w:r>
        <w:rPr/>
        <w:t>12 Материально-техническя база, необходимая для проведения практики………………..12</w:t>
      </w:r>
    </w:p>
    <w:p>
      <w:pPr>
        <w:pStyle w:val="Style14"/>
        <w:jc w:val="both"/>
        <w:rPr>
          <w:szCs w:val="24"/>
        </w:rPr>
      </w:pPr>
      <w:r>
        <w:rPr/>
        <w:t xml:space="preserve"> </w:t>
      </w:r>
      <w:r>
        <w:rPr/>
        <w:t>Лист согласования рабочей программы «Учебная практика»……………………………...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 Цель и задачи практики </w:t>
      </w:r>
    </w:p>
    <w:p>
      <w:pPr>
        <w:pStyle w:val="Normal"/>
        <w:jc w:val="both"/>
        <w:rPr/>
      </w:pPr>
      <w:r>
        <w:rPr>
          <w:b/>
        </w:rPr>
        <w:tab/>
        <w:t>Основная цель учебной практики</w:t>
      </w:r>
      <w:r>
        <w:rPr/>
        <w:t xml:space="preserve"> – получение общих представлений и приобретение практических навыков, связанных с выбранным профилем подготовки «Машины и аппараты пищевых производств» направления подготовки «Технологические машины и оборудование» в производственных услов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ными задачами учебной практики</w:t>
      </w:r>
      <w:r>
        <w:rPr/>
        <w:t xml:space="preserve"> для достижения поставленной цели является изучение следующих вопрос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тория предприятия и перспективы его развит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дачи предприятия и структура управ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ое сырье и материалы, используемые в производст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менклатура выпускаемой продукции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основные технологические потоки на предприятии и технологические процессы в основных цехах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основное технологическ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работы по контролю качества материалов, сырья и готовой продукции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труд специалистов в структурных подразделениях предприятия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организация и работа ремонтной службы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охрана труда, техника безопасности и экология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работа на станочном и измерительном оборудовании, постах сварки, слесарно-монтажных участках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энерго-тепло-водоснабжение предприятия и используем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материально-техническое обеспечение лабораторий кафедры «Машины и аппараты пищевых производств»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конструкции и методики испытаний лабораторного оборудования кафедры «Машины и аппараты пищевых производств»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методики проведения экспериментов и обработки экспериментальных данных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приобретение опыта и навыков самостоятельной работы со справочной, научной и учеб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 Способы проведения учебной практики</w:t>
      </w:r>
    </w:p>
    <w:p>
      <w:pPr>
        <w:pStyle w:val="Normal"/>
        <w:jc w:val="both"/>
        <w:rPr/>
      </w:pPr>
      <w:r>
        <w:rPr/>
        <w:tab/>
        <w:t xml:space="preserve">Учебная практика может проводиться стационарным и выездным способами. Стационарная практика проводится в профильных организациях (предприятия и организации) г. Нальчика и его пригородов или в лабораториях кафедры «Машины и аппараты пищевых производств». 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 </w:t>
      </w:r>
    </w:p>
    <w:p>
      <w:pPr>
        <w:pStyle w:val="Normal"/>
        <w:jc w:val="both"/>
        <w:rPr/>
      </w:pPr>
      <w:r>
        <w:rPr/>
        <w:tab/>
        <w:t xml:space="preserve">Выездная практика проводится на предприятиях и организациях КБР за пределами г. Нальчика, а также в других регионах РФ. Для студентов, проходящих практику за пределами г. Нальчика, оформление командировочных документов и оплата командировочных расходов производится в соответствии с действующими нормативными документами КБГУ. Студенты очной и заочной форм обучения из других районов КБР и регионов РФ могут проходить практику по месту жительства в соответствии с договорами между КБГУ и профильной организацией. Обучающиеся, совмещающие обучение с трудовой деятельностью, могут проходить практику по месту трудовой деятельности, если их профессиональная деятельность соответствует требованиям к содержанию практ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3 Форма проведения учебной практики</w:t>
      </w:r>
    </w:p>
    <w:p>
      <w:pPr>
        <w:pStyle w:val="Normal"/>
        <w:jc w:val="both"/>
        <w:rPr/>
      </w:pPr>
      <w:r>
        <w:rPr/>
        <w:tab/>
        <w:t xml:space="preserve">Учебная практика может проводиться в рамках непрерывной формы с выделением в календарном учебном графике непрерывного периода учебного времени для проведения всех видов практик, предусмотренных ОПОП ВО и дискретно с выделением для каждого вида практик отдельного периода. В соответствии с ОПОП ВО и календарным учебным графиком по направлению подготовки 15.03.02 форма проведения учебной практики – дискретная по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/>
      </w:pPr>
      <w:r>
        <w:rPr/>
        <w:tab/>
        <w:t>В соответствии с ОПОП ВО и видами подготовки к профессиональной деятельности в результате прохождения учебной практики студенты должны освоить ряд профессиональных компетенций из предлагаемых ФГОС ВО по видам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ектно-конструкторская деятельность:</w:t>
      </w:r>
    </w:p>
    <w:p>
      <w:pPr>
        <w:pStyle w:val="Normal"/>
        <w:jc w:val="both"/>
        <w:rPr/>
      </w:pPr>
      <w:r>
        <w:rPr/>
        <w:tab/>
        <w:t>–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(</w:t>
      </w:r>
      <w:r>
        <w:rPr>
          <w:b/>
        </w:rPr>
        <w:t>ПК-9</w:t>
      </w:r>
      <w:r>
        <w:rPr/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изводственно-технологическая деятельность:</w:t>
      </w:r>
    </w:p>
    <w:p>
      <w:pPr>
        <w:pStyle w:val="Normal"/>
        <w:jc w:val="both"/>
        <w:rPr/>
      </w:pPr>
      <w:r>
        <w:rPr/>
        <w:tab/>
        <w:t>–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 (</w:t>
      </w:r>
      <w:r>
        <w:rPr>
          <w:b/>
        </w:rPr>
        <w:t>ПК-15</w:t>
      </w:r>
      <w:r>
        <w:rPr/>
        <w:t>);</w:t>
      </w:r>
    </w:p>
    <w:p>
      <w:pPr>
        <w:pStyle w:val="Normal"/>
        <w:jc w:val="both"/>
        <w:rPr/>
      </w:pPr>
      <w:r>
        <w:rPr/>
        <w:tab/>
        <w:t xml:space="preserve">Также должны быть освоена общекультурная компетенция: </w:t>
      </w:r>
    </w:p>
    <w:p>
      <w:pPr>
        <w:pStyle w:val="Normal"/>
        <w:jc w:val="both"/>
        <w:rPr/>
      </w:pPr>
      <w:r>
        <w:rPr/>
        <w:tab/>
        <w:t>– способностью работать в коллективе, толерантно воспринимая социальные, этнические, конфессиональные и культурные различия (</w:t>
      </w:r>
      <w:r>
        <w:rPr>
          <w:b/>
        </w:rPr>
        <w:t>ОК-6</w:t>
      </w:r>
      <w:r>
        <w:rPr/>
        <w:t>);</w:t>
      </w:r>
    </w:p>
    <w:p>
      <w:pPr>
        <w:pStyle w:val="Normal"/>
        <w:jc w:val="both"/>
        <w:rPr/>
      </w:pPr>
      <w:r>
        <w:rPr/>
        <w:tab/>
        <w:t xml:space="preserve">Сведения по картам компетенций приведены в ОПОП ВО по направлению подготовки 15.03.02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5 Место практики в структуре ОПОП ВО</w:t>
      </w:r>
    </w:p>
    <w:p>
      <w:pPr>
        <w:pStyle w:val="Normal"/>
        <w:jc w:val="both"/>
        <w:rPr/>
      </w:pPr>
      <w:r>
        <w:rPr/>
        <w:tab/>
        <w:t xml:space="preserve">Учебная практика проводится во втором семестре для студентов очной формы обучения и на 1 курсе – студентов заочной формы обучения. </w:t>
      </w:r>
    </w:p>
    <w:p>
      <w:pPr>
        <w:pStyle w:val="Normal"/>
        <w:ind w:right="-1" w:hanging="0"/>
        <w:jc w:val="both"/>
        <w:rPr/>
      </w:pPr>
      <w:r>
        <w:rPr/>
        <w:tab/>
        <w:t>Учебная практика базируется на дисциплинах, изучаемых на первом году обучения. При прохождении практики в профильной организации при изучении технологического оборудования студент должен уметь «читать» чертежи, что приобретается при изучении дисциплины «Инженерная графика», при натурном ознакомлении с конструкцией и условиями работы оборудования студенту будут полезны знания, полученные при изучении дисциплины «Физика». При изучении технологических процессов на пищевых производствах востребованы знания по дисциплине «Химия».</w:t>
        <w:tab/>
        <w:t>При прохождении практики в лабораториях кафедры МАПП для изготовления макетных образцов, их испытания и наладки, изучения методики экспериментов и участия в проведении научно-исследовательских работ студент должен пользоваться знаниями, полученными при изучении дисциплин «Математика», «Физика» и «Инженерная графика». При оформлении отчета по практике будут полезны знания, полученные при изучении дисциплины «Информатика».</w:t>
      </w:r>
    </w:p>
    <w:p>
      <w:pPr>
        <w:pStyle w:val="Normal"/>
        <w:ind w:firstLine="709"/>
        <w:jc w:val="both"/>
        <w:rPr/>
      </w:pPr>
      <w:r>
        <w:rPr/>
        <w:tab/>
        <w:t>Информация и знания, полученные в процессе прохождения учебной практики, будут способствовать изучению дисциплин профессионального цикла второго года обучения: «Материаловедение», «Технология конструкционных материалов, «Метрология, стандартизация и сертификация», «Механика жидкости и газа», «Сопротивление материалов» и др.</w:t>
      </w:r>
    </w:p>
    <w:p>
      <w:pPr>
        <w:pStyle w:val="Normal"/>
        <w:jc w:val="both"/>
        <w:rPr/>
      </w:pPr>
      <w:r>
        <w:rPr/>
        <w:tab/>
        <w:t xml:space="preserve">Для успешного прохождения учебной практики необходимо освоение компетенций дисциплин 1-го года обучения входящих в перечень компетенций осваиваемых на учебной практике (рабочий учебный план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6 Объём практики</w:t>
      </w:r>
    </w:p>
    <w:p>
      <w:pPr>
        <w:pStyle w:val="Normal"/>
        <w:jc w:val="both"/>
        <w:rPr/>
      </w:pPr>
      <w:r>
        <w:rPr/>
        <w:tab/>
        <w:t>Объём учебной практики составляет 6 зачетных единиц (216 часов), продолжительность – 4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7 Содержание практики</w:t>
      </w:r>
    </w:p>
    <w:p>
      <w:pPr>
        <w:pStyle w:val="Normal"/>
        <w:jc w:val="both"/>
        <w:rPr/>
      </w:pPr>
      <w:r>
        <w:rPr/>
        <w:tab/>
        <w:t>Учебная практика состоит из подготовительного, учебно-производственного или учебно-лабораторного (включая самостоятельную работу студента под контролем руководителей от КБГУ и профильной организации) и заключительного этапов. Содержание этапов и виды контроля представлены в таблице 1.</w:t>
      </w:r>
    </w:p>
    <w:p>
      <w:pPr>
        <w:pStyle w:val="Normal"/>
        <w:jc w:val="both"/>
        <w:rPr/>
      </w:pPr>
      <w:r>
        <w:rPr/>
        <w:tab/>
        <w:t>Таблица 1 – Содержание учебной практики, проводимой в профильной орган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ёмкость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еализуемы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онное собрание в КБГУ, получение дневников с индивидуальным заданием (командировочных удостоверений), рабочего графика проведения практики. Прибытие в профильную организацию, оформление пропусков, инструктаж по технике безопасности, пожарной безопасности, требованиям охраны труда, правилам внутреннего распорядка, закрепление за рабочими местами, общее знакомство с профильной организаци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ичие дневника и рабочего графика проведения практики, пропуска, зачет по технике безопас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К–9, ПК–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производстве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е знакомство с профильной организацией, история и перспективы, структура управления.</w:t>
            </w:r>
            <w:r>
              <w:rPr/>
              <w:t xml:space="preserve"> Ознакомление с ассортиментом выпускаемой пищевой продукции в профильной организации и ее востребованности на рынке.</w:t>
            </w:r>
            <w:r>
              <w:rPr>
                <w:szCs w:val="24"/>
              </w:rPr>
              <w:t xml:space="preserve"> Ознакомление с технологическими потоками, процессами, технологическим оборудованием основных цехов профильной организации. Работа в цехах на рабочих местах. Изучение работы ремонтной службы профильной организации. Изучение вопросов электро-тепло-водоснабжения и экологической безопасности. Изучение организации работы по планированию, учету и отчетности в профильной организации. Изучение работы лабораторий, технологического или конструкторско-технологического отделов, архива, служб стандартизации и сертификации профильной организации. Изучение постановки работы по технике безопасности и охране труда. Выполнение индивидуального задания по практике, сбор материалов к отчету по практике и ведение днев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чие материалы, собеседование по видам работ эта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Систематизация собранных материалов и оформление первой редакции отчета по практике и дневника. Исправление первой редакции отчета по замечаниям руководителя практики от КБГУ, защита отчета на итоговой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кончательная редакция отчета, оформленный днев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держание и виды контроля практики, проводимой в лабораториях кафедры МАПП, представлены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блица 2 – Содержание преддипломной практики, проводимой в лабораториях кафедры МАПП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ёмкость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реализуемых 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онное собрание в КБГУ, получение дневников с индивидуальным заданием и рабочего графика проведения практики. Инструктаж по технике безопасности от зав. лабораториями кафедры МАПП, общее знакомство с лаборатор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ичие дневника и рабочего графика проведения практики, роспись в журнале инструктажа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лаборато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историей кафедры МАПП, основные задачи и перспективы, кадровый состав, научные направления, читаемые дисциплины. Лаборатории кафедры, оборудование и приборы. Изучение конструкции, назначения, принципа действия экспериментальной установки в соответствии с индивидуальным заданием на практику. Разработка предложений по использованию установки в УИРС, её модернизации, методике проведения экспериментальных работ и обработке экспериментальных данных. Проведение литературного обзора по промышленной технологии и оборудованию, в которых используются принципы работы экспериментальной установки. Сбор материалов к отчету по практике и ведение дневника.</w:t>
            </w:r>
          </w:p>
          <w:p>
            <w:pPr>
              <w:pStyle w:val="Style14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чие материалы, собеседование по видам работ этап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-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–9, ПК–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Систематизация собранных материалов и оформление первой редакции отчета по практике и дневника. Исправление первой редакции отчета по замечаниям руководителя практики от КБГУ, защита отчета на итоговой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редакция отчета, оформленный дне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b/>
          <w:szCs w:val="24"/>
        </w:rPr>
        <w:tab/>
        <w:t>8 Форма отчетности по практике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/>
      </w:pPr>
      <w:r>
        <w:rPr>
          <w:szCs w:val="24"/>
        </w:rPr>
        <w:tab/>
        <w:t>Формой отчетности по результатам учебной практики являются отчет по практике и оформленный дневник. Рекомендации по внутреннему содержанию разделов отчета изложены в методических указаниях к проведению учебной практики.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/>
      </w:pPr>
      <w:r>
        <w:rPr>
          <w:b/>
          <w:szCs w:val="24"/>
        </w:rPr>
        <w:tab/>
        <w:t>9 Фонд оценочных средств для проведения промежуточной аттестации обучающихся по практике</w:t>
      </w:r>
    </w:p>
    <w:p>
      <w:pPr>
        <w:pStyle w:val="Style14"/>
        <w:jc w:val="both"/>
        <w:rPr/>
      </w:pPr>
      <w:r>
        <w:rPr>
          <w:szCs w:val="24"/>
        </w:rPr>
        <w:tab/>
        <w:t xml:space="preserve">В процессе прохождения учебной практики студенты должны освоить все компетенции в соответствии с таблицами 1 и 2 в объёмах представленных в картах компетенций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Уровень освоения каждой компетенции оценивается по трёхуровенной шкале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первый уровень характеризует посредственное освоение компетенци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второй уровень характеризует среднюю степень освоения компетенци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третий уровень характеризует высокую степень освоения компетенци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Суммарный фонд оценочных средств для проведения промежуточной аттестации студентов по результатам преддипломной практики включает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оценку степени освоения компетенций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качества собранных материалов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отношения студента к процессу прохождения практики (характеристика)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качества и полноты оформления отчета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– оценку при защите отчета на итоговой конференци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В соответствии с Положением о балльно-рейтинговой системе аттестации обучающихся утверждённым проректором КБГУ 03.10.2016 г. на текущий и рубежный контроль отводится 70 баллов и промежуточную аттестацию – 30 баллов. При этом 86–100 баллов соответствует оценке «отлично», 71–85 баллов – оценке «хорошо», 56–70 баллов – оценке «удовлетворительно», 36–55 баллов – оценке «неудовлетворительно». В рамках текущего контроля по практике проводится: оценка степени освоения компетенций, оценка качества собранных материалов, оценка отношения студента к процессу прохождения практики. На промежуточную аттестацию выносятся: оценка качества и полнота оформления отчета, оценка уровня защиты отчета на итоговой конференци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На всех трех уровнях освоения компетенции первый и второй критерий не соответствуют освоению компетенции, а следовательно – неудовлетворительной оценке по итогам практики. Для всех уровней освоения компетенции на этапе промежуточной аттестации оценка качества и полноты оформления отчета составляет до 10 баллов, а защита отчета на итоговой конференции – до 20 баллов (в сумме – до 30 баллов)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Для получения оценки «удовлетворительно» необходимо на первом уровне в рамках текущего контроля набрать минимально 36 баллов, которые складываются из оценки за качество освоения компетенции – 26 баллов (по третьему критерию), качества собранных материалов – 6 баллов и отношения студента к процессу прохождения практики – 4 баллов. Максимальное количество баллов для получения оценки «удовлетворительно» на первом уровне составляет 70 баллов и складывается из оценки за качество освоения компетенции – 28 баллов (по пятому критерию), качества собранных материалов – 8 баллов, отношения студента к процессу прохождения практики – 4 балла (суммарно 40 баллов) и суммарной оценки на промежуточной аттестации – 30 баллов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Для получения оценки «хорошо» необходимо на втором уровне в рамках текущего контроля набрать минимально 41 балл, который складывается из оценки за качество освоения компетенции – 28 баллов (по третьему критерию), качества собранных материалов – 8 баллов и отношения студента к процессу прохождения практики – 5 баллов. Максимальное количество баллов для получения оценки «хорошо» на втором уровне составляет 85 баллов и складывается из оценки за качество освоения компетенции – 36 баллов (по пятому критерию), качества собранных материалов – 11 баллов, отношения студента к процессу прохождения практики – 8 баллов (суммарно 55 баллов) и суммарной оценки на промежуточной аттестации – 30 баллов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 xml:space="preserve">Для получения оценки «отлично» необходимо на третьем уровне в рамках текущего контроля набрать минимально 56 баллов, которые складываются из оценки за качество освоения компетенции – 38 баллов (по третьему критерию), качества собранных материалов – 10 баллов и отношения студента к процессу прохождения практики – 8 баллов, а на промежуточной аттестации – 30 баллов, суммарно – 86 баллов. Максимальное количество баллов для получения оценки «отлично» на третьем уровне составляет 100 баллов и складывается из оценки за качество освоения компетенции – 45 баллов (по пятому критерию), качества собранных материалов – 15 баллов, отношения студента к процессу прохождения практики – 10 баллов (суммарно 70 баллов) и суммарной оценки на промежуточной аттестации – 30 баллов. </w:t>
      </w:r>
    </w:p>
    <w:p>
      <w:pPr>
        <w:pStyle w:val="Style14"/>
        <w:jc w:val="both"/>
        <w:rPr/>
      </w:pPr>
      <w:r>
        <w:rPr>
          <w:szCs w:val="24"/>
        </w:rPr>
        <w:tab/>
        <w:t>Итоговая оценка уровня освоения всех компетенций производится усреднением оценок каждой компетенции. Для оценки уровня освоения компетенций и защиты отчета на итоговой конференции разрабатывается комплекс контрольных заданий (контрольные вопросы, задания, тесты и т.д.), с которыми студент может ознакомиться на сайте открытого университета в разделе обучение, политехнический институт (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pen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kbs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ab/>
        <w:t>Система оценки результатов прохождения практики по уровням освоения компетенций представлена в таблице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uto" w:line="360"/>
        <w:jc w:val="both"/>
        <w:rPr/>
      </w:pPr>
      <w:r>
        <w:rPr/>
        <w:tab/>
        <w:t xml:space="preserve">Таблица 3 – Система оценки результатов прохождения практики по уровням освоения компетенций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27"/>
        <w:gridCol w:w="1055"/>
        <w:gridCol w:w="2809"/>
        <w:gridCol w:w="2639"/>
        <w:gridCol w:w="2809"/>
        <w:gridCol w:w="2459"/>
      </w:tblGrid>
      <w:tr>
        <w:trPr>
          <w:trHeight w:val="56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ровень)освоения компетенции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ритерии оценивания текущего уровня, балл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ая аттестация , балл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ый уровен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5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lang w:eastAsia="en-US"/>
              </w:rPr>
              <w:t>1 Компетенции– 26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6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4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/>
            </w:pPr>
            <w:r>
              <w:rPr>
                <w:rFonts w:eastAsia="Calibri"/>
                <w:lang w:eastAsia="en-US"/>
              </w:rPr>
              <w:t>1 Компетенции – до 27</w:t>
            </w:r>
          </w:p>
          <w:p>
            <w:pPr>
              <w:pStyle w:val="Normal"/>
              <w:spacing w:lineRule="auto" w:line="276"/>
              <w:ind w:lef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7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Calibri"/>
                <w:lang w:eastAsia="en-US"/>
              </w:rPr>
              <w:t>1 Компетенции – до 28</w:t>
            </w:r>
          </w:p>
          <w:p>
            <w:pPr>
              <w:pStyle w:val="Normal"/>
              <w:spacing w:lineRule="auto" w:line="276"/>
              <w:ind w:left="-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 Качество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щита – до 2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до 30</w:t>
            </w:r>
          </w:p>
        </w:tc>
      </w:tr>
      <w:tr>
        <w:trPr>
          <w:trHeight w:val="17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торой уровен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lang w:eastAsia="en-US"/>
              </w:rPr>
              <w:t>1 Компетенции – 2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/>
            </w:pPr>
            <w:r>
              <w:rPr>
                <w:rFonts w:eastAsia="Calibri"/>
                <w:lang w:eastAsia="en-US"/>
              </w:rPr>
              <w:t>1 Компетенции–до 31</w:t>
            </w:r>
          </w:p>
          <w:p>
            <w:pPr>
              <w:pStyle w:val="Normal"/>
              <w:spacing w:lineRule="auto" w:line="276"/>
              <w:ind w:lef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0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Calibri"/>
                <w:lang w:eastAsia="en-US"/>
              </w:rPr>
              <w:t>1 Компетенции – до 36</w:t>
            </w:r>
          </w:p>
          <w:p>
            <w:pPr>
              <w:pStyle w:val="Normal"/>
              <w:spacing w:lineRule="auto" w:line="276"/>
              <w:ind w:left="-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1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 Качество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щита – до 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до 30</w:t>
            </w:r>
          </w:p>
        </w:tc>
      </w:tr>
      <w:tr>
        <w:trPr>
          <w:trHeight w:val="17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ретий уровен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/>
                <w:lang w:eastAsia="en-US"/>
              </w:rPr>
              <w:t>1 Компетенции – 38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10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/>
            </w:pPr>
            <w:r>
              <w:rPr>
                <w:rFonts w:eastAsia="Calibri"/>
                <w:lang w:eastAsia="en-US"/>
              </w:rPr>
              <w:t>1 Компетенции – до 41</w:t>
            </w:r>
          </w:p>
          <w:p>
            <w:pPr>
              <w:pStyle w:val="Normal"/>
              <w:spacing w:lineRule="auto" w:line="276"/>
              <w:ind w:lef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2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Calibri"/>
                <w:lang w:eastAsia="en-US"/>
              </w:rPr>
              <w:t>1 Компетенции–до 45</w:t>
            </w:r>
          </w:p>
          <w:p>
            <w:pPr>
              <w:pStyle w:val="Normal"/>
              <w:spacing w:lineRule="auto" w:line="276"/>
              <w:ind w:left="-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ачество – до 15</w:t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Характеристика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до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 Качество – до 1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щита – до 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до 30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Примечания: 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текущего уровня (сокращенное обозначение)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1 Компетенции – </w:t>
        <w:tab/>
        <w:t>оценка степени освоения компетенци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 Качество – оценка качества собранных материалов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 Характеристика – оценка отношения студента к процессу прохождения практики (характеристика).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>Промежуточная аттестация (сокращенное обозначение)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 Качество – оценка качества и полноты оформления отчета;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Cs w:val="24"/>
        </w:rPr>
      </w:pPr>
      <w:r>
        <w:rPr>
          <w:szCs w:val="24"/>
        </w:rPr>
        <w:t>2 Защита – оценка при защите отчета на итоговой конференции.</w:t>
      </w:r>
    </w:p>
    <w:p>
      <w:pPr>
        <w:pStyle w:val="Style14"/>
        <w:jc w:val="both"/>
        <w:rPr/>
      </w:pPr>
      <w:r>
        <w:rPr>
          <w:b/>
          <w:szCs w:val="24"/>
        </w:rPr>
        <w:tab/>
        <w:t>10 Перечень учебной литературы и ресурсов сети «Интернет», необходимых для проведения практики</w:t>
      </w:r>
    </w:p>
    <w:p>
      <w:pPr>
        <w:pStyle w:val="Style14"/>
        <w:jc w:val="both"/>
        <w:rPr/>
      </w:pPr>
      <w:r>
        <w:rPr>
          <w:b/>
          <w:szCs w:val="24"/>
        </w:rPr>
        <w:tab/>
        <w:t>10.1 Учебная литература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14"/>
        <w:jc w:val="both"/>
        <w:rPr/>
      </w:pPr>
      <w:r>
        <w:rPr>
          <w:b/>
          <w:szCs w:val="24"/>
        </w:rPr>
        <w:tab/>
        <w:t>Основная литература</w:t>
      </w:r>
    </w:p>
    <w:p>
      <w:pPr>
        <w:pStyle w:val="Normal"/>
        <w:jc w:val="both"/>
        <w:rPr/>
      </w:pPr>
      <w:r>
        <w:rPr/>
        <w:tab/>
        <w:t>1 Материаловедение /под ред. Г.Г. Бондаренко.– М.: Издательство Юрайт, 2012. – 359 с.</w:t>
      </w:r>
    </w:p>
    <w:p>
      <w:pPr>
        <w:pStyle w:val="Normal"/>
        <w:jc w:val="both"/>
        <w:rPr/>
      </w:pPr>
      <w:r>
        <w:rPr/>
        <w:tab/>
        <w:t>2 Гарифуллин Ф.А., Аюпов Р.Ш., Жиляков В.В. Материаловедение и технология конструкционных материалов.– Казань: Издательство КНИТУ, 2013. – 248 с. (ЭБС Книгафонд).</w:t>
      </w:r>
    </w:p>
    <w:p>
      <w:pPr>
        <w:pStyle w:val="Normal"/>
        <w:jc w:val="both"/>
        <w:rPr/>
      </w:pPr>
      <w:r>
        <w:rPr/>
        <w:tab/>
        <w:t>3 Сергеев А.Г., Терегеря В.В. Метрология, стандартизация и сертификация. − М.: Изд-во Юрайт, 2012.− 820 с.</w:t>
      </w:r>
    </w:p>
    <w:p>
      <w:pPr>
        <w:pStyle w:val="Normal"/>
        <w:jc w:val="both"/>
        <w:rPr/>
      </w:pPr>
      <w:r>
        <w:rPr/>
        <w:tab/>
        <w:t>4 Машины и аппараты пищевых производств в 3 кн. Кн.1. / под ред. В.А. Панфилова – М.: КолосС, 2009.– 610 с.</w:t>
      </w:r>
    </w:p>
    <w:p>
      <w:pPr>
        <w:pStyle w:val="Normal"/>
        <w:jc w:val="both"/>
        <w:rPr/>
      </w:pPr>
      <w:r>
        <w:rPr/>
        <w:tab/>
        <w:t>5 Машины и аппараты пищевых производств в 3 кн. Кн.2. / под ред. В.А. Панфилова – М.: КолосС, 2009.– 847 с.</w:t>
      </w:r>
    </w:p>
    <w:p>
      <w:pPr>
        <w:pStyle w:val="Normal"/>
        <w:jc w:val="both"/>
        <w:rPr/>
      </w:pPr>
      <w:r>
        <w:rPr/>
        <w:tab/>
        <w:t>6 Машины и аппараты пищевых производств в 3 кн. Кн.3: / под ред. В.А. Панфилова – М.: КолосС, 2009.– 551 с.</w:t>
      </w:r>
    </w:p>
    <w:p>
      <w:pPr>
        <w:pStyle w:val="Normal"/>
        <w:jc w:val="both"/>
        <w:rPr/>
      </w:pPr>
      <w:r>
        <w:rPr/>
        <w:tab/>
        <w:t>7 Техника пищевых производств малых предприятий / под ред. В.А. Панфилова – М.: КолосС, 2007.– 696 с.</w:t>
      </w:r>
    </w:p>
    <w:p>
      <w:pPr>
        <w:pStyle w:val="Normal"/>
        <w:ind w:firstLine="709"/>
        <w:jc w:val="both"/>
        <w:rPr/>
      </w:pPr>
      <w:r>
        <w:rPr/>
        <w:t>8 Хромеенков В.М. Технологическое оборудование отрасли. Ч.1. Технологическое оборудование хлебозаводов и макаронных фабрик. – СПб.: ГИОРД, 2008.– 480 с.</w:t>
      </w:r>
    </w:p>
    <w:p>
      <w:pPr>
        <w:pStyle w:val="Normal"/>
        <w:jc w:val="both"/>
        <w:rPr/>
      </w:pPr>
      <w:r>
        <w:rPr/>
        <w:tab/>
        <w:t>9 Веселов А.И., Веселова И.А. Технологическое оборудование, оснастка и основы проектирования упаковочных производств.– М.:ИНФРА-М, 2013.− 262 с.</w:t>
      </w:r>
    </w:p>
    <w:p>
      <w:pPr>
        <w:pStyle w:val="Normal"/>
        <w:jc w:val="both"/>
        <w:rPr/>
      </w:pPr>
      <w:r>
        <w:rPr/>
        <w:tab/>
        <w:t>10 Фадеев М.А. Элементарная обработка результатов эксперимента. − СПб.: Издательство «Лань», 2008.− 128 с.</w:t>
      </w:r>
    </w:p>
    <w:p>
      <w:pPr>
        <w:pStyle w:val="Normal"/>
        <w:ind w:firstLine="709"/>
        <w:jc w:val="both"/>
        <w:rPr/>
      </w:pPr>
      <w:r>
        <w:rPr/>
        <w:t>11 Корячкина С.Я., Матвеева Т.В. Технология мучных кондитерских изделий. – СПб.: Троицкий мост, 2011. – 408 с.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Дополнительная литература</w:t>
      </w:r>
    </w:p>
    <w:p>
      <w:pPr>
        <w:pStyle w:val="Normal"/>
        <w:ind w:firstLine="720"/>
        <w:jc w:val="both"/>
        <w:rPr/>
      </w:pPr>
      <w:r>
        <w:rPr/>
        <w:t>1 Материаловедение и технология металлов. /под ред. Г.П. Фетисова.– М.: Высшая школа, 2005.– 638 с.</w:t>
      </w:r>
    </w:p>
    <w:p>
      <w:pPr>
        <w:pStyle w:val="Normal"/>
        <w:ind w:firstLine="720"/>
        <w:jc w:val="both"/>
        <w:rPr/>
      </w:pPr>
      <w:r>
        <w:rPr/>
        <w:t>2 Оборудование пищевых производств. Материаловедение / Ю.П. Солнцев [и др].– СПб.: Изд-во «Профессия», 2003.– 526 с.</w:t>
      </w:r>
    </w:p>
    <w:p>
      <w:pPr>
        <w:pStyle w:val="Normal"/>
        <w:jc w:val="both"/>
        <w:rPr/>
      </w:pPr>
      <w:r>
        <w:rPr/>
        <w:tab/>
        <w:t>3 Холодильные машины. /под общ. ред. Л.С. Тимофеевского. – СПб.: Политехника, 2006.– 944 с.</w:t>
      </w:r>
    </w:p>
    <w:p>
      <w:pPr>
        <w:pStyle w:val="Normal"/>
        <w:jc w:val="both"/>
        <w:rPr/>
      </w:pPr>
      <w:r>
        <w:rPr/>
        <w:tab/>
        <w:t>4 Зуев Ф.Г., Лотков Н.А. Подъемно-транспортные установки. − М.: КолосС, 2007.− 471 с.</w:t>
      </w:r>
    </w:p>
    <w:p>
      <w:pPr>
        <w:pStyle w:val="Normal"/>
        <w:jc w:val="both"/>
        <w:rPr/>
      </w:pPr>
      <w:r>
        <w:rPr/>
        <w:tab/>
        <w:t>5 Ковалевский В.И. Подъемно-транспортные установки и оборудование. Курсовое проектирование. – СПб.: ГИОРД, 2013.– 672 с.</w:t>
      </w:r>
    </w:p>
    <w:p>
      <w:pPr>
        <w:pStyle w:val="Normal"/>
        <w:ind w:firstLine="709"/>
        <w:jc w:val="both"/>
        <w:rPr/>
      </w:pPr>
      <w:r>
        <w:rPr>
          <w:bCs/>
        </w:rPr>
        <w:t>6 Шипинский В.Г. Оборудование для производства тары и упаковки</w:t>
      </w:r>
      <w:r>
        <w:rPr/>
        <w:t>. – М.: ИНФРА-М, 2012.− 624 с.</w:t>
      </w:r>
    </w:p>
    <w:p>
      <w:pPr>
        <w:pStyle w:val="Normal"/>
        <w:jc w:val="both"/>
        <w:rPr/>
      </w:pPr>
      <w:r>
        <w:rPr/>
        <w:tab/>
        <w:t>7 Пучин Е.А., Чепурин А.В., Кравченко И.Н. Оценка надежности машин и оборудования. – М.: Инфра-М, 2016.– 336с.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Периодические издания</w:t>
      </w:r>
    </w:p>
    <w:p>
      <w:pPr>
        <w:pStyle w:val="Normal"/>
        <w:jc w:val="both"/>
        <w:rPr/>
      </w:pPr>
      <w:r>
        <w:rPr/>
        <w:tab/>
        <w:t>1 Журнал «Материаловедение»</w:t>
      </w:r>
    </w:p>
    <w:p>
      <w:pPr>
        <w:pStyle w:val="Normal"/>
        <w:jc w:val="both"/>
        <w:rPr/>
      </w:pPr>
      <w:r>
        <w:rPr/>
        <w:tab/>
        <w:t>2 Журнал «Пищевая промышленность»</w:t>
      </w:r>
    </w:p>
    <w:p>
      <w:pPr>
        <w:pStyle w:val="Normal"/>
        <w:jc w:val="both"/>
        <w:rPr/>
      </w:pPr>
      <w:r>
        <w:rPr/>
        <w:tab/>
        <w:t>3 Журнал «Хранение и переработка сельхозсырья»</w:t>
      </w:r>
    </w:p>
    <w:p>
      <w:pPr>
        <w:pStyle w:val="Normal"/>
        <w:jc w:val="both"/>
        <w:rPr/>
      </w:pPr>
      <w:r>
        <w:rPr/>
        <w:tab/>
        <w:t>4 Журнал «Хлебопечение России»</w:t>
      </w:r>
    </w:p>
    <w:p>
      <w:pPr>
        <w:pStyle w:val="Normal"/>
        <w:jc w:val="both"/>
        <w:rPr/>
      </w:pPr>
      <w:r>
        <w:rPr/>
        <w:tab/>
        <w:t>5 Журнал «Подъемно-транспортное оборудование»</w:t>
      </w:r>
    </w:p>
    <w:p>
      <w:pPr>
        <w:pStyle w:val="Normal"/>
        <w:rPr/>
      </w:pPr>
      <w:r>
        <w:rPr/>
        <w:tab/>
        <w:t>6 Журнал «Холодильная техника»</w:t>
      </w:r>
    </w:p>
    <w:p>
      <w:pPr>
        <w:pStyle w:val="Normal"/>
        <w:rPr/>
      </w:pPr>
      <w:r>
        <w:rPr/>
        <w:tab/>
        <w:t>1 Журнал «Тара и упак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0. 2 Ресурсы сети «Интернет»</w:t>
      </w:r>
    </w:p>
    <w:p>
      <w:pPr>
        <w:pStyle w:val="Normal"/>
        <w:jc w:val="both"/>
        <w:rPr/>
      </w:pPr>
      <w:r>
        <w:rPr/>
        <w:tab/>
        <w:t>1 База патентов на изобретения в РФ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patent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jc w:val="both"/>
        <w:rPr/>
      </w:pPr>
      <w:r>
        <w:rPr/>
        <w:tab/>
        <w:t>2 Патентный поиск в РФ http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pa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ab/>
        <w:t xml:space="preserve">3 Библиотека машиностроителя </w:t>
      </w:r>
      <w:hyperlink r:id="rId9">
        <w:r>
          <w:rPr>
            <w:rStyle w:val="InternetLink"/>
          </w:rPr>
          <w:t>http://lib-bkm.ru/load/2-1-0-20</w:t>
        </w:r>
      </w:hyperlink>
    </w:p>
    <w:p>
      <w:pPr>
        <w:pStyle w:val="Normal"/>
        <w:jc w:val="both"/>
        <w:rPr/>
      </w:pPr>
      <w:r>
        <w:rPr/>
        <w:tab/>
        <w:t xml:space="preserve">4 РЖ ВИНИТИ. Электронный Банк данных реферативных журналов ВИНИТИ РАН по широкому спектру наук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>5 ЭБС «КнигаФонд</w:t>
      </w:r>
      <w:r>
        <w:rPr>
          <w:b/>
        </w:rPr>
        <w:t xml:space="preserve"> </w:t>
      </w:r>
      <w:r>
        <w:rPr/>
        <w:t>http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iga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6 </w:t>
      </w:r>
      <w:r>
        <w:rPr/>
        <w:t>ЭБС</w:t>
      </w:r>
      <w:r>
        <w:rPr>
          <w:lang w:val="en-US"/>
        </w:rPr>
        <w:t xml:space="preserve"> «IPR book</w:t>
      </w:r>
      <w:r>
        <w:rPr>
          <w:b/>
          <w:lang w:val="en-US"/>
        </w:rPr>
        <w:t>»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www.</w:t>
        </w:r>
      </w:hyperlink>
      <w:r>
        <w:rPr>
          <w:lang w:val="en-US"/>
        </w:rPr>
        <w:t xml:space="preserve"> ipr bookshop ru </w:t>
      </w:r>
    </w:p>
    <w:p>
      <w:pPr>
        <w:pStyle w:val="Normal"/>
        <w:jc w:val="both"/>
        <w:rPr/>
      </w:pPr>
      <w:r>
        <w:rPr/>
        <w:tab/>
        <w:t>7 ЭБС «Консультант студента</w:t>
      </w:r>
      <w:r>
        <w:rPr>
          <w:b/>
        </w:rPr>
        <w:t>»</w:t>
      </w:r>
      <w:r>
        <w:rPr/>
        <w:t xml:space="preserve">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 xml:space="preserve">student library.ru </w:t>
      </w:r>
    </w:p>
    <w:p>
      <w:pPr>
        <w:pStyle w:val="Normal"/>
        <w:jc w:val="both"/>
        <w:rPr/>
      </w:pPr>
      <w:r>
        <w:rPr/>
        <w:tab/>
        <w:t xml:space="preserve">8 Открытый университет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</w:t>
        </w:r>
      </w:hyperlink>
      <w:r>
        <w:rPr/>
        <w:t xml:space="preserve"> 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szCs w:val="24"/>
        </w:rPr>
        <w:tab/>
        <w:t>11 Перечень информационных технологий, используемых при проведении практики</w:t>
      </w:r>
    </w:p>
    <w:p>
      <w:pPr>
        <w:pStyle w:val="Style14"/>
        <w:jc w:val="both"/>
        <w:rPr/>
      </w:pPr>
      <w:r>
        <w:rPr>
          <w:szCs w:val="24"/>
        </w:rPr>
        <w:tab/>
        <w:t xml:space="preserve">При выполнении программы учебной практики используются следующие информационные технологии: работа со студентами посредством электронной почты и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консультаций, использование системы дистанционного обучения (</w:t>
      </w: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pen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kbs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14"/>
        <w:jc w:val="both"/>
        <w:rPr/>
      </w:pPr>
      <w:r>
        <w:rPr>
          <w:b/>
          <w:szCs w:val="24"/>
        </w:rPr>
        <w:tab/>
        <w:t>12 Материально-техническя база, необходимая для проведения практики</w:t>
      </w:r>
    </w:p>
    <w:p>
      <w:pPr>
        <w:pStyle w:val="Normal"/>
        <w:jc w:val="both"/>
        <w:rPr/>
      </w:pPr>
      <w:r>
        <w:rPr/>
        <w:tab/>
        <w:t xml:space="preserve">Материально-техническое обеспечение учебной практики при прохождении практики в профильной организации обеспечивается ресурсом профильной организации, при прохождении практики в КБГУ – материально-техническими возможностями учебных и научных лабораторий кафедры «Машины и аппараты пищевых производств: лаборатория материаловедения и технологии конструкционных материалов, </w:t>
      </w:r>
      <w:r>
        <w:rPr>
          <w:bCs/>
        </w:rPr>
        <w:t>лаборатория процессов, аппаратов и технологии пищевых производств,</w:t>
      </w:r>
      <w:r>
        <w:rPr/>
        <w:t xml:space="preserve"> лаборатория технологического оборудования пищевых производств. Для оформления отчета в электронном варианте, обработки экспериментальных данных, использования Интернет-ресурсов в Политехническом институте имеются два компьютерных зала, оснащенных быстрым Интернетом, также четыре компьютера установлены в лабораториях кафедр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1080" w:hanging="108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8"/>
      <w:szCs w:val="28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/" TargetMode="External"/><Relationship Id="rId3" Type="http://schemas.openxmlformats.org/officeDocument/2006/relationships/hyperlink" Target="http://www.open/" TargetMode="External"/><Relationship Id="rId4" Type="http://schemas.openxmlformats.org/officeDocument/2006/relationships/hyperlink" Target="http://www.ope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upto.ru/" TargetMode="External"/><Relationship Id="rId9" Type="http://schemas.openxmlformats.org/officeDocument/2006/relationships/hyperlink" Target="http://lib-bkm.ru/load/2-1-0-20" TargetMode="External"/><Relationship Id="rId10" Type="http://schemas.openxmlformats.org/officeDocument/2006/relationships/hyperlink" Target="http://www.viniti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://www.e.lanbook.com/" TargetMode="External"/><Relationship Id="rId14" Type="http://schemas.openxmlformats.org/officeDocument/2006/relationships/hyperlink" Target="http://www.open/" TargetMode="External"/><Relationship Id="rId15" Type="http://schemas.openxmlformats.org/officeDocument/2006/relationships/hyperlink" Target="http://www.open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1:00Z</dcterms:created>
  <dc:creator>Волошин</dc:creator>
  <dc:description/>
  <cp:keywords/>
  <dc:language>en-US</dc:language>
  <cp:lastModifiedBy>М</cp:lastModifiedBy>
  <dcterms:modified xsi:type="dcterms:W3CDTF">2017-03-09T11:20:00Z</dcterms:modified>
  <cp:revision>11</cp:revision>
  <dc:subject/>
  <dc:title/>
</cp:coreProperties>
</file>