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ind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-БАЛКАРСКИЙ ГОСУДАРСТВЕННЫЙ УНИВЕРСИТЕТ</w:t>
      </w:r>
    </w:p>
    <w:p>
      <w:pPr>
        <w:pStyle w:val="Normal"/>
        <w:ind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Х.М. БЕРБЕК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ехнически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«Машины и аппараты пищевых производ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-я производственная прак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ие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5.03.02 «Технологические машины и оборудова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шины и аппараты пищевых производст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валификация (степень) выпускни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ая, заоч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ьчик 2016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назначена для проведения </w:t>
      </w:r>
      <w:r>
        <w:rPr>
          <w:b/>
          <w:sz w:val="28"/>
          <w:szCs w:val="28"/>
        </w:rPr>
        <w:t>«1-й производственной практики» (</w:t>
      </w:r>
      <w:r>
        <w:rPr>
          <w:sz w:val="28"/>
          <w:szCs w:val="28"/>
        </w:rPr>
        <w:t>Б2.П.1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получению профессиональных умений и опыта профессиональной деятельности со студентами очной и заочной форм обучения по направлению подготовки 15.03.02 «Технологические машины и оборудование» в 4 семестре 2-го курса ОФО и 3 курса ЗФ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составлена с учетом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, утвержденного приказом Министерства образования и науки Российской Федерации от «20» октября 2015 г №1170 и приказом Министерства образования и науки Российской Федерации от 27.11. 2015 г. № 1383 «Об утверждении положения о практике обучающихся, осваивающих основные профессиональные образовательные программы высшего образова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© Диданов М.Ц., Нагоев М.М., Диданов А.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© ФГБОУ ВО КБГУ, 20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 Программа  1-й  производственной практики …………………………………… …     4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 Цели 1-й производственной практики ………………………………………………....4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2 Задачи 1-й производственной практики ……………………………………………….4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1.3 Место 1-й технологической практики в структуре ОПОП …………………………...7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4 Формы проведения 1-й производственной практики …………………………………8</w:t>
      </w:r>
    </w:p>
    <w:p>
      <w:pPr>
        <w:pStyle w:val="Normal"/>
        <w:spacing w:lineRule="auto" w:line="360"/>
        <w:ind w:right="-1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5 Место  и время проведения </w:t>
      </w:r>
      <w:r>
        <w:rPr>
          <w:sz w:val="28"/>
          <w:szCs w:val="28"/>
        </w:rPr>
        <w:t>1-й производственной практики</w:t>
      </w:r>
      <w:r>
        <w:rPr>
          <w:bCs/>
          <w:color w:val="000000"/>
          <w:spacing w:val="-3"/>
          <w:sz w:val="28"/>
          <w:szCs w:val="28"/>
        </w:rPr>
        <w:t xml:space="preserve"> ………………………..  9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6 </w:t>
      </w:r>
      <w:r>
        <w:rPr>
          <w:sz w:val="28"/>
          <w:szCs w:val="28"/>
        </w:rPr>
        <w:t>Компетенции обучающегося, формируемые в результате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я 1-й производственной практики ………………………………………….  9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7 Структура и содержание 1-й производственной практики 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Научно-исследовательские и научно-производственные технолог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емые на 1-й производственной практике ………………………………….14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Учебно-методическое обеспечение самостоятельной работы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ов на 1-й производственной практике ………………………………………….. 14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0 Формы аттестации по итогам 1-й производственной практики ………………….  16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1 Учебно-методическое и информационное обеспечение 1-й производственной практики ……………………………………………………………………………………17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1.1 Основная литература ……………………………………………………………….17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1.2 Дополнительная литература ……………………………………………………….17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1.3 Программное обеспечение …………………………………………………………19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Style w:val="Style23"/>
          <w:b w:val="false"/>
          <w:b w:val="false"/>
        </w:rPr>
      </w:pPr>
      <w:r>
        <w:rPr>
          <w:rStyle w:val="Style23"/>
          <w:b w:val="false"/>
          <w:sz w:val="28"/>
          <w:szCs w:val="28"/>
        </w:rPr>
        <w:t>Периодические издания…………………………………………………………19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Style w:val="Style23"/>
          <w:b w:val="false"/>
          <w:b w:val="false"/>
        </w:rPr>
      </w:pPr>
      <w:r>
        <w:rPr>
          <w:rStyle w:val="Style23"/>
          <w:b w:val="false"/>
          <w:sz w:val="28"/>
          <w:szCs w:val="28"/>
        </w:rPr>
        <w:t xml:space="preserve"> </w:t>
      </w:r>
      <w:r>
        <w:rPr>
          <w:rStyle w:val="Style23"/>
          <w:b w:val="false"/>
          <w:sz w:val="28"/>
          <w:szCs w:val="28"/>
        </w:rPr>
        <w:t>Интернет-ресурсы………………………………………………………………  20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12 Материально-техническое обеспечение 1-й производственной  практики ……  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-Й ПРОИЗВОДСТВЕННОЙ ПРА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87" w:hanging="0"/>
        <w:jc w:val="both"/>
        <w:rPr/>
      </w:pPr>
      <w:r>
        <w:rPr>
          <w:b/>
          <w:sz w:val="28"/>
          <w:szCs w:val="28"/>
        </w:rPr>
        <w:t>1.1 Цели 1-й производственной практики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производственная практика является промежуточной в практической подготовке бакалавров по направлению 15.03.02 Технологические машины и оборудование и профилю подготовки «Машины и аппараты пищевых производств». Она проводится в конце 4 семестра на предприятиях пищевых производств и ставит основными целями закрепление и углубление знаний, полученных в процессе теоретического изучения дисциплин 3-го и 4-го семестров и подготавливает к изучению следующих дисциплин профессионального цикла на 5-ом и 6-ом семестрах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актики являются также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роизводства и оборудования на предприятии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бучающимся практических навыков, компетенций и опыта самостоятельной работы в профессиональной деятельности в должностях: начальника смены, механика, технолога, оператора технологической линии, зав. цеховой лабораторией и др.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бор материалов для выполнения курсовых проектов по дисциплинам «Детали машин» в 5-ом семестре и «Технологическое оборудование пищевых производств» в 6-ом семестре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2 Задачи 1-й производственной практики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бакалавров включает разделы науки и техники, содержащие совокупность средств, приемов, способов и методов человеческой деятельности, направленной на создание конкурентоспособной продукции машиностроения, основанной на применении современных методов и средств проектирования, расчета, математического, физического и компьютерного моделирова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ы и оборудование различных комплексов и машиностроительных производств, технологическое оборудование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ая оснастка и средства механизации и автоматизации технологических процессов машиностроения, вакуумные и компрессорные машины, гидравлические машины, гидроприводы и гидропневмоавтоматика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ые технологические процессы, их разработка и освоение новых технологий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изделий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-техническая документация, системы стандартизации и сертификации, методы и средства испытаний и контроля качества изделий машинострое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акалавр по направлению подготовки 15.03.02 Технологические машины и оборудование готовится к следующим видам профессиональной деятельности: производственно-технологическая и проектно-конструкторская. Он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технологического оборудования, электро-, гидро- и пневмоприводов для реализации производствен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, доводка, освоение и эксплуатация машин, приводов, систем, различных комплек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работах по доводке и освоению технологического оборудования и технологических процессов в ходе подготовки производства нов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соблюдения технологической дисциплины при изготовлении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чих мест, их техническое оснащение с размещением технологическ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метрологического   обеспечения   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технической документации по менеджменту качества машин, приводов, систем, различных комплексов и технологических процессов на производственных участ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ь соблюдения экологической безопасности проведения рабо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адка, настройка, регулирование и опытная проверка машин, приводов, систем, различных комплексов, технологического оборудования и программ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таж, наладка, испытания и сдача в эксплуатацию новых образцов изделий, узлов и деталей выпускае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технического состояния и остаточного ресурса машин, приводов, систем, различных комплексов, технологического оборудования, организация профилактических осмотров и текущего ремон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ка и освоение вводимого обору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струкций по эксплуатации оборудования и программ испытаний</w:t>
      </w:r>
      <w:r>
        <w:rPr>
          <w:rStyle w:val="FontStyle12"/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заявок на оборудование и запасные части, подготовка технической документации на его ремо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прият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конструкторская деятельнос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анализ исходных информационных данных для проектирования изделий машиностроения и технологий их изгото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рабочей   проектной и технической документации, оформление законченных проектно-конструкторски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едварительного технико-экономического обоснования проектных решен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цели и профессиональные задачи, которые должен решать бакалавр, определяют задачи 1-й производственной практики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историей создания и развития предприят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труктуры управления предприятием и  обязанностей специалистов среднего звена (начальника смены, механика, технолога, зав. цеховой лабораторией и др.), а также вопросов, находящихся в ведении основных отделов и служб предприят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дублером бригадира смены, механика, технолога, зав. цеховой лабораторией, оператора линии и др.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технико-экономических показателей и уровня культуры производства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хнологических процессов выпускаемой продукции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устройства и принципа работы основного технологического оборудования и транспортирующих устройств, используемых в производственном процессе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рактических навыков по монтажу, эксплуатации, ремонту и профилактике технологического оборудования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нормативными, техническими и технологическими материалами и документами по стандартизации, метрологии, сертификации, техническому контролю и технике безопасности, которыми руководствуется предприятие в своей практической деятельности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в составлении и оформлении технической документации с учетом требований ЕСТПП, ЕСКД и соответствующих стандартов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опросов организации производства и форм идейно-воспитательной работы на предприятии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оектных изысканий и экспериментальных исследований по темам предстоящих курсовых проектов, предусмотренных индивидуальным заданием на практику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 материалов, необходимых для выполнения курсовых проектов по дисциплинам «Технологическое оборудование пищевых производств»  и  «Детали машин», а также материалов для технического и экономического обоснования разрабатываемых в них вопросов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.3 Место 1-й производственной  практики в структуре ОПОП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-я производственная практика базируется на теоретически изученных на втором курсе дисциплинах: теоретическая механика; технология конструкционных материалов, метрология, стандартизация и сертификация; механика жидкости и газа; теория механизмов и машин, материаловедение и др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-я производственная практика логически и методически взаимосвязана со всеми частями ОПОП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учающийся должен владеть «входными» знаниями, умениями и готовностями, приобретенными в результате освоения предшествующих частей ОПОП и необходимыми при освоении данной практики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хождение 1-й производственной  практики необходимо для изучения следующих теоретических дисциплин: «Гидропривод и гидромашины», «Детали машин», «Теплотехника», «Технологическое оборудование пищевых производств», «Процессы и аппараты пищевых производств», «Технология пищевых производств», «Вентиляция и кондиционирование» и др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.4 Формы проведения 1-й производственной практики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-я производственная  практика проводится непосредственно в производственных условиях в цехах (на технологических линиях), отделах и лабораториях промышленных предприятий пищевых производств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проявляющих интерес к научно-исследовательской работе, связанной с разработкой, изготовлением и исследованием малогабаритного пищевого оборудования, практика может проходить в научно-исследовательских и проектных учреждениях, а также в научных лабораториях кафедры «Машины и аппараты пищевых производств»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5 Место и время проведения 1-й производственной практики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-я производственная практика проводится на предприятиях практически всех отраслей пищевой промышленности: на хлебозаводах и пекарнях, макаронных предприятиях, кондитерских фабриках и цехах, пищекомбинатах, халвичных заводах и цехах, мясокомбинатах, консервных заводах, заводах по переработке молока, винодельческих, спиртовых, вино-водочных и ликеро-водочных заводах, заводах пиво-безалкогольных напитков, заводах по производству растительных масел, на элеваторах, мукомольных, крупяных и комбикормовых заводах, а также на предприятиях по переработке сортовых семян и т.п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студентов, активно занимающихся научно-исследовательской работой по разработке, изготовлению и исследованию малогабаритного пищевого оборудования, практика может быть организована в научно-исследовательских лабораториях пищевых предприятий, центре метрологии, стандартизации и сертификации, а также в научных лабораториях кафедры «Машины и аппараты пищевых производств»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Компетенции обучающегося, формируемые в результате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хождения 1-й производственной практики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60" w:hanging="0"/>
        <w:jc w:val="both"/>
        <w:rPr/>
      </w:pPr>
      <w:r>
        <w:rPr>
          <w:sz w:val="28"/>
          <w:szCs w:val="28"/>
        </w:rPr>
        <w:t>Процесс прохождения 1-й производственной практики направлен на формирование элементов следующих</w:t>
      </w:r>
      <w:r>
        <w:rPr>
          <w:rStyle w:val="Style20"/>
          <w:b w:val="false"/>
          <w:sz w:val="28"/>
          <w:szCs w:val="28"/>
        </w:rPr>
        <w:t xml:space="preserve"> профессиональных и дополнительных профессиональных компетенций, </w:t>
      </w:r>
      <w:r>
        <w:rPr>
          <w:sz w:val="28"/>
          <w:szCs w:val="28"/>
        </w:rPr>
        <w:t>соответствующие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" w:right="60" w:firstLine="700"/>
        <w:rPr>
          <w:sz w:val="28"/>
          <w:szCs w:val="28"/>
        </w:rPr>
      </w:pPr>
      <w:r>
        <w:rPr>
          <w:rStyle w:val="Style20"/>
          <w:sz w:val="28"/>
          <w:szCs w:val="28"/>
        </w:rPr>
        <w:t>проектно-конструкторская деятельность:</w:t>
      </w:r>
    </w:p>
    <w:p>
      <w:pPr>
        <w:pStyle w:val="Normal"/>
        <w:spacing w:lineRule="auto" w:line="360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;</w:t>
      </w:r>
    </w:p>
    <w:p>
      <w:pPr>
        <w:pStyle w:val="Normal"/>
        <w:spacing w:lineRule="auto" w:line="360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(ПК-9);</w:t>
      </w:r>
    </w:p>
    <w:p>
      <w:pPr>
        <w:pStyle w:val="21"/>
        <w:keepNext w:val="true"/>
        <w:keepLines/>
        <w:shd w:fill="auto" w:val="clear"/>
        <w:spacing w:lineRule="auto" w:line="36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60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(ПК-12);</w:t>
      </w:r>
    </w:p>
    <w:p>
      <w:pPr>
        <w:pStyle w:val="Normal"/>
        <w:spacing w:lineRule="auto" w:line="360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;</w:t>
      </w:r>
    </w:p>
    <w:p>
      <w:pPr>
        <w:pStyle w:val="Normal"/>
        <w:spacing w:lineRule="auto" w:line="360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 (ПК-15);</w:t>
      </w:r>
    </w:p>
    <w:p>
      <w:pPr>
        <w:pStyle w:val="Normal"/>
        <w:spacing w:lineRule="auto" w:line="360"/>
        <w:ind w:left="6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(ПК-16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м ориентироваться в номенклатуре основного и вспомогательного сырья, полуфабрикатов и изделий пищевых производств, знать их физико-механические свойства и применять методы технохимического контроля для анализа их качеств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ПК-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7 Структура и содержание 1-й производственной практи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тельность 1-й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на предприятии составляет 4 недели (144 часа). Общая трудоемкость – 6 зачетных единиц (216 часов)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1"/>
        <w:gridCol w:w="3610"/>
        <w:gridCol w:w="970"/>
        <w:gridCol w:w="1112"/>
        <w:gridCol w:w="695"/>
        <w:gridCol w:w="170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этап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изводственной работы на практике, включая самостоятельную работу студента и трудоемкость (в часах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едприятии – базе пр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нструктаж. Инструктаж по технике безопасности. Знакомство с руководителем практики от предприятия и  трудовым  коллективом. Экскурсии по предприятию. Изучение истории создания и развития предприятия. Ознакомление с номенклатурой выпускаемой продукции. Используемое сырье и полуфабрикаты. Утилизация отходов. Ознакомление с маркетинговой службой, отделом метрологии, стандартизации и сертификации. Ознакомление со структурой предприятия и управления им. Ознакомление с работой служб и должностными инструкциями специалистов среднего звена предприятия (начальника смены, механика, технолога, зав. цеховой лабораторией, оператора линии и др.)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служба на предприятии. Охрана труда, техника безопасности и экология на предприят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. Технология производства (название продукта) и ее машинно-аппаратурное обеспеч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сырье и рецептура продукта. Вспомогательные материалы. Технология, операторная модель и машинно-аппаратурная схема производства (название продукта). Оборудование, подлежащее разработке (модернизации) в курсовых проекта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79"/>
        <w:gridCol w:w="3472"/>
        <w:gridCol w:w="833"/>
        <w:gridCol w:w="1114"/>
        <w:gridCol w:w="693"/>
        <w:gridCol w:w="1841"/>
      </w:tblGrid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ласть применения и техническая характеристика оборудования. Устройство и принцип действия. Анализ достоинств и недостатков оборудования и возможные варианты усовершенствования  его. Патентный поиск по оборудованию индивидуального задания. Вопросы монтажа, эксплуатации и ремонта оборудо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хнической документацией на предприятии Работа в библиотеке и с интернет-ресурс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и отч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а и отчета</w:t>
            </w:r>
          </w:p>
        </w:tc>
      </w:tr>
      <w:tr>
        <w:trPr/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Научно-исследовательские и научно-производственны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хнологии,  используемые на 1-й производственной практик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иод прохождения 1-й технологической практики студентом могут быть использованы научно-исследовательские и научно-производственные технологии, связанные с определением в лабораториях предприятия технологических и реологических свойств сырья, полуфабрикатов и готовой продукции. Для многофакторного компьютерного анализа экспериментальных данных и данных литературных источников может быть использована программа «Статистика» для получения трехпараметрических зависимостей, уравнений регрессий и оптимальных значений параметров. Также могут быть использованы САПР и «3D-программа» для выполнения соответственно чертежей и объемного изображения проектируемого объ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 Учебно-методическое обеспечение самостояте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удентов на 1-й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ь практики от предприятия в экскурсионном порядке знакомит студентов с предприятием, уделяя особое внимание следующим вопрос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авительства или других директивных органов об открытии предприятия; цели и задачи, поставленные перед этим предприятием; основные вехи в его становлении и развит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сортимент и объемы выпускаемой предприятием продукции; используемые сырье, утилизация  отходов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ый план развития предпри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предприятия (основные и вспомогательные цеха, участки, линии, сектора, отделы, бюро и т.д.) и иерархическая структура управления и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ые инструкции специалистов среднего звена предприятия (начальника смены, механика, технолога, зав. цеховой лабораторией, оператора технологической линии и др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еятельности маркетинговой службы на предприятии по разработке новой продукции, производству и сбыту товаров с целью получения максимальной прибыли на основе комплексного учета процессов, происходящих на рынке по изучению покупательского спроса, вопросов ценообразования, рекламы, стимулирования сбыта, планированию товарного ассортимента, разработке новой продукции, производству и сбыту товаров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хнико-экономические показатели работы предпри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механизации и автоматизации технологических, транспортных и погрузочно-разгрузочных работ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вопросы организации и управления производством, новые формы организации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охране труда, технике безопасности и защите окружающей среды, проводимые на предпри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метрологии, стандартизации и сертификации выпускаемой проду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общественных организаци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тъездом студентов на практику каждому студенту выдается индивидуальное задание для сбора материалов к курсовым проектам. Темы курсовых проектов связаны в основном с разработкой новой конструкции или модернизацией действующего технологического оборудования. Поэтому рекоменду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используемое для производства продукта (название) сырье и его свойства, вспомогательные материалы, рецептуру продук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технологией производства (название продукта), операторной моделью и машинно-аппаратурной схемой линии ее реализации, определить место проектируемого оборудования в машинно-аппаратурной схем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технологический процесс, выполняемый на данном оборудовании, конструкции аналогичных машин, их технико-экономические показатели, правила технического обслуживания, ремонта, монтажа. При этом особое внимание необходимо уделить выявлению недостатков конструкции, изучению причин, их вызывающих и предложить технические решения по устранению недостатков (дать эскизы предлагаемых решений, получить консультацию у специалистов предприятия). Кроме личных наблюдений, составления эскизов, замеров и пр. необходимо ознакомиться с объектом проектирования по литературным источникам и Интернет-ресурсам (справочники, каталоги, журналы, патенты, техническая документация предприятия) и рационализаторскими предложениями по усовершенствованию данного 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технологическую карту монтажа оборудования – объекта проектирования. При освещении вопроса эксплуатации указанного оборудования используются сведения об эксплуатационной надежности его, собранные в период практики. Студент, ознакомившись с действующей на предприятии системой планово-предупредительного ремонта (ППР), намечает этапы проведения мероприятий ППР по выбранному оборуд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отделе и бухгалтерии предприятия необходимо получить данные (годовую программу, стоимость сырья, вспомогательных материалов, оборудования, производственных и бытовых помещений, продукции; тарифы на электрическую и тепловую энергии, воду и т.п.), которые будут нужны для экономического обоснования проекта по данной т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b/>
          <w:sz w:val="28"/>
          <w:szCs w:val="28"/>
        </w:rPr>
        <w:t>1.10 Формы аттестации по итогам 1-й производственной практики</w:t>
      </w:r>
    </w:p>
    <w:p>
      <w:pPr>
        <w:pStyle w:val="Normal"/>
        <w:spacing w:lineRule="auto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Студент к концу практики (на следующий рабочий день после окончания практики) представляет руководителю от кафедры дневник и отчет по практике. При этом в дневнике кроме каждодневных записей  о проделанной работе должны быть печати предприятия о прибытии и убытии, а также печать о прибытии в институт. В дневнике должна быть характеристика, составленная на практиканта руководителем практики от предприятия с его подписью и заверенная печатью предприятия. Отчет по практике также должен быть подписан руководителем от предприятия и заверен печатью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после устранения замечаний и недостатков (если таковые имелись) допускает отчет к защите, которая должна состояться на итоговой конференции не позднее первой недели после начала занятий пятого семестра перед комиссией, созданной заведующим кафедрой. Результат защиты оценивается по пятибалльной системе.</w:t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 Учебно-методическое и информационное обеспечение 1-й производственной практики</w:t>
      </w:r>
    </w:p>
    <w:p>
      <w:pPr>
        <w:pStyle w:val="Style61"/>
        <w:widowControl/>
        <w:spacing w:lineRule="auto" w:line="360"/>
        <w:ind w:firstLine="709"/>
        <w:jc w:val="both"/>
        <w:rPr>
          <w:rStyle w:val="Style23"/>
        </w:rPr>
      </w:pPr>
      <w:r>
        <w:rPr>
          <w:rStyle w:val="Style23"/>
          <w:sz w:val="28"/>
          <w:szCs w:val="28"/>
        </w:rPr>
        <w:t xml:space="preserve">1.11.1 </w:t>
      </w:r>
      <w:r>
        <w:rPr>
          <w:rStyle w:val="Style23"/>
        </w:rPr>
        <w:t>Основная литература</w:t>
      </w:r>
    </w:p>
    <w:p>
      <w:pPr>
        <w:pStyle w:val="Normal"/>
        <w:spacing w:lineRule="auto" w:line="360"/>
        <w:ind w:left="709" w:hanging="0"/>
        <w:jc w:val="both"/>
        <w:rPr>
          <w:rStyle w:val="Style23"/>
          <w:sz w:val="28"/>
          <w:szCs w:val="28"/>
        </w:rPr>
      </w:pPr>
      <w:r>
        <w:rPr>
          <w:sz w:val="28"/>
          <w:szCs w:val="28"/>
        </w:rPr>
        <w:t>1 Машины и аппараты пищевых производств в 3 кн. [Текст]: учеб. для вузов /С.Т. Антипов [и др.]. – 2-е изд. перераб. и доп. – М.: КолосС, 2009.– 192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Веселов А.И. Технологическое оборудование, оснастка и осно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ирования упаковочных производств [Текст]: учебное пос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е   /А.И.Веселов, И.А.Веселова.− М.:ИНФРА-М, 2013.− 262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Шкляр М.Ф. Основы научных исследований: Учебное пособие. [Электронный ресурс]. КнигаФонд. </w:t>
      </w:r>
      <w:r>
        <w:rPr>
          <w:rStyle w:val="FontStyle13"/>
          <w:sz w:val="28"/>
          <w:szCs w:val="28"/>
          <w:lang w:val="en-US"/>
        </w:rPr>
        <w:t>URT</w:t>
      </w:r>
      <w:r>
        <w:rPr>
          <w:rStyle w:val="FontStyle13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igafu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149180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дняев Н.И.Теория планирования эксперимента и анализ статистических данных [Текст]: учеб. пособие для вузов / Н.И. Сидняев. − М.: Изд-во Юрайт, 2011−399 с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жухар В.М. Основы научных исследований: Учебное пособие. М.: Дашков и К., 2010. [Электронный ресурс]. КнигаФонд. </w:t>
      </w:r>
      <w:r>
        <w:rPr>
          <w:rStyle w:val="FontStyle13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://www.knigafund.ru/books/55412</w:t>
        </w:r>
      </w:hyperlink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Кузин Ф.А. Диссертация. Методика написания. Правила оформления. Порядок защиты: практ. пособ. для докторантов, аспирантов и магистров. - 3-е изд., доп. - М.: Ось-89, 2008. (СБО КБГУ)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узнецов И.Н. Основы научных исследований: Учебное пособие. М.: 2013. [Электронный ресурс]. КнигаФонд. </w:t>
      </w:r>
      <w:r>
        <w:rPr>
          <w:rStyle w:val="FontStyle13"/>
          <w:sz w:val="28"/>
          <w:szCs w:val="28"/>
          <w:lang w:val="en-US"/>
        </w:rPr>
        <w:t>URL</w:t>
      </w:r>
      <w:r>
        <w:rPr>
          <w:rStyle w:val="FontStyle13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igafu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164452</w:t>
        </w:r>
      </w:hyperlink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Магистерская диссертация: методы организации исследования, оформление и защита. М., 2012. (СБО КБГУ).</w:t>
      </w:r>
    </w:p>
    <w:p>
      <w:pPr>
        <w:pStyle w:val="Style61"/>
        <w:widowControl/>
        <w:spacing w:lineRule="auto" w:line="360"/>
        <w:ind w:firstLine="709"/>
        <w:jc w:val="both"/>
        <w:rPr>
          <w:rStyle w:val="Style23"/>
        </w:rPr>
      </w:pPr>
      <w:r>
        <w:rPr>
          <w:rStyle w:val="Style23"/>
          <w:sz w:val="28"/>
          <w:szCs w:val="28"/>
        </w:rPr>
        <w:t>1.11.2 Дополнительная литература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Иванов Л.Ю. Текст научной дискуссии: дейксис и оценка. - М, 2003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Майданов А.С. Методология научного творчества. - М.: </w:t>
      </w:r>
      <w:r>
        <w:rPr>
          <w:rStyle w:val="FontStyle13"/>
          <w:sz w:val="28"/>
          <w:szCs w:val="28"/>
          <w:lang w:val="en-US"/>
        </w:rPr>
        <w:t>URSS</w:t>
      </w:r>
      <w:r>
        <w:rPr>
          <w:rStyle w:val="FontStyle13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360"/>
        <w:ind w:left="709" w:hanging="0"/>
        <w:jc w:val="both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ЛКИ,   2008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Швырев </w:t>
      </w:r>
      <w:r>
        <w:rPr>
          <w:rStyle w:val="FontStyle13"/>
          <w:sz w:val="28"/>
          <w:szCs w:val="28"/>
          <w:lang w:val="en-US"/>
        </w:rPr>
        <w:t>B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>. Научное познание как деятельность. М., 1984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24026-80 Исследовательские испытания. Планирование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360"/>
        <w:ind w:left="709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еримента. Термины и определе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 Коулз Р. Упаковка пищевых продуктов [Текст]: монография / Р.Коулз. − СПб.: Профессия, 2008.− 41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  Кирвин М. Упаковка на основе бумаги и картона [Текст]: мо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я /М. Кир  вин. − СПб.: Профессия, 2008.− 480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пинский В.Г. Оборудование для производства тары и упаковки </w:t>
      </w:r>
      <w:r>
        <w:rPr>
          <w:sz w:val="28"/>
          <w:szCs w:val="28"/>
        </w:rPr>
        <w:t>[Текст]: учебно-практическое издание /В.Г. Шипинский. – М.: ИНФРА-М, 2012.− 624 с.</w:t>
      </w:r>
    </w:p>
    <w:p>
      <w:pPr>
        <w:pStyle w:val="Normal"/>
        <w:spacing w:lineRule="auto" w:line="360"/>
        <w:ind w:left="705" w:hanging="0"/>
        <w:rPr/>
      </w:pPr>
      <w:r>
        <w:rPr>
          <w:bCs/>
          <w:sz w:val="28"/>
          <w:szCs w:val="28"/>
        </w:rPr>
        <w:t xml:space="preserve">8  Кожухар В.М. Основы научных исследований </w:t>
      </w:r>
      <w:r>
        <w:rPr>
          <w:sz w:val="28"/>
          <w:szCs w:val="28"/>
        </w:rPr>
        <w:t>[Текст]: учебное пособие для вузов / В.М. Кожухар. –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13.−21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деев М.А. Элементарная обработка результатов эксперимента [Текст]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.  пособие / М.А. Фадеев. − СПб.: Издательство «Лань», 2008.− 128 с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 Остриков А.Н. Коэкструзионные продукты: новые подходы и пер-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пективы  </w:t>
      </w:r>
      <w:r>
        <w:rPr>
          <w:sz w:val="28"/>
          <w:szCs w:val="28"/>
        </w:rPr>
        <w:t>[Текст]: учебно-практическое издание /А.Н. Остри-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в,     В.Н. Василенко,  И.Ю. Соколов. – М.: ДеЛи принт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9. – 232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2 Зверев С.В. Высокотемпературная микронизация в производст-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е  зернопродуктов </w:t>
      </w:r>
      <w:r>
        <w:rPr>
          <w:sz w:val="28"/>
          <w:szCs w:val="28"/>
        </w:rPr>
        <w:t xml:space="preserve">[Текст]: учебно-практическое издани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С.В. Зверев. – М.: ДеЛи принт, 2009.−22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3 Жавнер В.Л. Упаковка в хлебопекарной и кондитерской про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шленности [Текст]: справочник /В.Л. Жавнер, С.А. Волог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анина, Г.Я. Лебедев. – СПб.: ГИОРД, 2005. – 400 с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4 Гаврилов Д.А. Управление производством на базе стандарт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MRP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: учебно-практическое издание /</w:t>
      </w:r>
      <w:r>
        <w:rPr>
          <w:bCs/>
          <w:sz w:val="28"/>
          <w:szCs w:val="28"/>
        </w:rPr>
        <w:t>Д.А. Гаври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ов </w:t>
      </w:r>
      <w:r>
        <w:rPr>
          <w:sz w:val="28"/>
          <w:szCs w:val="28"/>
        </w:rPr>
        <w:t>– СПб.: Питер, 2005.− 41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Холодильная технология пищевых продуктов. Часть 1. Тепл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ческие основы [Текст]: учеб. для вузов / А.В. Бараненко [и др]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зд-во 2008.– 22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илиппов В.И. Холодильная технология пищевых продуктов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ь   2. Технологические основы [Текст]: учеб. для вузов /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И.   Филиппов, М.И. Кремневская, В.Е. Куцакова СПб.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-во  ГИОРД, 2008.– 5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Холодильная технология пищевых продуктов. Часть 3. Биохим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ские и физико-химические основы [Текст]: учеб. для вузов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  Куцакова А.В. [и др].– СПб.: Изд-во ГИОРД, 2011.– 272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 Хромеенков В.М. Технологическое оборудование отрасли. Ч.1. Технологическое оборудование хлебозаводов и макаронных фабрик [Текст]: учеб. для вузов/ В.М. Хромеенков. – СПб.: ГИОРД, 2008.– 480 с.</w:t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3 Программное обеспечение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ограммного обеспечения могут быть использованы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, табличн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Интернет - ресурсы в виде сайтов предприятий-изготовителей оборудования, производителей пищевой продукции, учебных, научно-исследовательских и проектно-конструкторских организаций, издательств в соответствии с направлением деятельности предприятия-базы практики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4 Периодические из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евая промышлен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естник машиностроения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position w:val="-6"/>
          <w:sz w:val="28"/>
          <w:szCs w:val="28"/>
        </w:rPr>
        <w:t xml:space="preserve">    </w:t>
      </w:r>
      <w:r>
        <w:rPr>
          <w:position w:val="-6"/>
          <w:sz w:val="28"/>
          <w:szCs w:val="28"/>
        </w:rPr>
        <w:t>Хранение и переработка сельхозсырь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      Кондитерское производ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      "Информационные технологии и вычислительные системы"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       Хлебопечение Росс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"Информационные технологии"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Мир компьютерной автоматизации - мир встраиваемых компь-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терных технологий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МКА: Мир ВКТ)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2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23"/>
        </w:rPr>
      </w:pPr>
      <w:r>
        <w:rPr>
          <w:rStyle w:val="Style23"/>
          <w:sz w:val="28"/>
          <w:szCs w:val="28"/>
        </w:rPr>
        <w:t>1.11.5 Интернет-ресурсы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 xml:space="preserve"> /  </w:t>
        </w:r>
      </w:hyperlink>
      <w:r>
        <w:rPr>
          <w:rStyle w:val="FontStyle13"/>
          <w:sz w:val="28"/>
          <w:szCs w:val="28"/>
        </w:rPr>
        <w:t xml:space="preserve">Университетская библиотека он-лайн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disserr.ru/index.html</w:t>
        </w:r>
      </w:hyperlink>
      <w:r>
        <w:rPr>
          <w:rStyle w:val="FontStyle13"/>
          <w:sz w:val="28"/>
          <w:szCs w:val="28"/>
        </w:rPr>
        <w:t xml:space="preserve">  Электронный каталог российских диссертаций </w:t>
      </w:r>
      <w:hyperlink r:id="rId7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rsl.ru</w:t>
        </w:r>
      </w:hyperlink>
      <w:r>
        <w:rPr>
          <w:rStyle w:val="FontStyle13"/>
          <w:sz w:val="28"/>
          <w:szCs w:val="28"/>
        </w:rPr>
        <w:t xml:space="preserve">  Российская Государственная библиотека. Электронный каталог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lineRule="auto" w:line="360"/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nlr.ru</w:t>
        </w:r>
      </w:hyperlink>
      <w:r>
        <w:rPr>
          <w:rStyle w:val="FontStyle13"/>
          <w:sz w:val="28"/>
          <w:szCs w:val="28"/>
        </w:rPr>
        <w:t xml:space="preserve"> Российская национальная библиотека. Электронный каталог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lineRule="auto" w:line="360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d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z w:val="28"/>
          <w:szCs w:val="28"/>
        </w:rPr>
        <w:t xml:space="preserve">Мировая цифровая библиотека, </w:t>
      </w:r>
      <w:r>
        <w:rPr>
          <w:rStyle w:val="FontStyle13"/>
          <w:sz w:val="28"/>
          <w:szCs w:val="28"/>
          <w:lang w:val="en-US"/>
        </w:rPr>
        <w:t>World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Digital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Library</w:t>
      </w:r>
      <w:r>
        <w:rPr>
          <w:rStyle w:val="FontStyle13"/>
          <w:sz w:val="28"/>
          <w:szCs w:val="28"/>
        </w:rPr>
        <w:t xml:space="preserve"> -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FontStyle13"/>
          <w:sz w:val="28"/>
          <w:szCs w:val="28"/>
          <w:u w:val="single"/>
        </w:rPr>
        <w:t xml:space="preserve">.  </w:t>
      </w:r>
      <w:r>
        <w:rPr>
          <w:rStyle w:val="FontStyle13"/>
          <w:sz w:val="28"/>
          <w:szCs w:val="28"/>
        </w:rPr>
        <w:t xml:space="preserve">. Энциклопедии, словари, справочники -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  <w:lang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pyrigh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13"/>
          <w:sz w:val="28"/>
          <w:szCs w:val="28"/>
          <w:u w:val="single"/>
          <w:lang w:eastAsia="en-US"/>
        </w:rPr>
        <w:t xml:space="preserve">.  </w:t>
      </w:r>
      <w:r>
        <w:rPr>
          <w:rStyle w:val="FontStyle13"/>
          <w:sz w:val="28"/>
          <w:szCs w:val="28"/>
          <w:lang w:eastAsia="en-US"/>
        </w:rPr>
        <w:t xml:space="preserve">- портал об авторском праве. </w:t>
      </w:r>
      <w:r>
        <w:rPr>
          <w:rStyle w:val="FontStyle13"/>
          <w:sz w:val="28"/>
          <w:szCs w:val="28"/>
          <w:lang w:val="en-US" w:eastAsia="en-US"/>
        </w:rPr>
        <w:t>URL</w:t>
      </w:r>
      <w:r>
        <w:rPr>
          <w:rStyle w:val="FontStyle13"/>
          <w:sz w:val="28"/>
          <w:szCs w:val="28"/>
          <w:lang w:eastAsia="en-US"/>
        </w:rPr>
        <w:t xml:space="preserve">: 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FontStyle13"/>
          <w:sz w:val="28"/>
          <w:szCs w:val="28"/>
        </w:rPr>
        <w:t xml:space="preserve">.Полнотекстовые коллекции электронных версий научных журналов. </w:t>
      </w:r>
      <w:r>
        <w:rPr>
          <w:rStyle w:val="FontStyle13"/>
          <w:sz w:val="28"/>
          <w:szCs w:val="28"/>
          <w:lang w:val="en-US"/>
        </w:rPr>
        <w:t xml:space="preserve">JSTOR. URL: 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cals.ru/</w:t>
        </w:r>
      </w:hyperlink>
      <w:r>
        <w:rPr>
          <w:sz w:val="28"/>
          <w:szCs w:val="28"/>
        </w:rPr>
        <w:t xml:space="preserve">  - проекты и решения в области информационного сопровождения и поддержки жизненного цикла наукоемких изделий;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cadobzor.ru/</w:t>
        </w:r>
      </w:hyperlink>
      <w:r>
        <w:rPr>
          <w:sz w:val="28"/>
          <w:szCs w:val="28"/>
        </w:rPr>
        <w:t xml:space="preserve"> - независимый информационный портал о системах проектирования;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xpon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етодические консультации по программам MatLab и STATISTICA.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iso.staratel.com</w:t>
        </w:r>
      </w:hyperlink>
      <w:r>
        <w:rPr>
          <w:sz w:val="28"/>
          <w:szCs w:val="28"/>
        </w:rPr>
        <w:t xml:space="preserve">.  – Нормативно-справочная информация широкого спектра проблем: управление процессами производства; управление качеством; информационные технологии; 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gost.ru/</w:t>
        </w:r>
      </w:hyperlink>
      <w:r>
        <w:rPr>
          <w:sz w:val="28"/>
          <w:szCs w:val="28"/>
        </w:rPr>
        <w:t xml:space="preserve"> - Федеральное агентство по техническому регулированию и метрологии входит в систему федеральных органов исполнительной власти Российской Федерации и находится в ведении Министерства промышленности и торговли Российской Федерации. 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>.</w:t>
      </w:r>
      <w:hyperlink r:id="rId20">
        <w:r>
          <w:rPr>
            <w:rStyle w:val="InternetLink"/>
            <w:sz w:val="28"/>
            <w:szCs w:val="28"/>
          </w:rPr>
          <w:t>www.fips.ru</w:t>
        </w:r>
      </w:hyperlink>
      <w:r>
        <w:rPr>
          <w:sz w:val="28"/>
          <w:szCs w:val="28"/>
        </w:rPr>
        <w:t xml:space="preserve"> – Роспатент – Информационные ресурсы –   Информационный поиск</w:t>
      </w:r>
    </w:p>
    <w:p>
      <w:pPr>
        <w:pStyle w:val="TextBodyIndent"/>
        <w:numPr>
          <w:ilvl w:val="0"/>
          <w:numId w:val="5"/>
        </w:numPr>
        <w:suppressLineNumbers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www.mashin.ru.-</w:t>
        </w:r>
      </w:hyperlink>
      <w:r>
        <w:rPr>
          <w:sz w:val="28"/>
          <w:szCs w:val="28"/>
        </w:rPr>
        <w:t xml:space="preserve"> Ежемесячные научно-технические и производственные журнал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2">
        <w:r>
          <w:rPr>
            <w:rStyle w:val="InternetLink"/>
            <w:sz w:val="28"/>
            <w:szCs w:val="28"/>
          </w:rPr>
          <w:t>http://b2b-automation.ru/</w:t>
        </w:r>
      </w:hyperlink>
      <w:r>
        <w:rPr>
          <w:sz w:val="28"/>
          <w:szCs w:val="28"/>
        </w:rPr>
        <w:t xml:space="preserve"> - Специализированный сайт по автоматизации производств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3">
        <w:r>
          <w:rPr>
            <w:rStyle w:val="InternetLink"/>
            <w:sz w:val="28"/>
            <w:szCs w:val="28"/>
          </w:rPr>
          <w:t>http://www.iso.staratel.com/</w:t>
        </w:r>
      </w:hyperlink>
      <w:r>
        <w:rPr>
          <w:sz w:val="28"/>
          <w:szCs w:val="28"/>
        </w:rPr>
        <w:t xml:space="preserve"> – Нормативно-справочная информация широкого спектра проблем: управление процессами производства; управление качеством; информационные технологи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4">
        <w:r>
          <w:rPr>
            <w:rStyle w:val="InternetLink"/>
            <w:sz w:val="28"/>
            <w:szCs w:val="28"/>
          </w:rPr>
          <w:t>http://www.industrial-logistics.ru/equipment/storage.html</w:t>
        </w:r>
      </w:hyperlink>
      <w:r>
        <w:rPr>
          <w:sz w:val="28"/>
          <w:szCs w:val="28"/>
        </w:rPr>
        <w:t xml:space="preserve"> -  Приведена информация: автоматический склад, высотный склад, хранени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5">
        <w:r>
          <w:rPr>
            <w:rStyle w:val="InternetLink"/>
            <w:sz w:val="28"/>
            <w:szCs w:val="28"/>
          </w:rPr>
          <w:t>http://bse.sci-lib.com/article087022.html</w:t>
        </w:r>
      </w:hyperlink>
      <w:r>
        <w:rPr>
          <w:sz w:val="28"/>
          <w:szCs w:val="28"/>
        </w:rPr>
        <w:t xml:space="preserve"> - Приведено описание автоматической линии и приведены примеры компоновок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6">
        <w:r>
          <w:rPr>
            <w:rStyle w:val="InternetLink"/>
            <w:sz w:val="28"/>
            <w:szCs w:val="28"/>
          </w:rPr>
          <w:t xml:space="preserve">http://venec.ulstu.ru/lib/result.php?action=faculty&amp;t=3&amp;f=6&amp;ps=10&amp;np=1 </w:t>
        </w:r>
      </w:hyperlink>
      <w:r>
        <w:rPr>
          <w:sz w:val="28"/>
          <w:szCs w:val="28"/>
        </w:rPr>
        <w:t xml:space="preserve">- Электронная библиотека полнотекстовых учебных и научных изданий УлГТУ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hyperlink r:id="rId27">
        <w:r>
          <w:rPr>
            <w:rStyle w:val="InternetLink"/>
            <w:sz w:val="28"/>
            <w:szCs w:val="28"/>
          </w:rPr>
          <w:t>http://www.3ds.com/ru</w:t>
        </w:r>
      </w:hyperlink>
      <w:r>
        <w:rPr>
          <w:sz w:val="28"/>
          <w:szCs w:val="28"/>
        </w:rPr>
        <w:t xml:space="preserve"> - программное обеспечение для разработки продукции на базе платформы 3DEXPERIENCE, обеспечивающее 3D-проектирование, инжиниринг, трехмерный САПР, моделирование, имитационное моделирование, управление данными и процесс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pe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Современное машиностро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se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 Материально-техническое обеспечение 1-й производственной практики</w:t>
      </w:r>
    </w:p>
    <w:p>
      <w:pPr>
        <w:pStyle w:val="Style24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ериально-техническое обеспечение 1-й производственной практики при заводской форме практики обеспечивается ресурсом предприятий-баз практики, при лабораторной форме практики – материально-техническими возможностями учебных и научных лабораторий кафедры «Машины и аппараты пищевых производств: лаборатория материаловедения и технологии конструкционных материалов; </w:t>
      </w:r>
      <w:r>
        <w:rPr>
          <w:bCs/>
          <w:sz w:val="28"/>
          <w:szCs w:val="28"/>
        </w:rPr>
        <w:t>лаборатория процессов, аппаратов и технологии пищевых производств;</w:t>
      </w:r>
      <w:r>
        <w:rPr>
          <w:sz w:val="28"/>
          <w:szCs w:val="28"/>
        </w:rPr>
        <w:t xml:space="preserve"> лаборатория технологического оборудования пищевых производств. Для оформления отчета в электронном виде, обработки экспериментальных данных, использования Интернет-ресурса на инженерно-техническом факультете имеются два компьютерных зала с набором офисных и прикладных программ, оснащенные быстрым Интерн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Составители:      </w:t>
      </w:r>
      <w:r>
        <w:rPr>
          <w:sz w:val="28"/>
          <w:szCs w:val="28"/>
        </w:rPr>
        <w:t>Диданов М.Ц., Нагоев М.М., Диданов А.М.</w:t>
      </w:r>
    </w:p>
    <w:sectPr>
      <w:headerReference w:type="default" r:id="rId28"/>
      <w:footerReference w:type="default" r:id="rId29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sz w:val="28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750"/>
      </w:pPr>
      <w:rPr>
        <w:sz w:val="2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7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mbria" w:hAnsi="Cambria" w:cs="Cambria"/>
      <w:spacing w:val="-10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14"/>
    <w:qFormat/>
    <w:rPr>
      <w:rFonts w:eastAsia="Times New Roman"/>
      <w:sz w:val="24"/>
      <w:szCs w:val="24"/>
    </w:rPr>
  </w:style>
  <w:style w:type="character" w:styleId="Style23">
    <w:name w:val="Название книги"/>
    <w:basedOn w:val="Style14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85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49180" TargetMode="External"/><Relationship Id="rId3" Type="http://schemas.openxmlformats.org/officeDocument/2006/relationships/hyperlink" Target="http://www.knigafund.ru/books/55412" TargetMode="External"/><Relationship Id="rId4" Type="http://schemas.openxmlformats.org/officeDocument/2006/relationships/hyperlink" Target="http://www.knigafund.ru/books/164452" TargetMode="External"/><Relationship Id="rId5" Type="http://schemas.openxmlformats.org/officeDocument/2006/relationships/hyperlink" Target="http://www.biblioclub.ru/catalog /  " TargetMode="External"/><Relationship Id="rId6" Type="http://schemas.openxmlformats.org/officeDocument/2006/relationships/hyperlink" Target="http://www.disserr.ru/index.html" TargetMode="External"/><Relationship Id="rId7" Type="http://schemas.openxmlformats.org/officeDocument/2006/relationships/hyperlink" Target="http://www.disserr.ru/index.html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www.wdl.org/ru" TargetMode="External"/><Relationship Id="rId11" Type="http://schemas.openxmlformats.org/officeDocument/2006/relationships/hyperlink" Target="http://www.rubricon.com/" TargetMode="External"/><Relationship Id="rId12" Type="http://schemas.openxmlformats.org/officeDocument/2006/relationships/hyperlink" Target="http://www.copyright.ru/" TargetMode="External"/><Relationship Id="rId13" Type="http://schemas.openxmlformats.org/officeDocument/2006/relationships/hyperlink" Target="http://www.istor.org/" TargetMode="External"/><Relationship Id="rId14" Type="http://schemas.openxmlformats.org/officeDocument/2006/relationships/hyperlink" Target="http://www.cals.ru/" TargetMode="External"/><Relationship Id="rId15" Type="http://schemas.openxmlformats.org/officeDocument/2006/relationships/hyperlink" Target="http://cadobzor.ru/" TargetMode="External"/><Relationship Id="rId16" Type="http://schemas.openxmlformats.org/officeDocument/2006/relationships/hyperlink" Target="http://www.exponenta.ru/" TargetMode="External"/><Relationship Id="rId17" Type="http://schemas.openxmlformats.org/officeDocument/2006/relationships/hyperlink" Target="http://www.iso.staratel.com/" TargetMode="External"/><Relationship Id="rId18" Type="http://schemas.openxmlformats.org/officeDocument/2006/relationships/hyperlink" Target="http://www.gos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fips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b2b-automation.ru/" TargetMode="External"/><Relationship Id="rId23" Type="http://schemas.openxmlformats.org/officeDocument/2006/relationships/hyperlink" Target="http://www.iso.staratel.com/" TargetMode="External"/><Relationship Id="rId24" Type="http://schemas.openxmlformats.org/officeDocument/2006/relationships/hyperlink" Target="http://www.industrial-logistics.ru/equipment/storage.html" TargetMode="External"/><Relationship Id="rId25" Type="http://schemas.openxmlformats.org/officeDocument/2006/relationships/hyperlink" Target="http://bse.sci-lib.com/article087022.html" TargetMode="External"/><Relationship Id="rId26" Type="http://schemas.openxmlformats.org/officeDocument/2006/relationships/hyperlink" Target="http://venec.ulstu.ru/lib/result.php?action=faculty&amp;t=3&amp;f=6&amp;ps=10&amp;np=1" TargetMode="External"/><Relationship Id="rId27" Type="http://schemas.openxmlformats.org/officeDocument/2006/relationships/hyperlink" Target="http://www.3ds.com/ru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2:00Z</dcterms:created>
  <dc:creator>марина</dc:creator>
  <dc:description/>
  <cp:keywords/>
  <dc:language>en-US</dc:language>
  <cp:lastModifiedBy>М</cp:lastModifiedBy>
  <cp:lastPrinted>2017-03-09T13:00:00Z</cp:lastPrinted>
  <dcterms:modified xsi:type="dcterms:W3CDTF">2017-03-09T11:13:00Z</dcterms:modified>
  <cp:revision>226</cp:revision>
  <dc:subject/>
  <dc:title/>
</cp:coreProperties>
</file>