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– 2015 учебного года утвердить следующий график проведения балльно - рейтинговых мероприятий по специальностям СПО КБГУ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й колледж</w:t>
      </w:r>
    </w:p>
    <w:p>
      <w:pPr>
        <w:pStyle w:val="Normal"/>
        <w:rPr/>
      </w:pPr>
      <w:r>
        <w:rPr>
          <w:b/>
          <w:sz w:val="28"/>
          <w:szCs w:val="28"/>
        </w:rPr>
        <w:t>39.02.01. «Социальная работа»1соц курс</w:t>
      </w:r>
    </w:p>
    <w:p>
      <w:pPr>
        <w:pStyle w:val="Normal"/>
        <w:rPr/>
      </w:pPr>
      <w:r>
        <w:rPr>
          <w:sz w:val="28"/>
          <w:szCs w:val="28"/>
        </w:rPr>
        <w:t>29.09.14. – 05.10.14. – 1 контрольная точка</w:t>
      </w:r>
    </w:p>
    <w:p>
      <w:pPr>
        <w:pStyle w:val="Normal"/>
        <w:rPr/>
      </w:pPr>
      <w:r>
        <w:rPr>
          <w:sz w:val="28"/>
          <w:szCs w:val="28"/>
        </w:rPr>
        <w:t>03.11.14. – 09.11.14. – 2 контрольная точ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8.12.14. – 14.12.14. – 3 контрольная точ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0401.52 «Социальная работа»2соц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09.14. – 05.10.14. – 1 контрольная точка</w:t>
      </w:r>
    </w:p>
    <w:p>
      <w:pPr>
        <w:pStyle w:val="Normal"/>
        <w:rPr/>
      </w:pPr>
      <w:r>
        <w:rPr>
          <w:sz w:val="28"/>
          <w:szCs w:val="28"/>
        </w:rPr>
        <w:t>03.11.14. – 09.11.14. – 2 контрольная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14. – 14.12.14. – 3 контрольная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2.02 «Преподавание в начальных  классах»  1нА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09.14. – 05.10.14. – 1 контрольная точка</w:t>
      </w:r>
    </w:p>
    <w:p>
      <w:pPr>
        <w:pStyle w:val="Normal"/>
        <w:rPr/>
      </w:pPr>
      <w:r>
        <w:rPr>
          <w:sz w:val="28"/>
          <w:szCs w:val="28"/>
        </w:rPr>
        <w:t>03.11.14. – 09.11.14. – 2 контрольная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14. – 14.12.14. – 3 контрольная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0146.52 «Преподавание в начальных  классах» 2нБ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09.14. – 05.10.14. – 1 контрольная точка</w:t>
      </w:r>
    </w:p>
    <w:p>
      <w:pPr>
        <w:pStyle w:val="Normal"/>
        <w:rPr/>
      </w:pPr>
      <w:r>
        <w:rPr>
          <w:sz w:val="28"/>
          <w:szCs w:val="28"/>
        </w:rPr>
        <w:t>03.11.14. – 09.11.14. – 2 контрольная точка</w:t>
      </w:r>
    </w:p>
    <w:p>
      <w:pPr>
        <w:pStyle w:val="Normal"/>
        <w:rPr/>
      </w:pPr>
      <w:r>
        <w:rPr>
          <w:sz w:val="28"/>
          <w:szCs w:val="28"/>
        </w:rPr>
        <w:t>08.12.14. – 14.12.14. – 3 контрольная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0146.52 «Преподавание в начальных  классах» 3нА,3нБ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09.14. – 05.10.14. – 1 контрольная точка</w:t>
      </w:r>
    </w:p>
    <w:p>
      <w:pPr>
        <w:pStyle w:val="Normal"/>
        <w:rPr/>
      </w:pPr>
      <w:r>
        <w:rPr>
          <w:sz w:val="28"/>
          <w:szCs w:val="28"/>
        </w:rPr>
        <w:t>03.11.14. – 09.11.14. – 2 контрольная точка</w:t>
      </w:r>
    </w:p>
    <w:p>
      <w:pPr>
        <w:pStyle w:val="Normal"/>
        <w:rPr/>
      </w:pPr>
      <w:r>
        <w:rPr>
          <w:sz w:val="28"/>
          <w:szCs w:val="28"/>
        </w:rPr>
        <w:t>08.12.14. – 14.12.14. – 3 контрольная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0146.52 «Преподавание в начальных  классах» 4нА,4нБ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09.14. – 05.10.14. – 1 контрольная точка</w:t>
      </w:r>
    </w:p>
    <w:p>
      <w:pPr>
        <w:pStyle w:val="Normal"/>
        <w:rPr/>
      </w:pPr>
      <w:r>
        <w:rPr>
          <w:sz w:val="28"/>
          <w:szCs w:val="28"/>
        </w:rPr>
        <w:t>03.11.14. – 09.11.14. – 2 контрольная точка</w:t>
      </w:r>
    </w:p>
    <w:p>
      <w:pPr>
        <w:pStyle w:val="Normal"/>
        <w:rPr/>
      </w:pPr>
      <w:r>
        <w:rPr>
          <w:sz w:val="28"/>
          <w:szCs w:val="28"/>
        </w:rPr>
        <w:t>08.12.14. – 14.12.14. – 3 контрольная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2.01  «Дошкольное образование» 1дА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09.14. – 05.10.14. – 1 контрольная точка</w:t>
      </w:r>
    </w:p>
    <w:p>
      <w:pPr>
        <w:pStyle w:val="Normal"/>
        <w:rPr/>
      </w:pPr>
      <w:r>
        <w:rPr>
          <w:sz w:val="28"/>
          <w:szCs w:val="28"/>
        </w:rPr>
        <w:t>03.11.14. – 09.11.14. – 2 контрольная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14. – 14.12.14. – 3 контрольная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0144.52  «Дошкольное образование»2дБ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09.14. – 05.10.14. – 1 контрольная точка</w:t>
      </w:r>
    </w:p>
    <w:p>
      <w:pPr>
        <w:pStyle w:val="Normal"/>
        <w:rPr/>
      </w:pPr>
      <w:r>
        <w:rPr>
          <w:sz w:val="28"/>
          <w:szCs w:val="28"/>
        </w:rPr>
        <w:t>03.11.14. – 09.11.14. – 2 контрольная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14. – 14.12.14. – 3 контрольная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0144.52 «Дошкольное образование»  3дА,3дБ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09.14. – 05.10.14. – 1 контрольная точка</w:t>
      </w:r>
    </w:p>
    <w:p>
      <w:pPr>
        <w:pStyle w:val="Normal"/>
        <w:rPr/>
      </w:pPr>
      <w:r>
        <w:rPr>
          <w:sz w:val="28"/>
          <w:szCs w:val="28"/>
        </w:rPr>
        <w:t>03.11.14. – 09.11.14. – 2 контрольная точка</w:t>
      </w:r>
    </w:p>
    <w:p>
      <w:pPr>
        <w:pStyle w:val="Normal"/>
        <w:rPr/>
      </w:pPr>
      <w:r>
        <w:rPr>
          <w:sz w:val="28"/>
          <w:szCs w:val="28"/>
        </w:rPr>
        <w:t>08.12.14. – 14.12.14. – 3 контрольная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0144.52 «Дошкольное образование»  4дА ,4дБ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09.14. –05.10.14. – 1 контрольная точка</w:t>
      </w:r>
    </w:p>
    <w:p>
      <w:pPr>
        <w:pStyle w:val="Normal"/>
        <w:rPr/>
      </w:pPr>
      <w:r>
        <w:rPr>
          <w:sz w:val="28"/>
          <w:szCs w:val="28"/>
        </w:rPr>
        <w:t>03.11.14. – 09.11.14. – 2 контрольная точка</w:t>
      </w:r>
    </w:p>
    <w:p>
      <w:pPr>
        <w:pStyle w:val="Normal"/>
        <w:rPr/>
      </w:pPr>
      <w:r>
        <w:rPr>
          <w:sz w:val="28"/>
          <w:szCs w:val="28"/>
        </w:rPr>
        <w:t>08.12.14. – 14.12.14. – 3 контрольная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0912.51 «Право и организация  социального  обеспечения» 2ю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09.14. – 05.10.14. – 1 контрольная точка</w:t>
      </w:r>
    </w:p>
    <w:p>
      <w:pPr>
        <w:pStyle w:val="Normal"/>
        <w:rPr/>
      </w:pPr>
      <w:r>
        <w:rPr>
          <w:sz w:val="28"/>
          <w:szCs w:val="28"/>
        </w:rPr>
        <w:t>03.11.14. – 09.11.14.– 2контрольная точка</w:t>
      </w:r>
    </w:p>
    <w:p>
      <w:pPr>
        <w:pStyle w:val="Normal"/>
        <w:rPr/>
      </w:pPr>
      <w:r>
        <w:rPr>
          <w:sz w:val="28"/>
          <w:szCs w:val="28"/>
        </w:rPr>
        <w:t>08.12.14. – 14.12.14. – 3 контрольная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0912.51 «Право и организация  социального  обеспечения» 3юА,3юБ курс</w:t>
      </w:r>
    </w:p>
    <w:p>
      <w:pPr>
        <w:pStyle w:val="Normal"/>
        <w:rPr/>
      </w:pPr>
      <w:r>
        <w:rPr>
          <w:sz w:val="28"/>
          <w:szCs w:val="28"/>
        </w:rPr>
        <w:t>29.09.14. – 05.10.14. – 1 контрольная точка</w:t>
      </w:r>
    </w:p>
    <w:p>
      <w:pPr>
        <w:pStyle w:val="Normal"/>
        <w:rPr/>
      </w:pPr>
      <w:r>
        <w:rPr>
          <w:sz w:val="28"/>
          <w:szCs w:val="28"/>
        </w:rPr>
        <w:t>27.10.14. – 02.11.14. – 2 контрольная точка</w:t>
      </w:r>
    </w:p>
    <w:p>
      <w:pPr>
        <w:pStyle w:val="Normal"/>
        <w:rPr/>
      </w:pPr>
      <w:r>
        <w:rPr>
          <w:sz w:val="28"/>
          <w:szCs w:val="28"/>
        </w:rPr>
        <w:t>24.11.14. – 30.11.14. – 3 контрольная т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0715.52 «Коррекционная педагогика в начальном образовании» 4К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09.14. – 05.10.14. – 1 контрольная точка</w:t>
      </w:r>
    </w:p>
    <w:p>
      <w:pPr>
        <w:pStyle w:val="Normal"/>
        <w:rPr/>
      </w:pPr>
      <w:r>
        <w:rPr>
          <w:sz w:val="28"/>
          <w:szCs w:val="28"/>
        </w:rPr>
        <w:t>03.11.14. – 09.11.14. – 2 контрольная точка</w:t>
      </w:r>
    </w:p>
    <w:p>
      <w:pPr>
        <w:pStyle w:val="Normal"/>
        <w:rPr/>
      </w:pPr>
      <w:r>
        <w:rPr>
          <w:sz w:val="28"/>
          <w:szCs w:val="28"/>
        </w:rPr>
        <w:t>08.12.14. – 14.12.14. – 3 контрольная т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ледж дизайна института дизайн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54.02.01 «Дизайн (по отраслям)» 1пп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4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3.11.14. – 08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12.14. – 13.12.14. – 3 контрольная точк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072501.51 «Дизайн (по отраслям)» 2оп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4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3.11.14. – 08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12.14. – 13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2501.51 «Дизайн (по отраслям)» 3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6.10.14. – 11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1.14. – 15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2.14. – 20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2501.51 «Дизайн (по отраслям)» 4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6.10.14. – 11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1.14. – 15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2.14. – 20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116.51 «Парикмахерское искусство» 2оп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4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3.11.14. – 08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12.14. – 13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108.51 «Парикмахерское искусство» 3оп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09.14. – 27.09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10.14. – 25.10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11.14. – 22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122.52 «Прикладная эстетика» 2пп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4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3.11.14. – 08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12.14. – 13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122.52 «Прикладная эстетика» 3пп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4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3.11.14. – 08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12.14. – 13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9.02.04 «Конструирование, моделирование и технология швейных  </w:t>
        <w:tab/>
        <w:tab/>
        <w:tab/>
        <w:t xml:space="preserve">изделий» 1пп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4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3.11.14. – 08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12.14. – 13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2019.51 «Конструирование, моделирование и технология швейных  </w:t>
        <w:tab/>
        <w:tab/>
        <w:tab/>
        <w:t xml:space="preserve">изделий» 2пп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4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3.11.14. – 08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12.14. – 13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2019.51 «Конструирование, моделирование и технология швейных  </w:t>
        <w:tab/>
        <w:tab/>
        <w:tab/>
        <w:t xml:space="preserve">изделий» 3пп, 4оп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4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3.11.14. – 08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12.14. – 13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35.02.12 «Садово-парковое и ландшафтное строительство» 1пп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4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3.11.14. – 08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12.14. – 13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0203.51 «Садово-парковое и ландшафтное строительство» 2пп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6.10.14. – 11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1.14. – 15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2.14. – 20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0203.51 «Садово-парковое и ландшафтное строительство» 3пп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4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3.11.14. – 08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12.14. – 13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ально-строительный колледж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0114.51 «Экономика и бухгалтерский учет» Б-21(31)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09.14. – 27.09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10.14. – 25.10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11.14. – 22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43.02.11«Гостиничный сервис» О-11 пп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09.14. – 02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10.14. – 04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12.14. – 06.12.14. – 3 контрольная точк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01101.51 «Гостиничный сервис» О-21 оп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09.14. – 02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10.14. – 04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12.14. – 06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01101.51 «Гостиничный сервис» О-21 пп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09.14. – 27.09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10.14. – 25.10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7.11.14. – 22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08.02.01 «Строительство и эксплуатация зданий и сооружений» С-11  пп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10.14. – 07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7.11.14. – 13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2.14. – 20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70802.51 «Строительство и эксплуатация зданий и сооружений» С-21  оп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10.14. – 07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7.11.14. – 13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2.14. – 20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0802.51 «Строительство и эксплуатация зданий и сооружений»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ab/>
        <w:t xml:space="preserve">С-21пп курс;  С-31 оп курс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09.14. – 02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10.14. – 04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12.14. – 06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0802.51 «Строительство и эксплуатация зданий и сооружений»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ab/>
        <w:t xml:space="preserve">С-31пп курс; С-41 оп курс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6.09.14. – 02.10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9.10.14. – 04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12.14. – 06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итехнический колледж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2 Компьютерные сети 1 КС-104пп кур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6.10.14. – 10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1.14. – 14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2.14. – 19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30111.51 Компьютерные сети  2 КС-203оп кур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6.10.14. – 10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1.14. – 14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2.14. – 19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30111.51 Компьютерные сети 2 КС-303пп кур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3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10.14. – 24.10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11.14. – 28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30111.51 Компьютерные сети 3 КС-303оп кур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3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10.14. – 24.10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11.14. – 28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30111.51 Компьютерные сети 3 КС-402пп кур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3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10.14. – 24.10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11.14. – 21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30111.51 Компьютерные сети 4 КС-402оп кур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3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10.14. – 24.10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11.14. – 21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30113.51 Компьютерные системы и комплексы 2 КСК-203оп кур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6.10.14. – 10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1.14. – 14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2.14. – 19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30113.51 Компьютерные системы и комплексы 2 КСК-303пп кур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3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10.14. – 24.10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11.19. – 28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30113.51 Компьютерные системы и комплексы 3 КСК-303оп кур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3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10.14. – 24.10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11.19. – 28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30113.51 Компьютерные системы и комплексы 3 КСК-402пп кур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3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10.14. – 24.10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11.14. – 21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30113.51 Компьютерные системы и комплексы 4 КСК-402оп кур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9.14. – 03.10.14. – 1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10.14. – 24.10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11.14. – 21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ледж информационных технологий и эконом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080114.51 «Экономика и бухгалтерский учет» 2 оп Б-21 кур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06.10.14. – 11.10.14. – 1 контрольная точка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11.14. – 15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2.14. – 20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080114.51 «Экономика и бухгалтерский учет» 2 оп Б-22кур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06.10.14. – 11.10.14. – 1 контрольная точка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11.14. – 15.11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5.12.14. – 20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8.02.01 «Экономика и бухгалтерский учет» 1 пп Б-101 кур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06.10.14. – 11.10.14. – 1 контрольная точка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11.14. – 15.11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5.12.14. – 20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080114.51 «Экономика и бухгалтерский учет» 2 пп Б-201 кур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2.09.14. – 27.09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.10.14. – 25.10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11.14. – 15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080114.51 «Экономика и бухгалтерский учет» 3 оп Б-31кур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2.09.14. – 27.09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.10.14. – 25.10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11.14. – 15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080114.52 «Экономика и бухгалтерский учет» 3оп БУ-32 кур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06.10.14. – 11.10.14. – 1 контрольная точка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11.14. – 15.11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5.12.14. – 20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080114.52 «Экономика и бухгалтерский учет» 2пп БУ-202 кур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06.10.14. – 11.10.14. – 1 контрольная точка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11.14. – 15.11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5.12.14. – 20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080114.52 «Экономика и бухгалтерский учет» 4 оп БУ-43, БУ-44 кур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2.09.14. – 27.09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.10.14. – 25.10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11.14. – 15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0115.51 «Программирование в компьютерных системах» 2 оп П-23, П-24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9.09.14. – 04.10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3.11.14. – 08.11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8.12.14. – 13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09.02.03 «Программирование в компьютерных системах» 1 пп П-102курс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9.09.14. – 04.10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3.11.14. – 08.11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8.12.14. – 13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30115.51 «Программирование в компьютерных системах» 2 пп П-203курс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9.09.14. – 04.10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7.10.14. – 01.11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4.11.14. – 29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30115.51 «Программирование в компьютерных системах» 3 пп П-302 курс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5.09.14. – 20.09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6.10.14. – 11.10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7.10.14. – 01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30115.51 «Программирование в компьютерных системах» 3 оп П-33курс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9.09.14. – 04.10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7.10.14. – 01.11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4.11.14. – 29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30115.51 «Программирование в компьютерных системах» 3 оп П-34курс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9.09.14. – 04.10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7.10.14. – 01.11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4.11.14. – 29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30115.51 «Программирование в компьютерных системах» 4оп П-45 курс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5.09.14. – 20.09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6.10.14. – 11.10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10.14. – 01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30115.51 «Программирование в компьютерных системах» 4оп П-46курс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5.09.14. – 20.09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6.10.14. – 11.10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10.14. – 01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30115.51 «Программирование в компьютерных системах» 4оп П-47курс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5.09.14. – 20.09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6.10.14. – 11.10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7.10.14. – 01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30115.52 «Программирование в компьютерных системах» 3 оп ПУ-35 курс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9.09.14. – 04.10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7.10.14. – 01.11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12.14. – 07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30115.52 «Программирование в компьютерных системах» 4 оп ПУ-48 </w:t>
        <w:tab/>
        <w:t xml:space="preserve">курс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2.09.14. – 27.09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.10.14. – 25.10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7.11.14. – 22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30115.52 «Программирование в компьютерных системах» 4 пп ПУ-403 курс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9.09.14. – 04.10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7.10.14. – 01.11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4.11.14. – 29.11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.52 «Прикладная информатика» 2 оп ПИУ-25 курс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6.10.14. – 11.10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11.14. – 15.11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5.12.14. – 20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0701.52 «Прикладная информатика» 2пп ПИУ-204 курс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6.10.14. – 11.10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11.14. – 15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2.14. – 20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.52 «Прикладная информатика» 2оп ПИУ-36 курс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6.10.14. – 11.10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11.14. – 15.11.14. – 2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2.14. – 20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ение общеобразовательной подготов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02.01 «Сестринское дело (базовый)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.02.01 «Фармация (базовый)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4.02.01 «Дизайн (по областям применения)(базовый)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.02.02 «Парикмахерское искусство (базовый)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30912.51 «Право и организация социального обеспечения (базовый)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4.02.01 «Дошкольное образование (углубленный)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4.02.02 «Преподавание в начальных классах (углубленный)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.02.02 «Компьютерные сети (базовый)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0113.51 «Компьютерные системы и комплексы (базовый)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.02.11 «Гостиничный сервис (базовый)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02.01 «Строительство и эксплуатация зданий и сооружений (базовый)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.02.01 «Экономика и бухгалтерский учет (по отраслям) (базовый)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.02.03 «Программирование в компьютерных системах (базовый)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0701.52 «Прикладная информатика (по отраслям) (углубленный)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6.10.14. – 10.10.14. – 1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7.11.14. – 21.11.14. – 2 контрольная точ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2.12.14. – 26.12.14. – 3 контрольная 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0:00Z</dcterms:created>
  <dc:creator>1</dc:creator>
  <dc:description/>
  <cp:keywords/>
  <dc:language>en-US</dc:language>
  <cp:lastModifiedBy>Baby Doe</cp:lastModifiedBy>
  <dcterms:modified xsi:type="dcterms:W3CDTF">2015-02-05T12:10:00Z</dcterms:modified>
  <cp:revision>5</cp:revision>
  <dc:subject/>
  <dc:title>            МИНОБРНАУКИ РОССИИ</dc:title>
</cp:coreProperties>
</file>