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Ф от 21 марта 2011 г. N 18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утверждении Положения о государственной аккредитации образовательных учреждений и научных организаций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 Утвердить прилагаемое Положение о государственной аккредитации образовательных учреждений и научных организ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Положением, утвержденным настоящим постановлением, не ранее чем  за 1 год до окончания срока действия такого свидетельства о государственной аккредит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 образования  и  присваиваемой квалификации (степени)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 превышающий 45 дней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 Министерству образования и науки Российской Федерации и Федеральной службе по надзору в сфере образования и науки принять   акты, обеспечивающие реализацию настоящего постано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 Признать утратившими силу: постановление Правительства 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ункт 2 постановления Правительства Российской Федерации от 18 мая 2009 г. N 414 "Об утверждении Положения о государственной  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 учреждений и научных организаций" (Собрание законодательства Российской Федерации, 2009, N 21, ст. 2564); постановление Правительства Российской  Федерации от 19 января 2010 г. N 16 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  В. Пут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государственной аккредитации образовательных учреждений и научн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. постановлением Правительства РФ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1 г. N 18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 Настоящее Положение устанавливает порядок государственной аккредита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. Действие настоящего Положения не распространяется на государственную аккредитац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разовательных учреждений, находящихся в ведении Службы внеш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ведки Российской Федерации, Федеральной службы безопасности Российской Федерации, Федеральной  службы  охраны  Российской  Федерации,  а   также образовательных  учреждений,  реализующих  образовательные     программы, содержащие сведения, составляющие государственную тай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государственных  образовательных  учреждений,  действующих  на территории инновационного центра "Сколково" в соответствии с  пунктом   2 статьи 17 Федерального закона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Государственная  аккредитация  образовательного учреждения и научной организации (далее -  организации)  проводится  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подпункте 24 статьи 28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 исполнительной  власти субъекта Российской Федерации, осуществляющий полномочия Российской Федерации в  области образования, переданные для осуществления органам  государственной  власти субъектов Российской Федерации (далее - аккредитационный орган субъекта Российской Федерации), осуществляет государственную  аккредитацию организаций, указанных в подпункте 3 пункта 1 статьи 281 Закона Российской  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осуществлении  государственной аккредитации организации проводится аккредитационная экспертиза следующих ви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 образовательным 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осуществлении государственной 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 научной  организации  по  заявленным  для  государственной аккредитации образовательным  программам  федеральным    государств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 требованиям  проводится  по организации в целом и по каждому ее филиа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показателей деятельности 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 показателей  устанавливаются  для каждого типа и вида образовательных учреждений на основании требований типовых положений   об образовательных учреждения  соответствующих  типов  и  видов  с   учетом сведений,  содержащихся в  информационных системах     государственной аккредитации. Критерий показателя устанавливает  абсолютную  и   (или) относительную числовую величину показателя либо наличие или отсутствие каких-либо характеристик деятельности   образовательных  учреждений определенного типа и ви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 в  области   проведения государственной аккредитаци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ие  эксперта  к  проведению  аккредитационной    экспертизы осуществляется на  основании  заключенного  с  ним   гражданско-правового договора,   примерная   форма   которого   утверждается       федеральным аккредитацио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 нахождения   организации,   в   отношении   которой     проводится аккредитационная экспертиза, и обратно до места жительства  эксперта,   а также расходы  по  найму  жилого  помещения  за  период    проживания вне постоянного места жительства  в  связи  с  проведением   аккредитацион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Требования к составу комиссии, порядок работы  комиссии  (в   том числе  порядок  проведения  тестирования  обучающихся   и     выпускников организаций,  основания  для  принятия   отрицательного   решения при аккредитационной   экспертизе   и   форма   заключения   комиссии по аккредитационной экспертизе), квалификационные требования к экспертам   в области проведения государственной  аккредитации  организаций,  а   также порядок  аттестации  экспертов  в  области  проведения    государственной аккредитации   организаций,   отбора    экспертов    для    проведения аккредитационной   экспертизы   и   привлечения   их   к    проведению аккредитационной экспертизы  утверждаются  Министерством   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зработки  аккредитационных  педагогических   измерительных материалов  устанавливается  Федеральной  службой  по  надзору  в  сфере образования и на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ккредитационная экспертиза  проводится  с  выездом    комиссии в организацию и ее филиа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шению  аккредитационного  органа  аккредитационная   экспертиза проводится без выезда комиссии в образовательное учреждение и его филиалы в  случае  государственной  аккредитации  расположенного  за    пределами Российской Федерации российского образовательного учреждения, а также   в случае  установления  иного  государственного  статуса   образовательного учреждения в течение  срока  действия  свидетельства  о  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аккредитационной экспертизы с выездом в организацию и ее филиалы комиссия запрашивает у  организации  документы  и   материалы, перечень  которых  определяется  Министерством  образования   и  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аккредитационной экспертизы с выездом в организацию и ее филиалы организация обеспечивает рабочие места для работы комиссии   с доступом в сеть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 проведении экспертизы соответствия  содержания  и   качества подготовки обучающихся  и  выпускников  организации  по    заявленным для государственной  аккредитации  образовательным  программам    федеральным государственным    образовательным    стандартам    или       федеральным государственным  требованиям  осуществляется  анализ  уровня     освоения федеральных государственных образовательных стандартов  или   федеральных государственных требований, в том  числе  путем  тестирования   указанных обучающихся и выпускников организации     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Аккредитационный  орган  размещает  информацию  о    проведении аккредитационной экспертизы в соответствии  с  пунктом  16  статьи   33.2 Закона Российской Федерации "Об образовании" не позднее 15 дней  со   дня окончания работы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Заключение  комиссии  рассматривается  коллегиальным    органом аккредитационного органа в соответствии с пунктом 18 статьи 33.2  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На  основании  заключения  комиссии  аккредитационный   орган принимает  решение  о  государственной  аккредитации  или  об    отказе в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Организация   вправе   отозвать   заявление   о   проведении государственной аккредитации на любом этапе ее  проведения  до   принятия решения аккредитацио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ри принятии аккредитационным органом решения о государственной аккредитации  организации  выдается  свидетельство  о     государственной аккредитации, срок  действия  которого  определяется  в    соответствии с пунктом 21 статьи 33.2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 требуется  изменение  наименования   образовательного учреждения для приведения в соответствие с его государственным статусом, установленным при государственной аккредитации  такого   образовательного учреждения,  ему  выдается  временное  свидетельство  о   государственной аккредитации в соответствии с пунктом 24 статьи 33.2  Закона   Российской Федерации "Об образовании". Для получения свидетельства о государственной аккредитации  такому  образовательному  учреждению  необходимо   привести наименование в соответствие с установленным государственным статус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свидетельства о государственной  аккредитации  (в  том   числе временного свидетельства о государственной аккредитации) и приложения  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Свидетельство  о   государственной   аккредитации,     выданное организации, переоформляется в случаях, предусмотренных пунктом 26 статьи 33.2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оформление свидетельства о государственной аккредитации в случае необходимости дополнения его образовательными программами в соответствии с подпунктом 1 пункта 26 статьи 33.2  Закона  Российской  Федерации   "Об образовании", а также в случае, предусмотренном подпунктом 2  пункта   26 статьи 33.2 указанного Закона, осуществляется путем внесения в приложение к свидетельству о  государственной  аккредитации  изменений,   содержащих соответствующие образовательные программы  и  (или)  укрупненные   группы направлений подготовки и специаль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Организации,  возникшей  в  результате  реорганизации  в   форме слияния, разделения и  выделения,  выдается  временное    свидетельство о государственной аккредитации в соответствии с  пунктом  25  статьи   33.2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Продление  срока  действия  свидетельства  о    государственной аккредитации, в том числе  временного  свидетельства  о   государственной аккредитации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Бланк свидетельства (временного свидетельства) о государственной аккредитации  и   бланк   приложения   к   нему   являются   защищенной полиграфической продукцией уровня "А" и подлежат хранению  и  учету   как документы строг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Свидетельство о государственной аккредитации (приложение к нему) подписывается  руководителем  аккредитационного  органа  (в    случае его отсутствия - лицом, его замещающим) и заверяется печатью  этого   органа. Приложение к свидетельству о государственной аккредитации сшивается   при наличии в нем нескольких лис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 о  государственной  аккредитации   без     приложения (приложений) недействи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Порядок приобретения,  учета,  хранения  и  заполнения   бланков свидетельства (временного свидетельства) о государственной аккредитации и приложения  к  нему,   а   также   выдачи   свидетельства     (временного свидетельства) о государственной аккредитации и приложения (приложений) к нему  устанавливается  Министерством  образования  и  науки   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 проведении   аккредитационной   экспертизы.   Правила    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 Для  проведения  государственной   аккредитации     организация представляет  в   аккредитационный   орган   заявление   о     проведении государственной аккредитации с приложением документов,  необходимых   для проведения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 В  заявлении  о   проведении   государственной     аккредитации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полное   наименование,   организационно-правовая     форма    и местонахождение организации в соответствии с уставом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олное  наименование  и  местонахождение  филиала     (филиалов) организации  в  соответствии  с  уставом  организации  (при    проведении государственной аккредитации в отношении филиала (филиалов)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государственный  регистрационный  номер  записи   о     создании юридического лица и  данные  документа,  подтверждающего  факт   внесения сведений о юридическом лице в Единый государственный реестр   юридическ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дентификационный номер налогоплательщика и данные  документа   о постановке организации на учет в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реквизиты   действующего   свидетельства   о     государственной аккредитации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государственный статус (тип и вид) образовательного   учреждения, заявляемый для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 перечень   заявляемых   для   государственной   аккредитации 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 К  заявлению  о   проведении   государственной аккредитации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пия устава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чет о результатах самообсле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копии  учебных  планов  организации  по  всем    образовательным программам, заявленным для государственной аккредитации (за   исключением основной  профессиональной  образовательной  программы    послевузовского профессионально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копия  основной  профессиональной  образовательной     программы послевузовского   профессионального   образования   (для     организации, реализующей указанную образовательную програм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опия положения  о  филиале  организации  (в  случае   проведения государственной аккредитации в  отношении  филиала,  а  также  в  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копии   документа,   подтверждающего   наличие       лицензии на осуществление образовательной деятельности, с приложением (приложениями), а также  свидетельства  о  государственной  аккредитации    организации с приложением (приложениями) (при наличии указанных  документов,   выданных иным лицензирующим или аккредитационным органо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опись представле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Копии документов, предусмотренные подпунктами "а",  "д"  и   "е" пункта 25 настоящего Положения, не заверенные нотариусом, представляются с предъявлением оригиналов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Организация вправе представить в качестве приложения к заявлению о  проведении  государственной  аккредитации  сведения  о     результатах общественной (общественно-профессиональной) аккредитации  организации   в российских,  иностранных  и  международных  образовательных,    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Для получения свидетельства о государственной аккредитации   при наличии  временного  свидетельства  о   государственной     аккредитации, выданного в соответствии с пунктом  24  статьи  33.2  Закона   Российской Федерации "Об образовании", образовательное  учреждение  представляет  в аккредитационный орган соответствующее  заявление  с  приложением   копий документов, подтверждающих приведение его наименования в соответствие  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Для переоформления свидетельства о государственной аккредитации в течение срока его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случае, указанном в подпункте 2 пункта 26 статьи  33.2   Закона Российской  Федерации  "Об  образовании",  организация     представляет в аккредитационный  орган   соответствующее   заявление   с     приложением документов, указанных в  подпунктах  "в"  -  "ж"  пункта  25  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лучае, указанном в подпункте 3 пункта 26 статьи  33.2   Закона Российской  Федерации  "Об  образовании",  образовательное     учреждение представляет  в  аккредитационный  орган  соответствующее     заявление с приложением документов, указанных в подпунктах "а",  "б"  и  "д"  -  "ж" пункта  25  настоящего  Положения,  а  также  обоснование  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 Для  получения  временного  свидетельства  о    государственной аккредитации в соответствии с пунктом 25 статьи 33.2  Закона   Российской Федерации   "Об   образовании",   переоформления          свидетельства о государственной аккредитации в течение срока  его  действия  в   случаях, указанных в подпункте 1 пункта 26 статьи 33.2 Закона Российской Федерации "Об образовании",  организация  представляет  в  аккредитационный   орган соответствующее заявление с приложением копии устава организации  и   при необходимости копий иных документов, подтверждающих факт реорганизации, а также  документов,  указанных  в  подпункте  "е"  пункта  25   настоящего Положения  (копии,   не   заверенные   нотариусом,       представляются с предъявлением оригиналов докуме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Формы заявлений о проведении  государственной  аккредитации,  о выдаче временного  свидетельства  о  государственной  аккредитации  и  о переоформлении свидетельства о государственной аккредитации, форма отчета о результатах  самообследования,  а  также  требования  к    оформлению и заполнению  заявления  и  прилагаемых  к  нему  документов  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 При  представлении  в  аккредитационный  орган      заявления о проведении   государственной   аккредитации,   о   выдаче      временного свидетельства  о  государственной  аккредитации  или  о    переоформлении свидетельства о государственной аккредитации и прилагаемых  к   заявлению документов осуществляется прием указанных заявления и документов по описи и их регистр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Аккредитационный орган в течение  5  дней  со  дня   регистрации заявления  и  документов  проводит  их  проверку  на  предмет  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 образовательным  программам,   заявленным   для     государственной аккредитации, а также полноты и  правильности  оформления  и   заполнения заявления 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 Аккредитационный  орган  отказывает  организации  в    принятии документов к рассмотрению по  существу  по  основаниям,   предусмотренным пунктом 30 статьи 33.2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В случае представления  организацией  документов  не  в   полном объеме или заявления  и  документов,  неправильно  оформленных  и   (или) заполненных, аккредитационный орган в течение 7 дней со дня   регистрации заявления  и  документов  направляет   организации   или       вручает ее уполномоченному  представителю  уведомление   о   перечне     недостающих документов и (или) документов, оформление и (или) заполнение которых   не соответствует  установленным  требованиям.  В  случае  если     указанные документы не представлены организацией в аккредитационный орган в течение 2 месяцев со дня получения  организацией  уведомления,   аккредитационный орган  отказывает  организации  в  принятии  заявления  и    документов к рассмотрению по суще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В случае представления организацией  в  аккредитационный   орган заявления и документов в полном объеме, правильно  оформленных  и   (или) заполненных, указанные заявление и документы принимаются к   рассмотрению по существу. Уведомление о приеме заявления и документов к   рассмотрению по существу направляется организации или  вручается  ее   уполномоченному представителю в течение 7 дней со дня приема заявления  и  документов  к рассмотрению по суще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В случае  утраты  или  порчи  свидетельства  о   государственной аккредитации   организации   по   ее   заявлению,      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аккредитационного органа о выдаче дубликата свидетельства о государственной аккредитации принимается в срок, не превышающий 15   дней со дня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ликат свидетельства о государственной аккредитации оформляется с пометкой "дубликат" в 1  экземпляре.  Копия  дубликата    свидетельства о государственной   аккредитации   хранится   в       аккредитационном дел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Заявление о проведении государственной аккредитации,  о  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 при  наличии  временного    свидетельства о государственной аккредитации, выданного  организации  в    соответствии с пунктом 24 статьи 33.2 Закона Российской Федерации "Об  образовании",   а также о выдаче дубликата свидетельства о государственной аккредитации   и прилагаемые   к   нему   документы   представляются        организацией в аккредитационный  орган  на  бумажном  носителе       непосредственно или направляются заказным почтовым отправлением с уведомлением о вручении   и описью вложения. Документы, указанные в подпунктах "б" - "г"  пункта   25 настоящего Положения, представляются также на электронном носите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 заявление  и  документы   могут   быть       направлены в аккредитационный орган в форме электронных документов  с   использованием государственной информационной системы "Единый портал государственных  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правлении заявления и прилагаемых к нему документов  в   форме электронных         документов                  с          использованием информационно-телекоммуникационных сетей  общего  пользования   указанные заявление и документы подписываются  (заверяются)  электронной   цифровой подписью или  иным  аналогом  собственноручной  подписи  лица,   имеющего соответствующи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пунктом 2  статьи  38  Закона  Российской   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ение  организации  государственной  аккредитации   осуществляется аккредитационным органом в соответствии  с  пунктом  34  статьи    33.2 и пунктом 2 статьи 38 Закона Российской Федерации "Об образован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Решение аккредитационного органа о приостановлении действия,   о возобновлении действия свидетельства о государственной аккредитации,   об отказе в государственной  аккредитации  или  о  лишении   государственной аккредитации  доводится  до   сведения   организации,   ее     учредителя (учредителей),  органа  исполнительной   власти   субъекта     Российской Федерации, осуществляющего управление в сфере  образования,  или  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 Заявление  о  проведении   государственной       аккредитации и прилагаемые к нему документы,  распорядительные  акты   аккредитационного органа о государственной аккредитации или об  отказе  в   государственной аккредитации,  о   переоформлении   свидетельства   о     государственной аккредитации,  о  приостановлении  действия,   возобновлении     действия свидетельства   о   государственной   аккредитации   или     о    лишении государственной  аккредитации,  копия  свидетельства  о   государственной аккредитации с приложениями, а также документы, связанные с   проведением проверок, составляют аккредитационное дело организации, которое подлежит хранению   в   аккредитационном   органе   в   порядке,     установленном аккредитацио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Аккредитационные органы ведут на электронных носителях   реестры аккредитованных организаций  (далее  -  реестры)  в  соответствии  с  их полномочиями по государственной аккреди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 В реестре содержа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аккредитационного органа, выдавшего свидетельство о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олное  наименование,  местонахождение  организации,     имеющей свидетельство о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государственный  регистрационный  номер  записи   о     создании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ата принятия решения о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еквизиты свидетельства о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срок  окончания  действия  свидетельства   о    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перечень аккредитованных образовательных  программ,   укрупненных групп направлений подготовки и специаль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основание и дата переоформления свидетельства о  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)  основания  и  даты  приостановления  и  возобновления   действия свидетельства о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) основание и дата лишения государственной аккреди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) основание и дата прекращения действия свидетельства о государственной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.  Аккредитационный  орган  при  переоформлении свидетельства о государственной аккредитации организации,  государственная   аккредитация которой ранее находилась в компетенции иного  аккредитационного   органа, направляет уведомление о переоформлении свидетельства о   государственной аккредитации  в  соответствующий  аккредитационный   орган.    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  орган, направивший уведом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 Порядок  формирования  и  ведения  реестров     устанавливается федеральным аккредитацио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. Физические и  юридические  лица  вправе  безвозмездно   получать сведения,  содержащиеся  в  реестрах,  в  виде  выписок  о     конкретных организациях, имеющих свидетельство о государственной аккредитации. Срок представления сведений, содержащихся в реестре, не  может  превышать   10 дней со дня поступления заявления о предоставлении выпис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 В целях информационного обеспечения аккредитационной экспертизы аккредитационные органы  формируют,  ведут  федеральную  и   региональные информационные системы государственной аккредитации, содержащие сведения о  деятельности  имеющих  государственную  аккредитацию    организаций, и обеспечивают использование таких систем. Порядок формирования и   ведения информационных систем государственной аккредитации, а  также  доступа  к сведениям, содержащимся в них, устанавлив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5:00Z</dcterms:created>
  <dc:creator>nadchelo</dc:creator>
  <dc:description/>
  <dc:language>en-US</dc:language>
  <cp:lastModifiedBy>админ</cp:lastModifiedBy>
  <dcterms:modified xsi:type="dcterms:W3CDTF">2013-09-22T16:35:00Z</dcterms:modified>
  <cp:revision>2</cp:revision>
  <dc:subject/>
  <dc:title/>
</cp:coreProperties>
</file>