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Российской Федерации от 20 августа 2013 г. N 719 г. Москва "О государственной информационной системе государственного надзора в сфере образования"</w:t>
      </w:r>
    </w:p>
    <w:p>
      <w:pPr>
        <w:pStyle w:val="Heading3"/>
        <w:rPr/>
      </w:pPr>
      <w:r>
        <w:rPr/>
        <w:t>Порядок формирования и ведения государственной информационной системы государственного надзора в сфере образования</w:t>
      </w:r>
    </w:p>
    <w:p>
      <w:pPr>
        <w:pStyle w:val="Style13"/>
        <w:rPr/>
      </w:pPr>
      <w:r>
        <w:rPr/>
        <w:t>Правила формирования и ведения государственной информационной системы государственного надзора в сфере образования</w:t>
      </w:r>
    </w:p>
    <w:p>
      <w:pPr>
        <w:pStyle w:val="Style13"/>
        <w:rPr/>
      </w:pPr>
      <w:r>
        <w:rPr/>
        <w:t>Дата подписания: 20.08.2013</w:t>
      </w:r>
    </w:p>
    <w:p>
      <w:pPr>
        <w:pStyle w:val="Style13"/>
        <w:rPr/>
      </w:pPr>
      <w:r>
        <w:rPr/>
        <w:t>Дата публикации: 28.08.2013 00:00</w:t>
      </w:r>
    </w:p>
    <w:p>
      <w:pPr>
        <w:pStyle w:val="Style13"/>
        <w:rPr/>
      </w:pPr>
      <w:r>
        <w:rPr/>
        <w:t xml:space="preserve">В соответствии с частью 8 статьи 98 Федерального закона "Об образовании в Российской Федерации" Правительство Российской Федерации </w:t>
      </w:r>
      <w:r>
        <w:rPr>
          <w:b/>
          <w:bCs/>
        </w:rPr>
        <w:t>постановляет</w:t>
      </w:r>
      <w:r>
        <w:rPr/>
        <w:t>: </w:t>
        <w:br/>
        <w:br/>
        <w:t>1. Создать государственную информационную систему государственного надзора в сфере образования.</w:t>
        <w:br/>
        <w:br/>
        <w:t>2. Утвердить прилагаемые Правила формирования и ведения государственной информационной системы государственного надзора в сфере образования.</w:t>
        <w:br/>
        <w:br/>
        <w:t>3. 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указанной Федеральной службе в федеральном бюджете на руководство и управление в сфере установленных функций.</w:t>
        <w:br/>
        <w:br/>
        <w:t>4. Настоящее постановление вступает в силу с 1 сентября 2013 г.</w:t>
        <w:br/>
        <w:br/>
      </w:r>
      <w:r>
        <w:rPr>
          <w:b/>
          <w:bCs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  <w:r>
        <w:rPr/>
        <w:br/>
      </w:r>
      <w:r>
        <w:rPr>
          <w:i/>
          <w:iCs/>
        </w:rPr>
        <w:br/>
        <w:t> Прим. ред.: текст постановления опубликован в "Собрании законодательства Российской Федерации", 26.08.2013, N 34, ст. 4448.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равила формирования и ведения государственной информационной системы государственного надзора в сфере образования</w:t>
      </w:r>
    </w:p>
    <w:p>
      <w:pPr>
        <w:pStyle w:val="Style13"/>
        <w:rPr/>
      </w:pPr>
      <w:r>
        <w:rPr/>
        <w:t>1. Настоящие Правила определяют порядок формирования и ведения государственной информационной системы государственного надзора в сфере образования (далее - информационная система).</w:t>
        <w:br/>
        <w:br/>
        <w:t>2. Формирование и ведение информационной системы осуществляется Федеральной службой по надзору в сфере образования и науки (далее - оператор информационной системы).</w:t>
        <w:br/>
        <w:br/>
        <w:t>3. Обладателем информации, содержащейся в информационной системе, является Российская Федерация. От имени Российской Федерации правомочия обладателя информации, содержащейся в информационной системе, осуществляются оператором информационной системы.</w:t>
        <w:br/>
        <w:br/>
        <w:t>4. Оператор информационной системы и органы государственной власти субъектов Российской Федерации, осуществляющие переданные Российской Федерацией полномочия по государственному контролю (надзору) в сфере образования (далее - уполномоченные органы субъектов Российской Федерации), вносят в информационную систему информацию, связанную с проведением государственного контроля (надзора) в сфере образования (далее - информация), в течение 15 дней со дня получения информации или ее изменения.</w:t>
        <w:br/>
        <w:br/>
        <w:t>Вносимая в государственную информационную систему информация не должна содержать сведения, составляющие государственную или иную охраняемую законом тайну.</w:t>
        <w:br/>
        <w:br/>
        <w:t>5. Органы, указанные в пункте 4 настоящих Правил, обеспечивают полноту, достоверность и актуальность вносимой ими в информационную систему информации, а также конфиденциальность и безопасность содержащихся в ней персональных данных, соблюдение требований законодательства Российской Федерации о государственной или иной охраняемой законом тайне.</w:t>
        <w:br/>
        <w:br/>
        <w:t>6. Руководители органов по контролю (надзору) назначают лиц, имеющих право доступа к информации, в том числе лиц, ответственных за внесение информации в информационную систему.</w:t>
        <w:br/>
        <w:br/>
        <w:t>Указанные лица допускаются к работе в информационной системе после их регистрации в информационной системе.</w:t>
        <w:br/>
        <w:br/>
        <w:t>7. В целях формирования и ведения информационной системы оператор информационной системы осуществляет:</w:t>
        <w:br/>
        <w:br/>
        <w:t>а) обеспечение технического функционирования информационной системы;</w:t>
        <w:br/>
        <w:t>б) обеспечение безопасного хранения и использования информации, содержащейся в информационной системе;</w:t>
        <w:br/>
        <w:t>в) методическое обеспечение деятельности уполномоченных органов субъектов Российской Федерации по внесению информации в информационную систему;</w:t>
        <w:br/>
        <w:t>г) автоматизированную обработку информации, содержащейся в информационной системе;</w:t>
        <w:br/>
        <w:t>д) обеспечение доступа в установленном порядке к информации, содержащейся в информационной системе;</w:t>
        <w:br/>
        <w:t>е) обеспечение защиты информации, содержащейся в информационной системе, от уничтожения, модификации и блокирования доступа к ней, а также от иных неправомерных действий в отношении такой информации.</w:t>
        <w:br/>
        <w:br/>
        <w:t>8. Формирование и ведение информационной системы, в том числе внесение в нее информации, обработка, хранение и использование содержащейся в ней информации, доступ к этой информации и ее защита осуществляются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  <w:br/>
        <w:br/>
        <w:t>9. Формирование и ведение информационной системы, в том числе внесение в нее информации, обработка, хранение и использование информации, содержащейся в информационной системе, осуществляются с применением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стандартных протоколов.</w:t>
        <w:br/>
        <w:br/>
        <w:t>10. Внесение информации в информационную систему осуществляется в электронной форме с использованием усиленной квалифицированной электронной подписи, требования к которой определены Федеральным законом "Об электронной подписи".</w:t>
        <w:br/>
        <w:br/>
        <w:t>11. Срок хранения информации, внесенной в информационную систему, составляет 10 лет. После истечения срока хранения информация исключается из информационной системы оператором информационной системы.</w:t>
        <w:br/>
        <w:br/>
        <w:t>12. Оператор информационной системы вносит следующую информацию, представляемую в текстовой форме, в части его деятельности:</w:t>
        <w:br/>
        <w:br/>
        <w:t>а) в отношении органов государственной власти субъектов Российской Федерации, осуществляющих государственное управление в сфере образовании, полномочия по контролю (надзору) за деятельностью которых осуществляет оператор информационной системы:</w:t>
        <w:br/>
        <w:br/>
        <w:t>наименование органа государственной власти субъекта Российской Федерации, осуществляющего государственное управление в сфере образования;</w:t>
        <w:br/>
        <w:br/>
        <w:t>основной государственный регистрационный номер, идентификационный номер налогоплательщика, код причины постановки на учет в налоговом органе;</w:t>
        <w:br/>
        <w:br/>
        <w:t>фамилия, имя, отчество (при наличии) и должность руководителя;</w:t>
        <w:br/>
        <w:t>место нахождения;</w:t>
        <w:br/>
        <w:br/>
        <w:t>справочные телефоны, адрес электронной почты, адрес официального сайта в информационно-телекоммуникационной сети "Интернет" (далее - сеть "Интернет");</w:t>
        <w:br/>
        <w:br/>
        <w:t>б) в отношении образовательных организаций и организаций, осуществляющих обучение, включая их филиалы (далее - организации), полномочия по государственному контролю (надзору) за деятельностью которых осуществляет оператор информационной системы:</w:t>
        <w:br/>
        <w:br/>
        <w:t>наименование организации;</w:t>
        <w:br/>
        <w:t>основной государственный регистрационный номер, идентификационный номер налогоплательщика, организационно-правовая форма, код причины постановки на учет в налоговом органе;</w:t>
        <w:br/>
        <w:t>фамилия, имя, отчество (при наличии) и должность руководителя;</w:t>
        <w:br/>
        <w:t>место нахождения;</w:t>
        <w:br/>
        <w:t>справочные телефоны, адрес электронной почты, адрес официального сайта в сети "Интернет";</w:t>
        <w:br/>
        <w:br/>
        <w:t>в) в отношении планирования и согласования проверок органов государственной власти субъектов Российской Федерации, осуществляющих государственное управление в сфере образования, и организаций (далее - федеральный объект проверки):</w:t>
        <w:br/>
        <w:br/>
        <w:t>наименование федерального объекта проверки;</w:t>
        <w:br/>
        <w:t>место нахождения;</w:t>
        <w:br/>
        <w:t>цели и задачи проведения проверки;</w:t>
        <w:br/>
        <w:t>основание для проведения проверки;</w:t>
        <w:br/>
        <w:t>сроки проведения проверки;</w:t>
        <w:br/>
        <w:t>предмет проверки;</w:t>
        <w:br/>
        <w:t>форма проверки (выездная, документарная);</w:t>
        <w:br/>
        <w:t>вид проверки (плановая, внеплановая);</w:t>
        <w:br/>
        <w:t>наименование органа государственного контроля (надзора), с которым проверка проводится совместно;</w:t>
        <w:br/>
        <w:t>перечень должностных лиц, осуществляющих проверку, а также привлекаемых к проведению проверки экспертов и (или) экспертных организаций;</w:t>
        <w:br/>
        <w:t>информация об изменениях, внесенных в план проверок;</w:t>
        <w:br/>
        <w:br/>
        <w:t>г) в отношении результатов проверки:</w:t>
        <w:br/>
        <w:br/>
        <w:t>выявленные нарушения;</w:t>
        <w:br/>
        <w:t>реквизиты протоколов об административных правонарушениях и результаты рассмотрения судом указанных протоколов;</w:t>
        <w:br/>
        <w:t>решение о признании проверки недействительной с указанием оснований такого признания;</w:t>
        <w:br/>
        <w:t>решение об отмене результатов проверки;</w:t>
        <w:br/>
        <w:t>перечень нарушений требований законодательства Российской Федерации к проведению проверок;</w:t>
        <w:br/>
        <w:br/>
        <w:t>д) в отношении выданных предписаний:</w:t>
        <w:br/>
        <w:br/>
        <w:t>реквизиты предписания;</w:t>
        <w:br/>
        <w:t>перечень нарушений, включенных в предписание;</w:t>
        <w:br/>
        <w:br/>
        <w:t>е) информация об устранении нарушений по выданным предписаниям, включая информацию о представлении оператору информационной системы отчетов об исполнении предписаний;</w:t>
        <w:br/>
        <w:br/>
        <w:t>ж) в отношении мер, принятых в связи с неисполнением предписаний:</w:t>
        <w:br/>
        <w:br/>
        <w:t>реквизиты протоколов об административных правонарушениях и результаты рассмотрения указанных протоколов судом;</w:t>
        <w:br/>
        <w:t>решение о приостановлении действия лицензии на осуществление образовательной деятельности, возобновлении ее действия, ее аннулировании;</w:t>
        <w:br/>
        <w:t>решение о приостановлении действия государственной аккредитации, возобновлении ее действия, о лишении организации государственной аккредитации;</w:t>
        <w:br/>
        <w:br/>
        <w:t>з) информация о направленных оператору информационной системы обращениях физических и (или) юридических лиц с жалобами на действия (бездействие) должностных лиц федеральных объектов проверки.</w:t>
        <w:br/>
        <w:br/>
        <w:t>13. Уполномоченные органы субъектов Российской Федерации вносят следующую информацию, представляемую в текстовой форме, в части их деятельности:</w:t>
        <w:br/>
        <w:br/>
        <w:t>а) в отношении уполномоченного органа субъекта Российской Федерации:</w:t>
        <w:br/>
        <w:br/>
        <w:t>наименование уполномоченного органа субъекта Российской Федерации;</w:t>
        <w:br/>
        <w:t>основной государственный регистрационный номер, идентификационный номер налогоплательщика, код причины постановки на учет в налоговом органе;</w:t>
        <w:br/>
        <w:t>фамилия, имя, отчество (при наличии) и должность руководителя;</w:t>
        <w:br/>
        <w:t>место нахождения;</w:t>
        <w:br/>
        <w:t>график работы, справочные телефоны, адрес электронной почты, адрес официального сайта в сети "Интернет";</w:t>
        <w:br/>
        <w:t>реквизиты нормативных правовых актов, регламентирующих деятельность уполномоченного органа субъекта Российской Федерации;</w:t>
        <w:br/>
        <w:br/>
        <w:t>б) в отношении органов местного самоуправления, осуществляющих управление в сфере образования, полномочия по государственному контролю (надзору) за деятельностью которых исполняет уполномоченный орган субъекта Российской Федерации (далее - органы местного самоуправления):</w:t>
        <w:br/>
        <w:br/>
        <w:t>наименование органа местного самоуправления;</w:t>
        <w:br/>
        <w:t>основной государственный регистрационный номер, идентификационный номер налогоплательщика, код причины постановки на учет в налоговом органе;</w:t>
        <w:br/>
        <w:t>фамилия, имя, отчество (при наличии) и должность руководителя;</w:t>
        <w:br/>
        <w:t>место нахождения;</w:t>
        <w:br/>
        <w:t>график работы, справочные телефоны, адрес электронной почты, адрес официального сайта в сети "Интернет";</w:t>
        <w:br/>
        <w:br/>
        <w:t>в) в отношении организаций, включая их филиалы, полномочия по государственному контролю (надзору) за деятельностью которых исполняет уполномоченный орган субъекта Российской Федерации:</w:t>
        <w:br/>
        <w:br/>
        <w:t>наименование организации;</w:t>
        <w:br/>
        <w:t>основной государственный регистрационный номер, идентификационный номер налогоплательщика, организационно-правовая форма, код причины постановки на учет в налоговом органе;</w:t>
        <w:br/>
        <w:t>фамилия, имя, отчество (при наличии) и должность руководителя;</w:t>
        <w:br/>
        <w:t>место нахождения;</w:t>
        <w:br/>
        <w:t>график работы, справочные телефоны, адрес электронной почты, адрес официального сайта в сети "Интернет";</w:t>
        <w:br/>
        <w:br/>
        <w:t>г) в отношении индивидуальных предпринимателей, осуществляющих образовательную деятельность (далее - индивидуальные предприниматели), полномочия по государственному контролю (надзору) за деятельностью которых исполняет уполномоченный орган субъекта Российской Федерации:</w:t>
        <w:br/>
        <w:br/>
        <w:t>фамилия, имя, отчество (при наличии) индивидуального предпринимателя, его место жительства в Российской Федерации;</w:t>
        <w:br/>
        <w:t>основной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  <w:br/>
        <w:t>адрес места осуществления образовательной деятельности;</w:t>
        <w:br/>
        <w:t>график работы, справочные телефоны, адрес электронной почты, адрес официального сайта в сети "Интернет" (при наличии);</w:t>
        <w:br/>
        <w:br/>
        <w:t>д) в отношении планирования и согласования проверок органов местного самоуправления, организаций и индивидуальных предпринимателей (далее - региональные объекты проверки):</w:t>
        <w:br/>
        <w:br/>
        <w:t>наименование регионального объекта проверки;</w:t>
        <w:br/>
        <w:t>место нахождения;</w:t>
        <w:br/>
        <w:t>цели и задачи проведения проверки;</w:t>
        <w:br/>
        <w:t>основание для проведения проверки;</w:t>
        <w:br/>
        <w:t>сроки проведения проверки;</w:t>
        <w:br/>
        <w:t>предмет проверки;</w:t>
        <w:br/>
        <w:t>форма проверки (выездная, документарная);</w:t>
        <w:br/>
        <w:t>вид проверки (плановая, внеплановая);</w:t>
        <w:br/>
        <w:t>наименование органа государственного контроля (надзора), с которым проверка проводится совместно;</w:t>
        <w:br/>
        <w:t>перечень должностных лиц, осуществляющих проверку, а также привлекаемых к проведению проверки экспертов и (или) экспертных организаций;</w:t>
        <w:br/>
        <w:t>информация об изменениях, внесенных в план проверок;</w:t>
        <w:br/>
        <w:br/>
        <w:t>е) в отношении результатов проверки:</w:t>
        <w:br/>
        <w:br/>
        <w:t>выявленные нарушения;</w:t>
        <w:br/>
        <w:t>реквизиты протоколов об административных правонарушениях и результаты рассмотрения судом указанных протоколов;</w:t>
        <w:br/>
        <w:t>решение о признании проверки недействительной с указанием оснований такого признания;</w:t>
        <w:br/>
        <w:t>решение об отмене результатов проверки;</w:t>
        <w:br/>
        <w:t>перечень нарушений требований законодательства Российской Федерации к проведению проверок;</w:t>
        <w:br/>
        <w:br/>
        <w:t>ж) в отношении выданных предписаний:</w:t>
        <w:br/>
        <w:br/>
        <w:t>реквизиты предписания;</w:t>
        <w:br/>
        <w:t>перечень нарушений, включенных в предписание;</w:t>
        <w:br/>
        <w:br/>
        <w:t>з) информация об устранении нарушений по выданным предписаниям, включая информацию о представлении в уполномоченный орган субъекта Российской Федерации отчетов об исполнении предписаний;</w:t>
        <w:br/>
        <w:br/>
        <w:t>и) в отношении мер, принятых в связи с неисполнением предписаний:</w:t>
        <w:br/>
        <w:br/>
        <w:t>реквизиты протоколов об административных правонарушениях и результаты рассмотрения указанных протоколов судом;</w:t>
        <w:br/>
        <w:t>решение о приостановлении действия лицензии на осуществление образовательной деятельности (за исключением индивидуальных предпринимателей, осуществляющих образовательную деятельность непосредственно), возобновлении ее действия, ее аннулировании;</w:t>
        <w:br/>
        <w:t>решение о приостановлении действия государственной аккредитации, возобновлении ее действия (за исключением индивидуальных предпринимателей, осуществляющих образовательную деятельность непосредственно), лишении организации государственной аккредитации;</w:t>
        <w:br/>
        <w:br/>
        <w:t>к) информация об обращении физических и (или) юридических лиц с жалобами на действия (бездействие) должностных лиц региональных объектов проверки.</w:t>
        <w:br/>
        <w:br/>
        <w:t>14. Внесение в информационную систему информации, получаемой с использованием единой системы межведомственного электронного взаимодействия от федерального органа исполнительной власти, уполномоченного по контролю и надзору в области налогов и сборов, и его территориальных органов, указанных в абзацах третьем и четвертом подпункта "а", абзацах третьем и четвертом подпункта "б" пункта 12 настоящих Правил, абзацах третьем и четвертом подпункта "а", абзацах третьем и четвертом подпункта "б", абзацах третьем и четвертом подпункта "в", абзацах третьем и четвертом подпункта "г" пункта 13 настоящих Правил, осуществляется в электронной форме.</w:t>
        <w:br/>
        <w:br/>
        <w:t>Иная информация, указанная в пункте 12 настоящих Правил, вносится в информационную систему оператором информационной системы, информация, указанная в пункте 13 настоящих Правил, - уполномоченными органами субъектов Российской Федерации, в том числе с использованием единой системы межведомственного электронного взаимодействия.</w:t>
        <w:br/>
        <w:br/>
        <w:t>15. Органы по контролю (надзору) вносят в информационную систему следующую информацию, представляемую в форме электронного документа, в том числе с использованием единой системы межведомственного электронного взаимодействия:</w:t>
        <w:br/>
        <w:br/>
        <w:t>а) проект ежегодного плана проведения плановых проверок юридических лиц (ежегодного плана проведения плановых проверок юридических лиц и индивидуальных предпринимателей) органом по контролю (надзору);</w:t>
        <w:br/>
        <w:br/>
        <w:t>б) ежегодный план проведения плановых проверок юридических лиц (ежегодный план проведения плановых проверок юридических лиц и индивидуальных предпринимателей) органом по контролю (надзору), утвержденный руководителем органа по контролю (надзору) и согласованный с органами прокуратуры;</w:t>
        <w:br/>
        <w:br/>
        <w:t>в) план проведения плановых проверок органов государственной власти субъектов Российской Федерации, утвержденный руководителем оператора информационной системы (вносится оператором информационной системы);</w:t>
        <w:br/>
        <w:br/>
        <w:t>г) план проведения плановых проверок органов местного самоуправления, утвержденный руководителем уполномоченного органа субъекта Российской Федерации (вносится уполномоченным органом субъекта Российской Федерации);</w:t>
        <w:br/>
        <w:br/>
        <w:t>д) документ, явившийся основанием для проведения внеплановой проверки;</w:t>
        <w:br/>
        <w:br/>
        <w:t>е) документ, подтверждающий согласование с органами прокуратуры проведения внеплановой проверки в случаях, предусмотренных законодательством Российской Федерации;</w:t>
        <w:br/>
        <w:br/>
        <w:t>ж) распорядительный акт органа по контролю (надзору) о проведении проверки;</w:t>
        <w:br/>
        <w:br/>
        <w:t>з) акт проверки;</w:t>
        <w:br/>
        <w:br/>
        <w:t>и) экспертные заключения экспертов и (или) экспертных организаций, привлеченных к проведению проверки;</w:t>
        <w:br/>
        <w:br/>
        <w:t>к) отчет о проведении проверки, утвержденный руководителем (заместителем руководителя) органа по контролю (надзору);</w:t>
        <w:br/>
        <w:br/>
        <w:t>л) протокол об административном правонарушении;</w:t>
        <w:br/>
        <w:br/>
        <w:t>м) письмо органа по контролю (надзору) о направлении протокола об административном правонарушении в суд;</w:t>
        <w:br/>
        <w:br/>
        <w:t>н) постановление суда по делу об административном правонарушении;</w:t>
        <w:br/>
        <w:br/>
        <w:t>о) предписание об устранении выявленных нарушений;</w:t>
        <w:br/>
        <w:br/>
        <w:t>п) отчет об исполнении предписания;</w:t>
        <w:br/>
        <w:br/>
        <w:t>р) служебная записка на имя руководителя (заместителя руководителя) органа по контролю (надзору) о результатах рассмотрения должностным лицом, проводившим проверку, отчета об исполнении предписания с предложениями о действиях, которые необходимо произвести в отношении объекта проверки;</w:t>
        <w:br/>
        <w:br/>
        <w:t>с) письмо органа по контролю (надзору) о положительном или об отрицательном результате рассмотрения вопроса об исполнении предписания, направляемое объекту проверки;</w:t>
        <w:br/>
        <w:br/>
        <w:t>т) письмо органа по контролю (надзору) о передаче материалов проверки в правоохранительные органы;</w:t>
        <w:br/>
        <w:br/>
        <w:t>у) письмо органа по контролю (надзору) о неисполнении предписания, направляемое учредителю организации.</w:t>
        <w:br/>
        <w:br/>
        <w:t>16. Органы по контролю (надзору) осуществляют распространение информации, указанной в пунктах 12 и 13 настоящих Правил, посредством ее публикации на своих официальных сайтах в сети "Интернет", за исключением информации, указанной в абзаце пятом подпункта "в" пункта 12 настоящих Правил (в случае если основанием для проведения проверки является обращение гражданина (граждан), поступившее в Федеральную службу по надзору в сфере образования и науки), абзаце одиннадцатом подпункта "в" и подпункте "з" пункта 12 настоящих Правил, абзаце пятом подпункта "д" пункта 13 настоящих Правил (в случае если основанием для проведения проверки является обращение гражданина (граждан), поступившее в уполномоченный орган субъекта Российской Федерации), абзаце одиннадцатом подпункта "д" и подпункте "к" пункта 13 настоящих Правил.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28/obr-nadzor-sit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4:00Z</dcterms:created>
  <dc:creator>1</dc:creator>
  <dc:description/>
  <cp:keywords/>
  <dc:language>en-US</dc:language>
  <cp:lastModifiedBy>1</cp:lastModifiedBy>
  <dcterms:modified xsi:type="dcterms:W3CDTF">2013-10-21T09:54:00Z</dcterms:modified>
  <cp:revision>2</cp:revision>
  <dc:subject/>
  <dc:title>Постановление Правительства Российской Федерации от 20 августа 2013 г. N 719 г. Москва "О государственной информационной системе государственного надзора в сфере образования"</dc:title>
</cp:coreProperties>
</file>