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СТЕРСТВО ОБРАЗОВАНИЯ РОССИЙСКОЙ ФЕДЕРАЦИ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ОБРАЗОВАНИЕ РОССИ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КАЗ</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Минюсте</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03.2003         Москва         N 1155</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 утверждении Положения об итоговой государственной аттестации выпускников высших учебных заведений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дпунктом 2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4135; 2000, N 29, ст.3001, N 33, ст.3348; 2002, N 26, ст.2517) и подпунктом 30 пункта 5 Положения о Министерстве образования Российской Федерации, утвержденного постановлением Правительства Российской Федерации от 24 марта 2000 г. N 258 (Собрание законодательства Российской Федерации, 2000, N 14, ст. 1496; N 43, ст.4239; 2002, N 6, ст.579, N 23, ст.2166)</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казыва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Утвердить </w:t>
      </w:r>
      <w:r>
        <w:fldChar w:fldCharType="begin"/>
      </w:r>
      <w:r>
        <w:rPr>
          <w:rStyle w:val="InternetLink"/>
          <w:sz w:val="24"/>
          <w:u w:val="single"/>
          <w:szCs w:val="24"/>
          <w:rFonts w:cs="Times New Roman" w:ascii="Times New Roman" w:hAnsi="Times New Roman"/>
          <w:color w:val="0000FF"/>
          <w:lang w:eastAsia="ru-RU"/>
        </w:rPr>
        <w:instrText xml:space="preserve"> HYPERLINK "http://www.edu.ru/db/mo/Data/d_03/1155.html" \l "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оложение</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об итоговой государственной аттестации выпускников высших учебных заведений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Ввести в действие Положение об итоговой государственной аттестации выпускников высших учебных заведений с 1 сентября 2003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Считать утратившим силу постановление Госкомвуза России от 25.05.1994 N 3, зарегистрированное в Минюсте России 16.06.1994 N 600,с 1 сентября 2003 год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р В.М.Филиппов</w:t>
      </w:r>
      <w:r>
        <w:br w:type="page"/>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1"/>
      <w:bookmarkStart w:id="1" w:name="1"/>
      <w:bookmarkEnd w:id="1"/>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ЛОЖЕНИЕ</w:t>
        <w:br/>
        <w:t>ОБ ИТОГОВОЙ ГОСУДАРСТВЕННОЙ АТТЕСТАЦИИ ВЫПУСКНИКОВ ВЫСШИХ УЧЕБНЫХ ЗАВЕДЕНИЙ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Законом Российской Федерации "Об образовании» (Ведомости Съезда народных депутатов Российской Федерации и Верховного Совета Российской Федерации, 1992, N 30, ст.1797; Собрание законодательства Российской Федерации, 1996, N 3, ст.150; 1997, N 47, ст.5341; 2000, N 30, ст.3120, N 33, ст.3348; 2002, N 7, ст.631, N 12, ст.1093, N 26, ст.2517, N 30, ст.3029) освоение образовательных программ высшего профессионального образования завершается обязательной итоговой аттестацией выпуск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б итоговой государственной аттестации выпускников высших учебных заведений Российской Федерации (далее именуется -Положение) распространяется на выпускников, обучающихся по всем формам получения высш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тоговой аттестации выпускников неаккредитованных высших учебных заведений, реализующих основные образовательные программы высшего профессионального образования в соответствии с лицензией, настоящее Положение является примерны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государственная аттестация выпускников, завершивших обучение в высших учебных заведениях по образовательным программам основного общего, среднего (полного) общего, начального и среднего профессионального образования, проводится в соответствии с положениями об итоговой государственной аттестации выпускников образовательных учреждений соответствующих типов и вид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Целью итоговой государственной аттестации 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 (включая федеральный, национально-региональный и компонент образовательного уч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Итоговая государственная аттестация выпускников проводится в аккредитованных высших учебных заведениях (и их филиалах) по всем основным образовательным программам высшего профессионального образования, имеющим государственную аккредит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высшего учебного заведения присваивается соответствующая квалификация (степень) и выдается диплом государственного образца о высшем профессиональном образ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Лица, обучающиеся в не имеющих государственной аккредитации высших учебных заведениях или успешно окончившие их, имеют право на текущую и итоговую государственную аттестацию в высших учебных заведениях, имеющих государственную аккредитацию, на условиях экстерн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тернат в государственных и муниципальных высших учебных заведениях осуществляется в порядке, предусмотренном Положением об экстернате в государственных, муниципальных высших учебных заведениях Российской Федерации от 14 октября 1997 г. N 2033, зарегистрированным в Минюсте России 30.10.1997 N 140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Виды итоговых аттестационных испыт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К видам итоговых аттестационных испытаний итоговой государственной аттестации выпускников высших учебных заведений относя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выпускной квалификационной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экзаме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й перечень обязательных итоговых аттестационных испытаний устанавливается государственным образовательным стандартом высшего профессионального образования в части требований к итоговой государственной аттестации выпускника и утверждается Минобразованием России</w:t>
      </w:r>
      <w:r>
        <w:rPr>
          <w:rStyle w:val="FootnoteCharacters"/>
          <w:rStyle w:val="FootnoteAnchor"/>
          <w:rFonts w:cs="Times New Roman" w:ascii="Times New Roman" w:hAnsi="Times New Roman"/>
          <w:sz w:val="24"/>
          <w:szCs w:val="24"/>
          <w:lang w:eastAsia="ru-RU"/>
        </w:rPr>
        <w:footnoteReference w:id="2"/>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Выпускные квалификационные работы выполняются в формах, соответствующих определенным ступеням высшего профессионального образования: для квалификации (степени) бакалавр - в форме бакалаврской работы; для квалификации «дипломированный специалист» - в форме дипломной работы (проекта); для квалификации (степени) магистр - в форме магистерской диссерт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Темы выпускных квалификационных работ определяются высшим учебным заведением. Студенту может предоставляться право выбора темы выпускной квалификационной работы в порядке, установленном высшим учебным заведением, вплоть до предложения своей тематики с необходимым обоснованием целесообразности ее разработки. Для подготовки выпускной квалификационной работы студенту назначается руководитель и, при необходимости, консультанты. Бакалаврские работы могут основываться на обобщении выполненных курсовых работ и проектов и подготавливаться к защите в завершающий период теоретического об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ые квалификационные работы, выполненные по завершении основных образовательных программ подготовки специалистов и магистров, подлежат рецензированию. Порядок рецензирования устанавливается высшим учебным завед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я и сроки выполнения выпускных квалификационных работ устанавливаются ученым советом высшего учебного заведения на основании настоящего Положения, соответствующих государственных образовательных стандартов высшего профессионального образования в части, касающейся требований к итоговой государственной аттестации выпускников, и рекомендаций учебно-методических объединений высших учебных завед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Программы государственных экзаменов (по отдельным дисциплинам, итоговый междисциплинарный экзамен по направлениям подготовки (специальностям) и т.п.) и критерии оценки выпускных квалификационных работ утверждаются высшим учебным заведением с учетом рекомендаций учебно-методических объединений вузов. 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Государственные аттестационные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Государственную аттестационную комиссию возглавляет председатель, который организует и контролирует деятельность всех экзаменационных комиссий, обеспечивает единство требований, предъявляемых к выпускник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ем государственной аттестационной комиссии утверждается как правило, лицо, не работающее в данном высшем учебном заведении, из числа докторов наук, профессоров соответствующего профиля, а при их отсутствии - кандидатов наук или крупных специалистов предприятий, организаций, учреждений, являющихся потребителями кадров данного профиля. При необходимости председатель государственной аттестационной комиссии должен отвечать требованиям, предъявляемым к специалистам, связанным с работами по закрытой темати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государственной аттестационной комиссии утверждается федеральным органом исполнительной власти, в ведении которого находится высшее учебное заведение. Для негосударственных и муниципальных высших учебных заведений, имеющих государственную аккредитацию, а также государственных высших учебных заведений, находящихся в ведении субъектов Российской Федерации, председатели государственных аттестационных комиссий утверждаются Министерством образования Российской Федерации по представлению учредителя (учред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государственной аттестационной комиссии может возглавлять одну из экзаменационных комиссий и принимать участие в работе любой из них на правах ее чле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аттестационные комиссии действуют в течение одного календарного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ля проведения итоговой государственной аттестации в высшем учебном заведении, филиале вуза ректором высшего учебного заведения формируются (после утверждения председателя государственной аттестационной комиссии в соответствии с п.9 настоящего Положения) государственные аттестационные комиссии по каждой основной образовательной программе высш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Государственные аттестационные комиссии руководствуются в своей деятельности настоящим Положением, соответствующими государственными образовательными стандартами высшего профессионального образования в части, касающейся требований к итоговой государственной аттестации, учебно-методической документацией, разрабатываемой высшими учебными заведениями на основе государственных образовательных стандартов по направлениям подготовки и специальностям высшего профессионального образования, и методическими рекомендациями учебно-методических объединений высших учебных заведений. Основными функциями государственной аттестационной комисси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оответствия подготовки выпускника требованиям государственного образовательного стандарта высшего профессионального образования и уровня его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исвоении квалификации (степени) по результатам итоговой государственной аттестации и выдаче выпускнику соответствующего диплома государственного образца о высшем профессиональном образ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рекомендаций, направленных на совершенствование подготовки студентов, на основании результатов работы государственной аттестационной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Государственная аттестационная комиссия по основной образовательной программе высшего профессионального образования состоит из экзаменационных комиссий по видам итоговых аттестационных испытаний, предусмотренных государственными образовательными стандартами высш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ученого совета высшего учебного заведения по итоговым аттестационным испытаниям может быть сформировано несколько экзаменационных комиссий, а также организовано несколько государственных аттестационных комиссий по одной основной образовательной программе высш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государственной аттестационной комиссии филиала вуза в качестве заместителя председателя входит представитель высшего учебного за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Экзаменационные комиссии формируются из профессорско-преподавательского состава и научных работников выпускающего высшего учебного заведения, а также лиц, приглашаемых из сторонних организаций: специалистов предприятий, учреждений и организаций -потребителей кадров данного профиля, ведущих преподавателей и научных работников других высших учебных завед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экзаменационных комиссий по отдельным видам итоговых аттестационных испытаний утверждается ректором высшего учебного за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Порядок проведения итоговой государственной аттестаци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рядок проведения государственных аттестационных испытаний разрабатывается высшим учебным заведением на основании настоящего Положения и доводится до сведения студентов всех форм получения образования не позднее чем за полгода до начала итоговой государственной аттестации. Студенты обеспечиваются программами государственных экзаменов, им создаются необходимые для подготовки условия, проводятся консульт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щита выпускной квалификационной работы (за исключением работ по закрытой тематике) проводится на открытом заседании экзаменационной комиссии с участием не менее двух третей ее состава. Процедура приема государственных экзаменов устанавливается высшим учебным заведением (кроме случаев, где это устанавливается федеральным органом управления образованием, в ведении которого находится высшее учебное завед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специальност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ешение о присвоении выпускнику квалификации (степени) по направлению подготовки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государственной аттестационной и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решения государственной аттестационной и экзаменационных комиссий оформляются протокол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Лицам, завершившим освоение основной образовательной программы и не подтвердившим соответствие подготовки требованиям государственного образовательного стандарта высшего профессионального образования при прохождении одного или нескольких итоговых аттестационных испытаний, при восстановлении в вузе назначаются повторные итоговые аттестационные испытания в порядке, определяемом высшим учебным завед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ые итоговые аттестационные испытания не могут назначаться высшим учебным заведением более двух ра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Отчеты о работе государственных аттестационных комиссий заслушиваются на ученом совете высшего учебного заведения и вместе с рекомендациями о совершенствовании качества профессиональной подготовки специалистов представляются учредителю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 xml:space="preserve"> </w:t>
      </w:r>
      <w:r>
        <w:rPr>
          <w:rFonts w:cs="Times New Roman" w:ascii="Times New Roman" w:hAnsi="Times New Roman"/>
          <w:sz w:val="20"/>
          <w:szCs w:val="20"/>
          <w:lang w:eastAsia="ru-RU"/>
        </w:rPr>
        <w:t>Для обучающихся по государственным образовательным стандартам высшего профессионального образования, введенным в действие до 1997 года, конкретный перечень обязательных итоговых аттестационных испытаний устанавливается высшим учебным заведением. При этом выпускная квалификационная работа является обязательной.</w:t>
      </w:r>
    </w:p>
    <w:p>
      <w:pPr>
        <w:pStyle w:val="Footnote"/>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38:00Z</dcterms:created>
  <dc:creator>админ</dc:creator>
  <dc:description/>
  <dc:language>en-US</dc:language>
  <cp:lastModifiedBy>админ</cp:lastModifiedBy>
  <dcterms:modified xsi:type="dcterms:W3CDTF">2013-09-22T16:53:00Z</dcterms:modified>
  <cp:revision>1</cp:revision>
  <dc:subject/>
  <dc:title/>
</cp:coreProperties>
</file>