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0"/>
        <w:gridCol w:w="34"/>
        <w:gridCol w:w="6480"/>
        <w:gridCol w:w="7210"/>
      </w:tblGrid>
      <w:tr>
        <w:trPr>
          <w:trHeight w:val="795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26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занятий</w:t>
            </w:r>
          </w:p>
        </w:tc>
        <w:tc>
          <w:tcPr>
            <w:tcW w:w="136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)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>
          <w:trHeight w:val="540" w:hRule="atLeast"/>
          <w:cantSplit w:val="true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6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педагогического  мастерства </w:t>
            </w:r>
            <w:r>
              <w:rPr>
                <w:sz w:val="22"/>
                <w:szCs w:val="22"/>
              </w:rPr>
              <w:t>(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лкизова Ф.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ая практическая психология </w:t>
            </w:r>
            <w:r>
              <w:rPr>
                <w:sz w:val="22"/>
                <w:szCs w:val="22"/>
              </w:rPr>
              <w:t>(л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555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опедагогика и этнопсих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их особенности в КБР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ая литера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детей дошкольного возраста </w:t>
            </w:r>
            <w:r>
              <w:rPr>
                <w:sz w:val="22"/>
                <w:szCs w:val="22"/>
              </w:rPr>
              <w:t>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480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педагогического  мастерства </w:t>
            </w:r>
            <w:r>
              <w:rPr>
                <w:sz w:val="22"/>
                <w:szCs w:val="22"/>
              </w:rPr>
              <w:t>(с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лкизова Ф.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ая практическая психология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480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65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5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5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музыкального воспитания детей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по изобразительной деятельности </w:t>
            </w:r>
            <w:r>
              <w:rPr>
                <w:sz w:val="22"/>
                <w:szCs w:val="22"/>
              </w:rPr>
              <w:t>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Догучае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основ музыкальной культуры будущих учителей начальных классов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ая педагогика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лкизова Ф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625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5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бота по обогащению словарного зап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 учащихся начальных классов </w:t>
            </w:r>
            <w:r>
              <w:rPr>
                <w:sz w:val="22"/>
                <w:szCs w:val="22"/>
              </w:rPr>
              <w:t>(л/с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технология театрально-игровой деятельности в ДОУ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ория и технология музыкального воспитания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алухова Ф.В. ауд. 302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циальная психология </w:t>
            </w:r>
            <w:r>
              <w:rPr>
                <w:sz w:val="22"/>
                <w:szCs w:val="22"/>
              </w:rPr>
              <w:t>(л/с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лкизова Ф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основ музыкальной культуры будущих учителей начальных классов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алухова Ф.В. ауд. 302</w:t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преподавания математики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Теуважуков А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технология развития речи детей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5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ика обучения русскому языку и литературному чтению </w:t>
            </w:r>
            <w:r>
              <w:rPr>
                <w:sz w:val="22"/>
                <w:szCs w:val="22"/>
              </w:rPr>
              <w:t>(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Загаштоков А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я детей дошкольников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преподавания математики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. Теуважук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обучения русскому языку и литературному чтению </w:t>
            </w:r>
            <w:r>
              <w:rPr>
                <w:sz w:val="22"/>
                <w:szCs w:val="22"/>
              </w:rPr>
              <w:t xml:space="preserve">(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Загаштоков А.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ория и технология детской литературы </w:t>
            </w:r>
            <w:r>
              <w:rPr>
                <w:bCs/>
                <w:sz w:val="22"/>
                <w:szCs w:val="22"/>
              </w:rPr>
              <w:t>(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5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нопедагогика и этно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их особенности в КБР (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. Абазокова Т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технология театрально-игровой деятельности в ДОУ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обучения русскому языку в условиях двуязычия </w:t>
            </w:r>
            <w:r>
              <w:rPr>
                <w:sz w:val="22"/>
                <w:szCs w:val="22"/>
              </w:rPr>
              <w:t>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лимова Р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ка обучения русскому языку в условиях двуязычия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лимова Р.Х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восприятия музыки у дошкольников </w:t>
            </w:r>
            <w:r>
              <w:rPr>
                <w:sz w:val="22"/>
                <w:szCs w:val="22"/>
              </w:rPr>
              <w:t>(л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  <w:tr>
        <w:trPr>
          <w:trHeight w:val="5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восприятия музыки у дошкольников </w:t>
            </w:r>
            <w:r>
              <w:rPr>
                <w:sz w:val="22"/>
                <w:szCs w:val="22"/>
              </w:rPr>
              <w:t>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.о. директора педагогического института                                    О.И. Михайленко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бразовательной политики                                          З.А. Нахуш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оректор КБГУ  по УР ______________ А.Г. Кажаров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"_______"__________________2016 г.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БНЫХ ЗАНЯТИЙ ДЛЯ СТУДЕНТОВ ОФО НА </w:t>
      </w:r>
      <w:r>
        <w:rPr>
          <w:b/>
          <w:lang w:val="en-US"/>
        </w:rPr>
        <w:t>I</w:t>
      </w:r>
      <w:r>
        <w:rPr>
          <w:b/>
        </w:rPr>
        <w:t xml:space="preserve"> ПОЛУГОДИЕ 2016-2017 УЧЕБНОГО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ДАГОГИЧЕСК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правление подготовки 44.03.01 Педагогическое образование: Начальное образование (уровень бакалаври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правление подготовки 44.03.01 Педагогическое образование: Дошкольное образование (уровень бакалавриа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9:00Z</dcterms:created>
  <dc:creator>Jon D</dc:creator>
  <dc:description/>
  <cp:keywords/>
  <dc:language>en-US</dc:language>
  <cp:lastModifiedBy>User</cp:lastModifiedBy>
  <cp:lastPrinted>2016-09-26T16:04:00Z</cp:lastPrinted>
  <dcterms:modified xsi:type="dcterms:W3CDTF">2016-09-26T13:13:00Z</dcterms:modified>
  <cp:revision>37</cp:revision>
  <dc:subject/>
  <dc:title>Дни недели</dc:title>
</cp:coreProperties>
</file>