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ГБОУ ВО «КАБАРДИНО-БАЛКАРСКИЙ ГОСУДАРСТВЕННЫЙ УНИВЕРСИТЕТ ИМ.Х.М. БЕРБЕКОВ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нститут химии и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18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36"/>
        <w:gridCol w:w="2163"/>
      </w:tblGrid>
      <w:tr>
        <w:trPr>
          <w:trHeight w:val="563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hd w:fill="FFFFFF" w:val="clear"/>
              <w:ind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163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ажаров</w:t>
            </w:r>
          </w:p>
        </w:tc>
      </w:tr>
      <w:tr>
        <w:trPr/>
        <w:tc>
          <w:tcPr>
            <w:tcW w:w="6218" w:type="dxa"/>
            <w:gridSpan w:val="3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</w:tc>
      </w:tr>
    </w:tbl>
    <w:p>
      <w:pPr>
        <w:pStyle w:val="Normal"/>
        <w:ind w:right="-5" w:hanging="0"/>
        <w:jc w:val="right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ОГРАММА</w:t>
      </w:r>
      <w:r>
        <w:rPr>
          <w:b/>
          <w:sz w:val="28"/>
          <w:szCs w:val="28"/>
        </w:rPr>
        <w:br/>
        <w:t>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подготовки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06.04.01 Биологи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Код, наимен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Биология клетк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Направленность (профиль)</w:t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гист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чна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Директор ИХиБ __________________ В.А. Квашин</w:t>
      </w:r>
    </w:p>
    <w:p>
      <w:pPr>
        <w:pStyle w:val="Normal"/>
        <w:ind w:right="-5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 заведующего кафедрой ______________А.Ю. Паритов</w:t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бразовательной программы______________ М.Т. Шаов</w:t>
      </w:r>
    </w:p>
    <w:p>
      <w:pPr>
        <w:pStyle w:val="Normal"/>
        <w:tabs>
          <w:tab w:val="clear" w:pos="708"/>
          <w:tab w:val="left" w:pos="4550" w:leader="underscor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ind w:right="-6" w:hanging="0"/>
        <w:jc w:val="center"/>
        <w:rPr>
          <w:b/>
          <w:b/>
        </w:rPr>
      </w:pPr>
      <w:r>
        <w:rPr>
          <w:b/>
        </w:rPr>
        <w:t>Нальчик-2016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Style16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……………………………………………………………………. 3</w:t>
      </w:r>
    </w:p>
    <w:p>
      <w:pPr>
        <w:pStyle w:val="Style16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сударственный экзамен – рекомендации по подготовке и сдаче экзамена, перечень вопросов, литература, критерии оценки результатов сдачи государственных экзаменов……………………………………………………………. 5</w:t>
      </w:r>
    </w:p>
    <w:p>
      <w:pPr>
        <w:pStyle w:val="Style16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ускная квалификационная работа – рекомендации по выполнению, требования, порядок их выполнения, критерии оценки защиты ВКР, примерная тематика ВКР……………………………………………………………………………. 12</w:t>
      </w:r>
      <w:r>
        <w:br w:type="page"/>
      </w:r>
    </w:p>
    <w:p>
      <w:pPr>
        <w:pStyle w:val="11"/>
        <w:tabs>
          <w:tab w:val="clear" w:pos="708"/>
          <w:tab w:val="left" w:pos="540" w:leader="none"/>
        </w:tabs>
        <w:jc w:val="center"/>
        <w:rPr>
          <w:rStyle w:val="3"/>
        </w:rPr>
      </w:pPr>
      <w:r>
        <w:rPr>
          <w:b/>
          <w:sz w:val="24"/>
          <w:szCs w:val="24"/>
        </w:rPr>
        <w:t>I.ОБЩИЕ ПОЛОЖЕНИЯ</w:t>
      </w:r>
    </w:p>
    <w:p>
      <w:pPr>
        <w:pStyle w:val="11"/>
        <w:tabs>
          <w:tab w:val="clear" w:pos="708"/>
          <w:tab w:val="left" w:pos="540" w:leader="none"/>
        </w:tabs>
        <w:ind w:left="540" w:hanging="0"/>
        <w:jc w:val="center"/>
        <w:rPr>
          <w:rStyle w:val="3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грамма государственной итоговой аттестации составлена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приказом Министерства образования и науки Российской Федерации от 29 июл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 приказом Министерства образования и науки Российской Федерации от 09 февраля 2016 г. № 86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</w:t>
      </w:r>
      <w:r>
        <w:rPr>
          <w:sz w:val="28"/>
          <w:szCs w:val="28"/>
          <w:u w:val="single"/>
        </w:rPr>
        <w:t>Российской</w:t>
      </w:r>
      <w:r>
        <w:rPr>
          <w:sz w:val="28"/>
          <w:szCs w:val="28"/>
        </w:rPr>
        <w:t xml:space="preserve"> Федерации от 29 июня 2015 г. № 636», приказом Министерства образования и науки Российской Федерации от 28 апреля 2016 г. № 502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федеральными государственными образовательными стандартам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ая итоговая аттестация по направлению подготовки 06.04.01 </w:t>
      </w:r>
      <w:r>
        <w:rPr>
          <w:sz w:val="28"/>
          <w:szCs w:val="28"/>
          <w:u w:val="single"/>
        </w:rPr>
        <w:t>Биология</w:t>
      </w:r>
      <w:r>
        <w:rPr>
          <w:sz w:val="28"/>
          <w:szCs w:val="28"/>
        </w:rPr>
        <w:t xml:space="preserve"> включает государственный экзамен и защиту выпускной квалифик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Компетентностная характеристика выпускника по направлению подготовки 06.04.01 </w:t>
      </w:r>
      <w:r>
        <w:rPr>
          <w:sz w:val="28"/>
          <w:szCs w:val="28"/>
          <w:u w:val="single"/>
        </w:rPr>
        <w:t>Биология</w:t>
      </w:r>
      <w:r>
        <w:rPr>
          <w:sz w:val="28"/>
          <w:szCs w:val="28"/>
        </w:rPr>
        <w:t xml:space="preserve"> Государственная итоговая аттестация призвана определить степень сформированности следующих компетенций выпускников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культурные компетенци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абстрактному мышлению, анализу, синтезу (ОК-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3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к саморазвитию, самореализации, использованию творческого потенциала (ОК-3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профессиональные компетенции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использовать фундаментальные биологические представления в сфере профессиональной деятельности для постановки и решения новых задач (ОПК-3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 (ОПК-4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именять знание истории и методологии биологических наук для решения фундаментальных профессиональных задач (ОПК-5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знание основ учения о биосфере, пониманием современных биосферных процессов для системной оценки геополитических явлений и прогноза последствий реализации социально-значимых проектов (ОПК-6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творчески применять современные компьютерные технологии при сборе, хранении, обработке, анализе и передаче биологической информации для решения профессиональных задач (ОПК-7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философские концепции естествознания для формирования научного мировоззрения (ОПК-8);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особнос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 (ОПК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фессиональные компетенции</w:t>
      </w:r>
    </w:p>
    <w:p>
      <w:pPr>
        <w:pStyle w:val="35"/>
        <w:numPr>
          <w:ilvl w:val="0"/>
          <w:numId w:val="2"/>
        </w:numPr>
        <w:rPr>
          <w:sz w:val="28"/>
        </w:rPr>
      </w:pPr>
      <w:r>
        <w:rPr>
          <w:sz w:val="28"/>
        </w:rPr>
        <w:t>научно-исследовательская деятельнос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творчески использовать в научной и производственно-технологической деятельности знания фундаментальных и прикладных разделов дисциплин (модулей), определяющих направленность (профиль) программы магистратуры (ПК-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ланировать и реализовывать профессиональные мероприятия (в соответствии с направленностью (профилем) программы магистратуры) (ПК-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именять методические основы проектирования, выполнения полевых и лабораторных биологических, экологических исследований, использовать современную аппаратуру и вычислительные комплексы (в соответствии с направленностью (профилем) программы магистратуры) (ПК-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генерировать новые идеи и методические решения (ПК-4)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учно-производственная деятельнос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ю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направленностью (профилем) программы магистратуры) (ПК-5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ю руководить рабочим коллективом, обеспечивать меры производственной безопасности (ПК-6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: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навыками формирования учебного материала, чтения лекций, готовность к преподаванию в образовательных организациях высшего образования и руководству научно-исследовательской работой обучающихся, умение представлять учебный материал в устной, письменной и графической форме для различных контингентов слушателей (ПК-9).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ОГРАММА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ГОСУДАРСТВЕННОГО ЭКЗАМЕНА </w:t>
      </w:r>
    </w:p>
    <w:p>
      <w:pPr>
        <w:pStyle w:val="11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осударственный экзамен по направлению подготовки 06.04.01 </w:t>
      </w:r>
      <w:r>
        <w:rPr>
          <w:sz w:val="28"/>
          <w:szCs w:val="28"/>
          <w:u w:val="single"/>
        </w:rPr>
        <w:t>Биология</w:t>
      </w:r>
      <w:r>
        <w:rPr>
          <w:sz w:val="28"/>
          <w:szCs w:val="28"/>
        </w:rPr>
        <w:t xml:space="preserve"> проводитс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государственным экзаменом проводится консультирование обучающихся по вопросам, включенным в программу государственного экзамена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6. Компетенции и перечень вопросов государственного экзамена по направлению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.04.01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иолог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магистерская программа: Биология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государственной аттестации проверятся степень освоения выпускником следующих компетенций (определяются учебным планом):</w:t>
      </w:r>
    </w:p>
    <w:p>
      <w:pPr>
        <w:pStyle w:val="TextBody"/>
        <w:jc w:val="right"/>
        <w:rPr/>
      </w:pP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/>
        <w:t>а 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пет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ы (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дел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ОД.1 Избранные главы биолог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ОД.3 Избранные главы адаптационной физиолог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ОД.8 Избранные главы молекулярной генетик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ДВ.1.2 Избранные главы молекулярной биолог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ДВ.2.1 Генетическая токсиколог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ДВ.3.1 Медицинская и экологическая физиология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3.2 Системные и молекулярные механизмы адаптации физиологических фун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Н.1 Научно - исследовательская работ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У.1 Учебная практик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П.1 Педагогическая практика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П.2 Преддипломная прак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У.1 Учебная практик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П.1 Педагогическая практик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П.2 Преддипломная практика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 Математическое моделирование биологических процес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- 4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- 5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У.1 Учебная практик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П.1 Педагогическая практик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П.2 Преддипломная практика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Н.1 Научно - исследовательская ра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ОД.2 Клеточная инженер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ОД.4 Физико – химические механизмы межклеточных взаимодействи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ОД.5 Биофизические основы патологических процесс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ОД.6 Генетическая инженерия и биотехнология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7 Геномик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ДВ.1.1 Молекулярная физиолог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ДВ.4.1 Медицинская генетика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4.2 Механизмы регуляций физиологических фун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8 Современная экология и учение о Биосфер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9 Педагогика и психология высшей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экзаменационных вопросов компетенциям, оцениваемы</w:t>
      </w:r>
      <w:r>
        <w:rPr/>
        <w:t>х на государственном экзамене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етка - элементарная единица живого. Клетки прокариот и эукариот.</w:t>
            </w:r>
            <w:r>
              <w:rPr>
                <w:color w:val="000000"/>
                <w:sz w:val="28"/>
                <w:szCs w:val="28"/>
              </w:rPr>
              <w:t xml:space="preserve"> Клетка как единица строения, функционирования, развит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ческая роль дыхания. Специфика дыхания у растений, </w:t>
            </w:r>
            <w:r>
              <w:rPr>
                <w:color w:val="000000"/>
                <w:spacing w:val="-1"/>
                <w:sz w:val="28"/>
                <w:szCs w:val="28"/>
              </w:rPr>
              <w:t>каталитические системы дых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  <w:tab w:val="left" w:pos="8918" w:leader="none"/>
              </w:tabs>
              <w:ind w:left="142" w:hanging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ы возбудимых клеток. Современные представления о структуре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войствах мембраны возбудимых клеток. Потенциал поко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дрышко-органоид синтеза клеточных рибосом. Строение и химия рибосом, ДНК ядрышка. Строение генов рРНК. Цикл изменения структуры ядрышка в связи с его функци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ислительное фосфорилирование. Механизм сопряжения процесс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анспорта электронов с образованием АТФ. Энергетическая эффективность </w:t>
            </w:r>
            <w:r>
              <w:rPr>
                <w:color w:val="000000"/>
                <w:sz w:val="28"/>
                <w:szCs w:val="28"/>
              </w:rPr>
              <w:t xml:space="preserve">процесса. Регуляция электронного транспорта и фосфорилирования, </w:t>
            </w:r>
            <w:r>
              <w:rPr>
                <w:color w:val="000000"/>
                <w:spacing w:val="-4"/>
                <w:sz w:val="28"/>
                <w:szCs w:val="28"/>
              </w:rPr>
              <w:t>механизм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ind w:left="14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едставление о наследственности живых систем. Независимое сцепленное наследов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лектрические свойства клетки, дзета потенциал клеточной поверх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  <w:tab w:val="left" w:pos="7371" w:leader="none"/>
              </w:tabs>
              <w:ind w:left="142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ромосомное определение пола и наследование признаков, сцепленных с </w:t>
            </w:r>
            <w:r>
              <w:rPr>
                <w:color w:val="000000"/>
                <w:sz w:val="28"/>
                <w:szCs w:val="28"/>
              </w:rPr>
              <w:t>полом. Половые хромосомы, гомо - и гетерогаметный по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40" w:leader="none"/>
                <w:tab w:val="left" w:pos="1260" w:leader="none"/>
              </w:tabs>
              <w:ind w:left="142" w:hanging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нятия о нейромоторной единице. Классификация моторных единиц. </w:t>
            </w:r>
            <w:r>
              <w:rPr>
                <w:color w:val="000000"/>
                <w:sz w:val="28"/>
                <w:szCs w:val="28"/>
              </w:rPr>
              <w:t xml:space="preserve">Нервно-мышечный синапс. Современные представления о </w:t>
            </w:r>
            <w:r>
              <w:rPr>
                <w:color w:val="000000"/>
                <w:spacing w:val="-1"/>
                <w:sz w:val="28"/>
                <w:szCs w:val="28"/>
              </w:rPr>
              <w:t>холинорецепторе и его ионном канал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</w:tabs>
              <w:ind w:left="14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кономерности наследования, установленные Г. Менделем. Представление </w:t>
            </w:r>
            <w:r>
              <w:rPr>
                <w:color w:val="000000"/>
                <w:sz w:val="28"/>
                <w:szCs w:val="28"/>
              </w:rPr>
              <w:t xml:space="preserve">об аллелях и их взаимодействиях: полное и неполное доминирование, </w:t>
            </w:r>
            <w:r>
              <w:rPr>
                <w:color w:val="000000"/>
                <w:spacing w:val="-1"/>
                <w:sz w:val="28"/>
                <w:szCs w:val="28"/>
              </w:rPr>
              <w:t>кодоминирование. Закон «чистоты гамет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инговер и рекомбинация. Наследование признаков, сцепленных с полом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лектрофизиологическая активность коры головного мозга. Электроэнцефалограмм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  <w:tab w:val="left" w:pos="7371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новные структурно - функциональные элементы нейрона, тело нейрон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ндрита, аксон. Типы нейронов. Механизм связи между нейронами. </w:t>
            </w:r>
            <w:r>
              <w:rPr>
                <w:color w:val="000000"/>
                <w:spacing w:val="-4"/>
                <w:sz w:val="28"/>
                <w:szCs w:val="28"/>
              </w:rPr>
              <w:t>Синап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ые принципы генетической изменч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заимодействие нейронов в нервных центрах. Взаимодействие между процессами возбуждения и торможения. Понятие о рефлексе и рефлекторной дуге. Моно- и полисинаптические рефлек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астота аллелей и генотипов. Принцип Харди-Вайнберга</w:t>
            </w:r>
            <w:r>
              <w:rPr>
                <w:color w:val="000000"/>
                <w:spacing w:val="-2"/>
                <w:sz w:val="28"/>
                <w:szCs w:val="28"/>
              </w:rPr>
              <w:t>. Отклонения от равновесных част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итохондрии - система энергообеспечения клеток. Структура митохондрий: </w:t>
            </w:r>
            <w:r>
              <w:rPr>
                <w:color w:val="000000"/>
                <w:sz w:val="28"/>
                <w:szCs w:val="28"/>
              </w:rPr>
              <w:t xml:space="preserve">мембраны, кристы, матрикс. Роль митохондрий в синтезе и накоплении </w:t>
            </w:r>
            <w:r>
              <w:rPr>
                <w:color w:val="000000"/>
                <w:spacing w:val="-1"/>
                <w:sz w:val="28"/>
                <w:szCs w:val="28"/>
              </w:rPr>
              <w:t>АТФ. Пути синтеза АТФ в клет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йства генетического кода. Доказательства триплетности кода. </w:t>
            </w:r>
            <w:r>
              <w:rPr>
                <w:color w:val="000000"/>
                <w:spacing w:val="4"/>
                <w:sz w:val="28"/>
                <w:szCs w:val="28"/>
              </w:rPr>
              <w:t>Расшифровка кодонов. Терминирующие кодо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еномные изменения: полиплоидия и анеуплоидия. Хромосомные </w:t>
            </w:r>
            <w:r>
              <w:rPr>
                <w:color w:val="000000"/>
                <w:sz w:val="28"/>
                <w:szCs w:val="28"/>
              </w:rPr>
              <w:t>перестройки: делеции, дупликации, инверсии, транслокации, транспози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  <w:tab w:val="left" w:pos="7371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анспорт веществ в клетку. Электропроводимость. Поляризационная емкость клеточной мембра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сперсия электропроводности клеток и ткан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 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цепленное наследование и кроссинговер. Особенности наследования пр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цеплении. Группы сцеплен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ямые и обратные генеративные и соматические, адаптивные и нейтральные, ядерные и неядерные, спонтанные и индуцированные мут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ембранного биоэлектрогенез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-5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волюционные факторы: генетическая изменчивость в природных популяциях и полиморфизм, случайный генетический дрейф, генный поток, отбо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аспространения электрической волны возбуждение по нерв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Ж.Б. Ламарка. Дуализм Ламарка, его ошибочное толкование основных факторов и движущих сил эволю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надежности клеточного организма. Квантово-волновые свойства нервных клет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Ч. Дарвина. Учение Дарвина о факторах и движущих силах одомашнивания диких видов и преобразование культурных сор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функции сатурации кислорода (гемоглобина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 - движущий фактор эволю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адаптации клеток. Энергетический заряд клеток и его знач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 как результат микроэволюционного процесс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н и его регуляторная роль. Способы передачи информации от нейр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направления эволюции филогенетических групп – арогенез и аллогенез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функции эритроцита. Функции кардиомиоцита и миофила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етка - элементарная единица живого. Клетки прокариот и эукариот.</w:t>
            </w:r>
            <w:r>
              <w:rPr>
                <w:color w:val="000000"/>
                <w:sz w:val="28"/>
                <w:szCs w:val="28"/>
              </w:rPr>
              <w:t xml:space="preserve"> Клетка как единица строения, функционирования, развит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ческая роль дыхания. Специфика дыхания у растений, </w:t>
            </w:r>
            <w:r>
              <w:rPr>
                <w:color w:val="000000"/>
                <w:spacing w:val="-1"/>
                <w:sz w:val="28"/>
                <w:szCs w:val="28"/>
              </w:rPr>
              <w:t>каталитические системы дых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  <w:tab w:val="left" w:pos="8918" w:leader="none"/>
              </w:tabs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ы возбудимых клеток. Современные представления о структуре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войствах мембраны возбудимых клеток. Потенциал поко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дрышко-органоид синтеза клеточных рибосом. Строение и химия рибосом, ДНК ядрышка. Строение генов рРНК. Цикл изменения структуры ядрышка в связи с его функци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  <w:tab w:val="left" w:pos="540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ислительное фосфорилирование. Механизм сопряжения процесс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анспорта электронов с образованием АТФ. Энергетическая эффективность </w:t>
            </w:r>
            <w:r>
              <w:rPr>
                <w:color w:val="000000"/>
                <w:sz w:val="28"/>
                <w:szCs w:val="28"/>
              </w:rPr>
              <w:t xml:space="preserve">процесса. Регуляция электронного транспорта и фосфорилирования, </w:t>
            </w:r>
            <w:r>
              <w:rPr>
                <w:color w:val="000000"/>
                <w:spacing w:val="-4"/>
                <w:sz w:val="28"/>
                <w:szCs w:val="28"/>
              </w:rPr>
              <w:t>механизм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едставление о наследственности живых систем. Независимое сцепленное наследов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лектрические свойства клетки, дзета потенциал клеточной поверх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  <w:tab w:val="left" w:pos="7371" w:leader="none"/>
              </w:tabs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ромосомное определение пола и наследование признаков, сцепленных с </w:t>
            </w:r>
            <w:r>
              <w:rPr>
                <w:color w:val="000000"/>
                <w:sz w:val="28"/>
                <w:szCs w:val="28"/>
              </w:rPr>
              <w:t>полом. Половые хромосомы, гомо - и гетерогаметный по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40" w:leader="none"/>
                <w:tab w:val="left" w:pos="1260" w:leader="none"/>
              </w:tabs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нятия о нейромоторной единице. Классификация моторных единиц. </w:t>
            </w:r>
            <w:r>
              <w:rPr>
                <w:color w:val="000000"/>
                <w:sz w:val="28"/>
                <w:szCs w:val="28"/>
              </w:rPr>
              <w:t xml:space="preserve">Нервно-мышечный синапс. Современные представления о </w:t>
            </w:r>
            <w:r>
              <w:rPr>
                <w:color w:val="000000"/>
                <w:spacing w:val="-1"/>
                <w:sz w:val="28"/>
                <w:szCs w:val="28"/>
              </w:rPr>
              <w:t>холинорецепторе и его ионном канал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кономерности наследования, установленные Г. Менделем. Представление </w:t>
            </w:r>
            <w:r>
              <w:rPr>
                <w:color w:val="000000"/>
                <w:sz w:val="28"/>
                <w:szCs w:val="28"/>
              </w:rPr>
              <w:t xml:space="preserve">об аллелях и их взаимодействиях: полное и неполное доминирование, </w:t>
            </w:r>
            <w:r>
              <w:rPr>
                <w:color w:val="000000"/>
                <w:spacing w:val="-1"/>
                <w:sz w:val="28"/>
                <w:szCs w:val="28"/>
              </w:rPr>
              <w:t>кодоминирование. Закон «чистоты гамет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инговер и рекомбинация. Наследование признаков, сцепленных с полом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лектрофизиологическая активность коры головного мозга. Электроэнцефалограмм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  <w:tab w:val="left" w:pos="7371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новные структурно - функциональные элементы нейрона, тело нейрон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ндрита, аксон. Типы нейронов. Механизм связи между нейронами. </w:t>
            </w:r>
            <w:r>
              <w:rPr>
                <w:color w:val="000000"/>
                <w:spacing w:val="-4"/>
                <w:sz w:val="28"/>
                <w:szCs w:val="28"/>
              </w:rPr>
              <w:t>Синап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ые принципы генетической изменч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заимодействие нейронов в нервных центрах. Взаимодействие между процессами возбуждения и торможения. Понятие о рефлексе и рефлекторной дуге. Моно- и полисинаптические рефлек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астота аллелей и генотипов. Принцип Харди-Вайнберга</w:t>
            </w:r>
            <w:r>
              <w:rPr>
                <w:color w:val="000000"/>
                <w:spacing w:val="-2"/>
                <w:sz w:val="28"/>
                <w:szCs w:val="28"/>
              </w:rPr>
              <w:t>. Отклонения от равновесных част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итохондрии - система энергообеспечения клеток. Структура митохондрий: </w:t>
            </w:r>
            <w:r>
              <w:rPr>
                <w:color w:val="000000"/>
                <w:sz w:val="28"/>
                <w:szCs w:val="28"/>
              </w:rPr>
              <w:t xml:space="preserve">мембраны, кристы, матрикс. Роль митохондрий в синтезе и накоплении </w:t>
            </w:r>
            <w:r>
              <w:rPr>
                <w:color w:val="000000"/>
                <w:spacing w:val="-1"/>
                <w:sz w:val="28"/>
                <w:szCs w:val="28"/>
              </w:rPr>
              <w:t>АТФ. Пути синтеза АТФ в клет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йства генетического кода. Доказательства триплетности кода. </w:t>
            </w:r>
            <w:r>
              <w:rPr>
                <w:color w:val="000000"/>
                <w:spacing w:val="4"/>
                <w:sz w:val="28"/>
                <w:szCs w:val="28"/>
              </w:rPr>
              <w:t>Расшифровка кодонов. Терминирующие кодо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</w:tabs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еномные изменения: полиплоидия и анеуплоидия. Хромосомные </w:t>
            </w:r>
            <w:r>
              <w:rPr>
                <w:color w:val="000000"/>
                <w:sz w:val="28"/>
                <w:szCs w:val="28"/>
              </w:rPr>
              <w:t>перестройки: делеции, дупликации, инверсии, транслокации, транспози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  <w:tab w:val="left" w:pos="7371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анспорт веществ в клетку. Электропроводимость. Поляризационная емкость клеточной мембра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сперсия электропроводности клеток и ткан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цепленное наследование и кроссинговер. Особенности наследования пр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цеплении. Группы сцеплен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ямые и обратные генеративные и соматические, адаптивные и нейтральные, ядерные и неядерные, спонтанные и индуцированные мут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ембранного биоэлектрогенез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волюционные факторы: генетическая изменчивость в природных популяциях и полиморфизм, случайный генетический дрейф, генный поток, отбо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аспространения электрической волны возбуждение по нерв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Ж.Б. Ламарка. Дуализм Ламарка, его ошибочное толкование основных факторов и движущих сил эволю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надежности клеточного организма. Квантово-волновые свойства нервных клет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Ч. Дарвина. Учение Дарвина о факторах и движущих силах одомашнивания диких видов и преобразование культурных сор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функции сатурации кислорода (гемоглобина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 - движущий фактор эволю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адаптации клеток. Энергетический заряд клеток и его знач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 как результат микроэволюционного процесс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н и его регуляторная роль. Способы передачи информации от нейр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7. Список учебной и научной литературы для подготовки к государственному экзамену.</w:t>
      </w:r>
    </w:p>
    <w:p>
      <w:pPr>
        <w:pStyle w:val="Normal"/>
        <w:ind w:firstLine="2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бязательная:</w:t>
      </w:r>
    </w:p>
    <w:p>
      <w:pPr>
        <w:pStyle w:val="TextBodyIndent"/>
        <w:widowControl/>
        <w:numPr>
          <w:ilvl w:val="0"/>
          <w:numId w:val="6"/>
        </w:numPr>
        <w:suppressLineNumbers/>
        <w:tabs>
          <w:tab w:val="clear" w:pos="708"/>
          <w:tab w:val="left" w:pos="284" w:leader="none"/>
        </w:tabs>
        <w:spacing w:lineRule="auto" w:line="24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Белякова Г.А. Ботаника. В 4 Т., Академия,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rPr>
          <w:sz w:val="28"/>
          <w:szCs w:val="28"/>
        </w:rPr>
      </w:pPr>
      <w:r>
        <w:rPr>
          <w:sz w:val="28"/>
          <w:szCs w:val="28"/>
        </w:rPr>
        <w:t>Валова (Копылова) В.Д. Экология: Учебник. Издательство: Дашков и К, 2009 г. 360 с. ЭБС «Книгафонд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асильев Ю.Г., Трошин Е.И., Яглов В.В. Цитология, гистология, эмбриология + CD. "Лань" Издательство: 978-5-8114-0899-3. ISBN: 2013 Год: 2-е изд., испр. Издание: 576 стр. ЭБС «Лань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еретенников А.В. Физиология растений. М.: Академический Проект, 200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ерещагина В.А. Цитология. М.: Академия, 201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Ю.А., Проскурнина Е.В. Лекции по медицинской биофизике: Учебное пособие. Издательство: Издательство Московского университета; ИКЦ «Академкнига», 2007 г. 431 с. ЭБС «Книгафонд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Джаксон М.Б. Молекулярная и клеточная биофизика. М.: Мир, 2012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ымина Е.В., Баяндина И.И. Практические занятия по физиологии и биохимии растений. НГАУ (Новосибирский государственный аграрный университет) Издательство: ISBN: 2010 Год: 136 стр. ЭБС «Лань»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рохин В.Г., Воронова Л.А. Экология: Конспект лекций. Издательство: МИИТ, 2006 г. 87 с. ЭБС «Книгафонд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Зоология беспозвоночных в двух томах. Под. ред. В. Вестхайде и Р. Ригера. Пер. с нем. под ред. проф. А.В. Чесунова. М.: Т-во научных изданий КМК. 200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Лукашов В.В. Молекулярная эволюция и филогенетический анализ. "Бином. Лаборатория знаний" Издательство: 978-5-9963-0114-0. ISBN: 2009 Год: 256 с. ЭБС «Лань»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ьюин Б. Гены, М.: Бином, 201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Льюин Б. Клетки. М.: Бином, 201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аксимов В.И., Медведев И.Н Основы физиологии. "Лань" Издательство 978-5-8114-1530-4. ISBN:2013Год:1-е изд. Издание:192 стр. ЭБС «Лань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иркин Б.М., Наумова Л.Г. Основы общей экологии. М.: Университетская книга, 201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гистологии. В 2 т. Т. 1. Общая гистология (учение о тканях): Учебное пособие. Издательство: СпецЛит, 2010 г. 832 с. ЭБС «Книгафонд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еверцов А.С. Теория эволюции. М.: Владос, 2005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елезнева Т.Д. Гистология. М.: ЭКСМО, 200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Тотая А.В. Экология. М.: Юрайт, 201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решни Р.Я. пер. 5-го англ. изд. Культура животных клеток: практическое руководство. "Бином. Лаборатория знаний" Издательство: 978-5-9963-1342-6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Ченцов Ю.С. Цитология с элементами целлюлярной патологии. М.: МНА,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Экология: учебное пособие. Издательство: Издательство Московского государственного открытого университета, 2009 г. 356 с. ЭБС «Книгафонд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Юшкова О.И. Основы физиологии человека. МГУ, 2004. ЭБС «Книгафонд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Якушкина Н.И. Физиология растений. М.: Владос, 2005.</w:t>
      </w:r>
    </w:p>
    <w:p>
      <w:pPr>
        <w:pStyle w:val="Normal"/>
        <w:ind w:firstLine="2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оценивания ответов на государственном экзамен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ределения качества ответа выпускника на государственном экзамене и соответствия его оценкам «отлично», «хорошо», «удовлетворительно» или «неудовлетворительно» предлагаются следующие основные показател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/>
      </w:pPr>
      <w:r>
        <w:rPr>
          <w:sz w:val="28"/>
          <w:szCs w:val="28"/>
        </w:rPr>
        <w:t>соответствие ответов программе аттестации, формулировкам проблем и вопро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следовательность и логика отв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олнота и целостность, самостоятельность, соответствие нормам культуры речи ответов на вопро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знание и учет источ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тепень и уровень знания специальной литературы по пробл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нтегрировать знания и привлекать сведения из различных научных сфер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широта, системность и логика мыш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тветов на дополнительные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-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 «отлично»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 выставляется тому, кто глубоко и прочно усвоил программный материал, исчерпывающе, последовательно, четко и логически стройно его излагает, умеет тесно увяз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я, использует в ответе материал монографической литературы, правильно обосновывает принятие решения, владеет разносторонними навыками и приемами выполнения практических задач;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-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 «хорошо»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 выставляется тому, кто твердо знает программный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-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 «удовлетворительно»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 выставляется тому, кто имеет знания только основного материала, но не усвоил его деталей, допускает неточности, недостаточные правильные формулировки, нарушения логической последовательности в изложении программного материала, испытывает затруднения в выполнении практических работ;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-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 «неудовлетворительно»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 выставляется тому, кто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АЯ КВАЛИФИКАЦИОННАЯ РАБОТА– РЕКОМЕНДАЦИИ ПО ВЫПОЛНЕНИЮ ВКР, ТРЕБОВАНИЯ К ВКР, ПОРЯДОК ИХ ВЫПОЛНЕНИЯ, КРИТЕРИИ ОЦЕНКИ ЗАЩИТЫ ВКР, ПРИМЕРНАЯ ТЕМАТИКА ВК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магистра предназначена для определения сформированности исследовательских компетенций выпускника, глубины его знаний в избранной научной области, относящейся к программе подготовки, и компетенций в части экспериментально - методической работы. Содержание ВКР должно соответствовать проблематике дисциплин общепрофессиональной и/или предметной подготовки в соответствии с ФГОС 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Требования к объему, содержанию и структуре выпускной работы определяются высшим учебным заведением на основании ФГОС ВО по направлению подготовки 06.04.01 </w:t>
      </w:r>
      <w:r>
        <w:rPr>
          <w:sz w:val="28"/>
          <w:szCs w:val="28"/>
          <w:u w:val="single"/>
        </w:rPr>
        <w:t>Биология</w:t>
      </w:r>
      <w:r>
        <w:rPr>
          <w:sz w:val="28"/>
          <w:szCs w:val="28"/>
        </w:rPr>
        <w:t>, Порядка проведения итоговой государственной аттестации по образовательным программам высшего образования — программам бакалавриата, программам специалитета и программам магистратуры (приказ Министерства образования Российской Федерации от 29 июня 2015 г. № 636), Положения о порядке проведения государственной итоговой аттестации обучающихся по образовательным программам высшего образования – программам бакалавриата, программам специалитета и программам магистратуры КБ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Допустимая доля заимствований 5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Методические рекомендации по подготовке ВК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Р (магистерская диссертация) должна быть представлена в форме рукописи. Время, отводимое на подготовку и защиту ВКР, составляет не менее восьми недель.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 соответствии с поставленными целями магистр в процессе выполнения ВКР должен решить следующие задачи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ть актуальность выбранной темы, ее ценность и значение для сфер управления образовательной организацией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теоретические положения, нормативно-техническую документацию, статистические материалы, справочную и науч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у по избранной теме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атериально-технические и социально-экономические условия образовательной деятельности и характер их влияния на изменения показателей работы и управленческой ситуации конкретной образовательной организации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необходимый статистический материал для проведения конкретного анализа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свою точку зрения по дискуссионным вопросам, относящимся к теме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собранных данных, используя соответствующие методы обработки и анализа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ы и разработать рекомендации на основе проведенного анализа по повышению эффективности работы образовательной организации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расчет экономической эффективности от внедрения предлагаемых мероприятий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магистерскую диссертацию в соответствии с нормативными требованиями, предъявляемыми к подобным материа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ВКР следует выбирать с учетом ее актуальности и практической значимости, наличия специальной научной литературы, места прохождения преддипломной практики, возможности получения эмпирически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ительно, если ВКР является логическим продолжением исследований студента в процессе обучения: подготовки рефератов, выполнения курсовых работ, научных работ и публикаций, прохождения практики. Необходимо руководствоваться рекомендованным кафедрой перечнем тем ВКР. При достаточно аргументированном обосновании темы работы, отличающейся от предложенных тем, возможно ее утверждение при согласии заведующего кафедро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бор темы ВКР и ее утверждение должны быть завершены не позже чем за 2 недели до начала преддипломной практики. Выбрав тему, необходимо написать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заявление</w:t>
        </w:r>
      </w:hyperlink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о ее утвер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Р – магистерская диссертация – самостоятельная творческая работа студента. Независимо от избранной темы, рекомендуется придерживаться приведенной ниже структуры ВКР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Критерии оценивания результатов защиты ВКР. Для определения качества ответа выпускника на защите ВКР и соответствия его оценкам «отлично», «хорошо», «удовлетворительно» или «неудовлетворительно» предлагаются следующие основные показатели: 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Актуальности тематики работы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Научная новизна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одхода 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Цели и задачи работы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/>
      </w:pPr>
      <w:r>
        <w:rPr>
          <w:sz w:val="28"/>
          <w:szCs w:val="28"/>
        </w:rPr>
        <w:t>Практическая значимость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Теоретическая значимость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Соответствие темы и содержания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Личный вклад автора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Качество оформле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я (не менее 50 проработанных источников, в т.ч. зарубежны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(формы сбора, способы обработки информации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ые квалификационные работы оформляются на одной стороне листа формата А4 (210 x 297 мм) с использованием шрифта Times New Roman Cyr размером «14» через полтора межстрочных интерв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й странице работы соблюдаются поля: 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е – 30 мм,  - правое –15 мм, 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ерхнее – 25 мм, - нижнее – 20 мм. 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ный отступ в тексте равен 1,25 см. В тексте используются перенос слов и расположение текста по ширине листа, кроме списков и таблиц, где ориентация всегда с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дел (введение, главы, заключение, список литературы, приложения) начинается с новой страницы. Заголовки структурных частей работы печатают на отдельной строке с ориентацией слева, с прописной буквы (Содержание, Введение, Заключение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глав и параграфов печатаются с абзацного отступа строчными буквами (кроме перво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ы слов в заголовках не допускаются, точку в конце заголовка не ставят. Если заголовок состоит из двух предложений, их разделяют точк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главу следует начинать с новой страницы. Расстояние между текстом и заголовком должно быть равно двойному межстрочному интервалу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выпускной квалификационной работы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ВКР во многом зависит от четкого соблюдения установленных сроков и последовательного выполнения отдельных этапов работы: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темы ВКР и ее утверждение на кафедре не позднее чем за полтора месяца до начала преддипломной практики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научной литературы и представление ее списка научному руководителю от кафедры не позднее чем к началу преддипломной практики или окончанию экзаменационной сессии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ие и представление научному руководителю от кафедры введения и первой части (не менее 25%) ВКР за 10 дней до окончания практики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аботка первой части с учетом замечаний научного руководителя, написание и представление второго и третьего раздела (примерно еще 50%) ВКР после прохождения и сдачи отчетов по преддипломной практике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ие всей магистерской диссертации в первом варианте и представление его научному руководителю от кафедры не позднее чем за один месяц до ориентировочной даты защиты ВКР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ВКР на плагиат. </w:t>
      </w:r>
    </w:p>
    <w:p>
      <w:pPr>
        <w:pStyle w:val="Normal"/>
        <w:tabs>
          <w:tab w:val="clear" w:pos="708"/>
          <w:tab w:val="center" w:pos="955" w:leader="none"/>
          <w:tab w:val="center" w:pos="2645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Предзащита ВКР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аботка ВКР в соответствии с замечаниями комиссии по предзащите. Оформление работы в окончательном варианте и представление ее научному руководителю в согласованные с ним сроки (за две недели до защиты ВКР) для подготовки отзыва научного руководителя. </w:t>
      </w:r>
    </w:p>
    <w:p>
      <w:pPr>
        <w:pStyle w:val="Normal"/>
        <w:tabs>
          <w:tab w:val="clear" w:pos="708"/>
          <w:tab w:val="center" w:pos="955" w:leader="none"/>
          <w:tab w:val="center" w:pos="2878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Segoe UI Symbol"/>
          <w:sz w:val="28"/>
          <w:szCs w:val="28"/>
        </w:rPr>
        <w:t></w:t>
      </w:r>
      <w:r>
        <w:rPr>
          <w:rFonts w:eastAsia="Arial"/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Рецензирование ВКР.  </w:t>
      </w:r>
    </w:p>
    <w:p>
      <w:pPr>
        <w:pStyle w:val="Normal"/>
        <w:tabs>
          <w:tab w:val="clear" w:pos="708"/>
          <w:tab w:val="center" w:pos="1026" w:leader="none"/>
          <w:tab w:val="center" w:pos="4868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Segoe UI Symbol"/>
          <w:sz w:val="28"/>
          <w:szCs w:val="28"/>
        </w:rPr>
        <w:t></w:t>
      </w:r>
      <w:r>
        <w:rPr>
          <w:rFonts w:eastAsia="Arial"/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редоставление ВКР и диска с ее содержанием в ГА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ределения степени готовности студента к защите ВКР осуществляется процедура </w:t>
      </w:r>
      <w:r>
        <w:rPr>
          <w:i/>
          <w:sz w:val="28"/>
          <w:szCs w:val="28"/>
        </w:rPr>
        <w:t>предзащиты</w:t>
      </w:r>
      <w:r>
        <w:rPr>
          <w:sz w:val="28"/>
          <w:szCs w:val="28"/>
        </w:rPr>
        <w:t xml:space="preserve">. Предзащита проводится на заседании выпускающей кафедры по графику не менее чем за один месяц до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защита проводится с целью выявления уровня готовности ВКР, а также помощи студентам в подготовке к ее защите. Она позволяет своевременно выявить трудности студентов, возникшие в ходе выполнения выпускной работы. На данном этапе студент имеет возможность получить рекомендации квалифицированной комиссии по выполнению, оформлению работы и процедуре защиты магистерской диссертации. Комиссия в форме рекомендаций выносит суждение о степени соответствия работы установленным нормам, что находит свое отражение в рекомендации работы к защите. Комиссия также может вынести решение о направлении ВКР на доработку, обозначив основные недостатки и возможные варианты их устранения. По результатам предзащиты оформляется протокол. Присутствие научного руководителя на предзащите обяза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предзащиты выпускник также представляет портфолио, сформированное им за время обучения по направлению подготовки 06.04.01 </w:t>
      </w:r>
      <w:r>
        <w:rPr>
          <w:sz w:val="28"/>
          <w:szCs w:val="28"/>
          <w:u w:val="single"/>
        </w:rPr>
        <w:t>Биология</w:t>
      </w:r>
      <w:r>
        <w:rPr>
          <w:sz w:val="28"/>
          <w:szCs w:val="28"/>
        </w:rPr>
        <w:t xml:space="preserve">, программа «Биология клетк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выставляется в том случае, если ВКР соответствует следующим критериям: </w:t>
      </w:r>
    </w:p>
    <w:p>
      <w:pPr>
        <w:pStyle w:val="Normal"/>
        <w:jc w:val="both"/>
        <w:rPr/>
      </w:pP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 xml:space="preserve"> «отлично»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h-CN"/>
        </w:rPr>
        <w:t>представленные на защиту материалы выполнены в соответствии с нормативными документами и согласуются с требованиями, предъявляемыми к уровню подготовки выпускника магистратуры. Защита проведена выпускником грамотно с четким изложением содержания магистерской диссертации и достаточным обоснованием самостоятельности ее выполнения. Ответы на вопросы членов экзаменационной комиссии даны в полном объеме. Выпускник в процессе защиты показал готовность к профессиональной деятельности. Отзыв руководителя положительный. Оценка рецензента – отлично или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учно обоснованы и четко сформулированы: тема, цель и предмет магистерской диссер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казаны актуальность и новизна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остаточно полно раскрыта теоретическая и практическая значимость работы, выполненной авт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существлен эксперимент, доказывающий результативность выполнен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деланы четкие и убедительные выводы по результатам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писок литературы в достаточной степени отражает информацию, имеющуюся в литературе по теме исследования. В тексте имеются ссылки на литературные источ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Диссертация оформлена аккуратно. Имеется необходимый иллюстратив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одержание работы доложено в краткой форме, последовательно и логично, даны четкие ответы на вопросы, поставленные членами ГАК (Государственной аттестационн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абота прошла апробацию на научных или методических конференциях.</w:t>
      </w:r>
    </w:p>
    <w:p>
      <w:pPr>
        <w:pStyle w:val="Normal"/>
        <w:rPr/>
      </w:pPr>
      <w:r>
        <w:rPr>
          <w:sz w:val="28"/>
          <w:szCs w:val="28"/>
        </w:rPr>
        <w:t>10.Автор имеет публикации по защищаем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- оценка «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>хорош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»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 xml:space="preserve">: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представленные на защиту материалы выполнены в соответствии с нормативными документами, но имеют место незначительные отклонения от существующих требований. Защита проведена грамотно, с достаточным обоснованием самостоятельности ее разработки, но с неточностями в изложении отдельных положений содержания магистерской диссертации. Ответы на некоторые вопросы членов экзаменационной комиссии даны в неполном объеме. Выпускник в процессе защиты показал хорошую подготовку к профессиональной деятельности. Содержание работы и ее защита согласуются с требованиями, предъявляемыми к уровню подготовки. Отзыв руководителя положительный. Оценка рецензента – отлично, хорошо или удовлетворительно.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Оценка может быть снижена за: 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1.Список литературы не полностью отражает проведенный информационный поиск. В тексте недостаточно ссылок на литературные источники. 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2.Работа недостаточно аккуратно оформлена. 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3.Содержание и результаты исследования доложены недостаточно четко. 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4.Выпускник дал ответы не на все заданные вопросы.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- оценка «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>удовлетворительно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»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 xml:space="preserve">: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h-CN"/>
        </w:rPr>
        <w:t>представленные на защиту материалы выполнены в соответствии с нормативными документами, но имеют место отступления от существующих требований. Защита проведена выпускником с обоснованием самостоятельности ее выполнения, но с недочетами в изложении содержания магистерской диссертации. На отдельные вопросы членов экзаменационной комиссии ответы не даны. Выпускник в процессе защиты показал достаточную подготовку к профессиональной деятельности, но при защите работы отмечены отдельные отступления от требований, предъявляемых к уровню подготовки магистра. Отзыв руководителя положительный, но имеются замечания. Оценка рецензента – отлично, хорошо или удовлетворительно.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1.К выпускной работе магистранта имеются замечания по содержанию, по глубине проведенного исследования, работа оформлена неаккуратно, работа доложена неубедительно, не на все предложенные вопросы даны удовлетворительные ответы.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h-CN"/>
        </w:rPr>
        <w:t>2.Работа не прошла достаточной апробации.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- оценка «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>неудовлетворительно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»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 xml:space="preserve">: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представленные на защиту материалы в целом выполнены в соответствии с нормативными документами, но имеют место нарушения существующих требований. Защита проведена выпускником на низком уровне с ограниченным изложением содержания работы и с неубедительным обоснованием самостоятельности ее выполнения. На большую часть вопросов, заданных членами экзаменационной комиссии, ответов не поступило. Проявлена недостаточная профессиональная подготовка. В отзыве руководителя имеются существенные замечания. Оценка рецензента любая.</w:t>
      </w:r>
    </w:p>
    <w:p>
      <w:pPr>
        <w:pStyle w:val="Normal"/>
        <w:ind w:firstLine="567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h-CN"/>
        </w:rPr>
        <w:t>Работа не прошла апробации. Автор не имеет публикаций по тематик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ъявляются в тот же день после оформления в установленном порядке протоколов заседания ГЭК. </w:t>
      </w:r>
    </w:p>
    <w:p>
      <w:pPr>
        <w:pStyle w:val="Normal"/>
        <w:spacing w:lineRule="auto" w:line="256" w:before="0" w:after="24"/>
        <w:ind w:left="708" w:hanging="0"/>
        <w:rPr>
          <w:sz w:val="28"/>
          <w:szCs w:val="28"/>
        </w:rPr>
      </w:pPr>
      <w:r>
        <w:rPr>
          <w:sz w:val="28"/>
          <w:szCs w:val="28"/>
        </w:rPr>
        <w:t>11. Примерная тематика ВКР.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ровня диоксида углерода и адаптационного потенциала организма под воздействием вазодилататора дельфин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Изучение влияния переменных магнитных полей на цитогенетические параметры растительных тест-систем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иоксида углерода в крови человека под воздействием высокогорной импульсной гипоксии и сфигмотона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Динамика адаптационного потенциала организма под влиянием высокогорной импульсной гипоксии и сфигмотона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Действие высокогорной импульсной гипоксии и сфигмотона на изменение сахара в крови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Исследования частоты наследственных мутаций у больных с заболеваниями женской репродуктивной сферы Кабардино-Балкарской республики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Изучение жизнеспособности пыльцы черешни после воздействия сверхнизких температур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еточного цикла растительных тест-систем при хроническом воздействии электромагнитных полей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Молекулярно-генетический анализ наследственных форм рака молочной железы в Кабардино-Балкарской республике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Изучение жизнеспособности пыльцы яблони после воздействия сверхнизких температур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Влияние высокогорной импульсной гипоксии и сфигмотона на изменение артериального давления человека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физических факторов на ростовые процессы </w:t>
      </w:r>
      <w:r>
        <w:rPr>
          <w:sz w:val="28"/>
          <w:szCs w:val="28"/>
          <w:lang w:val="en-US"/>
        </w:rPr>
        <w:t>All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14. Фонд оценочных сред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компетенции (шифр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(знает, умеет, владее</w:t>
            </w:r>
            <w:r>
              <w:rPr>
                <w:b/>
                <w:color w:val="000000"/>
                <w:sz w:val="24"/>
                <w:szCs w:val="24"/>
              </w:rPr>
              <w:t>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направления организации работы по изучению грамматически х фактов в школе и вузе 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ГЭ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студента на дополнительные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поставлять содержательные компоненты учебных программ, выделять из них оптимальные для образовательного процесс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современными технологиями преподавания биолог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основные методы в методике преподавания биологии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ГЭ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студента на дополнительные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использовать знания для совершенствования процесса биологического образования учащихся 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методами и приёмами организации познавательной деятельности учащихся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формы и методы исследовательской работы 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ГЭ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студента на дополнительные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спроектировать и организовать исследовательскую работу обучающихся 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технологиями, позволяющими грамотно организовывать исследовательскую работу по биолог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временные технологии приемы обучения, структуру учебных програм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ГЭ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студента на дополнительные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/>
            </w:pPr>
            <w:r>
              <w:rPr>
                <w:sz w:val="24"/>
                <w:szCs w:val="24"/>
              </w:rPr>
              <w:t xml:space="preserve">Уметь: использовать знания для совершенствования процесса биологического понятий 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современными методами биолог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етодологически е подходы к организации научного исследования в сфере образования; -основные положения концепции всеобщего управления качество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тудента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и реценз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обосновать выбор подходов и методов, необходимых для проведения конкретного научного исследования в сфере образования; </w:t>
            </w:r>
          </w:p>
          <w:p>
            <w:pPr>
              <w:pStyle w:val="Normal"/>
              <w:spacing w:lineRule="auto" w:line="235" w:before="0" w:after="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цировать стратегию, политику, цели и задачи образовательной организации на все уровни управления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инновационной и информационно й технологиями в решении проблем профессиональной деятельности;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ами измерения и анализа рабочих процессов образовательной организац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/>
            </w:pPr>
            <w:r>
              <w:rPr>
                <w:sz w:val="24"/>
                <w:szCs w:val="24"/>
              </w:rPr>
              <w:t>Знать: предметно – объектную область исследования, современную степень разработки проблемы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тудента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и реценз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творчески преобразовывать результаты современных научных исследований с целью их использования в учебном процессе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навыками обобщения и анализа экспериментальной работ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, содержание, потенциал управляемой образовательной системы и методы стратегического и оперативного анализа, сущность их применения в социальной сфере; современные ориентиры развития управления образованием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тудента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и реценз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творчески преобразовывать применять аналитические подходы при изучении состояние и тенденций развития управляемой системы и ее макро- и микроокружения; - анализировать систему управления образовательной организацией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методами стратегического и оперативного анализа в области образовательных процессов, средствами диагностики и анализа уровней развития педагогического коллектив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щие и специфические особенности развития образовательной системы; функции управления (аналитической, организационной, контрольной) и организации управленческого процесса и современные технологии, методы их реализации; сущность модернизации образования РФ и реформы в социальной сфер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тудента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и реценз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рабатывать цели, задачи, программы и планы развития образовательной организации; решать задачи по организации и управлению образовательным процессом с использованием современных методов и технологий; принимать управленческие решения и организовывать работу по их исполнению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разрабатывать цели, задачи, программы и планы развития образовательной организации; решать задачи по организации и управлению образовательным процессом с использованием современных методов и технологий; принимать управленческие решения и организовывать работу по их исполнению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;</w:t>
            </w:r>
          </w:p>
          <w:p>
            <w:pPr>
              <w:pStyle w:val="Normal"/>
              <w:spacing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тудента;</w:t>
            </w:r>
          </w:p>
          <w:p>
            <w:pPr>
              <w:pStyle w:val="Normal"/>
              <w:spacing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и реценз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ести ответственность за качество работ и научную достоверность результат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основы проектирования, выполнения полевых и лабораторных биологических, экологических исследований, использовать современную аппаратуру и вычислительные комплекс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jc w:val="center"/>
        <w:rPr/>
      </w:pPr>
      <w:r>
        <w:rPr/>
        <w:t>15. Показатели оценивания планируемых результатов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49"/>
        <w:gridCol w:w="1685"/>
        <w:gridCol w:w="1867"/>
        <w:gridCol w:w="1661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учно-теоретического обоснования 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Достаточно высоки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Структура исследования, соответствие теме и виду дипломной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Частично соответству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Полностью соответствуе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Качество содержания понятийного аппар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Анализ исследований по проблеме, освещение исторического аспекта, формулирование основных теоретических пози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Достаточно высоки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сть использования методов использования, их адекватность задачам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обеспече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, имеются незначительные погреш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обеспечено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Качество разработки и использования методик на разных этапах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анали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высокая</w:t>
            </w:r>
          </w:p>
        </w:tc>
      </w:tr>
    </w:tbl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firstLine="708"/>
        <w:rPr/>
      </w:pPr>
      <w:r>
        <w:rPr>
          <w:sz w:val="28"/>
          <w:szCs w:val="28"/>
        </w:rPr>
        <w:t>Программа разработана в ________г., одобрена на заседании ученого совета Института химии и биологии протокол № ___от ______________года.</w:t>
      </w:r>
    </w:p>
    <w:p>
      <w:pPr>
        <w:pStyle w:val="Normal"/>
        <w:spacing w:lineRule="auto" w:line="256" w:before="0" w:after="2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2">
    <w:name w:val="Font Style82"/>
    <w:qFormat/>
    <w:rPr>
      <w:rFonts w:ascii="Sylfaen" w:hAnsi="Sylfaen" w:cs="Sylfaen"/>
      <w:sz w:val="24"/>
      <w:szCs w:val="24"/>
    </w:rPr>
  </w:style>
  <w:style w:type="character" w:styleId="FontStyle70">
    <w:name w:val="Font Style70"/>
    <w:qFormat/>
    <w:rPr>
      <w:rFonts w:ascii="Sylfaen" w:hAnsi="Sylfaen" w:cs="Sylfae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rFonts w:eastAsia="Calibri"/>
      <w:color w:val="000000"/>
      <w:sz w:val="32"/>
      <w:szCs w:val="36"/>
      <w:lang w:val="ru-RU" w:bidi="ar-S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R2">
    <w:name w:val="FR2 Знак"/>
    <w:qFormat/>
    <w:rPr>
      <w:rFonts w:ascii="Arial Narrow" w:hAnsi="Arial Narrow" w:cs="Arial Narrow"/>
      <w:i/>
      <w:sz w:val="1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color w:val="000000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1"/>
    <w:pPr>
      <w:spacing w:lineRule="auto" w:line="360"/>
      <w:ind w:firstLine="454"/>
    </w:pPr>
    <w:rPr>
      <w:sz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45" w:after="45"/>
      <w:ind w:left="45" w:right="45" w:firstLine="480"/>
      <w:jc w:val="both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suppressAutoHyphens w:val="true"/>
      <w:spacing w:lineRule="exact" w:line="230"/>
      <w:ind w:hanging="278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8">
    <w:name w:val="Style38"/>
    <w:basedOn w:val="Normal"/>
    <w:qFormat/>
    <w:pPr/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Параграф"/>
    <w:basedOn w:val="Subtitle"/>
    <w:qFormat/>
    <w:pPr/>
    <w:rPr>
      <w:rFonts w:ascii="Times New Roman" w:hAnsi="Times New Roman" w:cs="Times New Roman"/>
      <w:sz w:val="28"/>
      <w:szCs w:val="20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FR21">
    <w:name w:val="FR2"/>
    <w:qFormat/>
    <w:pPr>
      <w:widowControl w:val="false"/>
      <w:bidi w:val="0"/>
    </w:pPr>
    <w:rPr>
      <w:rFonts w:ascii="Arial Narrow" w:hAnsi="Arial Narrow" w:eastAsia="Times New Roman" w:cs="Arial Narrow"/>
      <w:i/>
      <w:color w:val="auto"/>
      <w:sz w:val="18"/>
      <w:szCs w:val="20"/>
      <w:lang w:val="ru-RU" w:bidi="ar-SA" w:eastAsia="zh-CN"/>
    </w:rPr>
  </w:style>
  <w:style w:type="paragraph" w:styleId="Style20">
    <w:name w:val="раб_с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Courier New" w:hAnsi="Courier New" w:cs="Courier New"/>
      <w:sz w:val="26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widowControl/>
      <w:autoSpaceDE w:val="true"/>
    </w:pPr>
    <w:rPr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720"/>
      <w:jc w:val="right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403" w:before="0" w:after="120"/>
      <w:ind w:hanging="3460"/>
      <w:jc w:val="both"/>
      <w:outlineLvl w:val="1"/>
    </w:pPr>
    <w:rPr>
      <w:sz w:val="27"/>
      <w:szCs w:val="27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.ru/esse/diplomniki/pril_2" TargetMode="External"/><Relationship Id="rId3" Type="http://schemas.openxmlformats.org/officeDocument/2006/relationships/hyperlink" Target="http://www.ise.ru/esse/diplomniki/pril_2" TargetMode="External"/><Relationship Id="rId4" Type="http://schemas.openxmlformats.org/officeDocument/2006/relationships/hyperlink" Target="http://www.ise.ru/esse/diplomniki/pril_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8:00Z</dcterms:created>
  <dc:creator>1008</dc:creator>
  <dc:description/>
  <cp:keywords/>
  <dc:language>en-US</dc:language>
  <cp:lastModifiedBy>HP</cp:lastModifiedBy>
  <cp:lastPrinted>2016-11-14T13:35:00Z</cp:lastPrinted>
  <dcterms:modified xsi:type="dcterms:W3CDTF">2016-11-16T08:58:00Z</dcterms:modified>
  <cp:revision>12</cp:revision>
  <dc:subject/>
  <dc:title>МИНИСТЕРСТВО ОБРАЗОВАНИЯ И НАУКИ РОССИЙСКОЙ ФЕДЕРАЦИИ</dc:title>
</cp:coreProperties>
</file>