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ГБОУ ВО «КАБАРДИНО-БАЛКАРСКИЙ ГОСУДАРСТВЕННЫЙ УНИВЕРСИТЕТ ИМ.Х.М. БЕРБЕКОВА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нститут химии и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18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36"/>
        <w:gridCol w:w="2163"/>
      </w:tblGrid>
      <w:tr>
        <w:trPr>
          <w:trHeight w:val="563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hd w:fill="FFFFFF" w:val="clear"/>
              <w:ind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163" w:type="dxa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ажаров</w:t>
            </w:r>
          </w:p>
        </w:tc>
      </w:tr>
      <w:tr>
        <w:trPr/>
        <w:tc>
          <w:tcPr>
            <w:tcW w:w="6218" w:type="dxa"/>
            <w:gridSpan w:val="3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</w:tc>
      </w:tr>
    </w:tbl>
    <w:p>
      <w:pPr>
        <w:pStyle w:val="Normal"/>
        <w:ind w:right="-5" w:hanging="0"/>
        <w:jc w:val="right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ОГРАММА</w:t>
      </w:r>
      <w:r>
        <w:rPr>
          <w:b/>
          <w:sz w:val="28"/>
          <w:szCs w:val="28"/>
        </w:rPr>
        <w:br/>
        <w:t>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подготовки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44.04.01 Педагогическое образование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Код, наименов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Биологическое образование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Направленность (профиль)</w:t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гист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чна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Директор ИХиБ __________________ В.А. Квашин</w:t>
      </w:r>
    </w:p>
    <w:p>
      <w:pPr>
        <w:pStyle w:val="Normal"/>
        <w:ind w:right="-5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______________А.Ю. Паритов</w:t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бразовательной программы______________ А.Ю. Паритов</w:t>
      </w:r>
    </w:p>
    <w:p>
      <w:pPr>
        <w:pStyle w:val="Normal"/>
        <w:tabs>
          <w:tab w:val="clear" w:pos="708"/>
          <w:tab w:val="left" w:pos="4550" w:leader="underscor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ind w:right="-6" w:hanging="0"/>
        <w:jc w:val="center"/>
        <w:rPr>
          <w:b/>
          <w:b/>
        </w:rPr>
      </w:pPr>
      <w:r>
        <w:rPr>
          <w:b/>
        </w:rPr>
        <w:t>Нальчик-2016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Style17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……………………………………………………………………. 3</w:t>
      </w:r>
    </w:p>
    <w:p>
      <w:pPr>
        <w:pStyle w:val="Style17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осударственный экзамен – рекомендации по подготовке и сдаче экзамена, перечень вопросов, литература, критерии оценки результатов сдачи государственных экзаменов……………………………………………………………. 5</w:t>
      </w:r>
    </w:p>
    <w:p>
      <w:pPr>
        <w:pStyle w:val="Style17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пускная квалификационная работа – рекомендации по выполнению, требования, порядок их выполнения, критерии оценки защиты ВКР, примерная тематика ВКР……………………………………………………………………………. 12</w:t>
      </w:r>
      <w:r>
        <w:br w:type="page"/>
      </w:r>
    </w:p>
    <w:p>
      <w:pPr>
        <w:pStyle w:val="11"/>
        <w:tabs>
          <w:tab w:val="clear" w:pos="708"/>
          <w:tab w:val="left" w:pos="540" w:leader="none"/>
        </w:tabs>
        <w:jc w:val="center"/>
        <w:rPr>
          <w:rStyle w:val="3"/>
        </w:rPr>
      </w:pPr>
      <w:r>
        <w:rPr>
          <w:b/>
          <w:sz w:val="24"/>
          <w:szCs w:val="24"/>
        </w:rPr>
        <w:t>I.ОБЩИЕ ПОЛОЖЕНИЯ</w:t>
      </w:r>
    </w:p>
    <w:p>
      <w:pPr>
        <w:pStyle w:val="11"/>
        <w:tabs>
          <w:tab w:val="clear" w:pos="708"/>
          <w:tab w:val="left" w:pos="540" w:leader="none"/>
        </w:tabs>
        <w:ind w:left="540" w:hanging="0"/>
        <w:jc w:val="center"/>
        <w:rPr>
          <w:rStyle w:val="3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государственной итоговой аттестации составлена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19 декабря 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приказом Министерства образования и науки Российской Федерации от 29 июл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, приказом Министерства образования и науки Российской Федерации от 09 февраля 2016 г. № 86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29 июня 2015 г. № 636», приказом Министерства образования и науки Российской Федерации от 28 апреля 2016 г. № 502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29 июня 2015 г. № 636», федеральными государственными образовательными стандартам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ая итоговая аттестация по направлению подготовки 44.04.01 </w:t>
      </w:r>
      <w:r>
        <w:rPr>
          <w:sz w:val="28"/>
          <w:szCs w:val="28"/>
          <w:u w:val="single"/>
        </w:rPr>
        <w:t>Педагогическое образование</w:t>
      </w:r>
      <w:r>
        <w:rPr>
          <w:sz w:val="28"/>
          <w:szCs w:val="28"/>
        </w:rPr>
        <w:t xml:space="preserve"> включает государственный экзамен и защиту выпускной квалифик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высшего образования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Компетентностная характеристика выпускника по направлению подготовки 44.04.01 </w:t>
      </w:r>
      <w:r>
        <w:rPr>
          <w:sz w:val="28"/>
          <w:szCs w:val="28"/>
          <w:u w:val="single"/>
        </w:rPr>
        <w:t>Педагогическое образование</w:t>
      </w:r>
      <w:r>
        <w:rPr>
          <w:sz w:val="28"/>
          <w:szCs w:val="28"/>
        </w:rPr>
        <w:t>. Государственная итоговая аттестация призвана определить степень сформированности следующих компетенций выпускников: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екультурные компетенции</w:t>
      </w:r>
    </w:p>
    <w:p>
      <w:pPr>
        <w:pStyle w:val="34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абстрактному мышлению, анализу, синтезу, способностью совершенствовать и развивать свой интеллектуальный и общекультурный уровень (ОК-1);</w:t>
      </w:r>
    </w:p>
    <w:p>
      <w:pPr>
        <w:pStyle w:val="34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34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стоятельному освоению и использованию новых методов исследования, к освоению новых сфер профессиональной деятельности (ОК-3);</w:t>
      </w:r>
    </w:p>
    <w:p>
      <w:pPr>
        <w:pStyle w:val="34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формировать ресурсно-информационные базы для осуществления практической деятельности в различных сферах (ОК-4);</w:t>
      </w:r>
    </w:p>
    <w:p>
      <w:pPr>
        <w:pStyle w:val="35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(ОК-5)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епрофессиональные компетенции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спользовать знание современных проблем науки и образования при решении профессиональных задач (ОПК-2);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 (ОПК-З);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профессиональное и личностное самообразование, проектировать дальнейшие образовательные маршруты и профессиональную карьеру (ОПК-4)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фессиональные компетенции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 (ПК-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уководить исследовательской работой обучающихся (ПК-3); готовностью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3)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: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 (ПК-5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спользовать индивидуальные креативные способности для самостоятельного решения исследовательских задач (ПК-6);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b/>
          <w:b/>
          <w:sz w:val="28"/>
          <w:szCs w:val="28"/>
        </w:rPr>
      </w:pPr>
      <w:r>
        <w:rPr>
          <w:rStyle w:val="0pt"/>
          <w:b w:val="false"/>
          <w:sz w:val="28"/>
          <w:szCs w:val="28"/>
        </w:rPr>
        <w:t>методическая деятельность: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разработке и реализации методических моделей,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11);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систематизации, обобщению и распространению отечественного и зарубежного методического опыта в профессиональной области (ПК-12)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ОГРАММА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ГОСУДАРСТВЕННОГО ЭКЗАМЕНА </w:t>
      </w:r>
    </w:p>
    <w:p>
      <w:pPr>
        <w:pStyle w:val="11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осударственный экзамен по направлению подготовки 44.04.01 </w:t>
      </w:r>
      <w:r>
        <w:rPr>
          <w:sz w:val="28"/>
          <w:szCs w:val="28"/>
          <w:u w:val="single"/>
        </w:rPr>
        <w:t>Педагогическое образование</w:t>
      </w:r>
      <w:r>
        <w:rPr>
          <w:sz w:val="28"/>
          <w:szCs w:val="28"/>
        </w:rPr>
        <w:t xml:space="preserve"> проводится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государственным экзаменом проводится консультирование обучающихся по вопросам, включенным в программу государственного экзамена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6. Компетенции и перечень вопросов государственного экзамена по направлению подготовки </w:t>
      </w:r>
      <w:r>
        <w:rPr>
          <w:b w:val="false"/>
          <w:sz w:val="28"/>
          <w:szCs w:val="28"/>
        </w:rPr>
        <w:t xml:space="preserve">44.04.01 </w:t>
      </w:r>
      <w:r>
        <w:rPr>
          <w:b w:val="false"/>
          <w:sz w:val="28"/>
          <w:szCs w:val="28"/>
          <w:u w:val="single"/>
        </w:rPr>
        <w:t>Педагогическое образова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магистерская программа: Биологическое образование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1. Наименование компетенции </w:t>
      </w:r>
      <w:r>
        <w:rPr>
          <w:b/>
          <w:sz w:val="28"/>
          <w:szCs w:val="28"/>
        </w:rPr>
        <w:t>ОК -1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циплины вариативной части: </w:t>
      </w:r>
      <w:r>
        <w:rPr>
          <w:b/>
          <w:sz w:val="28"/>
          <w:szCs w:val="28"/>
        </w:rPr>
        <w:t>Б1.В.ОД.3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менование дисциплины) </w:t>
      </w:r>
      <w:r>
        <w:rPr>
          <w:sz w:val="28"/>
          <w:szCs w:val="28"/>
          <w:u w:val="single"/>
        </w:rPr>
        <w:t>Практикум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rFonts w:eastAsia="HiddenHorzOCR;Arial Unicode MS"/>
          <w:sz w:val="28"/>
          <w:szCs w:val="28"/>
          <w:u w:val="single"/>
        </w:rPr>
        <w:t xml:space="preserve">Использование практических методов в исследовательской деятельности обучающихся при изучении биологии и экологии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ктические методы обучения биологии и экологии: распознавание объектов, наблюдение, эксперимент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ческие приемы в исследовательской деятельности обучающихся при изучении различных разделов биологии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приемы в исследовательской деятельности обучающихся при изучении различных разделов экологи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HiddenHorzOCR;Arial Unicode MS"/>
          <w:sz w:val="28"/>
          <w:szCs w:val="28"/>
        </w:rPr>
        <w:t xml:space="preserve">Организация и проведение экспериментальных исследований в лабораторных условиях. Организация и проведение биологических опытов и наблюдений в лабораторных условиях. Владение навыками работы с лабораторным оборудованием, наглядными пособиями и методической литературой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5. Руководство исследовательской работой обучающихся. Ориентация на профессиональные интересы учащихся, их мотивы, познавательные интересы и способности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6. Использование знаний современной науки, освоение новых методов исследования; применение современных методик и технологий при организации и реализации лабораторных эксперименто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7. Планирование и проведение экспериментальных полевых исследований (методика организации полевого опыта). Основные цели и задачи проведения экспериментальных полевых исследований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8. Методы и технологии полевых исследований, средства обучения, формы организации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9. Организация экспериментально-исследовательской деятельности обучающихся, оценка результатов проведения опытов и полевых наблюдений.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HiddenHorzOCR;Arial Unicode MS"/>
          <w:sz w:val="28"/>
          <w:szCs w:val="28"/>
        </w:rPr>
        <w:t>10. Руководство исследовательской работой обучающихся при проведении полевых исследований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2. Наименование компетенции </w:t>
      </w:r>
      <w:r>
        <w:rPr>
          <w:b/>
          <w:sz w:val="28"/>
          <w:szCs w:val="28"/>
        </w:rPr>
        <w:t>ПК -2, ПК-3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циплины блока практики, в том числе НИР: </w:t>
      </w:r>
      <w:r>
        <w:rPr>
          <w:b/>
          <w:sz w:val="28"/>
          <w:szCs w:val="28"/>
        </w:rPr>
        <w:t xml:space="preserve">Б2.Н2. 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менование дисциплины) </w:t>
      </w:r>
      <w:r>
        <w:rPr>
          <w:sz w:val="28"/>
          <w:szCs w:val="28"/>
          <w:u w:val="single"/>
        </w:rPr>
        <w:t>Научно – исследовательская работ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u w:val="single"/>
        </w:rPr>
        <w:t>Исследовательская деятельность учащихся в системе общего, дополнительного и профессионального образования</w:t>
      </w:r>
      <w:r>
        <w:rPr>
          <w:rFonts w:eastAsia="HiddenHorzOCR;Arial Unicode MS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eastAsia="HiddenHorzOCR;Arial Unicode MS"/>
          <w:sz w:val="28"/>
          <w:szCs w:val="28"/>
        </w:rPr>
        <w:t>1. Место научной и научно-и</w:t>
      </w:r>
      <w:r>
        <w:rPr>
          <w:sz w:val="28"/>
          <w:szCs w:val="28"/>
        </w:rPr>
        <w:t xml:space="preserve">сследовательской деятельности учащихся общеобразовательных учреждений в системе общего, дополнительного и профессионального образования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2. Применение современных методик и технологий организации в реализации исследовательской деятельности обучающихся.</w:t>
      </w:r>
      <w:r>
        <w:rPr>
          <w:rFonts w:eastAsia="HiddenHorzOCR;Arial Unicode MS"/>
          <w:sz w:val="28"/>
          <w:szCs w:val="28"/>
        </w:rPr>
        <w:t xml:space="preserve"> Требования к организации творческой познавательной деятельности школьник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результатов научных исследований, способность применять их при решении конкретных образовательных и исследовательских задач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4. Разработка методических моделей при реализации исследовательской деятельности обучающихся. Организация и проведение мониторинга окружающей среды.</w:t>
      </w:r>
      <w:r>
        <w:rPr>
          <w:rFonts w:eastAsia="HiddenHorzOCR;Arial Unicode MS"/>
          <w:sz w:val="28"/>
          <w:szCs w:val="28"/>
        </w:rPr>
        <w:t xml:space="preserve"> Биоиндикационные методы в организации полевых исследований обучающихс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eastAsia="HiddenHorzOCR;Arial Unicode MS"/>
          <w:sz w:val="28"/>
          <w:szCs w:val="28"/>
        </w:rPr>
        <w:t xml:space="preserve">5. </w:t>
      </w:r>
      <w:r>
        <w:rPr>
          <w:sz w:val="28"/>
          <w:szCs w:val="28"/>
        </w:rPr>
        <w:t xml:space="preserve">Актуальность экологических исследований на современном этапе развития общества. Применение метода биоиндикации при проведении полевых исследований экологического направления. Объекты, предмет, цели и задачи биоиндик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азовые термины и понятия. Требования к характеристикам биотестов. Основные принципы подбора организмов-биоиндикаторов из природных популяций. Использование современных методов для оценки влияния загрязнителей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иоиндикационные методы мониторинга воздушной среды, водных ресурсов, почвенного покрова, биоты. Экспресс-методы биотестирования. Международные программы по биоиндикации антропогенного загрязнения природной среды. Составление экологического паспорта школы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етодика организации системных исследований в биологии и экологи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истема как множество составляющих единство элементов, их связей и взаимодействий между собой и внешней средой. Объекты живой и неживой природы как системы, определенность элементов системы, понятие общесистемных закономерностей.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Системный подход как одна из форм методологического знания, связанная с исследованием объектов, основные черты системного подхода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ланирование и проведение системных экспериментальных исследований, и обработка полученных данных. Формирование экологической культуры обучающихся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Эстетическая и воспитательная работа в ходе исследовательской деятельности при обучении биологии и экологии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3. Наименование компетенции </w:t>
      </w:r>
      <w:r>
        <w:rPr>
          <w:b/>
          <w:sz w:val="28"/>
          <w:szCs w:val="28"/>
        </w:rPr>
        <w:t>ПК -4, ПК-7, ПК-8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циплины базовой части: </w:t>
      </w:r>
      <w:r>
        <w:rPr>
          <w:b/>
          <w:sz w:val="28"/>
          <w:szCs w:val="28"/>
        </w:rPr>
        <w:t xml:space="preserve">Б1.Б2. 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менование дисциплины) </w:t>
      </w:r>
      <w:r>
        <w:rPr>
          <w:sz w:val="28"/>
          <w:szCs w:val="28"/>
          <w:u w:val="single"/>
        </w:rPr>
        <w:t>Современные педагогические технологии и методики обучения в высшей школе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Вопрос </w:t>
      </w:r>
      <w:r>
        <w:rPr>
          <w:rFonts w:eastAsia="HiddenHorzOCR;Arial Unicode MS"/>
          <w:sz w:val="28"/>
          <w:szCs w:val="28"/>
          <w:u w:val="single"/>
        </w:rPr>
        <w:t>Проблемы высшего образования в России и за рубежом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1.Теоретические основы педагогики высшей школы. 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циально-историческая характеристика среднего и высшего профессионального образования в России и на Запа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 Российской Федерации об образовании: его основная направленность. Главные направления реформирова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гиональные программы развития высш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Проблемы качества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блемы интеграции педагогического образования, педагогической науки и образовательно-воспитательной деятельности в рег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блемы кризиса высшего образования в современном мире: общее, особенное, единич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ундаментальность и вариативность развития современного высшего образования.</w:t>
      </w:r>
      <w:r>
        <w:rPr>
          <w:color w:val="00008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построения высшего образования в мире и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одернизация высшего профессион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ы дидактики высшей школы. Основные положения теории высшего образования. Цель, объект, предмет из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нятийный аппарат. Методологические и мировоззренческие, общеобразовательные и профессиональ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мпоненты высшего образования. Отличительные особенности вузовской дидактики от шко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сихолого-педагогические аспекты профессионального вузовского обучения. Принципы преподавания и учения. Сущность процессов обучения и воспитания в высшей школе.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  <w:u w:val="single"/>
        </w:rPr>
      </w:pPr>
      <w:r>
        <w:rPr>
          <w:sz w:val="28"/>
          <w:szCs w:val="28"/>
        </w:rPr>
        <w:t>14. Основные этапы развития отечественной методики преподавания естествознания и биологии.</w:t>
      </w:r>
      <w:r>
        <w:rPr>
          <w:rFonts w:eastAsia="HiddenHorzOCR;Arial Unicode MS"/>
          <w:sz w:val="28"/>
          <w:szCs w:val="28"/>
        </w:rPr>
        <w:t xml:space="preserve"> П</w:t>
      </w:r>
      <w:r>
        <w:rPr>
          <w:sz w:val="28"/>
          <w:szCs w:val="28"/>
        </w:rPr>
        <w:t>роблемы и перспективы развития высшего биологического образования в России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4. Наименование компетенции </w:t>
      </w:r>
      <w:r>
        <w:rPr>
          <w:b/>
          <w:sz w:val="28"/>
          <w:szCs w:val="28"/>
        </w:rPr>
        <w:t>ПК -5,6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циплины вариативной части: </w:t>
      </w:r>
      <w:r>
        <w:rPr>
          <w:b/>
          <w:sz w:val="28"/>
          <w:szCs w:val="28"/>
        </w:rPr>
        <w:t xml:space="preserve">Б1.В.ОД.2. 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менование дисциплины) </w:t>
      </w:r>
      <w:r>
        <w:rPr>
          <w:sz w:val="28"/>
          <w:szCs w:val="28"/>
          <w:u w:val="single"/>
        </w:rPr>
        <w:t>Методы и методология научного исследования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Вопрос </w:t>
      </w:r>
      <w:r>
        <w:rPr>
          <w:sz w:val="28"/>
          <w:szCs w:val="28"/>
          <w:u w:val="single"/>
        </w:rPr>
        <w:t>Методологические основы научного познания</w:t>
      </w:r>
      <w:r>
        <w:rPr>
          <w:rFonts w:eastAsia="HiddenHorzOCR;Arial Unicode MS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HiddenHorzOCR;Arial Unicode MS"/>
          <w:sz w:val="24"/>
          <w:szCs w:val="24"/>
          <w:u w:val="single"/>
        </w:rPr>
      </w:pPr>
      <w:r>
        <w:rPr>
          <w:rFonts w:eastAsia="HiddenHorzOCR;Arial Unicode MS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ровни, формы и методы научного познания. Взаимодействие теоретического, умозрительного и эмпирического уровней развития науки. Понятие о методе и методологии на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ология – учение о методах, принципах и способах научного познания.</w:t>
      </w:r>
      <w:r>
        <w:rPr>
          <w:bCs/>
          <w:sz w:val="28"/>
          <w:szCs w:val="28"/>
        </w:rPr>
        <w:t xml:space="preserve"> Культурно-историческая эволюция науки:</w:t>
      </w:r>
      <w:r>
        <w:rPr>
          <w:sz w:val="28"/>
          <w:szCs w:val="28"/>
        </w:rPr>
        <w:t xml:space="preserve"> античность, средние века, новое время, XX 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алектика как общая методология научного познания. Основные принципы диалектического мет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ие методологические принципы научного исследования: единство теории и практики; принципы объективности, всесторонности и комплексности исследования; системный подход к проведению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ровни методологии. Понятие научной картины мира. Новая научная картина мира как проблема научного синте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етодологическая культура – культура мышления, основанная на методологических зн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етод научного познания: сущность, содержание, основные характеристики. Основная функция метода. Историко – культурная ретроспектива метода. Теория и метод – тождество и различ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лассификация методов научного познания: философские, общенаучные подходы и методы, частнонаучные, дисциплинарные, междисциплинарные исследования. Три уровня общенаучных методов исследования: методы эмпирических исследований, методы теоретического познания, общелогические мето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Методы эмпирического исследования: наблюдение, сравнение, описание, измерение, эксперим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Методы теоретического познания: формализация, аксиоматический метод, гипотетико – дедуктивный метод, восхождение от абстрактного к конкретном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Общенаучные логические методы и приемы познания: анализ, синтез, абстрагирование, идеализация, индукция и дедукция, аналогия, моделирование, системный подход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Специфические средства, методы и операции, обусловленные особенностями предмета социально-гуманитарных наук: идеографический метод, диалог, опрос, проективные методы, тестирование, биографический и автобиографический методы, социометрия, игровые методы.  </w:t>
      </w:r>
      <w:r>
        <w:rPr>
          <w:sz w:val="28"/>
          <w:szCs w:val="28"/>
        </w:rPr>
        <w:t>Исследовательские возмож</w:t>
        <w:softHyphen/>
        <w:t xml:space="preserve">ности различных мет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научном исследовании. Виды исследований. Классификация научных исследований: </w:t>
      </w:r>
      <w:r>
        <w:rPr>
          <w:color w:val="000000"/>
          <w:sz w:val="28"/>
          <w:szCs w:val="28"/>
        </w:rPr>
        <w:t xml:space="preserve">по составу исследуемых свойств объекта исследования, по признаку места их проведения, по стадиям выполнения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ограмма научного исследования, общие требования, выбор темы и проблемы.</w:t>
      </w:r>
      <w:r>
        <w:rPr>
          <w:color w:val="000000"/>
          <w:sz w:val="28"/>
          <w:szCs w:val="28"/>
        </w:rPr>
        <w:t xml:space="preserve"> Этапы научного исследова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ельны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теоретических и эмпирических исследований, работа над рукописью и её оформ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е результатов научного исслед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мпоненты готовности исследователей к научно - исследовательской деятельности. Проблемная ситуация. Алгоритм создания проблемной ситуации.</w:t>
      </w:r>
      <w:r>
        <w:rPr>
          <w:rStyle w:val="StrongEmphasis"/>
          <w:b w:val="false"/>
          <w:sz w:val="28"/>
          <w:szCs w:val="28"/>
        </w:rPr>
        <w:t xml:space="preserve"> Проведение научного исследования. План – проспект.</w:t>
      </w:r>
      <w:r>
        <w:rPr>
          <w:sz w:val="28"/>
          <w:szCs w:val="28"/>
        </w:rPr>
        <w:t xml:space="preserve"> Уровни и структура методологии научного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Методологический замысел исследования и его основные этапы. </w:t>
      </w:r>
      <w:r>
        <w:rPr>
          <w:color w:val="000000"/>
          <w:sz w:val="28"/>
          <w:szCs w:val="28"/>
        </w:rPr>
        <w:t>Характерные особенности</w:t>
      </w:r>
      <w:r>
        <w:rPr>
          <w:sz w:val="28"/>
          <w:szCs w:val="28"/>
        </w:rPr>
        <w:t xml:space="preserve"> осуществления этапов исследования. </w:t>
      </w:r>
      <w:r>
        <w:rPr>
          <w:color w:val="000000"/>
          <w:sz w:val="28"/>
          <w:szCs w:val="28"/>
        </w:rPr>
        <w:t>Основные компоненты методики исследо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тературное оформление материалов исследования. </w:t>
      </w:r>
      <w:r>
        <w:rPr>
          <w:sz w:val="28"/>
          <w:szCs w:val="28"/>
        </w:rPr>
        <w:t xml:space="preserve">Общая схема научного исследования. </w:t>
      </w:r>
      <w:r>
        <w:rPr>
          <w:color w:val="000000"/>
          <w:sz w:val="28"/>
          <w:szCs w:val="28"/>
          <w:shd w:fill="FFFFFF" w:val="clear"/>
        </w:rPr>
        <w:t>Основные методы поиска информации для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етодологические стратегии диссертационного исследования.  Структура и логика научного диссертационного исследования.</w:t>
      </w:r>
      <w:r>
        <w:rPr>
          <w:iCs/>
          <w:sz w:val="28"/>
          <w:szCs w:val="28"/>
        </w:rPr>
        <w:t xml:space="preserve"> Исследовательская программы</w:t>
      </w:r>
      <w:r>
        <w:rPr>
          <w:sz w:val="28"/>
          <w:szCs w:val="28"/>
        </w:rPr>
        <w:t xml:space="preserve"> диссертации. Выбор темы, план работы, библиографический поиск, отбор литературы и фактического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Архитектура диссертации. Категориальный аппарат, понятия, термины, дефиниции, теории, концепции, их соотношение. Распределение и структура материала. Проблема диссертационн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авила и научная этика цитирования: научные школы, направления, персоналии. Научный аппарат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>Методики выбора темы исследован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ческая значимость диссертации и актуальность ее темы.</w:t>
      </w:r>
      <w:r>
        <w:rPr>
          <w:sz w:val="28"/>
          <w:szCs w:val="28"/>
        </w:rPr>
        <w:t xml:space="preserve"> Академический стиль и особенности языка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bCs/>
          <w:sz w:val="28"/>
          <w:szCs w:val="28"/>
        </w:rPr>
        <w:t>Обоснование</w:t>
      </w:r>
      <w:r>
        <w:rPr>
          <w:sz w:val="28"/>
          <w:szCs w:val="28"/>
        </w:rPr>
        <w:t xml:space="preserve"> во введении </w:t>
      </w:r>
      <w:r>
        <w:rPr>
          <w:bCs/>
          <w:sz w:val="28"/>
          <w:szCs w:val="28"/>
        </w:rPr>
        <w:t>выбора методологии -</w:t>
      </w:r>
      <w:r>
        <w:rPr>
          <w:sz w:val="28"/>
          <w:szCs w:val="28"/>
        </w:rPr>
        <w:t xml:space="preserve"> методологическая основа исследовательской программы диссертационной работы. Разработка проблемного поля диссерт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2. Магистерская кандидатская и докторская диссертация по педагогическим наукам: основные требования к содержанию и оформлению. </w:t>
      </w:r>
      <w:r>
        <w:rPr>
          <w:color w:val="000000"/>
          <w:sz w:val="28"/>
          <w:szCs w:val="28"/>
          <w:shd w:fill="FFFFFF" w:val="clear"/>
        </w:rPr>
        <w:t xml:space="preserve">Методика работы над рукописью исследования, особенности подготовки и оформления. Композиционная структура научного произведения. Язык и стиль научной работы. Оформление библиографического аппара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3. </w:t>
      </w:r>
      <w:r>
        <w:rPr>
          <w:sz w:val="28"/>
          <w:szCs w:val="28"/>
        </w:rPr>
        <w:t xml:space="preserve">Оформление диссертационной работы, соответствие государственным стандартам. Представление к защите, процедура публичной защиты. Требования, предъявляемые к речи соискателей на публичной защите диссертации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HiddenHorzOCR;Arial Unicode MS"/>
          <w:sz w:val="24"/>
          <w:szCs w:val="24"/>
          <w:u w:val="single"/>
        </w:rPr>
      </w:pPr>
      <w:r>
        <w:rPr>
          <w:rFonts w:eastAsia="HiddenHorzOCR;Arial Unicode MS"/>
          <w:sz w:val="24"/>
          <w:szCs w:val="24"/>
          <w:u w:val="single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7. Список учебной и научной литературы для подготовки к государственному экзамену.</w:t>
      </w:r>
    </w:p>
    <w:p>
      <w:pPr>
        <w:pStyle w:val="Normal"/>
        <w:ind w:firstLine="2"/>
        <w:jc w:val="center"/>
        <w:rPr>
          <w:sz w:val="28"/>
          <w:szCs w:val="28"/>
        </w:rPr>
      </w:pPr>
      <w:r>
        <w:rPr>
          <w:b/>
          <w:color w:val="00000A"/>
          <w:sz w:val="28"/>
          <w:szCs w:val="28"/>
        </w:rPr>
        <w:t>Обязательна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Андреева Н.Д. Теория и методика обучения экологии: учебник для студ. высш. учеб. заведений /Н.Д. Андреева, В.П. Соломин, Т.В. Васильева; под ред. Н.Д. Андреевой. – М.: Издательский центр «Академия», 2009. – 20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Захарова И.Г. Информационные технологии в образовании. Учебное пособие. М.: Академия, 2011. – 19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"/>
        <w:jc w:val="both"/>
        <w:rPr/>
      </w:pPr>
      <w:r>
        <w:rPr>
          <w:bCs/>
          <w:sz w:val="28"/>
          <w:szCs w:val="28"/>
          <w:shd w:fill="FFFFFF" w:val="clear"/>
        </w:rPr>
        <w:t>Основы науч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исследований</w:t>
      </w:r>
      <w:r>
        <w:rPr>
          <w:sz w:val="28"/>
          <w:szCs w:val="28"/>
          <w:shd w:fill="FFFFFF" w:val="clear"/>
        </w:rPr>
        <w:t>: учеб. пособие. – М.: Форум, 2011. – 26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>Пономарёва И. Н.  Методика обучения биологии: учебник для студ. учреждений высш. проф. образования / И. Н. Пономарёва, О.Г. Роговая, В. П. Соломин; под ред. И. Н. Пономарёвой. - М.: Издательский центр «Академия», 2012. – 36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Титов Е.В., Морозова Л.В. Методика применения информационных технологий в обучении биологии: Учебное пособие для студентов учреждений высшего профессионального образования. – М.: Академия, 2010. – 176 с.</w:t>
      </w:r>
    </w:p>
    <w:p>
      <w:pPr>
        <w:pStyle w:val="Normal"/>
        <w:ind w:firstLine="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Intel® Обучение для будущего [Текст]: учеб. пособие: рабочая тетр. слушателя курса / авт. адаптации: М.Ю. Бухаркина [и др.]. 9-е изд., испр. и доп. – М.: Интернет-Университет Инф. Технологий, 2008. – 142 с.: ил. + 1 эл. опт. диск (CD-ROM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before="0" w:after="0"/>
        <w:ind w:left="0" w:firstLine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еев С.В. Проект о проектах: о создании информационной базы индивидуальных проектов школьников в области проблем окружающей среды // Биология в школе. 2012. № 1. С.38 -37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before="0" w:after="0"/>
        <w:ind w:left="0" w:firstLine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еева Н.Д., Рябова С.С. Исследовательская работа учащихся при обучении биологии и экологии // Биология в школе. 2012. № 2. С.34 – 38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жная О.В., Смирнова Н.З. Организация исследовательского урока биологии в школе //Биология в школе. 2014. № 2. С.26 – 29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99" w:leader="none"/>
        </w:tabs>
        <w:ind w:left="0" w:firstLine="2"/>
        <w:jc w:val="both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Биологический контроль окружающ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реды. Биоиндикация и биотестирование  : учеб. пособие для студентов вузов / под ред. О. П. Мелеховой, Е. И. Сарапульцевой. - 3-е изд., стер. - Москва: Изд. центр "Академия", 2010. – 287 с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399" w:leader="none"/>
        </w:tabs>
        <w:autoSpaceDE w:val="true"/>
        <w:ind w:left="0" w:firstLine="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линова Т.В. «Школа исследователей» как форма подготовки старшеклассников к научно-исследовательской деятельности // Исследовательская работа школьников. 2003. №1. С. 100-1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firstLine="2"/>
        <w:jc w:val="both"/>
        <w:rPr/>
      </w:pPr>
      <w:r>
        <w:rPr>
          <w:bCs/>
          <w:sz w:val="28"/>
          <w:szCs w:val="28"/>
        </w:rPr>
        <w:t xml:space="preserve">Булатова О.С. </w:t>
      </w:r>
      <w:r>
        <w:rPr>
          <w:sz w:val="28"/>
          <w:szCs w:val="28"/>
        </w:rPr>
        <w:t>Искусство современного урока: учеб. пособие / О.С. Булатова. - М.: Академия, 2006. - 253, [3]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>Звездина М.Л. Элективный курс для профильной школы «Экология человека: учимся исследовать» // Биология в школе. – 2013. – №1. – С.48-5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вонников В.И. Современные средства оценивания результатов обучения: учеб. пособие / В.И. Звонников, М.Б. Челышкова. - М.  Академия, 2007. – 222, [2]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Информатика. Базовый курс [Текст]: учеб. пособие / под ред. С. В. Симоновича. - М.; СПб. [и др.]: Питер, 2010. – 63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firstLine="2"/>
        <w:jc w:val="both"/>
        <w:rPr/>
      </w:pPr>
      <w:r>
        <w:rPr>
          <w:sz w:val="28"/>
          <w:szCs w:val="28"/>
        </w:rPr>
        <w:t>Конюшко В.С., Павлюченко С. Е., Чубаро С. В. Методика обучения биологии: учеб. пособие. – Минск: Книжный дом, 2004. – 256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, Рыжаков М. В. О стандарте второго поколения // Биология в школе. - 2009. - № 2.- С.13 – 2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биологии: учебник для студ. высш. учеб. заведений / [М.А. Якунчев, О.Н. Волкова, О.Н. Аксенова и др.]; под ред. М.А. Якунчева. М.: Издательский центр «Академия», 2008. - 32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гнева М.В., Федорова А.Г., Шуринова Е.В. Основы информационных технологий [Текст]: учеб. пособие / М.В. Огнева, А.Г. Федорова, Е.В. Шуринова. 2-е изд., доп. и перераб. Ч. 1. – Саратов: Науч. кн., 2003. – 9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лифер В.Г., Олифер Н.А. Компьютерные сети. Принципы, технологии, протоколы [Текст]: учеб. для вузов / В.Г. Олифер, Н.А. Олифер. 3-е изд. – М.; СПб. [и др.]: Питер, 2008. – 957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олат Е.С. и др. Новые педагогические и информационные технологии в системе образования: Учебное пособие. М.: Академия, 2003. – 272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олат Е.С. Теория и практика дистанционного обучения. – М.: Академия, 2004. – 448 с.Советов Б.Я., Цехановский В.В. Информационные технологии [Текст]: учебник / Б.Я.Советов, В.В.Цехановский. 3-е изд., стер. – М.: Высш. шк., 2006. – 262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>Уткина Т.В. Формирования целостного содержания естественно-научного образования при профильном обучении биологии // Биология в школе. – 2012. – №7. – С.24-36.</w:t>
      </w:r>
    </w:p>
    <w:p>
      <w:pPr>
        <w:pStyle w:val="Normal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оценивания ответов на государственном экзамен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ределения качества ответа выпускника на государственном экзамене и соответствия его оценкам «отлично», «хорошо», «удовлетворительно» или «неудовлетворительно» предлагаются следующие основные показатели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/>
      </w:pPr>
      <w:r>
        <w:rPr>
          <w:sz w:val="28"/>
          <w:szCs w:val="28"/>
        </w:rPr>
        <w:t>соответствие ответов программе аттестации, формулировкам проблем и вопро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оследовательность и логика отв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олнота и целостность, самостоятельность, соответствие нормам культуры речи ответов на вопрос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знание и учет источ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тепень и уровень знания специальной литературы по пробле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нтегрировать знания и привлекать сведения из различных научных сфер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ая широта, системность и логика мыш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тветов на дополнительные в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- 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ценка «отлично»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 выставляется тому, кто глубоко и прочно усвоил программный материал, исчерпывающе, последовательно, четко и логически стройно его излагает, умеет тесно увяз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я, использует в ответе материал монографической литературы, правильно обосновывает принятие решения, владеет разносторонними навыками и приемами выполнения практических задач;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- 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ценка «хорошо»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 выставляется тому, кто твердо знает программный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- 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ценка «удовлетворительно»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 выставляется тому, кто имеет знания только основного материала, но не усвоил его деталей, допускает неточности, недостаточные правильные формулировки, нарушения логической последовательности в изложении программного материала, испытывает затруднения в выполнении практических работ;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- 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ценка «неудовлетворительно»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 выставляется тому, кто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val="zxx" w:eastAsia="zh-CN"/>
        </w:rPr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4"/>
          <w:szCs w:val="24"/>
          <w:lang w:val="zxx" w:eastAsia="zh-CN"/>
        </w:rPr>
      </w:pPr>
      <w:r>
        <w:rPr>
          <w:rFonts w:eastAsia="Andale Sans UI;Times New Roman"/>
          <w:kern w:val="2"/>
          <w:sz w:val="24"/>
          <w:szCs w:val="24"/>
          <w:lang w:val="zxx" w:eastAsia="zh-C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III.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АЯ КВАЛИФИКАЦИОННАЯ РАБОТА– РЕКОМЕНДАЦИИ ПО ВЫПОЛНЕНИЮ ВКР, ТРЕБОВАНИЯ К ВКР, ПОРЯДОК ИХ ВЫПОЛНЕНИЯ, КРИТЕРИИ ОЦЕНКИ ЗАЩИТЫ ВКР, ПРИМЕРНАЯ ТЕМАТИКА ВК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магистра предназначена для определения сформированности исследовательских компетенций выпускника, глубины его знаний в избранной научной области, относящейся к программе подготовки, и компетенций в части экспериментально - методической работы. Содержание ВКР должно соответствовать проблематике дисциплин общепрофессиональной и/или предметной подготовки в соответствии с ФГОС 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Требования к объему, содержанию и структуре выпускной работы определяются высшим учебным заведением на основании ФГОС ВО по направлению подготовки 44.04.01 «Педагогическое образование», Порядка проведения итоговой государственной аттестации по образовательным программам высшего образования — программам бакалавриата, программам специалитета и программам магистратуры (приказ Министерства образования Российской Федерации от 29 июня 2015 г. № 636), Положения о порядке проведения государственной итоговой аттестации обучающихся по образовательным программам высшего образования – программам бакалавриата, программам специалитета и программам магистратуры КБ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Допустимая доля заимствований 5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Методические рекомендации по подготовке ВК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Р (магистерская диссертация) должна быть представлена в форме рукописи. Время, отводимое на подготовку и защиту ВКР, составляет не менее восьми недель.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В соответствии с поставленными целями магистр в процессе выполнения ВКР должен решить следующие задачи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ть актуальность выбранной темы, ее ценность и значение для сфер управления образовательной организацией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теоретические положения, нормативно-техническую документацию, статистические материалы, справочную и науч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у по избранной теме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атериально-технические и социально-экономические условия образовательной деятельности и характер их влияния на изменения показателей работы и управленческой ситуации конкретной образовательной организации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необходимый статистический материал для проведения конкретного анализа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свою точку зрения по дискуссионным вопросам, относящимся к теме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собранных данных, используя соответствующие методы обработки и анализа информации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ыводы и разработать рекомендации на основе проведенного анализа по повышению эффективности работы образовательной организации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расчет экономической эффективности от внедрения предлагаемых мероприятий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магистерскую диссертацию в соответствии с нормативными требованиями, предъявляемыми к подобным материа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ВКР следует выбирать с учетом ее актуальности и практической значимости, наличия специальной научной литературы, места прохождения преддипломной практики, возможности получения эмпирически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ительно, если ВКР является логическим продолжением исследований студента в процессе обучения: подготовки рефератов, выполнения курсовых работ, научных работ и публикаций, прохождения практики. Необходимо руководствоваться рекомендованным кафедрой перечнем тем ВКР. При достаточно аргументированном обосновании темы работы, отличающейся от предложенных тем, возможно ее утверждение при согласии заведующего кафедро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бор темы ВКР и ее утверждение должны быть завершены не позже чем за 2 недели до начала преддипломной практики. Выбрав тему, необходимо написать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>заявление</w:t>
        </w:r>
      </w:hyperlink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о ее утвер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Р – магистерская диссертация – самостоятельная творческая работа студента. Независимо от избранной темы, рекомендуется придерживаться приведенной ниже структуры ВКР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Критерии оценивания результатов защиты ВКР. Для определения качества ответа выпускника на защите ВКР и соответствия его оценкам «отлично», «хорошо», «удовлетворительно» или «неудовлетворительно» предлагаются следующие основные показатели: </w:t>
      </w:r>
    </w:p>
    <w:p>
      <w:pPr>
        <w:pStyle w:val="Normal"/>
        <w:numPr>
          <w:ilvl w:val="0"/>
          <w:numId w:val="4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Актуальности тематики работы</w:t>
      </w:r>
    </w:p>
    <w:p>
      <w:pPr>
        <w:pStyle w:val="Normal"/>
        <w:numPr>
          <w:ilvl w:val="0"/>
          <w:numId w:val="4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Научная новизна</w:t>
      </w:r>
    </w:p>
    <w:p>
      <w:pPr>
        <w:pStyle w:val="Normal"/>
        <w:numPr>
          <w:ilvl w:val="0"/>
          <w:numId w:val="4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одхода </w:t>
      </w:r>
    </w:p>
    <w:p>
      <w:pPr>
        <w:pStyle w:val="Normal"/>
        <w:numPr>
          <w:ilvl w:val="0"/>
          <w:numId w:val="4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Цели и задачи работы</w:t>
      </w:r>
    </w:p>
    <w:p>
      <w:pPr>
        <w:pStyle w:val="Normal"/>
        <w:numPr>
          <w:ilvl w:val="0"/>
          <w:numId w:val="4"/>
        </w:numPr>
        <w:spacing w:lineRule="auto" w:line="256" w:before="0" w:after="24"/>
        <w:rPr/>
      </w:pPr>
      <w:r>
        <w:rPr>
          <w:sz w:val="28"/>
          <w:szCs w:val="28"/>
        </w:rPr>
        <w:t>Практическая значимость</w:t>
      </w:r>
    </w:p>
    <w:p>
      <w:pPr>
        <w:pStyle w:val="Normal"/>
        <w:numPr>
          <w:ilvl w:val="0"/>
          <w:numId w:val="4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Теоретическая значимость</w:t>
      </w:r>
    </w:p>
    <w:p>
      <w:pPr>
        <w:pStyle w:val="Normal"/>
        <w:numPr>
          <w:ilvl w:val="0"/>
          <w:numId w:val="4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Соответствие темы и содержания</w:t>
      </w:r>
    </w:p>
    <w:p>
      <w:pPr>
        <w:pStyle w:val="Normal"/>
        <w:numPr>
          <w:ilvl w:val="0"/>
          <w:numId w:val="4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Личный вклад автора</w:t>
      </w:r>
    </w:p>
    <w:p>
      <w:pPr>
        <w:pStyle w:val="Normal"/>
        <w:numPr>
          <w:ilvl w:val="0"/>
          <w:numId w:val="4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Качество оформле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я (не менее 50 проработанных источников, в т.ч. зарубежны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(формы сбора, способы обработки информации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ые квалификационные работы оформляются на одной стороне листа формата А4 (210 x 297 мм) с использованием шрифта Times New Roman Cyr размером «14» через полтора межстрочных интерв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й странице работы соблюдаются поля: 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е – 30 мм,  - правое –15 мм, 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верхнее – 25 мм, - нижнее – 20 мм. 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ный отступ в тексте равен 1,25 см. В тексте используются перенос слов и расположение текста по ширине листа, кроме списков и таблиц, где ориентация всегда с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дел (введение, главы, заключение, список литературы, приложения) начинается с новой страницы. Заголовки структурных частей работы печатают на отдельной строке с ориентацией слева, с прописной буквы (Содержание, Введение, Заключение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глав и параграфов печатаются с абзацного отступа строчными буквами (кроме перво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ы слов в заголовках не допускаются, точку в конце заголовка не ставят. Если заголовок состоит из двух предложений, их разделяют точк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ую главу следует начинать с новой страницы. Расстояние между текстом и заголовком должно быть равно двойному межстрочному интервалу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выпускной квалификационной работы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ВКР во многом зависит от четкого соблюдения установленных сроков и последовательного выполнения отдельных этапов работы: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темы ВКР и ее утверждение на кафедре не позднее чем за полтора месяца до начала преддипломной практики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научной литературы и представление ее списка научному руководителю от кафедры не позднее чем к началу преддипломной практики или окончанию экзаменационной сессии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ие и представление научному руководителю от кафедры введения и первой части (не менее 25%) ВКР за 10 дней до окончания практики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аботка первой части с учетом замечаний научного руководителя, написание и представление второго и третьего раздела (примерно еще 50%) ВКР после прохождения и сдачи отчетов по преддипломной практике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ие всей магистерской диссертации в первом варианте и представление его научному руководителю от кафедры не позднее чем за один месяц до ориентировочной даты защиты ВКР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ВКР на плагиат. </w:t>
      </w:r>
    </w:p>
    <w:p>
      <w:pPr>
        <w:pStyle w:val="Normal"/>
        <w:tabs>
          <w:tab w:val="clear" w:pos="708"/>
          <w:tab w:val="center" w:pos="955" w:leader="none"/>
          <w:tab w:val="center" w:pos="2645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Предзащита ВКР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аботка ВКР в соответствии с замечаниями комиссии по предзащите. Оформление работы в окончательном варианте и представление ее научному руководителю в согласованные с ним сроки (за две недели до защиты ВКР) для подготовки отзыва научного руководителя. </w:t>
      </w:r>
    </w:p>
    <w:p>
      <w:pPr>
        <w:pStyle w:val="Normal"/>
        <w:tabs>
          <w:tab w:val="clear" w:pos="708"/>
          <w:tab w:val="center" w:pos="955" w:leader="none"/>
          <w:tab w:val="center" w:pos="2878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Segoe UI Symbol"/>
          <w:sz w:val="28"/>
          <w:szCs w:val="28"/>
        </w:rPr>
        <w:t></w:t>
      </w:r>
      <w:r>
        <w:rPr>
          <w:rFonts w:eastAsia="Arial"/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Рецензирование ВКР.  </w:t>
      </w:r>
    </w:p>
    <w:p>
      <w:pPr>
        <w:pStyle w:val="Normal"/>
        <w:tabs>
          <w:tab w:val="clear" w:pos="708"/>
          <w:tab w:val="center" w:pos="1026" w:leader="none"/>
          <w:tab w:val="center" w:pos="4868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Segoe UI Symbol"/>
          <w:sz w:val="28"/>
          <w:szCs w:val="28"/>
        </w:rPr>
        <w:t></w:t>
      </w:r>
      <w:r>
        <w:rPr>
          <w:rFonts w:eastAsia="Arial"/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редоставление ВКР и диска с ее содержанием в ГА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пределения степени готовности студента к защите ВКР осуществляется процедура </w:t>
      </w:r>
      <w:r>
        <w:rPr>
          <w:i/>
          <w:sz w:val="28"/>
          <w:szCs w:val="28"/>
        </w:rPr>
        <w:t>предзащиты</w:t>
      </w:r>
      <w:r>
        <w:rPr>
          <w:sz w:val="28"/>
          <w:szCs w:val="28"/>
        </w:rPr>
        <w:t xml:space="preserve">. Предзащита проводится на заседании выпускающей кафедры по графику не менее чем за один месяц до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защита проводится с целью выявления уровня готовности ВКР, а также помощи студентам в подготовке к ее защите. Она позволяет своевременно выявить трудности студентов, возникшие в ходе выполнения выпускной работы. На данном этапе студент имеет возможность получить рекомендации квалифицированной комиссии по выполнению, оформлению работы и процедуре защиты магистерской диссертации. Комиссия в форме рекомендаций выносит суждение о степени соответствия работы установленным нормам, что находит свое отражение в рекомендации работы к защите. Комиссия также может вынести решение о направлении ВКР на доработку, обозначив основные недостатки и возможные варианты их устранения. По результатам предзащиты оформляется протокол. Присутствие научного руководителя на предзащите обяза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защиты выпускник также представляет портфолио, сформированное им за время обучения по направлению подготовки 44.04.01 «Педагогическое образование», программа «Биологическое образован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выставляется в том случае, если ВКР соответствует следующим критериям: </w:t>
      </w:r>
    </w:p>
    <w:p>
      <w:pPr>
        <w:pStyle w:val="Normal"/>
        <w:jc w:val="both"/>
        <w:rPr/>
      </w:pP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ценка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 xml:space="preserve"> «отлично»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>:</w:t>
      </w:r>
    </w:p>
    <w:p>
      <w:pPr>
        <w:pStyle w:val="Normal"/>
        <w:jc w:val="both"/>
        <w:rPr/>
      </w:pPr>
      <w:r>
        <w:rPr>
          <w:rFonts w:eastAsia="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h-CN"/>
        </w:rPr>
        <w:t>представленные на защиту материалы выполнены в соответствии с нормативными документами и согласуются с требованиями, предъявляемыми к уровню подготовки выпускника магистратуры. Защита проведена выпускником грамотно с четким изложением содержания магистерской диссертации и достаточным обоснованием самостоятельности ее выполнения. Ответы на вопросы членов экзаменационной комиссии даны в полном объеме. Выпускник в процессе защиты показал готовность к профессиональной деятельности. Отзыв руководителя положительный. Оценка рецензента – отлично или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учно обоснованы и четко сформулированы: тема, цель и предмет магистерской диссер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казаны актуальность и новизна 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остаточно полно раскрыта теоретическая и практическая значимость работы, выполненной авт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существлен эксперимент, доказывающий результативность выполнен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деланы четкие и убедительные выводы по результатам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писок литературы в достаточной степени отражает информацию, имеющуюся в литературе по теме исследования. В тексте имеются ссылки на литературные источ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Диссертация оформлена аккуратно. Имеется необходимый иллюстратив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одержание работы доложено в краткой форме, последовательно и логично, даны четкие ответы на вопросы, поставленные членами ГАК (Государственной аттестационной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абота прошла апробацию на научных или методических конференциях.</w:t>
      </w:r>
    </w:p>
    <w:p>
      <w:pPr>
        <w:pStyle w:val="Normal"/>
        <w:rPr/>
      </w:pPr>
      <w:r>
        <w:rPr>
          <w:sz w:val="28"/>
          <w:szCs w:val="28"/>
        </w:rPr>
        <w:t>10.Автор имеет публикации по защищаем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- оценка «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>хорош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»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 xml:space="preserve">: 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представленные на защиту материалы выполнены в соответствии с нормативными документами, но имеют место незначительные отклонения от существующих требований. Защита проведена грамотно, с достаточным обоснованием самостоятельности ее разработки, но с неточностями в изложении отдельных положений содержания магистерской диссертации. Ответы на некоторые вопросы членов экзаменационной комиссии даны в неполном объеме. Выпускник в процессе защиты показал хорошую подготовку к профессиональной деятельности. Содержание работы и ее защита согласуются с требованиями, предъявляемыми к уровню подготовки. Отзыв руководителя положительный. Оценка рецензента – отлично, хорошо или удовлетворительно.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 xml:space="preserve">Оценка может быть снижена за: 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 xml:space="preserve">1.Список литературы не полностью отражает проведенный информационный поиск. В тексте недостаточно ссылок на литературные источники. 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 xml:space="preserve">2.Работа недостаточно аккуратно оформлена. 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 xml:space="preserve">3.Содержание и результаты исследования доложены недостаточно четко. 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4.Выпускник дал ответы не на все заданные вопросы.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- оценка «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>удовлетворительно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»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 xml:space="preserve">: 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h-CN"/>
        </w:rPr>
        <w:t>представленные на защиту материалы выполнены в соответствии с нормативными документами, но имеют место отступления от существующих требований. Защита проведена выпускником с обоснованием самостоятельности ее выполнения, но с недочетами в изложении содержания магистерской диссертации. На отдельные вопросы членов экзаменационной комиссии ответы не даны. Выпускник в процессе защиты показал достаточную подготовку к профессиональной деятельности, но при защите работы отмечены отдельные отступления от требований, предъявляемых к уровню подготовки магистра. Отзыв руководителя положительный, но имеются замечания. Оценка рецензента – отлично, хорошо или удовлетворительно.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1.К выпускной работе магистранта имеются замечания по содержанию, по глубине проведенного исследования, работа оформлена неаккуратно, работа доложена неубедительно, не на все предложенные вопросы даны удовлетворительные ответы.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h-CN"/>
        </w:rPr>
        <w:t>2.Работа не прошла достаточной аппробации.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- оценка «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>неудовлетворительно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»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 xml:space="preserve">: 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представленные на защиту материалы в целом выполнены в соответствии с нормативными документами, но имеют место нарушения существующих требований. Защита проведена выпускником на низком уровне с ограниченным изложением содержания работы и с неубедительным обоснованием самостоятельности ее выполнения. На большую часть вопросов, заданных членами экзаменационной комиссии, ответов не поступило. Проявлена недостаточная профессиональная подготовка. В отзыве руководителя имеются существенные замечания. Оценка рецензента любая.</w:t>
      </w:r>
    </w:p>
    <w:p>
      <w:pPr>
        <w:pStyle w:val="Normal"/>
        <w:ind w:firstLine="567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h-CN"/>
        </w:rPr>
        <w:t>Работа не прошла аппробации. Автор не имеет публикаций по тематик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ъявляются в тот же день после оформления в установленном порядке протоколов заседания ГЭК. </w:t>
      </w:r>
    </w:p>
    <w:p>
      <w:pPr>
        <w:pStyle w:val="Normal"/>
        <w:spacing w:lineRule="auto" w:line="256" w:before="0" w:after="24"/>
        <w:ind w:left="708" w:hanging="0"/>
        <w:rPr>
          <w:sz w:val="28"/>
          <w:szCs w:val="28"/>
        </w:rPr>
      </w:pPr>
      <w:r>
        <w:rPr>
          <w:sz w:val="28"/>
          <w:szCs w:val="28"/>
        </w:rPr>
        <w:t>11. Примерная тематика ВКР.</w:t>
      </w:r>
    </w:p>
    <w:p>
      <w:pPr>
        <w:pStyle w:val="Normal"/>
        <w:numPr>
          <w:ilvl w:val="0"/>
          <w:numId w:val="9"/>
        </w:numPr>
        <w:spacing w:lineRule="auto" w:line="256" w:before="0" w:after="24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ьзования живых растительных объектов в процессе обучения биологии;</w:t>
      </w:r>
    </w:p>
    <w:p>
      <w:pPr>
        <w:pStyle w:val="Normal"/>
        <w:numPr>
          <w:ilvl w:val="0"/>
          <w:numId w:val="9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Гигиеническое воспитание учащихся в процессе обучения биологии;</w:t>
      </w:r>
    </w:p>
    <w:p>
      <w:pPr>
        <w:pStyle w:val="Normal"/>
        <w:numPr>
          <w:ilvl w:val="0"/>
          <w:numId w:val="9"/>
        </w:numPr>
        <w:spacing w:lineRule="auto" w:line="256" w:before="0" w:after="24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й и опытов на внеклассных занятиях по биологии;</w:t>
      </w:r>
    </w:p>
    <w:p>
      <w:pPr>
        <w:pStyle w:val="Normal"/>
        <w:numPr>
          <w:ilvl w:val="0"/>
          <w:numId w:val="9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Валеологическое образование учащихся на уроках биологии;</w:t>
      </w:r>
    </w:p>
    <w:p>
      <w:pPr>
        <w:pStyle w:val="Normal"/>
        <w:numPr>
          <w:ilvl w:val="0"/>
          <w:numId w:val="9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Научно-исследовательская работа студентов как неотъемлемая составная часть обуч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ути повышения ее эффективности;</w:t>
      </w:r>
    </w:p>
    <w:p>
      <w:pPr>
        <w:pStyle w:val="Normal"/>
        <w:numPr>
          <w:ilvl w:val="0"/>
          <w:numId w:val="9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Роль самостоятельной работы студента в вузе и способы повышения ее эффективности;</w:t>
      </w:r>
    </w:p>
    <w:p>
      <w:pPr>
        <w:pStyle w:val="Normal"/>
        <w:numPr>
          <w:ilvl w:val="0"/>
          <w:numId w:val="9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Динамика физиологических показателей адаптации студентов к жизнедеятельности в вузе;</w:t>
      </w:r>
    </w:p>
    <w:p>
      <w:pPr>
        <w:pStyle w:val="Normal"/>
        <w:numPr>
          <w:ilvl w:val="0"/>
          <w:numId w:val="9"/>
        </w:numPr>
        <w:spacing w:lineRule="auto" w:line="256" w:before="0" w:after="24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электроакустических сигналов сердца на параметры сердечно-сосудистой системы человека.</w:t>
      </w:r>
    </w:p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14. Фонд оценочных сред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компетенции (шифр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(знает, умеет, владее</w:t>
            </w:r>
            <w:r>
              <w:rPr>
                <w:b/>
                <w:color w:val="000000"/>
                <w:sz w:val="24"/>
                <w:szCs w:val="24"/>
              </w:rPr>
              <w:t>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современного этапа развития науки, ее основные парадигмы, проблемы и тенденции и их проекцию на образовательное пространств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к ГЭ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студента на дополнительные вопро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даптировать современные достижения науки к образовательному процессу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методами получения современного знания в области образования и управленческой деятельност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основные методы в методике преподавания биологии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к ГЭ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студента на дополнительные вопро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использовать знания для совершенствования процесса биологического образования учащихся 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методами и приёмами организации познавательной деятельности учащихся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формы и методы исследовательской работы 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к ГЭ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студента на дополнительные вопро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спроектировать и организовать исследовательскую работу обучающихся 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педагогически ми технологиями, позволяющими грамотно организовывать исследовательскую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временные технологии приемы обучения, структуру учебных программ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к ГЭ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студента на дополнительные вопро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использовать знания для совершенствования процесса биологического образования учащихся 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использовать новейшие достижения дидактики в образовательных учреждениях, анализировать результаты процесса обучения биологии согласно требованиям ФГОС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етодологически е подходы к организации научного исследования в сфере образования; -основные положения концепции всеобщего управления качеством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студента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и реценз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обосновать выбор подходов и методов, необходимых для проведения конкретного научного исследования в сфере образования; </w:t>
            </w:r>
          </w:p>
          <w:p>
            <w:pPr>
              <w:pStyle w:val="Normal"/>
              <w:spacing w:lineRule="auto" w:line="235" w:before="0" w:after="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цировать стратегию, политику, цели и задачи образовательной организации на все уровни управления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инновационной и информационно й технологиями в решении проблем профессиональной деятельности;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ами измерения и анализа рабочих процессов образовательной организац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едметно - объектную область исследования, современную степень разработки проблемы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студента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и реценз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творчески преобразовывать результаты современных научных исследований с целью их использования в учебном процессе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навыками обобщения и анализа экспериментальной работы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, содержание, потенциал управляемой образовательной системы и методы стратегического и оперативного анализа, сущность их применения в социальной сфере; современные ориентиры развития управления образованием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студента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и реценз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творчески преобразовывать применять аналитические подходы при изучении состояние и тенденций развития управляемой системы и ее макро- и микроокружения; - анализировать систему управления образовательной организацией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методами стратегического и оперативного анализа в области образовательных процессов, средствами диагностики и анализа уровней развития педагогического коллектив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щие и специфические особенности развития образовательной системы; функции управления (аналитической, организационной, контрольной) и организации управленческого процесса и современные технологии, методы их реализации; сущность модернизации образования РФ и реформы в социальной сфер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студента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и реценз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рабатывать цели, задачи, программы и планы развития образовательной организации; решать задачи по организации и управлению образовательным процессом с использованием современных методов и технологий; принимать управленческие решения и организовывать работу по их исполнению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разрабатывать цели, задачи, программы и планы развития образовательной организации; решать задачи по организации и управлению образовательным процессом с использованием современных методов и технологий; принимать управленческие решения и организовывать работу по их исполнению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jc w:val="center"/>
        <w:rPr/>
      </w:pPr>
      <w:r>
        <w:rPr/>
        <w:t>15. Показатели оценивания планируемых результатов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49"/>
        <w:gridCol w:w="1685"/>
        <w:gridCol w:w="1867"/>
        <w:gridCol w:w="1661"/>
      </w:tblGrid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учно-теоретического обоснования т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Достаточно высоки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Структура исследования, соответствие теме и виду дипломной 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Частично соответству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Полностью соответствуе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Качество содержания понятийного аппар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Анализ исследований по проблеме, освещение исторического аспекта, формулирование основных теоретических пози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Достаточно высоки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сть использования методов использования, их адекватность задачам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обеспече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, имеются незначительные погреш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обеспечено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Качество разработки и использования методик на разных этапах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анализ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высокая</w:t>
            </w:r>
          </w:p>
        </w:tc>
      </w:tr>
    </w:tbl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ind w:firstLine="708"/>
        <w:rPr/>
      </w:pPr>
      <w:r>
        <w:rPr>
          <w:sz w:val="28"/>
          <w:szCs w:val="28"/>
        </w:rPr>
        <w:t>Программа разработана в ________г., одобрена на заседании ученого совета Института химии и биологии протокол № ___от ______________года.</w:t>
      </w:r>
    </w:p>
    <w:p>
      <w:pPr>
        <w:pStyle w:val="Normal"/>
        <w:spacing w:lineRule="auto" w:line="256" w:before="0" w:after="2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2">
    <w:name w:val="Font Style82"/>
    <w:qFormat/>
    <w:rPr>
      <w:rFonts w:ascii="Sylfaen" w:hAnsi="Sylfaen" w:cs="Sylfaen"/>
      <w:sz w:val="24"/>
      <w:szCs w:val="24"/>
    </w:rPr>
  </w:style>
  <w:style w:type="character" w:styleId="FontStyle70">
    <w:name w:val="Font Style70"/>
    <w:qFormat/>
    <w:rPr>
      <w:rFonts w:ascii="Sylfaen" w:hAnsi="Sylfaen" w:cs="Sylfae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rFonts w:eastAsia="Calibri"/>
      <w:color w:val="000000"/>
      <w:sz w:val="32"/>
      <w:szCs w:val="36"/>
      <w:lang w:val="ru-RU" w:bidi="ar-S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R2">
    <w:name w:val="FR2 Знак"/>
    <w:qFormat/>
    <w:rPr>
      <w:rFonts w:ascii="Arial Narrow" w:hAnsi="Arial Narrow" w:cs="Arial Narrow"/>
      <w:i/>
      <w:sz w:val="1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color w:val="000000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11"/>
    <w:pPr>
      <w:spacing w:lineRule="auto" w:line="360"/>
      <w:ind w:firstLine="454"/>
    </w:pPr>
    <w:rPr>
      <w:sz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писок с точками"/>
    <w:basedOn w:val="Normal"/>
    <w:qFormat/>
    <w:pPr>
      <w:widowControl/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45" w:after="45"/>
      <w:ind w:left="45" w:right="45" w:firstLine="480"/>
      <w:jc w:val="both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Style48"/>
    <w:basedOn w:val="Normal"/>
    <w:qFormat/>
    <w:pPr>
      <w:suppressAutoHyphens w:val="true"/>
      <w:spacing w:lineRule="exact" w:line="230"/>
      <w:ind w:hanging="278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8">
    <w:name w:val="Style38"/>
    <w:basedOn w:val="Normal"/>
    <w:qFormat/>
    <w:pPr/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Параграф"/>
    <w:basedOn w:val="Subtitle"/>
    <w:qFormat/>
    <w:pPr/>
    <w:rPr>
      <w:rFonts w:ascii="Times New Roman" w:hAnsi="Times New Roman" w:cs="Times New Roman"/>
      <w:sz w:val="28"/>
      <w:szCs w:val="20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FR21">
    <w:name w:val="FR2"/>
    <w:qFormat/>
    <w:pPr>
      <w:widowControl w:val="false"/>
      <w:bidi w:val="0"/>
    </w:pPr>
    <w:rPr>
      <w:rFonts w:ascii="Arial Narrow" w:hAnsi="Arial Narrow" w:eastAsia="Times New Roman" w:cs="Arial Narrow"/>
      <w:i/>
      <w:color w:val="auto"/>
      <w:sz w:val="18"/>
      <w:szCs w:val="20"/>
      <w:lang w:val="ru-RU" w:bidi="ar-SA" w:eastAsia="zh-CN"/>
    </w:rPr>
  </w:style>
  <w:style w:type="paragraph" w:styleId="Style22">
    <w:name w:val="раб_с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Courier New" w:hAnsi="Courier New" w:cs="Courier New"/>
      <w:sz w:val="26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Маркированный список 2"/>
    <w:basedOn w:val="Normal"/>
    <w:qFormat/>
    <w:pPr>
      <w:widowControl/>
      <w:autoSpaceDE w:val="true"/>
    </w:pPr>
    <w:rPr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720"/>
      <w:jc w:val="right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403" w:before="0" w:after="120"/>
      <w:ind w:hanging="3460"/>
      <w:jc w:val="both"/>
      <w:outlineLvl w:val="1"/>
    </w:pPr>
    <w:rPr>
      <w:sz w:val="27"/>
      <w:szCs w:val="27"/>
    </w:rPr>
  </w:style>
  <w:style w:type="paragraph" w:styleId="35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.ru/esse/diplomniki/pril_2" TargetMode="External"/><Relationship Id="rId3" Type="http://schemas.openxmlformats.org/officeDocument/2006/relationships/hyperlink" Target="http://www.ise.ru/esse/diplomniki/pril_2" TargetMode="External"/><Relationship Id="rId4" Type="http://schemas.openxmlformats.org/officeDocument/2006/relationships/hyperlink" Target="http://www.ise.ru/esse/diplomniki/pril_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8:00Z</dcterms:created>
  <dc:creator>1008</dc:creator>
  <dc:description/>
  <cp:keywords/>
  <dc:language>en-US</dc:language>
  <cp:lastModifiedBy>HP</cp:lastModifiedBy>
  <cp:lastPrinted>2016-11-14T13:35:00Z</cp:lastPrinted>
  <dcterms:modified xsi:type="dcterms:W3CDTF">2016-11-15T08:53:00Z</dcterms:modified>
  <cp:revision>9</cp:revision>
  <dc:subject/>
  <dc:title>МИНИСТЕРСТВО ОБРАЗОВАНИЯ И НАУКИ РОССИЙСКОЙ ФЕДЕРАЦИИ</dc:title>
</cp:coreProperties>
</file>