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x-none" w:eastAsia="x-none"/>
        </w:rPr>
        <w:t>МИНИСТЕРСТВО НАУКИ И ВЫСШЕ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x-none" w:eastAsia="x-none"/>
        </w:rPr>
        <w:t>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ГБОУ ВО «КАБАРДИНО-БАЛКАРСКИЙ ГОСУДАРСТВЕННЫЙ УНИВЕРСИТЕТ ИМ.Х.М. БЕРБЕКО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химии и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факультета (институ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654" w:type="dxa"/>
        <w:jc w:val="left"/>
        <w:tblInd w:w="3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36"/>
        <w:gridCol w:w="2164"/>
      </w:tblGrid>
      <w:tr>
        <w:trPr>
          <w:trHeight w:val="563" w:hRule="atLeas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spacing w:lineRule="auto" w:line="240" w:before="0" w:after="0"/>
              <w:ind w:left="0" w:right="-1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ИХ и Б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ева Р.Ч.</w:t>
            </w:r>
          </w:p>
        </w:tc>
      </w:tr>
      <w:tr>
        <w:trPr/>
        <w:tc>
          <w:tcPr>
            <w:tcW w:w="665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_______2023_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-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  <w:br/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подготов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18.03.01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 «Технология и переработка полим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калав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образовательной программы__________Малкандуе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Ю.А.</w:t>
      </w:r>
    </w:p>
    <w:p>
      <w:pPr>
        <w:pStyle w:val="Normal"/>
        <w:spacing w:lineRule="auto" w:line="240" w:before="0" w:after="0"/>
        <w:ind w:left="0"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дующий кафедрой (выпускающей)_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алкандуев Ю.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-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underscore"/>
        </w:tabs>
        <w:spacing w:lineRule="auto" w:line="240" w:before="0" w:after="0"/>
        <w:ind w:left="0"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-6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ьчик-2023</w:t>
      </w:r>
    </w:p>
    <w:p>
      <w:pPr>
        <w:pStyle w:val="Normal"/>
        <w:keepNext w:val="true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08"/>
        <w:gridCol w:w="671"/>
      </w:tblGrid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</w:tc>
        <w:tc>
          <w:tcPr>
            <w:tcW w:w="8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стр.</w:t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x-none"/>
              </w:rPr>
              <w:t>I</w:t>
            </w:r>
          </w:p>
        </w:tc>
        <w:tc>
          <w:tcPr>
            <w:tcW w:w="8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x-none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x-none"/>
              </w:rPr>
              <w:t>II</w:t>
            </w:r>
          </w:p>
        </w:tc>
        <w:tc>
          <w:tcPr>
            <w:tcW w:w="8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ЭКЗАМЕН – РЕКОМЕНДАЦИИ ПО ПОДГОТОВКЕ И СДАЧЕ ЭКЗАМЕНА, ПЕРЕЧЕНЬ ВОПРОСОВ, ЛИТЕРАТУРА, КРИТЕРИИ ОЦЕНКИ РЕЗУЛЬТАТОВ СДАЧИ ГОСУДАРСТВЕННЫХ ЭКЗАМЕНОВ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x-none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x-none"/>
              </w:rPr>
              <w:t>III</w:t>
            </w:r>
          </w:p>
        </w:tc>
        <w:tc>
          <w:tcPr>
            <w:tcW w:w="8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АЯ КВАЛИФИКАЦИОННАЯ РАБОТА – РЕКОМЕНДАЦИИ ПО ВЫПОЛНЕНИЮ ВКР, ТРЕБОВАНИЯ К ВКР, ПОРЯДОК ИХ ВЫПОЛНЕНИЯ, КРИТЕРИИ ОЦЕНКИ ЗАЩИТЫ ВКР, ПРИМЕРНАЯ ТЕМАТИКА ВКР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x-none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x-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</w:r>
      <w:r>
        <w:br w:type="page"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государственной итоговой аттестации составлена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приказом Министерства образования и науки Российской Федерации от 29 июл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 приказом Министерства образования и науки Российской Федерации от 09 февраля 2016 г. № 86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приказом Министерства образования и науки Российской Федерации от 28 апреля 2016 г. № 502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федеральными государственными образовательными стандартами высше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о направлению подготовки 18.03.01 Химическая технология включает государственный экзамен и защиту выпускной квалификационной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ая характеристика выпускника по направлению подготовки 18.03.01 Химическая технология. Государственная итоговая аттестация призвана определить степень сформированности следующих компетенций выпускников: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компетенции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3. Способен осуществлять социальное взаимодействие и реализовывать свою роль в команде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5. Способен воспринимать межкультурное разнообразие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-7. Способен поддерживать должный уровень физической подготовленности для обеспечения полноценной социальной и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9. Способен использовать базовые дефектологические знания в социальной и профессиональной сферах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10. Способен принимать обоснованные экономические решения в различных областях жизнедеятельност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11. Способен формировать нетерпимое отношение к коррупционному поведению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общепрофессиональные компетенци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1.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2. Способен использовать математические, физические, физико-химические, химические методы для решения задач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3.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4.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5.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систематизировать научно-техническую информацию о существующих полимерах и полимерных композиционных материалах (ПКС-1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разрабатывать методики комплексного анализа структуры и свойств полимеров и полимерных композиционных материалов (ПКС-2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выбирать методы планирования, подготовки и проведения исследований, наблюдений, испытаний, измерений и применять их на практике анализировать, обрабатывать и представлять результаты (ПКС-3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. ПРОГРАММА ГОСУДАРСТВЕННОГО ЭКЗАМЕН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экзамен по направлению подготовки 18.03.01 Химическая технология проводится в уст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государственным экзаменом проводится консультирование обучающихся по вопросам, включенным в программу государственного экзаме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етенции и перечень вопросов государственного экзамена по направлению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03.01 Химическая технолог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фи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 переработка полимер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сциплины обязательной ча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1.О.03.04 Основы экономики и управления производство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ый процесс и принципы его организации. Производственный цикл и его структура. Производственная структура предприятия. Система управления производством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план предприятия. Планирование производственной программы предприятия. Планирование производственной мощности предприятия</w:t>
            </w:r>
          </w:p>
        </w:tc>
      </w:tr>
      <w:tr>
        <w:trPr>
          <w:trHeight w:val="7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дукции, показатели качества. Требования к качеству продукции в условиях рынка. Организация работы по контролю качества продукции на предприятии. Учет и анализ брака. Сертификация продукции.</w:t>
            </w:r>
          </w:p>
        </w:tc>
      </w:tr>
      <w:tr>
        <w:trPr>
          <w:trHeight w:val="7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и их роль в экономическом развитии промышленного предприятия. Абсолютная и сравнительная эффективность капитальных вложений и новой техни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структура предприятия. Рабочее место, производственный участок, цех. Факторы, влияющие на формирование производственной струк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ациональной организации основного производства: параллельность, непрерывность, пропорциональность, ритмичность, прямоточ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оимости основных фондов. Износ основных фондов. Амортизация. Амортизационные группы. Основные методы начисления амортизационных отчисл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1.О.05.04 Аналитическая химия и физико-химические методы анализ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химического качественного анализа</w:t>
        <w:tab/>
        <w:t>Введение в качественный анализ. Классификация химических методов качественного анализа. Особенности и характеристики аналитических реакций, способы и условия их проведения, чувствительность, активность и специфичность реакций. Дробный и систематический ход анализа. Классификация катионов и анион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химического количественного анализа. </w:t>
        <w:tab/>
        <w:t>Классификация химических методов количественного анализа: титриметрические и гравиметрические. Основные этапы анализа различных объектов: отбор пробы и подготовка ее к анализу. Виды проб: сыпучие материалы, металлы, газы, жидкости, объекты окружающей среды. Методы вскрытия проб: мокрые и сухие способы разложения, специальные методы. Выбор метода анализа. Некоторые вопросы метрологии. Классификация погрешностей в количественном анализе. Точность и правильность анализа. Применение методов математической статистики при обработке результатов анализ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химических методов качественного анализа. Особенности и характеристики аналитических реакций, способы и условия их проведения, чувствительность, активность и специфичность реа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химического количественного анализа.  Классификация химических методов количественного анализа: титриметрические и гравиметрическ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анализа различных объектов: отбор пробы и подготовка ее к анализу. Виды проб: сыпучие материалы, металлы, газы, жидкости, объекты окружающей среды. Методы вскрытия проб: мокрые и сухие способы разложения, специальные методы. Выбор метода анали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погрешностей в количественном анализе. Точность и правильность анализа. Применение методов математической статистики при обработке результатов анализ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1.О.06.0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ая химическая технология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динамические расчеты химико-технологических процессов. Экстенсивные (объем, внутренняя энергия, энтальпия, энтропия и др.) и интенсивные (температура, давление и др.) термодинамические параметры и интенсификация ХТП. Равновесия в гомогенных и гетерогенных химико-технологических процессах. Изменение энергии Гиббса и направление протекания процесса. Методы теоретического расчета и экспериментального определения изменения энергии Гибб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и количественная оценка подвижного химического равновесия. Закон действующих масс. Константа равновесия и равновесный выход проду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следования равновесия в гетерогенных технологических процессах. Правило фаз и фазовые равновесия. Влияние давления, температуры, концентрации и других факторов на состояние химического равновесия. Расчет равновесия по термодинамическим данны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термодинамического анализа ХТП. Сущность эксергетического метода. Эксергетический баланс и эксергетический КП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аконов химической кинетики при выборе технологического режим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химической и «технической» кинетики. Значение термодинамических, микро- и макрокинетических закономерностей для технологии. Факторы, определяющие скорость химико-технических процессов, протекающих в гомо- и гетерогенных средах. Роль концентрации реагентов, температуры, давления и обновления поверхности реагирующих фаз на скорость протекания технологических процес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улы скорости ХТП. Кинетика элементарных (одностадийных) и неэлементарных (сложных) химических реакций. Константа (коэффициент) скорости. Влияние движущей силы на скорость технологических процес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идравлики. Физические свойства жидкостей.  Дифференциальные уравнения равновесия Эйлера. Основное уравнение гидростатики и его практическое знач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характеристики движения жидкости. Установившийся и неустановившийся потоки.  Субстанциональная производная.  Режим движения жидкости. Распределение скоростей и расход жидкости при установившемся ламинарном потоке. Уравнение неразрывности потока.  Дифференциальные уравнения движения Эйлера. Уравнение Бернулли и его практическое значение.  Дифференциальные уравнения движения Навье-Сток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еории подобия. Условия и теоремы подобия. Метод анализа размерности. Гидродинамическое   подобие.   Подобное   преобразование   уравнений Навье-Стокса. Критерии гидродинамического подоб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авлические сопротивления в трубопроводах.  Сопротивление трения. Местные сопротивления.  Движение тел в вязких жидкостях. Сопротивление движению тел в вязких жидкостях.  Осаждение частиц под действием силы тяжести. Движение жидкостей через неподвижные зернистые и пористые слои.  Гидравлика кипящего (псевдоожиженного) зернистого сло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ередачи тепла. Тепловые балансы. Передача тепла теплопроводностью.  Закон Фурье. Дифференциальное уравнение теплопроводности. Уравнение теплопроводности плоской и цилиндрической стен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ктивный теплообмен.  Закон охлаждения Ньютона.  Дифференциальное уравнение конвективного теплообмена Фурье-Кирхгофа.  Критерии теплового подоб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передача при постоянных температурах теплоносителя (плоская и цилиндрическая стенки).  Теплопередача при переменных температурах теплоносителей. Уравнение теплопередачи (при прямотоке и противотоке теплоносителей). Выбор взаимного направления движения теплоносите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ое излучение. Закон Стефана-Больцмана. Закон Кирхгофа. Теплообмен лучеиспусканием между телами.  Совместная передача тепла конвекцией и лучеиспуска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оцессов массопередачи. Способы выражения состава фаз.  Фазовое равновесие.  Материальный баланс процессов массопередачи. Рабочие линии. Молекулярная диффузия и конвективный перенос.  Дифференциальное уравнение конвективной диффуз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процессов массопереноса.  Уравнение массоотдачи.  Подобие процессов массообмена. Диффузионные критерии подобия. Уравнение массопередачи. Зависимость между коэффициентами массопередачи и массоотдачи.  Средняя движущая сила процессов массопередачи и методы ее расч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химических реакторов. Уравнение материального баланса реактора. Реакторы с различными режимами движения среды: идеального смешения (периодический и проточный), идеального вытеснения. Каскад реакторов идеального см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внение теплового баланса реактора.  Реакторы с различными тепловыми режимами: политермический, адиабатический, изотермический.   Устойчивость теплового режима работы реактора. Параметрическая чувствительность. Сравнение эффективности работы реактор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и модели.  Способы моделирования. Понятие системы. Математическое описание системы и подходы к его созданию.  Формулирование задачи оптимизации и методы ее решения. Классификация химико-технологических процессов с точки зрения постановки задачи оптимизации. Экономические критерии оптима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ая теория эксперимента.  Пассивный и активный эксперимент. Предварительная обработка опытных данных.  Планирование эксперимента. Оптимальные планы первого порядка. Полный и дробный факторный эксперимент. Композиционные планы второго порядка. Экспериментальный поиск оптимум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ерной кислоты. Сырьевая база сернокислотной промышленности. Виды серосодержащего сырья. Использование отходящих газов цветной металлургии и тепловых электростан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ное отделение современного сернокислотного завода. Физико-химические основы обжига серосодержащего сырья. Общая характеристика печей ВХЗ, ПО и КС. Материальный и тепловой баланс печного отделения для обжига колчеда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обжигового газа, физико-химические основы механического и электрического методов очистки. Очистное отделение современной контакт¬ной сернокислотной систе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ные и кинетические закономерности процессов окисления 8О2 в ЗО3 на катализаторах. Система двойного контактирования и двойной абсорб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лизаторы окисления 5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5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надиевая контактная масса серии БАВ, СВД, ИК. Контактные аппараты с внутренним и внешним теплообмен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химические основы абсорбции серного ангидрида из газовой смеси. Моногидратный и олеумный абсорберы. Абсорбционное отделение сернокислотного зав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, схема производства серной кислоты как сложная химико-технологическая система. Пути интенсификации сернокислотного производства. Технико-экономические показате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связанного азота. Ключевое значение технологии связывания атмосферного азота в решении продовольственного вопро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лучения азотоводородной смеси. Структура современного производства аммиака из природного газа. Гибкое использование гетерогенных катализаторов в многоступенчатой схеме приготовления и очистки АВ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динамические и кинетические особенности процесса синтеза аммиака. Особенности циркуляционной схемы. Утилизация отходящих газов. Оценка потерь эксэргии и капитальных затра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химические основы и аппаратурное оформление процессов селективного окисления аммиака. Промышленные катализаторы. Альтернативные варианты процессов конверсии аммиа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особенности технологической схемы производства разбав¬ленной азотной кислоты. Промышленная реализация схемы NО-&gt;NО2-&gt;НNО3. Основы каталитического обезвреживания отходящих газов. Причины низкой эксэргетической эффективности производства азотной кислот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концентрированной азотной кислоты. Анализ диаграмм состояния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НN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N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ямой (нитроолеумный) метод производства концентрированной азотной кисл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химические основы и технологическая схема производства нитрата аммония. Использование теплоты нейтрализации. Производство карбамида. Перспективы биотехнологии в решении проблемы фиксации азо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фосфора и фосфорной кислоты. Выбор способа технологической переработки (кислотного, термического, гидротермического, плазмохимического) фосфатного минерального сырь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акционная фосфорная кислота как основа производства минеральных удобрений. Электротермическое получение элементарного фосфора и термической фосфорной кисл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химические основы разложения природных фосфатов серной, азотной и фосфорной кислот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я технологического оформления процесса каталитического крекинга: стационарный слой контактной массы, псевдосжиженный микросферный слой и движущийся слой гранулированного катализатора. Основные технологические параметры современных схем термокаталитического крекин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и стабилизация нефтепродуктов. Щелочная, сернокислотная, адсорбционная и каталитическая очистка. Гидроочистка и очистка на селективных растворителях. Охрана окружающей среды при нефтепереработке. Основные группы исходных веществ (парафиновые, олефины, ацетилен, ароматические, окись углерода и синтез-газ), используемых в органическом синтез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я функциональных схем получения азотноводородной смеси (для синтеза аммиака) и синтез-газа (для получения метанола). Физико-химические основы процесса. Применимость уравнения Темкина для анализа скорости синтеза метано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и функциональные схемы синтеза метанола. Конструктивные особенности колонны синтеза и контактных систем. Технико-экономические показатели агрегата с совмещенной насадкой колон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направления в развитии производства метанола: укрупнение мощности единичного оборудования, бесконверсионная переработка синтез-газа, совмещение синтеза метанола с производством других продуктов. Охрана окружающей среды в производстве метано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омышленный способ производства этанола. Физико-химические основы и технологические схемы процессов. Технико-экономические показатели обеих схем получения этилового спир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тификация. Уравнения рабочих линий процесса ректификации. Ректификационные установки периодического и непрерывного действия. Тепловой баланс ректификационной устан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я перегонка. Физико-химические основы процесса. Материальный и тепловой баланс простой перегонки. Схема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рбция. Физические основы процесса. Уравнение рабочей линии. Число теоретических тарелок. Сравнение противотока и прямотока при абсорб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передача. Молекулярная диффузия и конвективный перенос. Способы выражения состава фаз. Зависим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аривание. Принцип устройства и типы выпарных аппаратов. Материальный и тепловой балансы выпарного аппара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ое преобразование дифференциальных уравнений Фурье, Ньютона и Фурье-Кирхгофа. Обобщенное (критериальное) уравнение конвективного теплообме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ждение под действием центробежной силы. Аппаратура для разделения жидких и газовых неоднородных систем: скрубера, циклоны, центриф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тивление слоя пористого материала Взвешенный (кипящий) слой зернистого материала. Скорость вит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осы. Схема действия насоса. Напор насоса. Сравнение поршневых и центробежных насосов. Основные параметры насосов. Расчет производи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льные уравнения движения Эйлера. Понятие идеальной жидкости. Реальная жидкость. Дифференциальные уравнения движения Навье-Сток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вижения жидкостей. Расход жидкостей при установившемся ламинарном потоке. Уравнение Стокса и Пуазейля. Уравнение неразрывности пот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динамические процессы. Характеристика. Внутренние и внешние задачи гидродинамики. Характер движения жидк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Технологическая схема синтеза метанола. Конструктивные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особенности колонны синтеза и контактных систем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Очистка и стабилизация нефтепродуктов. Щелочная, сернокислотная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адсорбционная и каталитическая очистка. Гидроочистка и очистка на селективн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створител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нтактные массы для крекинга. Алюмосиликатные катализа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овые модифицированные 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льтрастабилизированные микросферные катализато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талитический крекинг- важнейший многотоннаж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технологический процесс переработки нефтяных фракции. Типы контактных аппаратов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войства бензинов термокаталитического крекинг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бщая характеристика нефти (углеводородный состав, сорта, свойства) 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нефтепродуктов (фракционный состав, детонационные свойства, химическа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абильность и др.), подготовка нефти к переработке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оизводство фосфора и фосфорной кислоты. Выбор способа технологической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переработки (кислотного, термического, гидротермического, плазмохимического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сфатного минерального сырь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Физико-химические основы и технологическая схема производства нитрата аммон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оизводство концентрированной азотной кислоты. Анализ диаграмм состоя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. Прямой (нитроолеумный) метод производств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онцентрированной азотной кисл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Термодинамические и кинетические особенности процесса синтеза аммиака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Физико-химические основы и аппаратурное оформление процессов селектив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кисления аммиак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актная схема производства серной кислоты как сложная химико-технологическ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истема. Пути интенсификации сернокислотного производств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бщая характеристика печей ВХЗ, ПО и КС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атериальный и тепловой баланс печного отделения для обжига колчед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Технология серной кислот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сциплины формируемые участниками образовательных отноше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1.В.01.02 «Химия и физика полимеров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меры. Олигомеры. Составное повторяющее звено. Степень полимеризации. Структурные формы полимерных молекул. Номенклатура полимеров: рациональная, систематическая, номенклатура сополимеров. Классификация полимеров: по происхождению, по химическому составу и строению полимерной цепи, по отношению к нагреванию, по процессам образования полимеров. Реакции образования макромолеку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меризация. Термодинамика полимеризации. Классификация цепных полимеризационных процесс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кальная полимеризация. Инициирование. Типы инициаторов. Реакции роста, обрыва, передачи цепи. Кинетика радикальной полимеризации при малых степенях превращения. Молекулярно-массовое распределение полимеров, образующихся при радикальной полимеризации. Теломеризация. Реакционная способность мономеров и радикалов. Радикальная сополимеризация. Проведение полимеризации в массе, растворе, в эмульсии. Ионная полимеризац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видности ионной полимеризации. Катионная полимеризация. Характеристика мономеров, способных вступить в катионную полимеризацию. Анионная полимеризация катализаторы анионной полимеризации. Координационно-ионная полимеризация. Стереоспецифические эффекты в реакциях координационно-ионной полимеризации. Принципы синтеза стереорегулярных полимеров. Поликонденсация. Типы реакций поликонденсации. Основные различия полимеризационных и поликонденсационных процессов. Термодинамика поликонденсации. Молекулярно-массовое распределение при поликонденсации. Влияние стехиометрии побочных реакций на молекулярную массу продуктов. Поликонденсация в расплаве, в растворе и на границе раздела фа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еакций поликонденсации. Типы используемых мономеров и их реакционных центров. Влияние функциональности используемых мономеров на строение и свойства получаемых пленкообразующих олигомеров   (определение понятий линейные, разветвленные, трехмерные, термопластичные  и термореактивные полимеры), а также разновидности поликонденсационных процессов (линейная и трехмерная поликонденсация). Уравнения Карозерса и их применимость для практических це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ная поликонденсация, ее отличительные признаки. Стадии процесса. Кинетические закономерности равновесной поликонденсации (катализируемый и не катализируемый процессы). Влияние различных факторов на скорость процесса и молекулярную массу продуктов реа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весная поликонденсация. Примеры химических процессов, протекающих по неравновесному механизму. Особенности процесса неравновесной поликонденсации. Получение фенолоальдегидных олигомеров. Характеристика олигомеров, используемых для синтеза. Влияние различных факторов и условий проведения синтеза на строение и свойства продуктов реакции (новолаки и резолы). Кинетика процесса неравновесной поликонденс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и полимераналогичных превращений: роль реакций в современном производстве; получение поливинилового спирта и продуктов его модификации. Особенности реакций в цепях целлюлозы, свойства и использование полученных полимеров. Использование полимеров, полученных по реакциям полимераналогичных превращений, в качестве пленкообразующих компонентов лакокрасочных материал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и, протекающие с увеличением молекулярной массы полимера: получение привитых и блоксополимеров; реакции отвер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и, протекающие с уменьшением молекулярной массы полимеров: виды и механизмы деструктивных процессов (термическая, термоокислительная, фотохимическая, радиационная, механическая, механохимическая, химическая, биологическая деструкц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табилизации, основные типы стабилизаторов и механизм их действ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екулярная масса и полидисперсность полимеров. Интегральная и дифференциальная кривые молекулярно-массового распред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гатное и фазовое состояния полимеров. Понятие о высокомолекулярном состоянии полимеров. Кристаллические полимеры, основные элементы структуры кристаллических полимеров. Аморфные полимеры, основные элементы структуры аморфных полимеров. Особенности надмолекулярного состояния пленкообразующих олигомеров, его изменения при превращении олигомера в полиме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одинамика растворов полимеров. Энтальпия и энтропия смешения. Параметр растворимости Гильдебранта. Теория Флори-Хаггинса. Коллигативные свойства растворов полимеров. Уравнение состояния. Свойства растворов полимеров: набухание, вязкост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электролиты. Коллапс полимерных сеток. Мембранное равновесие Доннана. Изоэлектрическая точка бел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состояния полимеров (стеклообразное, высокоэластическое и вязкотекучее). Термомеханический анализ, термомеханические кривые (ТМК) полимеров. Влияние факторов на вид ТМК. Релаксационные процессы при деформировании полимеров. Время релаксации, модель Максвелла, поведение модели Максвелла в процессе деформирования. Релаксационные причины разграничения физических состояний полимер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е свойства полимеров в стеклообразном состоянии. Механические свойства полимеров в высокоэластическом состоянии; природа высокоэластичности, температурная область высокоэластического состояния. Кинетическая теория высокоэластичности Куна, ее достоинства и недостат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е свойства полимеров в вязкотекучем состоянии; основные параметры и критерии, характеризующие процесс течения полимеров, температура текучести, упругость полимеров в вязкотекучем состоянии; аномалия вязкости и тиксотропия, их проявления в процессе нанесения полимеров на подложки механическими способами; влияние факторов на реологические свойства полимеров. Механизм вязкого течения полимеров, кривая течения расплавов полимер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молекулярной массы полимера вискозиметрическим методом. Констан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в уравнении Марка-Хаувинка-Ку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ологические свойства концентрированных растворов полим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ухание полимеров. Факторы, определяющие растворение и набухание полим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ные растворы полимеров. Коллоидные системы. Агрегативная и седиментационная устойчив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макромолекул и свойства высокомолекулярных веще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екулярно-массовое распределение. Среднечисловая, среднемассовая, средневязкостная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едняя молекулярная масса полим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зовые переходы полимеров. Температура стеклования и температура текучест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ическое давление растворов полимеров. Явление осмоса. Осмотическое давление. Давление набух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строения молекул полимера, их размера и формы на пластифицирующее действ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авленные растворы полимеров. Относительная, удельная, приведенная и характеристическая вязк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молекулярной массы полимера на приведенную и характеристическую вязк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дисперсность и молекулярная масса высокомолекулярных веществ. Методы определения молекулярной массы высокомолекулярных веще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и растворов высокомолекулярных веще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а и недостатки современной теории растворов полимеров. Теория Пригожи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ияние молекулярной массы полимера и формы молекул на вязкость разбавленных растворов. Влияние природы растворителя на вязкость разбавленных растворов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набухания и кинетика набухания полим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имость пластификаторов с полимерами. Влияние пластификаторов на механические свойства полим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пластификации. Влияние пластификаторов на температуру стеклования и температуру текучести полим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и пластификации: правило Жукова, правило объемных концентра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моделях растворов. Идеальный раствор. Энтропия смешения идеального раствора. Регулярный раство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1.В.01.04 «Технология пластических масс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технологии пластических масс. Сырьевая для производства полимеров и пластических масс. Классификация пластических мас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оизводства полимерных материалов. Пути развития полимерных производств. Задачи в области разработки технологии полимерных материал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логия разработки технологического процесса синтеза полимерного материала. Виды исследований в разработке технологического процесса производства полимерного материала. Создание и освоение опытно-промышленного производства полимерных материалов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омеры как исходные вещества для синтеза полимерных материалов. Схемы переработки нефти, природных и попутных газ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хнологические узлы химических производств.  Классификация технологических схем производства полимеров. Основные критерии создания непрерывных производств полимеров. Классификация оборудования для синтеза полимер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производственной систем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ерархическая структура физико-химических явлений в радикальной полимериз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рархическая структура химического производства. Три подхода к описанию полимеризационной системы. Моделирование полимеризационных процессов и их оптимизац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стадия процесса получения полимерных материалов. Типовые промышленные способы полимеризации. Технические способы проведения поликонденс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е свойства полимерных материалов: деформационно-прочностные, теплофизические, электрические, оптические. Химические и д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имерных материалов в машиностроении, в строительстве, сельском хозяйстве, в медицине, в быту и д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этилен (ПЭ). Производство ПЭ при высоком, низком и среднем давлении. Структура, свойства и модификация ПЭ. Методы переработки ПЭ и его сополимеров. Область примен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пропилен (ПП). Производство ПП, его свойства, способы переработки и область примен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винилхлорид (ПВХ). Особенность полимеризации ПВХ. Методы производства ПВХ, физико-химические свойства и стабилизация ПВХ. Винипласт, пластикат, пластизоль. Фторопласты, производство, свойства и применение. Фторопласт-4, фторопласт-3, поливинилизофторид. Особенности переработки фтороплас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лучения ПС и его сополимеров. Структура, свойства, область применения. Ударопрочный ПС, АБС-пластик, сополимеры- СН, МС, МСН. Области применения сополимеров и особенности их переработ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изводства акрилатов. Полиметилметакрилат, литьевые и экструзионные марки. Органическое стекло. Полиакрилонитрил. Свойства, переработка и применение акрила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полимераналогичных превращений поливинилового спирта. Поливинилацетали, их свойства и переработ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конденсации, производство новолачных и резольных смол, свойства и области применения, фенопласты. Рецептура пресс-порошков. Слоистые пластики. Текстолит. Гетинакс. Прессматериалы с волокнистым наполнителем. Фаоли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заимодействия мочевины, меланина с формальдегидом. Отверждение смол. Производство пресспорошковых, ассортимент. Декоративные слоистые пластики. Свойства и области применения аминопласт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продукты для получения полиамидов. Классификация полиамидов. Смешанные полиамиды. Химические свойства и теплостабильность полиамидов. Свойства, переработка и область применения полиамидов. Полиими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лучения, свойства и применение ненасыщенных полиэфирных смол. Композиции холодного или горячего отверждения. Полиэтилентерефталат, поликарбонат, полиарилаты. Переработка и применение полиэфир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лучения и отверждения эпоксидных смол, прессматериалы. Свойства, переработка и особенности примен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лучения ПУ линейной и трехмерной структуры.  Пенополиуретаны. Переработка и применение П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одство изотактического полипропилена на комплексных катализаторах типа Циглера-Натта. Свойства и применение П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одство полиэтилена низкого давления (высокой плотности) в газовой фазе. Основные характеристики и области применения ПЭН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одство полиорганосилоксанов. Пластические массы на основе полиорганосилокс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изводство полиэтилена среднего давления</w:t>
      </w:r>
      <w:r>
        <w:rPr>
          <w:rFonts w:eastAsia="Batang;AR PL UMing C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высок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лотности) в жидкой фазе</w:t>
      </w:r>
      <w:r>
        <w:rPr>
          <w:rFonts w:eastAsia="Batang;AR PL UMing CN" w:cs="Times New Roman" w:ascii="Times New Roman" w:hAnsi="Times New Roman"/>
          <w:bCs/>
          <w:color w:val="000000"/>
          <w:sz w:val="24"/>
          <w:szCs w:val="24"/>
          <w:lang w:eastAsia="ru-RU"/>
        </w:rPr>
        <w:t>. Сравнительная характеристика полиэтиленов (ПЭВД, ПЭСД, ПЭН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эпоксидных полимеров. Особенности получения и отверждения эпоксидных смол, прессматериа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о блочного полистирола общего назначения в каскаде реакторов с перемешивани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суспензионного полистирола периодическим способом. Основные характеристики и области применения полистир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эмульсионного полистирола. Пенополистиро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получения полиакрилонитрила. Производство эмульсионного полиакрилонитрила. Свойства и применение полиакрилонитри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опрочный полистирол, основные способы получения, свойства и применения УП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лимеры полистирола. АБС-пластики, основные способы получения, свойства и применения АБС-пласт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поливинилхлорида в массе. Свойства и применение жесткого  и мягкого ПВ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производства полиметилметакрилата и сополимеров метилметакрилата. Производство полиметилметакрилата в массе (органическое стекл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о поливинилхлорида в суспензии. Свойства и применение ПВ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о поливинилхлорида в эмульсии. Сравнительная характеристика ПВХ, полученные разными способ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волокнистого и дисперс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етрафторэтилена в суспензии и эмульсии. Свойства и применение политетрафторэтиле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продукты для получения полиамидов. Классификация полиамидов. Поликапролактам (полиамид 6), полиамид 6,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лучения полиуретанов линейной и трехмерной структуры. Пенополиуретаны: эластичные, жесткие, литьевые издел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поливинилацетата в растворе. Свойства и применение поливинилацет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конденсации, производство новолачных и резольных смол, свойства и области применения. Феноплас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поливинилового спирта щелочным омылением поливинилацетата. Свойства и применение поливинилового спи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оизводство полиэтилентерефталата. Основные характеристики и области применения полиэтилентерефтал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оликарбонат. Производство поликарбоната межфазной поликонденсацией. Свойства и применение поликарбон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арилаты. Основные способы получения полиарилатов. Производство смешанного полиарилата на основе бисфенола А, смеси терефталевой и изофталевой кислот.</w:t>
      </w:r>
    </w:p>
    <w:p>
      <w:pPr>
        <w:pStyle w:val="Normal"/>
        <w:spacing w:lineRule="auto" w:line="240" w:before="0" w:after="0"/>
        <w:ind w:left="1069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1.В.01.07 «Переработка полимеров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фикация методов переработки пластмасс. Смешение. Гранулирование полимерных композитов. Таблетирование. Методы нагревания полимеров. Влияние влажности на свойства и переработку полимеров. Сушка полимеров. Подготовка полимеров к переработ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ономерности движения полимера в шнековом экструдере. Движение полимера в зоне загрузки. Движение полимера в зоне плавления. Закономерности течения расплава в зоне дозир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ология производства труб методом экструзии. Плавление полимера и гомогенизация расплава. Формование профиля трубы. Калибрование труб. Охлаждение труб. Маркировка и упаковка труб. Расчет технологических параметров процесс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производства пленки рукавным методом. Подготовка сырья, плавление гранул и гомогенизация расплава. Формование рукава. Ориентация и охлаждение пленки. Намотка, упаковка и контроль качества пленки. Расчет параметров процес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производства пленки щелевым методом. Плавление гранул и гомогенизация расплава. Формование полотна. Охлаждение пленки. Ориентация, намотка и упаковка плен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готовление изделий выдуванием из трубчатых заготовок. Плавление гранул и гомогенизация расплава. Выдавливание трубчатой заготовки. Смыкание формы и формование изделия. Охлаждение изделия. Раскрытие формы и извлечение изделия. Изготовление изделий выдуванием из литьевых заготовок. Гомогенизация и дозирование расплава. Впрыск расплава и выдувание издел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литья под давлением. Плавление, гомогенизация и дозирование расплава. Смыкание формы и подвод узла впрыска. Впрыск расплава. Выдержка под давлением. Охлаждение изделия. Раскрытие формы и извлечение изделия. Особенности технологического процесса, обусловленные конструкцией формы. Влияние технологических параметров на качество изделий. Расчет технологических параметров процесса литья под давле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формования. Закрепление заготовки. Предварительная вытяжка листов. Формование изделия. Охлаждение изделия. Методы формования. Штампование. Пневмо-формование. Вакуумформование. Формование на поточных лин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каландрования. Смешение компонентов и нагревание композиции. Формование полотна. Охлаждение и намотка полотна. Закономерности движения расплава полимера в зазоре между валк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ль различных факторов в процессах переработки термореактивных материалов. Компрессионное прессование. Предварительное нагревание материала. Загрузка материала и смыкание прессформы. Подпрессовка, выдержка под давлением, отверждение. Размыкание и очистка пресс-форм. Особенности прессования в прессформах различной конструкции. Литьевое прессовани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ссование изделий на линиях непрерывного прессования. Литье под давле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закономерности получения пленкообразующих растворов полимеров и формирования пленок. Основные стадии производства. Рекуперация растворителей. Получение пленок методом химической модификации. Образование жидкой пленки. Отверждение пленки в процессе формования. Отверждение пленки при испарении растворителя. Отверждение пленки при застудневании. Лаки и краски на основе растворов полимеров. Растворы полимеров как клеящие ве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е жидкой нити. Фиксация нити в процессе формования. Фиксация нити при испарении растворителя. Диффузионные процессы при формовании волокон. Фиксация нити при застудневании раствора полимера. Ориентационное вытягивание волокон. Сушка волок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учение эластомеров на основе карбоцепных олигомеров. Методы синтеза жидких каучуков. Получение резин. Переработка каучуков и резиновых смесей. Вальцы и каландры. Закрытые смесители. Шприц-машины. Литье под давление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лияние химической природы и строения полимеров на их способность к пленкообразованию.  Особенности поведения аморфных и кристаллических полимеров при их переработке в пленки. Роль надмолекулярных структур в процессе получения пленок и при их эксплуатации. Роль ориентации в процессе получения и эксплуатации полимерных пленок. Физико-химическая характеристика пленкообразующих водных дисперсий полимер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е тенденции и новые направления в науке о полимерах. Перспективы промышленного производства и переработки полимер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тадии технологического процесса получения полимерных пленок рукавным методом и краткое опис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тадии процесса экструзии и его разновид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изделий из полимерных материалов методом компрессионного пресс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издел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полимерных материалов с помощью литьевого пресс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ьцы. Суть процесса вальцевания полимерных матери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изделий из полимерных материалов методом литья под давл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тадии процесса получения волокон из растворов полим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ационное формование. Основные стадии и их описание Основные стадии процесса формирования волокон из расплава полим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етоды переработки фтороплас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эластомеров из жидких каучуков и каучук-олигомерных компози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ереработка газонаполненных полим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ость полимеров. Процесс сорбции влаги полимерами. Характеристики полимеров, определяющие влагопоглощение. Влияние влаги на процесс переработки полим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получения многослойных пленочных матери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изделий из реактопластов компрессионным и трансфертным прессова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ориентации в процессе получения пленок и при их эксплуа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тадии получения изделий из полимерных материалов вакуум-формова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топласты. Особенности их переработка под давл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трубных заготовок. Изготовление изделий из трубных заготовок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ботка каучуков и резиновых смесей с использованием вальцов, каландров, закрытых смесителей, шприц-машин и литьем под давление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удеры. Основные типы экструдеров и их применение в процессе переработки полимерных материа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ть процесса пневмоформования. Изготовление изделий из полимерных материалов пневмоформование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течения расплава в зонах плавления и дозировки экструд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тадии процесса штампования изделий из полимер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1.В.ДВ.06.01 Коллоидная химия полимеров и материалов на их основ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персная фаза. Дисперсионная среда. Удельная поверхность. Классификация дисперсных систем по дисперсности, агрегатному состоянию. Получение коллоидных систем. Молекулярно-кинетические свойства. Уравнение Эйнштейна-Смолуховского. Седиментационное равновес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кинетические явления. Электрофорез. Электроосмос. Строение двойного электрического строя. Термодинамический электрокинетический потенциал. Расчет электрокинетического потенциала. Строение мицеллы гидрозоля. Устойчивость коллоидных систем. Коагуляция коллоидных систем. Кинетика коагуляции. Коагуляция электролитами. Правило Шульце-Гарди. Порог коагуляции. Концентрационная коагуляц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йства растворов коллоидных ПАВ. Анионные, катионные, непоногенные ПАВ. Коллоидные ПАВ. Критическая концентрация мицеллообразования. Строение мицелл коллоидных ПАВ. Солюбилизация. Практическое значение растворов коллоидных ПА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хождение света через дисперсную систему. Закон Ламберта-Бэра. Закон Рэлея. Нефелометрия. Поточная ультромикроскопия.</w:t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ободнодисперсные и связнодисперсные системы. Коагуляционные и конденсационно-кристаллические структуры. Гели. Тиксотропные свойства. Синерезис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язкость структурированных систем. Закон Ньютона. Структурированные системы. Уравнение Шведова-Бингама. Ползучесть. Реологические кривы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спензии. Устойчивость суспензий. Вязкость суспензий. Эмульсии. Получение эмульсий. Классификация эмульсий. Стабилизация и коагуляция. Пены. Структура пен. Методы повышения устойчивости и разрушения пе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эрозоли. Классификация аэрозолей. Оптические свойства. Устойчивость аэрозолей и методы их разрушения. Порошки. Псевдожидкое состояние. Текучесть. Дисперсные системы с твердой дисперсной средой. Твердые пены, эмульсии и зо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ни и гели полимеров. Студн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язкоупругие свойства студней и концентрированных растворов полимеров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коллоидных системах. Мера дисперс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оллоидных систем и коллоидных процессов в природе и техни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писок учебной и научной литературы для подготовки к государственному экзаме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хнология полимерных материалов: учебное пособие /А.Ф.Николаев, В.К. Крыжановский, В.В. Бурлов и др.; под общей ред. В.К.Крыжановского. -СПб. Профессия, 2008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ы технологии производства полимеров: учебное пособие / Бурындин В.Г., Коршунова Н.И., Ершова О.В. Магнитогорск, МГТУ им. Г.И. Носова, 2011. – 130 с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ехнология переработки пластических масс. Учебное пособие. // Шевердяев О.Н., Ильина И.А. Изд-во Московского государственного ун-та, 2006.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nigafun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работка пластмасс. //Шварц О., Эбемент Ф.В., Пер. с немецкого. СПб: Изд. Профессия, 2008, -315 с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авельянов, В. П. Общая химическая технология полимеров / В. П. Савельянов. – М.: Академкнига, 2007. – 336 c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Крыжановский, В. К. Технологические свойства полимерных материалов / В. К. Крыжановский [и др.]. – СПб.: Профессия, 2007. – 240 с.: ил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ков В.С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им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вузов - М.: Академкнига, 2005. - 452 с. Для студентов и аспирантов химико-технологических специальностей химико-технологических высших учебных заведен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тепов А.М., Бондарева Т.И., Беренгартен М.Г. Общая химическая технология. М.: ИКЦ «Академкнига», 2003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саткин А.Г. Основные процессы и аппараты химической технологии. М.: Химия, 2004. 752с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новы химической технологии / И.П. Мухленов, А.Е. Горштейн, Е.С. Т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маркина/ Под ред. И.П. Мухлснова. — М.: Высшая школа, 1991. — 463 с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околов Р.С. Химическая технология: В 2-х т. - М.: ВЛ АДАС, 2000. - 816 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Фролов В.Ф., Флисюк  О.М.. Романков П.Г. Массообменные процессы в химической технологии - Химиздат. 2011. –[ Электронный ресурс]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ванова Е.П., Дроздова Т.Е. . Теоретические основы прогрессивных технологий. – М.. изд. МГУ, 2009–[Электронный ресурс]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усаева Э.Б., Мусаев Ю.И., Квашин В.А. Внутренние задачи гидродинамики. Методические указания  по выполнению лабораторных работ. Нальчик, КБГУ, 201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Мусаева Э.Б., Мусаев Ю.И., Квашин В.А., Казанчева Ф.К. Процессы и аппараты химической технологии. Методические указания  по выполнению лабораторных работ. Нальчик, КБГУ, 2015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агер А.А. Физико-химия полимеров. М., Научный мир, 2007, 576с. (Электронный учебник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кадский А.А., Хохлов А.Р. Введение в физико-химию полимеров. – М.: Научный мир.2009.384с., 163ил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емчиков Ю.Д., Жильцов С.Ф., Зайцев С.Д. Введение в химию полимеров. Учебное пособие. – СПб.6 Издательство «Лань», 2012. – 224с.: ил. – (Учебники для вузов.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амбиди Н.Г. Структура полимеров – от молекул до наноансамблей: Учебное пособие/ Н.Г. Рамбиди – Долгопрудный: Издательский дом «Интеллект», 2009. – 264с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оценивания ответов на государственном экзамен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пределения качества ответа выпускника на государственном экзамене и соответствия его оценкам «отлично», «хорошо», «удовлетворительно» или «неудовлетворительно» предлагаются следующие основные показател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  <w:tab w:val="left" w:pos="142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тветов программе аттестации, формулировкам проблем и вопро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  <w:tab w:val="left" w:pos="142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, последовательность и логика отве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  <w:tab w:val="left" w:pos="142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 целостность, самостоятельность, соответствие нормам культуры речи ответов на вопро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  <w:tab w:val="left" w:pos="142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учет источ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  <w:tab w:val="left" w:pos="142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и уровень знания специальной литературы по пробл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  <w:tab w:val="left" w:pos="142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интегрировать знания и привлекать сведения из различных научных сфер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  <w:tab w:val="left" w:pos="142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широта, системность и логика мыш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  <w:tab w:val="left" w:pos="142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тветов на дополнительные вопрос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отлично» выставляется студенту, которы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убоко и осмысленно усвоил в полном объеме программный материал, излагает его на высоком научно-теоретическом уровне, изучил основную и дополнительную литературу и умело использует этот материал при ответ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ладеет математическим аппаратом и правовыми знаниями в области рассматриваемых вопросов, устанавливает внутрипредметные и межпредметные связ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жет подтвердить теоретические положения примерами, схемами, расчетами и т. д. Умеет применять теоретический материал для решения задач повышенной трудности. При ответе возможны одна-две неточности, которые студент быстро и легко исправляет после замечания преподава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хорошо» выставляется студенту, которы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но раскрыл содержание материала в объеме, предусмотренном программой итогового государственного экзамена, изучил основную и дополнительную литератур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лагает материал грамотным языком, владеет понятиями и терминологией, принятой в рассматриваемых дисциплинах. Обладает общими знаниями в области правового регулирования рассматриваемых в вопросе полож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Хорошо знает математический аппарат, необходимый для изучения экономических отношений, устанавливает внутрипредметные и межпредметные связи. Умеет успешно применять теоретический материал к решению задач выше среднего уровня труд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изложении материала допустил незначительные пробелы, не искажающие содержание ответов на вопрос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удовлетворительно» выставляется студенту, которы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ладает знаниями по ключевой терминологии и теориям рассматриваемых в вопросах полож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ладеет основными методами анализа экономических отношений и способен к интерпретации базовых определений и понятий. Знаком с основными документами, обеспечивающими правовое поле деятельности экономис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ет применять теоретический материал для решения типовых задач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пускает несущественные ошибки и неточности, нарушения логической последовательности изложения материала, недостаточно аргументирует теоретические поло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«неудовлетворительно» выставляется студенту, которы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наруживает пробелы в знаниях основного программного материала, допускает принципиальные ошибки в ответах на дополнительные вопрос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монстрирует объем знаний, недостаточный для дальнейшей профессиональн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x-non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x-none" w:eastAsia="x-none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x-none"/>
        </w:rPr>
        <w:t>ВЫПУСКНАЯ КВАЛИФИКАЦИОННАЯ РАБОТА– РЕКОМЕНДАЦИИ ПО ВЫПОЛНЕНИЮ ВКР, ТРЕБОВАНИЯ К ВКР, ПОРЯДОК ИХ ВЫПОЛНЕНИЯ, КРИТЕРИИ ОЦЕНКИ ЗАЩИТЫ ВКР, ПРИМЕРНАЯ ТЕМАТИКА ВКР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 Она представляет собой самостоятельное научное исследование, содержащее анализ и систематизацию научных источников по избранной т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пускная квалификационная работа является заключительным этапом обучения в высшем учебном заведении и направлена на систематизацию, закрепление и углубление знаний, навыков по направлению и эффективное применение этих знаний, умений, навыков для решения конкретных профессиональных задач в сфере биологии. Выпускная квалификационная работа является результатом самостоятельной творческой работы. Качество ее выполнения позволяет дать дифференцированную оценку квалификации выпускника выполнять свои будущие обязанности в области профессиональн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держанию, объёму и структуре ВКР (указываются в соответствии с методическими рекомендациями по направлениям подготовки (специальностям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ая доля заимствований 40 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подготовке ВК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ая квалификационная работа должна быть представлена в форме рукописи. Время, отводимое на подготовку и защиту ВКР, составляет не менее восьми недел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вленными целями студент в процессе выполнения ВКР должен решить следующи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ть актуальность выбранной темы, ее ценность и значение для сфер управления образовательной организа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теоретические положения, нормативно-техническую документацию, статистические материалы, справочную и научную литературу по избранной тем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материально-технические и социально-экономические условия образовательной деятельности и характер их влияния на изменения показателей работы и управленческой ситуации конкретной образовательной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ть необходимый статистический материал для проведения конкретного анали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ить свою точку зрения по дискуссионным вопросам, относящимся к те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анализ собранных данных, используя соответствующие методы обработки и анализа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ить выпускную квалификационную работу в соответствии с нормативными требованиями, предъявляемыми к подобным материала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у ВКР следует выбирать с учетом ее актуальности и практической значимости, наличия специальной научной литературы, места прохождения преддипломной практики, возможности получения эмпирических данны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чтительно, если ВКР является логическим продолжением исследований студента в процессе обучения: подготовки рефератов, выполнения курсовых работ, научных работ и публикаций, прохождения практики. Необходимо руководствоваться рекомендованным кафедрой перечнем тем ВКР. При достаточно аргументированном обосновании темы работы, отличающейся от предложенных тем, возможно ее утверждение при согласии заведующего кафедро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мы ВКР и ее утверждение должны быть завершены не позже чем за 2 недели до начала преддипломной практики. Выбрав тему, необходимо написать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ее утвержд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Р – самостоятельная творческая работа студента. Независимо от избранной темы, рекомендуется придерживаться приведенной ниже структуры ВКР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ивания результатов защиты ВКР. Для определения качества ответа выпускника на защите ВКР и соответствия его оценкам «отлично», «хорошо», «удовлетворительно» или «неудовлетворительно» предлагаются следующие основные показател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и тематики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новиз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 подход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значим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значим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ы и содерж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вклад авт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формления работ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отлично» присваивается за глубокое раскрытие темы, качественное оформление работы, содержательность доклада и презент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хорошо» присваивается при соответствии выше перечисленным критериям, но при наличии в содержании работы и ее оформлении небольших недочетов или недостатков в представлении результатов к защи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удовлетворительно» присваивается за неполное раскрытие темы, выводов и предложений, носящих общий характер, отсутствие наглядного представления работы и затруднения при ответах на вопрос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«неудовлетворительно» присваивается за слабое и неполное раскрытие темы, несамостоятельность изложения материала, выводы и предложения, носящие общий характер, отсутствие наглядного представления работы и ответов на вопрос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защиты ВКР. Результаты объявляются в тот же день после оформления в установленном порядке протоколов заседания ГЭК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тематика ВК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олиэфиров на основе молочной кислоты и исследование их свой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N,N-диаллил-n-аминобензойной кислоты и исследование ее свой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ческие и электрические свойства композитов на основе полиэтилена высокой плотности и технического угле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 расчет участка по производству изделий из модифицированного поликарбоната методом литья под давле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реакционноспособных диоксисодинений различного состава и стро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птимальной технологии введения основных компонентов в ПВХ при получении пластика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ритерии сформированности компетенций представлены в таблице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5000" w:type="pct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698"/>
        <w:gridCol w:w="6448"/>
        <w:gridCol w:w="2209"/>
      </w:tblGrid>
      <w:tr>
        <w:trPr>
          <w:trHeight w:val="11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4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описание критериев оценива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1"/>
              <w:ind w:left="21"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компетенций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емых с помощью критерия </w:t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1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ивания выполнения В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9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ность выбора темы, точность формулировок цели и задач, других методологических компонентов В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2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ность выбора темы, точность формулировок цели и задач работы; актуальность и полнота раскрытия заявленной темы; соответствие названия работы, заявленных цели и задач содержанию работы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1,  </w:t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5, ОПК-1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2 </w:t>
            </w:r>
          </w:p>
        </w:tc>
      </w:tr>
      <w:tr>
        <w:trPr>
          <w:trHeight w:val="12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гичность и структурированность текста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гика написания и наличие всех структурных частей работы; качество обзора литературы по теме исследования; качество представления эмпирического материала;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, ОПК-2, ОПК-3, ОПК-4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С-1, ПКС-2 </w:t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связь между структурными частями работы, теоретическим и практическим содержанием; полнота и актуальность списка литературы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С-1</w:t>
            </w:r>
          </w:p>
        </w:tc>
      </w:tr>
      <w:tr>
        <w:trPr>
          <w:trHeight w:val="1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анализа и решения поставленны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формулировать и грамотно изложить задачи ВКР и предложить варианты ее решения; полнота реализации задач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6, УК-8, ОПК-1, ОПК-2, </w:t>
            </w:r>
          </w:p>
          <w:p>
            <w:pPr>
              <w:pStyle w:val="Normal"/>
              <w:widowControl w:val="false"/>
              <w:spacing w:before="0" w:after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3, ПКС-1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С-2</w:t>
            </w:r>
          </w:p>
        </w:tc>
      </w:tr>
      <w:tr>
        <w:trPr>
          <w:trHeight w:val="2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7"/>
              <w:ind w:left="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чество и адекватность подбора используемого инструментария, анализа и интерпретации полученных эмпирических данных  </w:t>
            </w:r>
          </w:p>
          <w:p>
            <w:pPr>
              <w:pStyle w:val="Normal"/>
              <w:widowControl w:val="false"/>
              <w:spacing w:before="0" w:after="0"/>
              <w:ind w:left="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 инструментария целям и задачам исследования; умение описывать результаты, их анализировать, интерпретировать, делать выводы;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, ОПК-2 ОПК-4,  УК-11, ПК-19, ПКС-2</w:t>
            </w:r>
          </w:p>
        </w:tc>
      </w:tr>
      <w:tr>
        <w:trPr>
          <w:trHeight w:val="1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следовательский характер В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й подход к решению поставленной проблемы/задачи; разработка собственного подхода крешению поставленной стандартной/нестандартной задачи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1, УК-6, УК-7, ОПК-1, ОПК-2, ОПК-3,ОПК-5, ПКС-2 </w:t>
            </w:r>
          </w:p>
        </w:tc>
      </w:tr>
      <w:tr>
        <w:trPr>
          <w:trHeight w:val="1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направленность В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2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теоретических положений, рассматриваемых в работе, с международной и/или российской практикой; разработка практических рекомендаций, возможность использовать результаты в профессиональной деятельности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6, УК-8</w:t>
            </w:r>
          </w:p>
          <w:p>
            <w:pPr>
              <w:pStyle w:val="Normal"/>
              <w:widowControl w:val="false"/>
              <w:spacing w:before="0" w:after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, ОПК-3</w:t>
            </w:r>
          </w:p>
        </w:tc>
      </w:tr>
      <w:tr>
        <w:trPr>
          <w:trHeight w:val="24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7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оформления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качества оформления ВКР требованиям, изложенным в локальных нормативных актах университета </w:t>
            </w:r>
          </w:p>
          <w:p>
            <w:pPr>
              <w:pStyle w:val="Normal"/>
              <w:widowControl w:val="false"/>
              <w:spacing w:before="0" w:after="0"/>
              <w:ind w:left="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ебования к шрифту, размеру полей, правильное оформление отдельных элементов текста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ев текста, заголовков, формул, таблиц, рисунков - и ссылок на них; соблюдение уровней заголовков и подзаголовков; наличие в тексте ссылок на работы и источники, указанные в списке литературы и др.)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1 </w:t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Критерии оценивания защиты В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чество доклада по выполненному исследов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едставить работу, изложив в ограниченное время основные задачи и полученные результаты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3, УК-6, </w:t>
            </w:r>
          </w:p>
        </w:tc>
      </w:tr>
      <w:tr>
        <w:trPr>
          <w:trHeight w:val="11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"/>
              <w:ind w:left="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нота и точность ответов на вопросы </w:t>
            </w:r>
          </w:p>
          <w:p>
            <w:pPr>
              <w:pStyle w:val="Normal"/>
              <w:widowControl w:val="false"/>
              <w:spacing w:before="0" w:after="0"/>
              <w:ind w:left="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содержания ответа заданному вопросу, использование в ответе ссылок на научную литературу, статистические данные, практическую значимость  и др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5 </w:t>
            </w:r>
          </w:p>
        </w:tc>
      </w:tr>
      <w:tr>
        <w:trPr>
          <w:trHeight w:val="1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"/>
              <w:ind w:left="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зентация работы </w:t>
            </w:r>
          </w:p>
          <w:p>
            <w:pPr>
              <w:pStyle w:val="Normal"/>
              <w:widowControl w:val="false"/>
              <w:spacing w:before="0" w:after="0"/>
              <w:ind w:left="2" w:righ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электронной презентации результатов ВКР. Умение визуализировать основное содержание работы, отражать в виде логических схем главное в содержании текста, иллюстрировать полученные результаты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-9, ОПК-1 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ые квалификационные работы оформляются на одной стороне листа формата А4 (210 x 297 мм) с использованием шрифта Times New Roman Cyr размером «14» через полтора межстрочных интервал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ой странице работы соблюдаются поля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вое – 30 мм,  - правое –15 мм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нее – 25 мм, - нижнее – 20 м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ный отступ в тексте равен 1,25 см. В тексте используются перенос слов и расположение текста по ширине листа, кроме списков и таблиц, где ориентация всегда слев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аздел (введение, главы, заключение, список литературы, приложения) начинается с новой страницы. Заголовки структурных частей работы печатают на отдельной строке с ориентацией слева, с прописной буквы (Содержание, Введение, Заключение и т.д.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ки глав и параграфов печатаются с абзацного отступа строчными буквами (кроме первой)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ы слов в заголовках не допускаются, точку в конце заголовка не ставят. Если заголовок состоит из двух предложений, их разделяют точко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ую главу следует начинать с новой страницы. Расстояние между текстом и заголовком должно быть равно 1,5 межстрочному интервал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ведении предлагается обоснование выбора темы (постановка проблемы), актуальность работы, указывается объект и предмет изучения, определяется актуальность и новизна проблемы, предварительно оценивается теоретическая и практическая значимость, дается краткий или полный обзор литературы (историографическая справка). На этой основе формулируется цель и выдвигаются задач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темы (постановка проблемы) состоит из описания проблемы и ее актуальности. Смысл постановки проблемы: убедить в том, что работа имеет право на существование, доказать, что проблема реально существует; показать, что есть необходимость, всеобщая заинтересованность в ее решении; доказать, что результаты работы будут полезны (в теоретическом и практическом смыслах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– крупная, относительно самостоятельная часть области исследования (сфера общественных отношений; отношения в объективном мире), в которой находится предмет исслед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является более узким понятием. Предмет обозначает тот или иной аспект объекта. Предмет исследования – конкретная часть объекта, которая собственно исследуется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потеза является важнейшей характеристикой научного исследования. При выдвижении гипотезы обучающийся должен достаточно хорошо ориентироваться в исследуемом объекте. Он должен представлять, в чем суть проблемы. Гипотеза есть предположительное знание, теория, не получившая еще своего подтверждения. Содержание гипотезы связано с проблемой исследования, оно восполняет недостающее для решения проблемы достоверное знание выдвинутым предположением. Гипотеза является проектом решения проблемы проводимого научного исследования. В исследовании гипотеза выступает допущением, которое может быть подтверждено или опровергнуто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– то, чего автор намерен достичь в своей работе. Цель исследования олицетворяет результаты исследования, вытекает из проблемы исследования. Представление о том, как достигается цель, выражается в виде конкретных задач. При определении цели следует избегать расплывчатых формулировок, т. е. в формулировании цели должно содержаться то, что можно себе реально представит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– то, что необходимо сделать в работе, чтобы достичь цели; средства, пути, которыми она достигается. Обычно задачи формулируются способами, через которые осуществляется рассмотрение проблемы. Задачи исследования определяют промежуточные его результаты. Они конкретизируют те положения, которые составляют содержание выдвигаемой в исследовании гипотез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бычно касаются 5–7 аспектов, вытекающих из цели исследования:  1. Проанализировать теоретические положения, лежащие в основе данной проблемы. 2. Определить методики и процедуры исследования. 3. Проанализировать полученные результаты исследования. 4. Обобщить материалы теоретического анализа. 5. Сформулировать выводы по практической части исследования. 6. Разработать рекоменд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база – основные исходные положения, опираясь на которые, автор строит собственные рассуждения. Она предполагает указания на научные произведения или  школы, взгляды которых близки обучающемуся. Здесь же указываются используемые методы исслед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новизна – то новое, что вносит работа в теорию и практический анализ проблемы. Новыми могут быть тема (проблема), если к ней обращаются впервые, а также метод (подход) исследования. Новизна может проявляться в методиках и методических приемах, условиях их реализации и требует доказательства автором работ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значимость – теоретическое значение работы. Теоретическая значимость определяет результаты, которые позволяют повысить эффективность теоретической деятельности по данной пробл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значимость – прикладное значение работы. Практическая значимость определяет результаты, которые позволяют повысить эффективность практической деятельности – повысить качество образования, оптимизировать тот или иной процесс и т.д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лава 1. Литературный обз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литературы – изучение работ, опубликованных российскими и зарубежными авторами по теме планируемого исследования.</w:t>
        <w:br/>
        <w:t>Назначение обзора, в первую очередь, заключается в описании того, что было сделано по изучаемой теме к моменту проведения исследования: сформированные концепции, подходы разных авторов, текущее состояние проблемы, а также спектр нерешенных задач в данной области знания. Обзор литературы проводится с целью обозначения узкого вопроса, выбранного для исследования. В обзоре нужно обосновать необходимость проведения исследования, то есть показать, что изучение затрагиваемого в работе вопроса, с одной стороны, актуально и перспективно, а с другой, на практике, еще не проводилось или проводилось в недостаточном объеме. Отобрать наиболее ценные источники данных помогут информационные издания, в которых представлена актуальная информация о факте появления и содержании новых публикаций в той или иной отрасли науки и техники. Сборкой и обработкой таких документов занимаются учреждения ВИНИТИ, ИНИОН, ВНТИЦ и некоторые друг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ва 2. Экспериментальн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кспериментальной части работы приводятся методы очистки исходных веществ и продуктов, методы синтеза исходных мономеров и полимеров, инструментальные методики определения основных характеристик, приводящиеся в рабо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ва 3. Результаты экспериментов и их обсужд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полученных данных после обработки и анализа является творческим процессом. При обсуждении результатов (после математической и графической обработки) следует показать связь результатов исследования с научными данными в литературе, объяснить возможные отклонения полученных данных; показать, какие закономерности получены в ходе исследования. При анализе и обобщении полученных фактов необходимо логическое умозаключение. Анализируется завершенность каждой отдельной части работы и доказательность их как по отдельным положениям, так и в масштабах исследования в цел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ключение должно содержать общие выводы, сделанные по результатам проведенного исследования. В заключении необходимо проанализировать проделанную работу, изложить в порядке проведения исследования промежуточные практические и теоретические результаты и выводы, обобщить их и сформулировать общий вывод по всей работе, оценив ее успешность, показать общий вывод в контексте складывающихся перспектив дальнейшего изучения, охарактеризовать его научную значимость и возможность практического примен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ыводы необходимо изложить в форме тезисов, в каждом из которых выделить и обосновать один конкретный вывод. Формулировки всех выводов должны быть предельно четкими, ясными, краткими и логически безупречными; давать полное представление о содержании, значимости, обоснованности и эффективности разработок.  Заключение представляет собой окончательный, итоговый синтез всего ценного и значимого, существенного и нового, что содержится в ВКР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После заключения дается список литературы, в котором указываются все использованные обучающимся источники в алфавитном порядке и пронумерованные. При этом: - список использованной литературы должен в разумном соотношении содержать названия учебников и учебных пособий, монографий, научных статей и публикаций в специальных изданиях (сборниках научных статей вузов, профессиональной периодике и т. п.), авторефератов диссертаций, статистики, если нужно – законодательных и нормативных правовых актов и пр. (в зависимости от предмета, по которому пишется ВКР и ее темы); - число учебников и учебных пособий должно быть минимальным: ссылки на них можно делать при работе с терминологией, при отражении дискуссионных вопросов по теме ВКР.). Это повышает научную и практическую ценность ВКР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менее 80% названий в списке использованной литературы в ВКР должны датироваться пятью последними годам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иложения выносятся за пределы основного текста материалы вспомогательного характера: схемы, таблицы, графики и другие справочные материалы, содержание которых необязательно для понимания основного текста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отлично» присваивается за глубокое раскрытие темы, качественное оформление работы, содержательность доклада и презент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хорошо» присваивается при соответствии выше перечисленным критериям, но при наличии в содержании работы и ее оформлении небольших недочетов или недостатков в представлении результатов к защи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удовлетворительно» присваивается за неполное раскрытие темы, выводов и предложений, носящих общий характер, отсутствие наглядного представления работы и затруднения при ответах на вопрос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«неудовлетворительно» присваивается за слабое и неполное раскрытие темы, несамостоятельность изложения материала, выводы и предложения, носящие общий характер, отсутствие наглядного представления работы и ответов на вопрос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защиты ВКР. Результаты объявляются в тот же день после оформления в установленном порядке протоколов заседания ГЭ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оценивания планируемых результатов обучения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49"/>
        <w:gridCol w:w="1670"/>
        <w:gridCol w:w="1868"/>
        <w:gridCol w:w="1656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научно-теоретического обоснования 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высоки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сследования, соответствие теме и виду дипломной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соответству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соответствуе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содержания понятийного аппар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следований по проблеме, освещение исторического аспекта, формулирование основных теоретических пози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высоки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сть использования методов использования, их адекватность задачам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еспече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обеспеч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, имеются незначительные погреш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обеспечен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зработки и использования методик на разных этапах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анали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высокая</w:t>
            </w:r>
          </w:p>
        </w:tc>
      </w:tr>
    </w:tbl>
    <w:p>
      <w:pPr>
        <w:pStyle w:val="Normal"/>
        <w:spacing w:before="0" w:after="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4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в ________г., одобрена на заседании ученого совета ________________ протокол № ___от ______________года.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45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09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pacing w:val="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 PL UMing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文泉驿微米黑" w:cs="Lucida Sans;AR PL UMing CN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Lucida Sans;AR PL UMing CN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" TargetMode="External"/><Relationship Id="rId3" Type="http://schemas.openxmlformats.org/officeDocument/2006/relationships/hyperlink" Target="http://www.ise.ru/esse/diplomniki/pril_2" TargetMode="External"/><Relationship Id="rId4" Type="http://schemas.openxmlformats.org/officeDocument/2006/relationships/hyperlink" Target="http://www.ise.ru/esse/diplomniki/pril_2" TargetMode="External"/><Relationship Id="rId5" Type="http://schemas.openxmlformats.org/officeDocument/2006/relationships/hyperlink" Target="http://www.ise.ru/esse/diplomniki/pril_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54:00Z</dcterms:created>
  <dc:creator>Админ</dc:creator>
  <dc:description/>
  <dc:language>en-US</dc:language>
  <cp:lastModifiedBy>user</cp:lastModifiedBy>
  <cp:lastPrinted>2023-09-25T15:45:00Z</cp:lastPrinted>
  <dcterms:modified xsi:type="dcterms:W3CDTF">2023-09-25T15:4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