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рабо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михова Касболата Фице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ло у каменного моста: / из истории. Зольский р-он // Заря коммунизма. 1980. 9 фев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ыр Къэбэрдей-Балъкъэрым. = Грибоедов в Кабарде: к 185-летию со дня рождения // Ленин гъуэгу. 1980. Январым и 12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 зекIуэлIхэр зыгъэбжьыфIэ. = А. Якубович в Кабарде // Iуащхьэмахуэ. 1981. № 6. Н. С. 56–5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кабристле Север Кавказда. = Культура и быт народов Северного Кавказа в трудах декабристов // Шуехлукъ. Нальчик, 1981. № 4. С. 90–9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вопросу о наездничестве у адыгских народов: (тезисы) // Молодежь, наука и техника: Материалы конференции. Нальчик, 1983. С. 97–1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вопросу о периодизации адыгской историографии: (тезисы) // Торжество ленинской национальной политики КПСС: Материалы науч. конф. Нальчик, 1983. С.186–119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характеристике русских письменных источников по истории Кабарды (ХI – конец ХVIII вв.) // Исследования по источниковедению истории СССР дооктябрьского периода: Сб. статей. М., 1984. С. 4–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етская историография 1917 - конца 1950-х гг. о социально - экономическом строе Кабарды ХVIII – первой половины ХIХ в. // ИНИОН. № 17961 от 17.08.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эман блэкIам и нэщэнэхэр. = Из истории феодальных отношений у кабардинцев // Iуащхьэмахуэ. 1984. № 6. Н. 55–56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о изучения социально-экономического строя Кабарды середины ХVIII–первой половины ХIХ в. в русской кавказоведческой литературе // Общественно-политическое развитие феодальной России: Сб. статей. М., 1985. С. 63–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 истории взаимоотношений абазин и кабардинцев в XVI – первой половине XIX в. / соавт. Ш. Хуранов // Проблемы археологии и исторической этнографии Карачаево-Черкесии. Черкесск, 1985. С. 63–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вые разыскания (письма А.Г. Кешева и М. Абукова к М. Неверову) // Актуальные вопросы кабардино-балкарской фольклористики и литературоведения: сб. статей. Нальчик, 1986. С. 163–166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е «горского» феодализма: (тезисы) // Молодежь народному хозяйству: (материалы республиканской конф.). Нальчик: КБГУ, 1988. С. 29–33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становления советской исторической науки на Северном Кавказе (1920–1930 гг.): (тезисы) // Актуальные проблемы истории и теории советского общества. Нальчик: КБГУ, 1989. С. 204–2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вые факты о жизни и деятельности Измаила Атажукова // Вопросы истории и историографии на Северном Кавказе (дореволюционный период). Нальчик: КБГУ, 1989. С. 164–17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ах рождалась истина…: О становлении советской исторической науки на Северном Кавказе 1920-1930 гг. // Политическая агитация. Нальчик, 1989. № 22. С. 36–4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адыгской словесности / соавт. Б. Бербеков // КБП. 1989. 23 февр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тории грузино-кабардинского боевого содружества в ХVIII в.: (тезисы) // Истоки и традиции русско-северокавказского боевого содружества в дореволюционном прошлом. Грозный, 1990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енеалогии западноадыгских Черкасских княжеских родов в XVI–XVII веках  // Известия Северо-Кавказского научного центра высшей школы. «ОН». Ростов-на-Дону, 1990. № 2. С. 58–6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цы свободы (декабристы и кавказская действительность первой половины ХIХ в.) // Эльбрус. 1990. № 1. С. 124–1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эныбжьэгъугъэм и къуэпсхэр. = Кабарда и Балкария во взаимоотношениях с соседними горскими народами, Грузией и русским населением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 // Iуащхьэмахуэ. 1990. № 5. Н. 68–7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рыс-адыгэ зэхущытыкIэхэр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лIэщIыгъуэм икухэм щыщIэдзауэ ХIХ лIэщIыгъуэм и 60 гъэхэм нэс). = Русско-адыгские взаимоотношения с сер. 16 века до 60-х годов 19 века  // Ленин гъуэгу. 1990. Март. и 15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военно-политического союза к колониальной политике // Сов. молодежь. 1990. 18 ма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ар Темрыкъуэ / Ди тхыдэм и цIыху цIэрыIуэхэр. = Темрюк Идаров // Ленин гъуэгу. 1990. Августым и 4-м.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о же:</w:t>
      </w:r>
      <w:r>
        <w:rPr>
          <w:rFonts w:cs="Times New Roman" w:ascii="Times New Roman" w:hAnsi="Times New Roman"/>
          <w:sz w:val="28"/>
          <w:szCs w:val="28"/>
        </w:rPr>
        <w:t xml:space="preserve"> Сов. молодежь. 1990. 6 ап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своего времени: (Новые материалы об Измаиле Атажукине и его работах «Краткое описание жителей горских черкес» и «Записки о жителях Кавказа») // Сов. молодежь. 1990. 10 ав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екович-Черкасский / Тхыдэм и цIыху цIэрыIуэхэр // Ленин гъуэгу. 1990. Августым и 11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ъэзэнокъуэ Жэбагъы / Ди тхыдэм и цIыху цIэрыIуэхэр // Ленин гъуэгу. – 1990. Августым и 18-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рсей Умар / Ди тхыдэм и цIыху цIэрыIуэхэр // Ленин гъуэгу. 1990. Сент. и 15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эныбжьэгъугъэм и къуэпсхэр. = Исторические корни взаимоотношений // Ленин гъуэгу. 1990. Сент. и 19-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лымыгъэм и бийуэ: (КIэрэф З.). = Керефов Залимгирей // Ленин гъуэгу. 1990. Сентябрым и 29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порции или паритет?:  об образовании объединенной Кабардино-Балкарской области / соавт. М. Кумахов // Сов молодежь. 1990. 23 ноябр., 7 дек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летописные сюжеты о касогах и фольклор // Культура и быт адыгов: (Этнографические исследования). Вып. 8. Майкоп, 1991. С. 300–3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истоков адыгской словесности // Культура и быт адыгов: (Этнографические исследования). Вып. 8. Майкоп, 1991. С. 278–289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ья старины…: Ранние летописные сюжеты о касогах и фольклор // Эльбрус. Нальчик, 1991. № 2. С. 172–17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эгуанэ хьэлъэ. = Борьба Кабарды за свою независимость в конце ХУ111-первой половине Х1Хв. // Iуащхьэмахуэ. 1991. № 4. Н. 73–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ъэпкъ Iуэху псоми япэр бзэрщ. = Главная проблема всех народов в первую очередь - язык // Черкес хэку. 1991. Октябрым и 31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ы социально-экономического строя Кабарды ХVIII – первой половины ХIХ в. в трудах адыгских историков // Проблемы экологии, экономики и культуры народов Северного Кавказа: Сб. трудов. Нальчик, 1992. С. 74–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териалы к наследию и общественно-политической деятельности Измаила Атажукина: (Новые разыскания) // Актуальные проблемы истории феодальной Кабарды и Балкарии. Нальчик, 1992. С. 152–17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военно-политического союза к колонизаторской политике: к истории русско-кабардинских взаимоотношений // Адыги. Нальчик, 1992. № 4. С. 77-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ьно-экономического строя Кабар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русской историографии 1860-х – 1917-го г. // Актуальные проблемы истории феодальной Кабарды и Балкарии. Нальчик, 1992. С. 52–7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 зэпыщIэныгъэхэр / Тхыдэм и лъагъуэхэмкIэ. = Кабардино-грузинские исторические связи // АП. 1992. Янв. и 4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вказская война в документах и оценках современников // Сов. молодежь. 1992. 22 ма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зы» в памятнике русской эпической поэзии // Вопросы кавказской филологии. Вып.2. Нальчик: «Эль-фа», 1993. С. 196-20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лымыгъэм и щIэдзапIэ. = История Кавказа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// АП. 1993. Октябрым и 2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и – вехи истории / Худож. ред.В.Л.Захохов. Нальчик: Эльбрус, 1994. 16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ционально-освободительная борьба Кабарды (конец XVIII – нач. ХХ в.) // Проблемы национально-освободительной борьбы и махаджирства на Северном Кавказе: Материалы всероссийской конф. Нальчик: Эльбрус, 1994. С. 110–1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Обезы» в памятнике русской эпической поэзии // Вопросы кавказской филологии. Нальчик: «Эль-фа», 1994. Вып. 2. С. 196–2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ланы лекций по истории народов Кабардино-Балкарии: (учебно- методическое пособие). Нальчик: КБГУ, 1994. 15 с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рические корни и характер кабардино-русских отношений (Х–XIX вв.) // Кабардино-Балкарская республика. Нальчик, 1995. С. 9–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рия Кабардино-Балкарии. Главы 4, 5, 14: (учебное пособие). Нальчик: Эльбрус, 1995. С. 88–106, 124–142, 235–25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арда и исторические связи России с народами Чечни и Ингушетии (ХVI–XVIII вв.)  / соавт. Б.К. Мальбахов // Доклады Адыгской Международной Академии Наук (АМАН). Нальчик, 1995. Т. 1, №. 2. С. 131–13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сторические аспекты русско-адыгских взаимоотношений (середина ХVI–60-е годы XIX в.) // История и историки: Материалы всесоюзной научной конф. 20–24 ноября 1989г. в г. Звенигороде. М.: Наука, 1995. С. 137–14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толетия / соавт. Х.М. Думанов, Б.К. Мальбахов. Нальчик: «Эль-фа», 1995. 4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ым и Кабарда: два «разбойных» века /соавт. Б.К. Мальбахов // Литературная Кабардино-Балкария. Нальчик, 1995. № 2. С. 136–1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эныбжьэгъугъэм и къуэпсхэр. = Из истории взаимоотношений народов Северного Кавказа // АП. 1995. Июлым и 25-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арда и Россия: Из истории взаимоотношений в прошлом.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в. / соавт. Б.Мальбахов // Сов. молодежь. 1995. 29 сент., 6 ок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о надписи на каменной плите и «Истории Кабардино- Балкарии» // Хасэ. 1995. 25 ноября (№ 47 (109)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вопросу о социокультурном синтезе правящих элит адыгов и России: (тезисы) // Нелокальные краевые задачи и родственные проблемы математической биологии, информатики и физики: Тезисы докладов на международной конф. 3–7 декабря 1996 г. Нальчик, 1996. C. 32–3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формированию блока гуманитарных и социально-экономических дисциплин национально-регионального компонента высшего образования (материалы к обсуждению): (учебно-методическая разработка) / соавт. Боров А.Х., Саральпов З.С. // Современная Кабардино-Балкария: проблемы общественной динамики, науки и образования. Нальчик: «Эль-фа», 1996. С. 34–4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арда во взаимоотношениях России с Грузией в ХVI–XVIII в. / соавт. Б.К. Мальбахов // Вестник КБГУ. Сер. «Гуманитарные науки». Нальчик, 1996. Вып. 2. С. 95–1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арда во взаимоотношениях России с Кавказом, Поволжьем и Крымским ханством (сер. XVI – конец XVIII в.) / соавт. Б.К. Мальбахов. Нальчик: Эльбрус, 1996. 352 с.</w:t>
        <w:tab/>
        <w:tab/>
      </w:r>
    </w:p>
    <w:p>
      <w:pPr>
        <w:pStyle w:val="Normal"/>
        <w:spacing w:lineRule="auto" w:line="3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.:</w:t>
      </w:r>
      <w:r>
        <w:rPr>
          <w:rFonts w:cs="Times New Roman" w:ascii="Times New Roman" w:hAnsi="Times New Roman"/>
          <w:sz w:val="28"/>
          <w:szCs w:val="28"/>
        </w:rPr>
        <w:t xml:space="preserve"> Асанов Ю.Н. Истоки взаимоотношений народов // КБП. 1997. 8 апр.; Мусукаев А., Пщымырзэ В. Къ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нур бухуэн щхь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бл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 къыбгу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н хуейщ Адыгэ псалъэ. 1997. 18 февр. –То же: КБП. 1997. 18 февр.; Дзидзоев В. Бл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гъуэгуанэм уриплъэжмэ // Адыгэ псалъэ. 1997. 24 ап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верный Кавказ в общественной динамике современной России / соавт. Е.Г. Битова, А.Х. Боров // Современная Кабардино-Балкария: проблемы общественной динамики, науки и образования. Нальчик: «Эль-фа», 1996. С. 3-3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верный Кавказ глазами политиков и политологов: (тезисы) / соавт. Е.Г. Битова, А.Х. Боров // Северокавказская цивилизация: история, культура, экономика, социология, философия: Тезисы I Международного конгресса по программе «Мир на Северном Кавказе через языки, образование, культуру». 11–14 сентября 1996 года. Пятигорск: Изд-во ПГЛУ, 1996. С. 259–26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абардино-Балкария: проблемы общественной динамики, науки и образования / соавт. Е.Г. Битова, А.Х. Боров. Нальчик: «Эль-фа», 1996. 43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циально-исторические основы, современные проблемы и перспективы государственности республик Северного Кавказа / соавт. Е.Г. Битова, А.Х. Боров // Государственность и право республики в составе Российской Федерации: Материалы научно-практической конф. 10–11 апреля 1996г. Нальчик. Ростов-на-Дону: Изд-во СКНЦ ВШ, 1996. С. 20–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ркасские - сподвижники Петра Великого / соавт. Б.К.Мальбахов. // Литературная Кабардино-Балкария. Нальчик, 1996. № 2. С. 149–16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верный Кавказ в общественной динамике современной России / соавт. Е.Г. Битова, А.Х. Боров // Рубеж: (альманах социальных исследований). Сыктывкар, 1996. № 8–9. С. 141– 16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Кабардино-Крымских отношений / соавт. Б.Мальбахов // Нарт. 1996. № 5-6, 7-8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мед Синай «История Ислам-Гирея III»: К историко-лингвистической характеристике неизвестной крымской хроники XVII в. / соавт. Н.Р.  Иваноков // Актуальные проблемы общего и кавказского языкознания: Материалы науч. конф. Нальчик: КБГУ, 1997. С. 101–1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онтуры политической истории России / соавт. Е.Г. Битова, А.Х. Боров // Вестник КБГУ. Сер. «Гуманитарные науки». Нальчик, 1997. Вып. 3. С. 55–5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верный Кавказ и Россия: опыт истории и современности // Доклады Адыгской Международной Академии Наук (АМАН). Нальчик, 1997. № 2, Т. 2. С. 155-160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и в контексте международных отношений южной периферии Восточной Европы (XVI–XVIII вв.) // Народы Северного Кавказа: вопросы истории и историографии: Материалы конференции, посвященной 70-летию проф. Кумыкова Т.Х. Нальчик: КБГУ, 1998. С. 33–3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и в системе международных отношений России (сер. XVI – конец XVIII в.): (тезисы) // Славянские чтения: Материалы III республиканской научно-практической конф. «Взаимодействие национальных культур народов КБР и современная цивилизация». Нальчик, 1998. С. 30-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ское княжество Жанэ и Крымское ханство: фольклор и действительность: (тезисы) // Актуальные проблемы общей и адыгской филологии. Майкоп, 1998. С. 29–3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в профессиональных программах высшего образования: (учебно-методическая разработка) / соавт. А.Х. Боров,  З.Х. Саральпов // Тезисы II Международного конгресса по программе «Мир на Северном Кавказе через языки, образование, культуру». 15–20 сентября 1998 года. Пятигорск: Изд-во ПГЛУ, 1998. С. 154–15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сско-адыгские отношения: историко-культурный аспект: (тезисы) / соавт. А.Х. Боров // Славянские чтения: Материалы III республиканской научно- практической конф. «Взаимодействие национальных культур народов КБР и современная цивилизация». Нальчик, 1998. С. 7-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ссия и Северный Кавказ: основные этапы взаимоотношений / соавт. А.Х. Боров // Известия Кабардино-Балкарского научного центра РАН. Нальчик, 1998. Вып. 1. С. 142–15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ссия и Северный Кавказ: (современный политический опыт в историческом контексте) / соавт. А.Х. Боров // Полис. 1998. № 3. С. 192–2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эдэгъуэ-хэплъэгъуэ зэмант. = Адыги в контексте кавказской политики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)  // Iуащхьэмахуэ. Налшык, 1998. № 3. Н. 96–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эхэр: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лIэщIыгъуэхэм зыщыпсэуа щIыпIэхэмрэ зэрыхъуу щыта цIыху бжыгъэхэмрэ. = Адыги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в.: численность и расселение // АП. 1998. Августым и 15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ский фактор в системе международных отношений на дальнем Юго-востоке Европы (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в.) // Культурно-историческая общность народов Северного Кавказа и проблемы гуманизации межнациональных отношений на современном этапе: Материалы межд. науч.- практич. конф. 28-31 октября 1997г. Черкесск – Архыз. - Черкесск, 1999. Ч. 1. С. 40-4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енно-политическое сотрудничество Кабарды с Русским государством в памятниках устной традиции: (тезисы) // Современные проблемы кавказского языкознания и фольклористики: тезисы докладов Международной науч. конф., посвящ. 100-летию со дня рожд. К.С. Шакрыла (28-30 мая). Сухуми, 1999. С. 34–3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цензия на книгу: «Политическая история: Россия – СССР – Российская Федерация: В 2-х тт. М., 1996»: / соавт. Е.Г. Битова, А.Х. Боров // Отечественная история. 1999. № 1. С. 117-1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История народов КБР»: (учебно-методическое пособие) / соавт. Г.Х. Мамбетов и др. Нальчик: КБГУ, 1999. 17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диционный адыгский мир: Территориально-демографическое измерение // Мир этноса: (аспекты и методы исследования). Нальчик, 1999. С. 299-31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нические элиты Кабарды и Ногайской Орды в XVI–XVII вв.: конфликты и сотрудничество // Известия Кабардино-Балкарского научного центра РАН. Нальчик, 1999. Вып. 2. С. 100–1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 кIэр хьэдагъэ зауэ: Урыс-Кавказ зауэжьым теухуа зэхуэс. = Адыго-русские взаимоотношения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в. // Iуащхьэмахуэ. Налшык, 1999. № 2. Н. 116–123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хыдэмрэ бжыгъэхэмрэ. = Адыгская этнорегиональная система: территориально-демографический аспект // Iуащхьэмахуэ. Налшык, 1999. № 3. Н. 57–6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урок истории / К Дню памяти адыгов – жертв Кавказской войны // КБП. 1999. 13 ма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э иралъауэ аркъудейщ / Урыс – Кавказ зауэр зэриухрэ илъэс 135-рэ мэхъу // Сов. молодежь. 1999. 19 м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ъэбэрдейм и лъэпкъ - щхьэхуитщ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ыж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 бэнэныгъэр: Накъыгъэм и 21-р Адыгэхэм я фэеплъ махуэщ. = Борьба Кабарды  за независимость: Ко Дню памяти адыгов // АП. 1999. Майм и 20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и и Россия (формы исторического взаимодействия). М.: Поматур, 2000. 28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адная Черкесия, Крымское ханство и Речь Посполитая: характер политических взаимоотношений в XVII в. // История Северного Кавказа с древнейших времен по настоящее время. Пятигорск: Изд-во ПЛГУ, 2000. С. 50–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ститут выезда адыгских князей, как форма политического взаимодействия с Российским государством // Вестник КБГУ. Сер. «Гуманитарные науки». 2000. Вып. 5. С. 12-1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русский договор 1588 года: (тезисы) // Материалы региональной науч. конференции по проблемам истории Кавказских Минеральных Вод. Пятигорск, 2000. С. 16–1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: взаимоотношение этносов и культур в исторической традиции // Материалы научно-практической конференции «Мир на Северном Кавказе через диалог культур». Нальчик, 2000. С. 91-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ый Кавказ и Россия: исторические циклы и переходные периоды // Наука о Кавказе: проблемы и перспективы. Материалы I съезда ученых-кавказоведов. Ростов-на-Дону: Сев. Кавказ. Академия госслужбы, 2000. С. 48–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альные столкновения в Кабарде в XVII–XVIII веках: (тезисы) // Материалы региональной науч. конференции по проблемам истории Кавказских Минеральных Вод. Пятигорск, 2000. С. 18–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ыгская аристократия и традиция политического сотрудничества Москвы с нерусскими элитами // Эльбрус. 2000. № 1. Спецвыпуск. С. 84–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ыс пащтыхьхэмрэ адыгэпщхэмрэ: тхыдэ. = Русские правители и адыгские князья // АП. 2000. Авг. и 19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и в политике России на Кавказе (1550-е - начало 1770-х гг.). Нальчик: «Эль-фа», 2001. 412с.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.:</w:t>
      </w:r>
      <w:r>
        <w:rPr>
          <w:rFonts w:cs="Times New Roman" w:ascii="Times New Roman" w:hAnsi="Times New Roman"/>
          <w:sz w:val="28"/>
          <w:szCs w:val="28"/>
        </w:rPr>
        <w:t xml:space="preserve"> Акбашев А. Против политико-идеологических мифов // Газета Юга. 2002.- 25 ап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литической истории народов Северного Кавказа: (учебное пособие). Нальчик: КБГУ, 2001. 12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й опыт политико-правовой регламентации русско-адыгских отношений: анализ документов XVI–XVIII вв. // RES PUBLICA: Альманах социально-политических и правовых исследований. Нальчик, 2001. Вып. 2. С. 5–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.М.Ковалевский и некоторые проблемы общественного строя северокавказских народов // Интеграция археологических и этнографических исследований: Сборник научных трудов. Нальчик - Омск: Изд-во ОмГПУ, 2001. С. 3–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новлении Кабардино-Балкарской автономной области / соавт. М.Г Кумахов // Политика и право в сфере этногосударственных отношений Кабардино-Балкарии. М.-Нальчик, 2001. С. 261-2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дэм зи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хэр къыхэнахэр. = Оставили след в истории: [о кабардинских князьях К. Жанхотове, А Кейтукове] / соавт. Б.К. Мальбахов // АП. – 2001. – Майм и 19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мутаракань и ранние летописные сюжеты о касогах // Сборник Русского исторического общества. Т. 4 (152). М., 2002. С. 135-1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ыгская аристократия и традиция политического сотрудничества Москвы с нерусскими элитами // Черкесия: ежекварт. литературно-худож. и общественно-политич. ж-л.  Черкесск, 2002.  № 1.  С. 139-15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сторическую память, извлекая из нее уроки / К 140-летию Русско-Кавказской войны // КБП. 2004. 21 ма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и: борьба и изгнание. Нальчик: «Эль-фа», 2005. 110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а в ситуации политической альтернативности (XVI в.) // Вестник КБГУ. Серия «Гуманитарные науки». Нальчик, 2005. Вып. 10. С. 13-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конфессиональные отношения, религиозный радикализм и культура: проблемы юга России // Россия: социальная ситуация и межнациональные отношения в регионах: Сборник материалов. Пенза, 2005. С. 12-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графической ситуации в Черкесии в XVI-XVIII вв. // Научно-творческое наследие Ф.А.Щербины и современность: сборник материалов III международной научно-практ.  конф. (г. Краснодар, 25 февраля). Краснодар, 2005. С. 215–2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-методические материалы / соавт. Е.Х. Апажева, Р.М. Ашхотов, В.Н. Асанов и др. Нальчик: КБГУ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 Щербина и проблемы социально-экономического строя адыгов // Научно-творческое наследие Ф.А.Щербины и современность: сборник материалов III междунар. научно-практ. конф. (г. Краснодар, 25 февраля). Краснодар, 2005. С. 86–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нос в точке бифуркации: адыги между Россией, Крымом и Османской Турцией // Мир этноса: процессы самоорганизации социальных и этнических систем. Нальчик, 2005. С. 79–101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деятели Черкесии / соавт. Б.К. Мальбахов // Адыгская (Черкесская) энциклопедия. М., 200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ссия и Северный Кавказ в XVI-XVIII вв.: социокультурная дивергенция и динамика политических отношений / соавт. Е.Г. Битова, А.Х. Боров // Этнос: проблемы социокультурной самоорганизации. Нальчик: КБГУ, 2006. С. 113–1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50 лет в составе России: политико-правовая характеристика вхождения Кабарды в состав России //</w:t>
      </w:r>
      <w:r>
        <w:rPr>
          <w:rFonts w:cs="Times New Roman" w:ascii="Times New Roman" w:hAnsi="Times New Roman"/>
          <w:sz w:val="28"/>
          <w:szCs w:val="28"/>
        </w:rPr>
        <w:t xml:space="preserve"> Башкортостан и Россия: историко-правовые аспекты: Материалы всероссийской научно- практической конф. (5 декабря 2006 г.). Уфа, 2006. С. 43–4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е механизмы северокавказского исторического процесса: древность – новое время / соавт.: Б.С. Карамурзов, А.Х. Боров, Е.Г. Муратова // Научная мысль Кавказа. 2006. № 3. С. 68–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е механизмы северокавказского исторического процесса: новейшее время / соавт.: Б.С. Карамурзов, А.Х. Боров, Е.Г. Муратова // Научная мысль Кавказа. 2006. № 4. С. 17–2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арда и Россия: начало политического сотрудничества // Литературная Кабардино-Балкария. Нальчик, 2006. Вып. 3. С. 122-1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50 лет союза и верности слову: Северный Кавказ в фокусе интересов внешних сил (конец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вв.) // КБП. 2006. 4, 17, 25 ма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Кабарды и Балкарии с Россией в Х – первой четверти ХIХ века. Гл. 2. Взаимоотношения и военно-политический союз Кабарды с Россией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 веках. </w:t>
      </w:r>
      <w:r>
        <w:rPr>
          <w:rFonts w:cs="Times New Roman" w:ascii="Times New Roman" w:hAnsi="Times New Roman"/>
          <w:b/>
          <w:sz w:val="28"/>
          <w:szCs w:val="28"/>
        </w:rPr>
        <w:t>&amp;&amp;</w:t>
      </w:r>
      <w:r>
        <w:rPr>
          <w:rFonts w:cs="Times New Roman" w:ascii="Times New Roman" w:hAnsi="Times New Roman"/>
          <w:sz w:val="28"/>
          <w:szCs w:val="28"/>
        </w:rPr>
        <w:t xml:space="preserve"> 2, 3, 4 // История многовекового содружества: К 450-летию союза и единения народов Кабардино-Балкарии и России. Нальчик, 2007. С. 47-8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нстантные черты российско-кавказского процесса / соавт. А.Х.Боров 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 конгресс этнографов и антропологов России. Саранск. 9-14 июля 2007 г. Саранск, 2007. С. 115-11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ноговекового содружества: К 450-летию союза и единения народов Кабардино-Балкарии и России / член редколлегии и авт. статей Ч.1, гл. 2, 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2,3,4. Нальчик: Изд-во М. и В. Котляровых, 2007. 7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Кабарда на путях сближения  с Россией (1557-1827) // История многовекового содружества: К 450-летию союза и единения народов Кабардино-Балкарии и России. Нальчик, 2007. С. 47-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вопросу военно-политического партнерства Кабарды с Русским государством (середина XVI в.) // Образование. Плюс: научно-методический и информационный журнал МОН КБР. Нальчик. 2007. № 1. С. 11-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рда и Россия в политической истории Кавказа XVI–XVII вв.: (исследования и материалы). Нальчик: КБГУ, 2007. 32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риография и политико-правовой анализ взаимоотношений России и народов Северного Кавказа XVI – первой половине XVIII вв. (на материалах адыгской истории). Ч. I // Известия Кабардино- Балкарского научного центра РАН. 2007. № 3 (19), часть 2. С. 108–11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риография и политико-правовой анализ взаимоотношений России и народов Северного Кавказа XVI – первой половине XVIII вв. (на материалах адыгской истории). Ч. II // Известия Кабардино- Балкарского научного центра РАН. 2007. № 4 (20), часть 1. С. 147-15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проблеме вхождения адыгских народов в состав Российского государ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ографический и политико-правовой аспекты // Материалы Второго (очередного) съезда ученых-кавказоведов (Ростов-на-Дону, 27 февраля 2006г.). Ростов-на-Дону: Издательство СКНЦ ВШ ЮФУ, 2007. С. 54-6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блеме взаимоотношений адыгских народов с Российским государством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ографический и политико-правовой анализ // Народы Северного Кавказа и Россия: (к 450-летию союза и единения народов Кабардино-Балкарии, Адыгеи и Карачаево-Черкесии с Россией): материалы Всерос. науч. конф. 18-21 окт. 2007 г. Нальчик: «Эль-Фа»,  2007. – С. 13-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 тхыдэм и гъуэгу зэхэкlыпlэ / Урысеймрэ Къэбэрдеймрэ дамэгъу зэрызэхуэхъурэ илъэс 450-рэ ирокъу. = Дороги истории: к 450-летию единения с Россией // Iуащхьэмахуэ. 2007. № 3. Н. 3-7; № 4. Н. 3-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50 лет союза и единения адыгских народов с Россией // Литературная Кабардино-Балкария. Нальчик, 2007. Вып. 4. С. 22-4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50 лет союза и единения адыгских народов с Россией // Историческая газета 2007. № 9 (93) (сентябрь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нокъуэмрэ Къанщауэкъуэмрэ / Дзэпщ цIэрыIуэхэр // АП. 2007. Апрелым и 11-м. С . 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нокъуэ Машыкъуэрэ абы и къуэмрэ // АП. 2007. Сент. и 7-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и: вехи истории / АИС. - Нальчик: Эльбрус, 2008. - 81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оциально-экономического строя в трудах Т.Х. Кумыкова // Вестник КБГУ. Серия Гуманитарные науки. Вып. № 12. Нальчик, 2008. С. 17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жальская битва и динамика кабардино-крымских отношени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// Канжальская битва и политическая история Кабарды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сследования и материалы. Нальчик. 2008. С. 73-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а // Большая Российская Энциклопедия. Т. 12. М., 2008. С. 307-3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экум и хуитыныгъэм папщIэ / Къэнжал зауэ – 300. = Канжальской битве – 300 лет // АП. 2008. Июным и 14-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экум папщIэ. = Во имя Отечества: к 300-летию Канжальской битвы // АП. 2008. Сентябрым и 27-м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памятников права народов Кавказа. Ч. 1. Памятники права народов Северного Кавказа / коллектив автор. - Ростов-на-Дону: Издательство Северо-Кавказской Академии Госслужбы. 2009. 6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ейпсо Адыгэ Хасэм и гъэзэщ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э комитетым ж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. = Решения комитета МЧА // Адыгэ псалъэ. 2009. 16 м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ошлое как совокупный опыт адыгов и всего российского общества: заявление исполкома МЧА // КБП. 2009.19 м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рии адыгов – на турецком языке (о кн. Р.Ж. Бетрозова «Адыги: возникновение и развитие этноса») / соавт. Б. Хубиев, Б. Березгов // КБП. 2009. 20 июня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рэ мамлюкхэмрэ. = Наполеон и мамлюки // Адыгэ псалъэ. 2010. 31 ма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тлик аллай зарауатлыкъла къайтарыльаз ючюн керекди. = К Дню Памяти адыгов – жертв Кавказской войны // Заман. 2010. 20 мая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а во взаимоотношениях российского государства с Восточной Грузией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// Кавказоведческие разыскания. Тбилиси. 2011. №2. С. 517-529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и Северный Кавказ: опыт политического и социокультурного взаимодействия (на материалах адыгской истории) // Историческое образование в современной России: первая Всероссийская научно-практическая конференция ученых-историков и преподавателей: сборник трудов конференции. 28-30 октября 2010 г. М.: Изд-во РГСУ, 2011. С. 255-260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А. 1991-2011. Сборник документов и материалов / выявление, составление, предисловие К.Ф. Дзамихова. - Нальчик: ООО «Тетраграф». 2011. 464с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а во взаимоотношениях восточной Грузии с Российским государством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// Известия Кабардино-Балкарского университета. Нальчик, 2011, т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№1. С. 149-151.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рда и Балкария в политике России на Кавказе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. – Нальчик: КБГУ, 2012. – 126с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й опыт политико-правовой регламентации русско-кабардинских отношений: анализ документ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// Литературная Кабардино-Балкария. Нальчик, 2012. № 3. С. 89-92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о традиционном социально-политическом порядке феодальной Кабарды // Известия Кабардино-Балкарского университета. Нальчик, 2012.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№ 2. С. 99-102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политико-правового оформления русско-кабардинских отношений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)  // Государство и право народов Кавказа: проблемы становления и развития: материалы Международной науч.-практ. конф. Нальчик, 27-28 апр. 2012 г. Нальчик – Ростов-на-Дону, 2012. С. 72-78.</w:t>
      </w:r>
    </w:p>
    <w:p>
      <w:pPr>
        <w:pStyle w:val="Normal"/>
        <w:widowControl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 же:</w:t>
      </w:r>
      <w:r>
        <w:rPr>
          <w:rFonts w:cs="Times New Roman" w:ascii="Times New Roman" w:hAnsi="Times New Roman"/>
          <w:sz w:val="28"/>
          <w:szCs w:val="28"/>
        </w:rPr>
        <w:t xml:space="preserve"> Черкесский вопрос: история, проблемы и пути решения. Нальчик: ООО «Тетраграф». 2012. С. 6-14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наследие Павла Львовича Юдина и его общественная деятельность в Терской области в 1910-1917 гг. / соавт. Ф.А. Киржинова // Известия Кабардино-Балкарского университета. Нальчик, 2012.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№ 1. С. 56-60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ия в борьбе за независимость (1763-1864 гг.) // Черкесский вопрос: история, проблемы и пути решения. Нальчик: ООО «Тетраграф», 2012. С. 25-47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й опыт политико-правовой регламентации русско-кабардинских отношений: анализ документ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// Литературная Кабардино-Балкария. 2012. № 4. С. 89-92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эгу зэх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. = К 455-летию взаимоотношений России и Кабарды // Ошхамахо. 2012. № 4. С. 140-147.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религиозные движения в современном российском обществе (на примере Кабардино-Балкарской республики) / соавт. А.А. Макоева. Нальчик: Изд-во КБГУ, 2013. 164 с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историография в системе вузовской науки / соавт. А.М. Кумыков, П.А. Кузьминов // Высшее образование в России. М., 2013. № 6. С. 76-81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вое» и «чужое» прошлое, или актуальные вопросы историографии Кавказской войны // Метаморфозы. Трансформация. Мультидисциплинарный подход к изучению истории адыгов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: материалы Международной конф. 6 декабря 2013 г., г.Ростов-на-Дону. Ростов-на-Дону, 2013. С.29-48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Черкесская Ассоциация и Черкесский вопрос: итоги и перспективы // Западный Кавказ: современные проблемы: Материалы международной научной конференции. Организаторы: Международное научное общество кавказоведов, Южный федеральный университет, Центр изучения проблем Черноморского региона Российского института стратегических исследований. г.Ростов-на-Дону, 18-19 марта 2013 г. Ростов н/Д., 2013. С. 143-161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инская аристократия и традиция политического сотрудничества Москвы с нерусскими элитам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// Материалы международного симпозиума «Устойчивое развитие: проблемы, концепции, модели». Т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льчик, 2013. С. 105-110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циально-экономического строя Кабар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трудах Т.Х. Кумыкова // Жизнь во имя науки: Туган Хабасович Кумыков. Нальчик, 2013. С. 391-396.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окументальной истории кавказской войны: «Декларация черкесской независимости».  Нальчик: ИО КБИГИ РАН, 2014. 64с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ая война и ее интерпретация в отечественной историографии и общественном сознании: черкесский ракурс // Северо - Кавказский юридический вестник.  2014. № 1. С.37-47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вопросу о деятельности нетрадиционных религиозных движений в современной Кабардино-Балкарии / соавт. А.А. Макоева // Кавказ: история и современность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. научно-практ. конф. 26-27 сент. 2013г. Т. 2. Пятигорск, 2014. С. 63-74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кларация черкесской независимости»: исторический контекст и политическое содержание // Известия Кабардино-Балкарского научного центра РАН № 6 (62). 2014. С. 213-223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ая война: некоторые историографические итоги и концептуальные проблемы изучения // Кавказская война: актуальные проблемы исторического дискурса (к 150-летию окончания): сб. статей. Нальчик, 2014. С. 3-15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ая историческая мысль и проблемы Кавказской войны // Литературная Кабардино-Балкария. 2014. № 3. С. 6-16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историографии Кавказской войны // КБП.  2014. 21 м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михов К.Ф. Исторические циклы и переходные периоды взаимодействия и социокультурного синтеза российско-северокавказского исторического процесса // Всеобщая история. 2015. №2. С.54-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амихов К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и Северный Кавказ: история отношений в цивилизационной перспекти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Международная научно-практическая конференция «Политико-правовые компоненты Кавказской цивилизации: общее и особенное в системах власти, правовых институтах, ценностях народов Кавказа. Нальчик,21-23 мая  2015 г. 0,4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замихов К.Ф. Французская консульская корреспонденция как источник по истории Черкесии XIX века (по материалам М. Лезюра) // История науки и техники. 2015. № 6. С. 47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А.М. Избранные труды // Сост. К.Ф. Дзамихов, Дж. Я. Рахаев. Научный редактор и автор вступительной статьи  К.Ф. Дзамихов. Нальчик, 2015. – 2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михов К.Ф., Карамурзов Б.С., Боров А.Х. , Кажаров А.Г., Мамсиров Х.Б., Тенов Т.Х. Северный Кавказ в историческом пространстве и времени. // Актуальные вопросы современного естествознания. Вып. 13. 2015. С.60-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амихов К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кументальной истории кабардино-русских отношений XVI-XVIII вв. (по материалам российских архивов) // Архивы и архивное дело на Юге России: история, современность, перспективы развития: Материалы Всероссийской научной конференции (г. Ростов-на-Дону, 16–17 октября 2015 г.) / отв. ред. Д.В. Сень, Д.П. Исаев, М.Е. Шалак. Ростов н/Д: Foundation, 2015. С.9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михов К.Ф., Рахаев Д.Я. Адыги (Черкесы) Западного Кавказа в системе международных отношений Восточной Европы XV-первой половины XVI вв. в трудах А.М. Некрасова // История науки и техники. 2015. № 7. С. 36-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еверного Кавказа в европейской культуре и общественном сознании (историографические и источниковедческие аспекты). Часть I. Мишель Лезюр. Франция и Кавказ в эпоху Шамиля в свете донесений французских консулов // Руководитель проекта, сост., ред., и автор вступительной статьи К.Ф. Дзамихов. Нальчик, 2015. – 18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амихов К.Ф., Кенетова Р.О., Шевлоков В.А. Северокавказский социум в российском социокультурном и политико-экономическом пространстве. Часть I. Парадигмы «самоорганизации» и «циклично-генетической динамики» // Известия Кабардино-Балкарского научного Центра РАН. 2015. № 5 (67). С. 160-1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амихов К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Защита социальных прав граждан в современной России. Формирование гражданского общества и права человека в Кабардино-Балкарской республике. Кн.8. Нальчик, 20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196-1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амихов К.Ф., Кенетова Р.О., Шевлоков В.А. Северокавказский социум в российском социокультурном и политико-экономическом пространстве. Часть II. Исторические циклы и переходные периоды // Известия Кабардино-Балкарского научного Центра РАН. 2015. № 6 (68). С. 109-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амихов К.Ф.,Абаева А.М., Абаева А.Б. Карл Штюккер и вопросы историографии Кавказа первой половины XIX века // История науки и техники. 2015. № 11. </w:t>
      </w:r>
    </w:p>
    <w:p>
      <w:pPr>
        <w:pStyle w:val="Normal"/>
        <w:tabs>
          <w:tab w:val="clear" w:pos="708"/>
          <w:tab w:val="left" w:pos="360" w:leader="none"/>
        </w:tabs>
        <w:ind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60"/>
      <w:ind w:firstLine="567"/>
      <w:jc w:val="center"/>
      <w:outlineLvl w:val="0"/>
    </w:pPr>
    <w:rPr>
      <w:rFonts w:ascii="Arial" w:hAnsi="Arial" w:cs="Arial"/>
      <w:b/>
      <w:spacing w:val="20"/>
      <w:kern w:val="2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0:00Z</dcterms:created>
  <dc:creator>user</dc:creator>
  <dc:description/>
  <cp:keywords/>
  <dc:language>en-US</dc:language>
  <cp:lastModifiedBy>_</cp:lastModifiedBy>
  <dcterms:modified xsi:type="dcterms:W3CDTF">2016-04-19T04:33:00Z</dcterms:modified>
  <cp:revision>3</cp:revision>
  <dc:subject/>
  <dc:title>Библиография работ</dc:title>
</cp:coreProperties>
</file>