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ого совета КБГУ 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621"/>
        <w:gridCol w:w="395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ереходе на пятидневную рабочую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заключении эффективных контр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плана финансово-хозяйственной деятельности КБГУ на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б итогах приемной кампании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4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Карамурзов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Карамурзов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Карамурзов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Карамурзов Б.С.</w:t>
            </w:r>
          </w:p>
        </w:tc>
      </w:tr>
      <w:tr>
        <w:trPr>
          <w:trHeight w:val="30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верждение плана работы Уче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КБГУ на 2014-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чет ответственного секрет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й комиссии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утверждении документов по организации приема в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ринятии Положения об электронных изданиях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ттестация докторантов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4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 Ква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Кажар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ПК Гогузоков Т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ПК Гогузоков Т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-полиграфического центра Хакулова Л.М.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Баразбиев М.И.</w:t>
            </w:r>
          </w:p>
        </w:tc>
      </w:tr>
      <w:tr>
        <w:trPr>
          <w:trHeight w:val="37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блемах профориентационной работы и задачах организации приема в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ттестация аспирантов и соискателей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научных руководителей и тем научно-исследовательской работы аспирантам и соиск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но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 Ква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проректор Баразбиев М.И., содокладчик начальник Управления по довузовской подготовке, профориентации и организации приема Гогузоков Т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Баразбиев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Баразбиев М.И.</w:t>
            </w:r>
          </w:p>
        </w:tc>
      </w:tr>
      <w:tr>
        <w:trPr>
          <w:trHeight w:val="38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стоянии, проблемах и задачах развития факультета информатик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едставлении кандидатур председателей ГЭК по специальностям и направлениям подготовки КБГУ в Министерств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 Ква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 декан ФИиУ Ксенофонтов А.С., председатель комиссии Батыров У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Кажаров А.Г.</w:t>
            </w:r>
          </w:p>
        </w:tc>
      </w:tr>
      <w:tr>
        <w:trPr>
          <w:trHeight w:val="4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ректора КБГУ з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бращении в Рособрнадзор с заявлением о государственной аккредитации в отношении ранее не аккредитованных образовательных программ КБГУ в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 Ква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Карамурзов Б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Кажаров А.Г.</w:t>
            </w:r>
          </w:p>
        </w:tc>
      </w:tr>
      <w:tr>
        <w:trPr>
          <w:trHeight w:val="327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издательской деятельности за 2014 г. и утверждение плана изданий н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блемах и перспективах педагогического образования в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5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 Ква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Кажар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 декан ПФ Анаев М.А., председатель комиссии Апеков А.М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вершенствовании механизмов повышения качества подготовки обучающихся и выпускников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 Ква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 проректор Кажаров А.Г., председатель комиссии Батыров У.Д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ы и задачи информационной политики КБГУ в современных услов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 Ква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 проректор Кажаров А.Г., проректор Кумыков А.М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ализации образовательных программ на основе сетевого взаимодействия с отечественными и зарубежными ву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 Ква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 проректор Кажаров А.Г. и проректор Савинцев А.П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блемах, задачах и перспективах развития инженерного образования в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 Ква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 декан ФМЭиКТ Тешев Р.Ш. и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идов М.Х.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к ученым з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совершенствовании системы электронного обучения и дистанционных образовательных технологий в КБ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выполнении решений ученого совета КБГУ з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ттестация аспирантов, докторантов и ордин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5 г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 Кваш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 проректор Баразбиев М.И. и председатель комиссии Алиха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Баразбиев М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5:00Z</dcterms:created>
  <dc:creator>ACER</dc:creator>
  <dc:description/>
  <cp:keywords/>
  <dc:language>en-US</dc:language>
  <cp:lastModifiedBy>User</cp:lastModifiedBy>
  <cp:lastPrinted>2014-09-27T11:51:00Z</cp:lastPrinted>
  <dcterms:modified xsi:type="dcterms:W3CDTF">2014-10-09T11:04:00Z</dcterms:modified>
  <cp:revision>5</cp:revision>
  <dc:subject/>
  <dc:title>Проект</dc:title>
</cp:coreProperties>
</file>