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rPr>
          <w:caps/>
        </w:rPr>
      </w:pPr>
      <w:r>
        <w:rPr>
          <w:caps/>
        </w:rPr>
        <w:t>МИНИСТЕРСТВО ОБРАЗОВАНИЯ И НАУКИ РФ</w:t>
      </w:r>
    </w:p>
    <w:p>
      <w:pPr>
        <w:pStyle w:val="Subtitle"/>
        <w:tabs>
          <w:tab w:val="clear" w:pos="708"/>
          <w:tab w:val="left" w:pos="0" w:leader="none"/>
        </w:tabs>
        <w:rPr>
          <w:caps/>
        </w:rPr>
      </w:pPr>
      <w:r>
        <w:rPr>
          <w:caps/>
        </w:rPr>
        <w:t>ГОСУДАРСТВЕННОЕ ОБРАЗОВАТЕЛЬНОЕ УЧРЕЖДЕНИЕ ВЫСШЕГО ОБРАЗОВАНИЯ</w:t>
      </w:r>
    </w:p>
    <w:p>
      <w:pPr>
        <w:pStyle w:val="Subtitle"/>
        <w:tabs>
          <w:tab w:val="clear" w:pos="708"/>
          <w:tab w:val="left" w:pos="0" w:leader="none"/>
        </w:tabs>
        <w:rPr>
          <w:caps/>
        </w:rPr>
      </w:pPr>
      <w:r>
        <w:rPr>
          <w:caps/>
        </w:rPr>
        <w:t>«Кабардино-Балкарский Государственный университет ИМ. Х.М. БЕРБЕКОВА»</w:t>
      </w:r>
    </w:p>
    <w:p>
      <w:pPr>
        <w:pStyle w:val="Subtitle"/>
        <w:tabs>
          <w:tab w:val="clear" w:pos="708"/>
          <w:tab w:val="left" w:pos="0" w:leader="none"/>
        </w:tabs>
        <w:rPr>
          <w:caps/>
        </w:rPr>
      </w:pPr>
      <w:r>
        <w:rPr>
          <w:caps/>
        </w:rPr>
      </w:r>
    </w:p>
    <w:p>
      <w:pPr>
        <w:pStyle w:val="Subtitle"/>
        <w:tabs>
          <w:tab w:val="clear" w:pos="708"/>
          <w:tab w:val="left" w:pos="0" w:leader="none"/>
        </w:tabs>
        <w:rPr/>
      </w:pPr>
      <w:r>
        <w:rPr>
          <w:caps/>
          <w:sz w:val="24"/>
          <w:szCs w:val="24"/>
        </w:rPr>
        <w:t>ФАКУЛЬТЕТ ФИЗИЧЕСКОЙ КУЛЬТУРЫ И СПОРТА</w:t>
      </w:r>
    </w:p>
    <w:p>
      <w:pPr>
        <w:pStyle w:val="3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060" w:hanging="0"/>
        <w:jc w:val="center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«УТВЕРЖДАЮ»</w:t>
      </w:r>
    </w:p>
    <w:p>
      <w:pPr>
        <w:pStyle w:val="Normal"/>
        <w:spacing w:lineRule="auto" w:line="360"/>
        <w:ind w:left="30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Проректор по учебной работе </w:t>
      </w:r>
    </w:p>
    <w:p>
      <w:pPr>
        <w:pStyle w:val="Normal"/>
        <w:spacing w:lineRule="auto" w:line="360"/>
        <w:ind w:left="3060" w:hanging="0"/>
        <w:jc w:val="center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__________ А.Г. Кажаров</w:t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  <w:t>вступительных испытаний в магистратуру</w:t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  <w:t>по направлению «Физическая культура»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  <w:t>МАГИСТЕРСКАЯ ПРОГРАММА</w:t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  <w:t>49.04.01 «Естественнонаучные основы физической культуры и спорта»</w:t>
      </w:r>
    </w:p>
    <w:p>
      <w:pPr>
        <w:pStyle w:val="3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50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50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50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50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Декан ФФК и С, к.п.н., доцент</w:t>
      </w:r>
    </w:p>
    <w:p>
      <w:pPr>
        <w:pStyle w:val="3"/>
        <w:ind w:firstLine="450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__________ А.М. Тхазеплов</w:t>
      </w:r>
    </w:p>
    <w:p>
      <w:pPr>
        <w:pStyle w:val="3"/>
        <w:ind w:firstLine="4500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ind w:firstLine="62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Руководитель магистерской </w:t>
      </w:r>
    </w:p>
    <w:p>
      <w:pPr>
        <w:pStyle w:val="3"/>
        <w:ind w:firstLine="4500"/>
        <w:jc w:val="right"/>
        <w:rPr>
          <w:b/>
          <w:b/>
          <w:bCs/>
        </w:rPr>
      </w:pPr>
      <w:r>
        <w:rPr>
          <w:b/>
          <w:bCs/>
        </w:rPr>
        <w:t>программы   к.п.н. доцент</w:t>
      </w:r>
    </w:p>
    <w:p>
      <w:pPr>
        <w:pStyle w:val="3"/>
        <w:ind w:firstLine="4500"/>
        <w:jc w:val="right"/>
        <w:rPr/>
      </w:pPr>
      <w:r>
        <w:rPr>
          <w:b/>
          <w:bCs/>
        </w:rPr>
        <w:t>____________А.М. Тхазеплов</w:t>
      </w:r>
    </w:p>
    <w:p>
      <w:pPr>
        <w:pStyle w:val="Normal"/>
        <w:ind w:firstLine="62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24"/>
        <w:jc w:val="right"/>
        <w:rPr>
          <w:b/>
          <w:b/>
          <w:sz w:val="28"/>
        </w:rPr>
      </w:pPr>
      <w:r>
        <w:rPr>
          <w:b/>
          <w:sz w:val="28"/>
        </w:rPr>
        <w:t>Заведующий кафедрой ТиТФКиС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 xml:space="preserve">_________________  </w:t>
      </w:r>
      <w:r>
        <w:rPr>
          <w:b/>
          <w:sz w:val="28"/>
        </w:rPr>
        <w:t>М.Н. Карданов</w:t>
      </w:r>
    </w:p>
    <w:p>
      <w:pPr>
        <w:pStyle w:val="3"/>
        <w:ind w:left="44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2016 г.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center"/>
        <w:rPr>
          <w:rStyle w:val="StrongEmphasis"/>
          <w:rFonts w:ascii="Arial" w:hAnsi="Arial" w:cs="Arial"/>
        </w:rPr>
      </w:pPr>
      <w:r>
        <w:rPr>
          <w:rFonts w:cs="Arial"/>
          <w:b/>
          <w:bCs/>
        </w:rPr>
      </w:r>
    </w:p>
    <w:p>
      <w:pPr>
        <w:pStyle w:val="Style1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3"/>
        <w:jc w:val="center"/>
        <w:rPr/>
      </w:pPr>
      <w:r>
        <w:rPr>
          <w:b/>
          <w:szCs w:val="28"/>
        </w:rPr>
        <w:t>1. Пояснительная записка</w:t>
      </w:r>
    </w:p>
    <w:p>
      <w:pPr>
        <w:pStyle w:val="3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 xml:space="preserve">Программа вступительного испытания в магистратуру разработана в соответствии с Федеральным государственным образовательным стандартом высшего образования (ФГОС ВО) по направлению 49.04.01 Физическая культура (квалификация (степень) - магистр), магистерская программа «Естественнонаучные основы физической культуры и спорта». Магистратура является ступенью высшего образования, следующая после бакалавриата и позволяющая углубить специализацию по определенному профессиональному направлению. 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 xml:space="preserve">Магистерская программа по направлению 49.04.01 Физическая культура тесно связана с содержанием профиля «Теория и методика физического воспитания, спортивной тренировки, оздоровительной и адаптивной физической культуры» и направлением подготовки аспирантуры 49.06.01 Физическая культура и спорт, который исследует, наряду с другими, теоретические и научно-прикладные проблемы совершенствования системы профессионального физического воспитания, массового физкультурного движения, спорта инвалидов, физической реабилитации, оздоровительной, лечебной и адаптивной физической культуры. В соответствии с Правилами приема и Положением о вступительных и аттестационных испытаниях ФГБОУ ВПО «Кабардино-Балкарский государственный университет», вступительные испытания при поступлении на 1 курс направления подготовки магистратуры 49.04.01 Физическая культура проводятся в форме устного (письменного) экзамена. </w:t>
      </w:r>
    </w:p>
    <w:p>
      <w:pPr>
        <w:pStyle w:val="3"/>
        <w:spacing w:lineRule="auto" w:line="360"/>
        <w:rPr/>
      </w:pPr>
      <w:r>
        <w:rPr>
          <w:szCs w:val="28"/>
        </w:rPr>
        <w:t xml:space="preserve">Целью вступительных испытаний является определение прочности и глубины профессиональных знаний поступающих в магистратуру по направлению подготовки 49.04.01 Физическая культура, магистерская программа «Естественнонаучные основы физической культуры и спорта», уровня их подготовленности к ведению самостоятельной научно-исследовательской работы. При этом, важной направленностью испытаний является оценка уровня общего кругозора и профессионального интеллекта будущего магистранта. В процессе проведения вступительных испытаний оценка готовности осуществляется по следующим критериям: - владение понятийно-терминологическим аппаратом по выбранному направлению подготовки, а также всесторонность и глубина знаний по профилю подготовки; - общая грамотность речи, умение кратко и по существу ответить на теоретический вопрос, основанный на программах вступительных испытаний, способность доступно и ясно изложить мысли; - знания существующих в науке различных точек зрения по поставленным вопросам; - понимание неразрывной связи между теоретическими концепциями, идеями, представлениями и практической деятельностью; - умение вести дискуссию, в том числе понимание происходящих в России и мире процессов в соответствующей предметной области. 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(программный материал, экзаменационные вопросы) к вступительным испытаниям в магистратуру разработаны руководителями магистерских программ, кафедрой теории и технологии физической культуры и спорта, а результаты их оцениваются по 100-балльной системе (max - 100 баллов, min - 51 балл).</w:t>
      </w:r>
    </w:p>
    <w:p>
      <w:pPr>
        <w:pStyle w:val="Style10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sz w:val="28"/>
          <w:szCs w:val="28"/>
        </w:rPr>
        <w:t>Цели и задачи вступительного испытания.</w:t>
      </w:r>
    </w:p>
    <w:p>
      <w:pPr>
        <w:pStyle w:val="Style10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Вступительное испытание в магистратуру направлено на выявление </w:t>
      </w:r>
      <w:r>
        <w:rPr>
          <w:sz w:val="28"/>
          <w:szCs w:val="28"/>
        </w:rPr>
        <w:t>степени готовности абитуриентов к освоению магистерской программы «Естественнонаучные основы физической культуры и спорта». В ходе вступительного испытания оцениваются обобщенные знания и умения по теоретическим и методическим основам физической культуры. Кроме того, проведение испытания содействует становлению специальной профессиональной компетентности специалиста в области физической культуры.</w:t>
      </w:r>
    </w:p>
    <w:p>
      <w:pPr>
        <w:pStyle w:val="Style10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5"/>
        </w:numPr>
        <w:spacing w:lineRule="auto" w:line="360" w:before="0" w:after="0"/>
        <w:ind w:left="0" w:firstLine="35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ребования к вступительному экзамену по направлению 49.04.01 – «Физическая культура» по магистерской программе: «Естественно-научные основы физической культуры и спорта» включают представления:</w:t>
      </w:r>
    </w:p>
    <w:p>
      <w:pPr>
        <w:pStyle w:val="Style10"/>
        <w:spacing w:lineRule="auto" w:line="360"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о средствах самостоятельного, методически правильного использования методов физического воспитания и самовоспитания для </w:t>
      </w:r>
      <w:r>
        <w:rPr>
          <w:sz w:val="28"/>
          <w:szCs w:val="28"/>
        </w:rPr>
        <w:t>повышения адаптационных резервов организма, укрепления здоровья, коррекции физического развития и телосложения;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о путях достижения должного уровня физической подготовленности, необходимого для освоения профессиональных умений в процессе обучения в </w:t>
      </w:r>
      <w:r>
        <w:rPr>
          <w:sz w:val="28"/>
          <w:szCs w:val="28"/>
        </w:rPr>
        <w:t>вузе и для обеспечения полноценной социальной и профессиональной деятельности после окончания учебного заведения;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о способах анализа научных исследований в сфере физической культуры и применении их результатов при решении конкретных исследовательских </w:t>
      </w:r>
      <w:r>
        <w:rPr>
          <w:sz w:val="28"/>
          <w:szCs w:val="28"/>
        </w:rPr>
        <w:t>задач;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об использовании возможностей физкультурной образовательной среды для решения исследовательских задач, в том числе, с </w:t>
      </w:r>
      <w:r>
        <w:rPr>
          <w:sz w:val="28"/>
          <w:szCs w:val="28"/>
        </w:rPr>
        <w:t>использованием информационных технологий;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об организации взаимодействия с родителями, коллегами, о включении во взаимодействие с социальными партнерами при решении актуальных </w:t>
      </w:r>
      <w:r>
        <w:rPr>
          <w:sz w:val="28"/>
          <w:szCs w:val="28"/>
        </w:rPr>
        <w:t>социальнопедагогических задач в сфере физической культуры;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о самообразовании в сере физической культуры и формировании личной физической культуры для эффективного профессионального и личностного </w:t>
      </w:r>
      <w:r>
        <w:rPr>
          <w:sz w:val="28"/>
          <w:szCs w:val="28"/>
        </w:rPr>
        <w:t>роста, о проектировании образовательного маршрута и профессиональной карьеры с учетом здорового образа жизни.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о физических способностях, физическом развитии, образовательных возможностях и потребностях детей и подростков в сфере </w:t>
      </w:r>
      <w:r>
        <w:rPr>
          <w:sz w:val="28"/>
          <w:szCs w:val="28"/>
        </w:rPr>
        <w:t>физической культуры, о спортивных достижениях личности на различных возрастных этапах в условиях нормального и нарушенного развития;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о проектировании, организации, реализации и оценивании результатов процесса физического воспитания (в том числе, спортивного) с </w:t>
      </w:r>
      <w:r>
        <w:rPr>
          <w:sz w:val="28"/>
          <w:szCs w:val="28"/>
        </w:rPr>
        <w:t>использованием технологий, соответствующих общим и специфическим закономерностям и особенностям возрастного развития личности;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о возможностях образовательной среды для обеспечения сохранения и укрепления здоровья, физического развития, развития физических </w:t>
      </w:r>
      <w:r>
        <w:rPr>
          <w:sz w:val="28"/>
          <w:szCs w:val="28"/>
        </w:rPr>
        <w:t>способностей и качества физкультурного образования, в том числе, с использованием возможностей информационных технологий;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о возможностях образовательной среды для обеспечения сохранения и укрепления здоровья, физического развития, развития физических </w:t>
      </w:r>
      <w:r>
        <w:rPr>
          <w:sz w:val="28"/>
          <w:szCs w:val="28"/>
        </w:rPr>
        <w:t>способностей и качества физкультурного образования, в том числе, с использованием возможностей информационных технологий;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о методах математического анализа и моделирования, теоретического и экспериментального исследования в физической культуре и физкультурном образовании.</w:t>
      </w:r>
    </w:p>
    <w:p>
      <w:pPr>
        <w:pStyle w:val="Style10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экзамена также оцениваются следующие умения: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изучение возможностей, потребностей, достижений личности на различных возрастных этапах в условиях нормального и нарушенного развития и </w:t>
      </w:r>
      <w:r>
        <w:rPr>
          <w:sz w:val="28"/>
          <w:szCs w:val="28"/>
        </w:rPr>
        <w:t>проектирования на основе полученных результатов их индивидуальных маршрутов обучения, воспитания и физического развития;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проектирование, реализация и оценивание результатов процесса обучения и воспитания с использованием технологий, соответствующих общим и </w:t>
      </w:r>
      <w:r>
        <w:rPr>
          <w:sz w:val="28"/>
          <w:szCs w:val="28"/>
        </w:rPr>
        <w:t>специфическим закономерностям и особенностям возрастного развития личности и специфике физической культуры;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использование возможностей образовательной среды для обеспечения качества физкультурного образования, в том числе, использование </w:t>
      </w:r>
      <w:r>
        <w:rPr>
          <w:sz w:val="28"/>
          <w:szCs w:val="28"/>
        </w:rPr>
        <w:t>возможностей информационных технологий;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проектирование исследований в сфере физической культуры с использованием методов, соответствующих изучаемой проблематике, </w:t>
      </w:r>
      <w:r>
        <w:rPr>
          <w:sz w:val="28"/>
          <w:szCs w:val="28"/>
        </w:rPr>
        <w:t>владеть методикой опытно-экспериментальной работы;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изучение потенциальных возможностей и специфических социально-образовательных потребностей личности на различных возрастных этапах </w:t>
      </w:r>
      <w:r>
        <w:rPr>
          <w:sz w:val="28"/>
          <w:szCs w:val="28"/>
        </w:rPr>
        <w:t>и проектирование индивидуальных программ социально-педагогического сопровождения физкультурного образования в различных социально-институциональных условиях;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организация, реализация и оценивание результатов социально-педагогического процесса в сфере физической культуры с использованием известных </w:t>
      </w:r>
      <w:r>
        <w:rPr>
          <w:sz w:val="28"/>
          <w:szCs w:val="28"/>
        </w:rPr>
        <w:t>технологий, адекватных общим и специфическим закономерностям и особенностям возрастного развития.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Проблемные вопросы, выносимые на вступительный экзамен,  имеют комплексный характер и включают в себя различные (теоретические, медико-биологические, исторические, управленческие, организационно-методические и пр.) аспекты практики физкультурно-спортивной деятельности специалиста по физической культуре.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ные задания вступительного экзамена должны содержать  в экзаменационном билете не менее 3-х вопросов, составленных, как правило, из блоков (модулей). Содержание основных учебных модулей и их разделов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щепрофессиональных дисциплин: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Физическая культура как совокупность предметных ценностей, как персонифицированный результат  деятельности человека для увеличения деятельностных (умственных, физических, нравственных, эстетических) возможностей человека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Физическое воспитание как одно из основных форм ФК, а именно, как педагогически организованный процесс передачи знаний и усвоения его ценностей, как процесс, обеспечивающий направленное формирование двигательных навыков и развитие физических качеств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Спорт, как составляющая системы физической культуры (соревновательная деятельность), функции спорта – социальные, экономические, пропагандистские, специфические и прикладные. Различие спорта любительского и спорта профессионального, студенческий спорт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Определение понятия  «функции спорта» (соревновательная функция, воспитательная функция, функция повышения физической активности, оздоровительная и рекреационно-культурная, познавательная, экономическая и зрелищная)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Понятия: «спортивная тренировка», «тренированность», «подготовленность», «спортивная форма», их различ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сихолого-педагогических дисциплин: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: 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оретико-методических основ и концептуальных позиций, раскрывающих сущность и содержание психологических и педагогических основ физической культуры и спорта;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ов и средств психолого-педагогической диагностики личности; 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й структуры личности;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ой подготовки спортсменов и тренеров в различных условиях физкультурно-спортивной деятельности; 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ой технологии воспитательной деятельности средствами физической культуры и спорт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о-педагогических коммуникаций и конфликтологии в физкультурно-спортивной деятель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исциплин медико-биологического цикла: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/>
        <w:rPr/>
      </w:pPr>
      <w:r>
        <w:rPr>
          <w:bCs/>
          <w:szCs w:val="28"/>
        </w:rPr>
        <w:t>- физиологическая классификация и общая характеристика спортивных упражнений, характеристика циклических и ациклических упражнений, аэробные и анаэробные упражнения;</w:t>
      </w:r>
    </w:p>
    <w:p>
      <w:pPr>
        <w:pStyle w:val="3"/>
        <w:spacing w:lineRule="auto" w:line="360"/>
        <w:rPr>
          <w:bCs/>
          <w:szCs w:val="28"/>
        </w:rPr>
      </w:pPr>
      <w:r>
        <w:rPr>
          <w:bCs/>
          <w:szCs w:val="28"/>
        </w:rPr>
        <w:t>- динамика физиологического состояния организма при спортивной деятельности, утомление, локализация и механизмы утомления. Восстановление функций после прекращения физической работы;</w:t>
      </w:r>
    </w:p>
    <w:p>
      <w:pPr>
        <w:pStyle w:val="3"/>
        <w:spacing w:lineRule="auto" w:line="360"/>
        <w:rPr>
          <w:bCs/>
          <w:szCs w:val="28"/>
        </w:rPr>
      </w:pPr>
      <w:r>
        <w:rPr>
          <w:bCs/>
          <w:szCs w:val="28"/>
        </w:rPr>
        <w:t>- физические основы двигательных качеств. Физиологические основы мышечной силы и скоростно-силовых качеств. Рабочая гипертрофия мышц;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- физиологические основы выносливости, определение понятия. Аэробные возможности организма, МПК и его максимальные возможности. Физиологические основы формирования двигательных навыков. Сенсорные и исполнительные компоненты двигательного навыка;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- спортивная работоспособность в особых условиях внешней среды. Влияние температуры и влажности воздуха на спортивную работоспособность. Система кровообращения и тепловая адаптац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вет должен быть научно обоснованным, опираться на соответствующие закономерности теории и практики ФКиС, логически увязанным, аргументированным, излагаться с учетом принятого понятийного аппарата.  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/>
      </w:pPr>
      <w:r>
        <w:rPr/>
        <w:t> </w:t>
      </w:r>
    </w:p>
    <w:p>
      <w:pPr>
        <w:pStyle w:val="3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вопросов, выносимых на вступительный экзамен в магистратуру</w:t>
      </w:r>
    </w:p>
    <w:p>
      <w:pPr>
        <w:pStyle w:val="3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как исходное понятие теории физической культуры (определение понятия; характеристика ее как рода деятельности, как совокупности предметных ценностей, как результата деятельности)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носливость как физическое качество, определение понятия «выносливость», виды выносливости. Современные средства и методы воспитания специальных видов выносливости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>Кровоток в артериях, капиллярах и венах. Перераспределение кровотока в покое и при физических нагрузках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 xml:space="preserve">Особенности волевой подготовки в спорте.          </w:t>
      </w:r>
    </w:p>
    <w:p>
      <w:pPr>
        <w:pStyle w:val="31"/>
        <w:numPr>
          <w:ilvl w:val="0"/>
          <w:numId w:val="4"/>
        </w:numPr>
        <w:ind w:left="357" w:firstLine="357"/>
        <w:rPr/>
      </w:pPr>
      <w:r>
        <w:rPr>
          <w:sz w:val="28"/>
          <w:szCs w:val="28"/>
        </w:rPr>
        <w:t>Физическое  и психическое состояние как объект управления в спортивной тренировке. Факторы и критерии, определяющие физическое и психическое состояние спортсмена (здоровье, телосложение, уровень развития физических качеств, двигательный опыт, тип ЦНС). Формы и методы контроля физического и психического состояния  (оперативный, текущий, поэтапный самоконтроль)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астота сердечных сокращений (ЧСС). Способы измерения ЧСС, ее величина в покое и при мышечной деятельности. Использование данных ЧСС для оценки интенсивности нагрузок, готовности к повторным нагрузкам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ологии общения в спорте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>Гибкость как физическое качество, определение понятия. Способы и средства измерения гибкости. Физиологические и морфологические основы гибкости (мышцы, суставы, связки). Изменения гибкости под воздействием различных условий. Методы воспитания гибкости (основные средства, дозировка, частота занятий)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>Личность спортсмена как субъекта спортивной деятельности. Методики изучения и формирования структурных компонентов личности спортсмена.</w:t>
      </w:r>
    </w:p>
    <w:p>
      <w:pPr>
        <w:pStyle w:val="21"/>
        <w:numPr>
          <w:ilvl w:val="0"/>
          <w:numId w:val="4"/>
        </w:numPr>
        <w:ind w:left="357" w:right="43" w:firstLine="357"/>
        <w:rPr/>
      </w:pPr>
      <w:r>
        <w:rPr>
          <w:bCs/>
          <w:sz w:val="28"/>
          <w:szCs w:val="28"/>
        </w:rPr>
        <w:t>Двигательно-координационные способности (ДКС) как физическое качество, определение понятия. Частные (по отношению в ДКС) качества: равновесие, способность к рациональному расслаблению мышц, чувство пространства, времени, ритма. Средства и методы воспитания ДКС.</w:t>
      </w:r>
    </w:p>
    <w:p>
      <w:pPr>
        <w:pStyle w:val="21"/>
        <w:numPr>
          <w:ilvl w:val="0"/>
          <w:numId w:val="4"/>
        </w:numPr>
        <w:ind w:left="357" w:right="43" w:firstLine="357"/>
        <w:rPr/>
      </w:pPr>
      <w:r>
        <w:rPr>
          <w:bCs/>
          <w:sz w:val="28"/>
          <w:szCs w:val="28"/>
        </w:rPr>
        <w:t>Психологические особенности личности тренера. Статус и ролевые функции тренера-преподавателя. Особенности взаимоотношений «тренер-спортсмен», конфликты во взаимоотношениях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шибок, причины и предупреждение возникновения, методика исправления. 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 xml:space="preserve">Сила как физическое качество, определение понятия, виды силы, факторы, определяющие проявление силовых способностей (передвигаемая  масса, скорость движения, исходное положение тела, время мышечного напряжения, вес спортсмена). Средства и методы воспитания силы, классификация силовых нагрузок. 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>Основные факторы продуктивной педагогической деятельности тренера-преподавателя: знания (эрудиция), умения (конструктивные, организаторские, коммуникативные, дидактические, гностические, двигательные), использование новых информационных технологий и инноваций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/>
      </w:pPr>
      <w:r>
        <w:rPr>
          <w:sz w:val="28"/>
          <w:szCs w:val="28"/>
        </w:rPr>
        <w:t xml:space="preserve">Быстрота как физическое качество, определение понятия, виды быстроты (быстрота двигательной реакции, быстрота движений). Быстрота двигательной реакции и методика ее воспитания. Воспитание быстроты движений, характеристика основных средств и методов. </w:t>
      </w:r>
    </w:p>
    <w:p>
      <w:pPr>
        <w:pStyle w:val="Normal"/>
        <w:numPr>
          <w:ilvl w:val="0"/>
          <w:numId w:val="4"/>
        </w:numPr>
        <w:ind w:left="357" w:firstLine="357"/>
        <w:jc w:val="both"/>
        <w:rPr/>
      </w:pPr>
      <w:r>
        <w:rPr>
          <w:sz w:val="28"/>
          <w:szCs w:val="28"/>
        </w:rPr>
        <w:t>Педагогическое творчество тренера, особенности творческой личности тренера-преподавателя, сущность и сферы педагогического мастерства, уровни мастерства тренера, способы повышения профессионального мастерства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>Технические средства, используемые в подготовке спортсменов. Опыт и перспективы внедрения в практику современных информационных, коррекционных, адаптивных и других тренажерных устройств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>Участие двигательной, зрительной и вестибулярной систем в управлении движениями. Вестибулярные рефлексы как источник помех в освоении новых двигательных действий.</w:t>
      </w:r>
    </w:p>
    <w:p>
      <w:pPr>
        <w:pStyle w:val="31"/>
        <w:numPr>
          <w:ilvl w:val="0"/>
          <w:numId w:val="4"/>
        </w:numPr>
        <w:ind w:left="357" w:firstLine="357"/>
        <w:rPr/>
      </w:pPr>
      <w:r>
        <w:rPr>
          <w:bCs w:val="false"/>
          <w:sz w:val="28"/>
          <w:szCs w:val="28"/>
        </w:rPr>
        <w:t>Содержание, формы и  способы оценки готовности к соревновательной деятельности, способы контроля предсоревновательного состояния спортсмена. Правила моделирования предстоящих соревнований и предсоревновательной подготовки.</w:t>
      </w:r>
    </w:p>
    <w:p>
      <w:pPr>
        <w:pStyle w:val="31"/>
        <w:numPr>
          <w:ilvl w:val="0"/>
          <w:numId w:val="4"/>
        </w:numPr>
        <w:ind w:left="357" w:firstLine="357"/>
        <w:rPr/>
      </w:pPr>
      <w:r>
        <w:rPr>
          <w:sz w:val="28"/>
          <w:szCs w:val="28"/>
        </w:rPr>
        <w:t>Цели и задачи информатизации в ФКиС. Использование информационных технологий для обеспечения контроля и индивидуального подхода в системе физического воспитания и спортивной подготовки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>Спортивная тактика, ее варианты и элементы, критерии тактического мастерства спортсмена. Тактические упражнения как основной фактор практического формирования и совершенствования спортивно-тактических умений и навыков. Роль технико-тактической подготовки в достижении спортивного результата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 xml:space="preserve">Перетренированность и хроническое физическое перенапряжение, признаки, причины, профилактика, реабилитация. Роль врача и тренера в предупреждении  перетренированности и перенапряжении.  </w:t>
      </w:r>
    </w:p>
    <w:p>
      <w:pPr>
        <w:pStyle w:val="31"/>
        <w:numPr>
          <w:ilvl w:val="0"/>
          <w:numId w:val="4"/>
        </w:numPr>
        <w:ind w:left="357" w:firstLine="357"/>
        <w:rPr/>
      </w:pPr>
      <w:r>
        <w:rPr>
          <w:sz w:val="28"/>
          <w:szCs w:val="28"/>
        </w:rPr>
        <w:t>Нагрузка и отдых как взаимосвязанные компоненты тренировочного процесса, классификация, параметры и критерии нагрузок, их объем и интенсивность. Функции и типы интервалов отдыха. Оценка и контроль эффективности тренировочных нагрузок в зависимости от интервалов отдыха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/>
      </w:pPr>
      <w:r>
        <w:rPr>
          <w:sz w:val="28"/>
          <w:szCs w:val="28"/>
        </w:rPr>
        <w:t>Биомеханические характеристики тела человека и его движений. Кинематические и динамические характеристики. Задачи, содержание, средства, определяющие черты методики совершенствования и стабилизации, сформированных спортивно-технических навыков (особенность задач, расширение диапазона вариативности, увеличения  «помехоустойчивости», «надежности»)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шечные волокна как морфофункциональные элементы нервно-мышечного аппарата. Свойства быстрых и медленных мышечных волокон (двигательных единиц), их количественное соотношение и роль в развитии физических качеств. </w:t>
      </w:r>
    </w:p>
    <w:p>
      <w:pPr>
        <w:pStyle w:val="31"/>
        <w:numPr>
          <w:ilvl w:val="0"/>
          <w:numId w:val="4"/>
        </w:numPr>
        <w:ind w:left="357" w:firstLine="357"/>
        <w:rPr>
          <w:sz w:val="28"/>
          <w:szCs w:val="28"/>
        </w:rPr>
      </w:pPr>
      <w:r>
        <w:rPr>
          <w:sz w:val="28"/>
          <w:szCs w:val="28"/>
        </w:rPr>
        <w:t>Спортивный травматизм. Классификация, причины, признаки. Травматический шок. Роль тренера, врача, спортсмена в профилактике травм. Травматизм в ИВС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 xml:space="preserve">Теоретические и методические основы отбора и спортивной ориентации юных спортсменов. Отбор как система организационно-методических мероприятий комплексного характера, включающая педагогические, социологические, психологические и морфофункциональные  методы обследования. </w:t>
      </w:r>
    </w:p>
    <w:p>
      <w:pPr>
        <w:pStyle w:val="31"/>
        <w:numPr>
          <w:ilvl w:val="0"/>
          <w:numId w:val="4"/>
        </w:numPr>
        <w:ind w:left="357" w:firstLine="357"/>
        <w:rPr>
          <w:sz w:val="28"/>
          <w:szCs w:val="28"/>
        </w:rPr>
      </w:pPr>
      <w:r>
        <w:rPr>
          <w:sz w:val="28"/>
          <w:szCs w:val="28"/>
        </w:rPr>
        <w:t>Этапная структура формирования двигательного навыка, особенности используемых средств и методов, последовательность обучения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 xml:space="preserve">Принципы (закономерности) спортивной тренировки как важнейшие теоретико-методические положения, отражающие специфические особенности построения тренировочного процесса. 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>Влияние спорта на здоровье человека. Характер, частота, причины и особенности течения заболеваний у спортсменов. Роль тренера в  предупреждении и реабилитации заболеваний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спользования слова и средств наглядного воздействия в процессе физического воспитания (группы, виды, методика их применения в практике физического воспитания). </w:t>
      </w:r>
    </w:p>
    <w:p>
      <w:pPr>
        <w:pStyle w:val="Normal"/>
        <w:numPr>
          <w:ilvl w:val="0"/>
          <w:numId w:val="4"/>
        </w:numPr>
        <w:ind w:left="357" w:firstLine="357"/>
        <w:jc w:val="both"/>
        <w:rPr/>
      </w:pPr>
      <w:r>
        <w:rPr>
          <w:sz w:val="28"/>
          <w:szCs w:val="28"/>
        </w:rPr>
        <w:t>Определение понятий «оперативный тренировочный эффект», «текущий тренировочный эффект», «кумулятивный тренировочный эффект», их взаимосвязь с принципом непрерывности тренировочного процесса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>Обосновать зависимость,  увеличения функциональных возможностей организма занимающихся ФКиС от предъявляемых тренировочных нагрузок на примере реализации принципа: «единство постепенности и предельности в наращивании тренировочных нагрузок».</w:t>
      </w:r>
    </w:p>
    <w:p>
      <w:pPr>
        <w:pStyle w:val="31"/>
        <w:numPr>
          <w:ilvl w:val="0"/>
          <w:numId w:val="4"/>
        </w:numPr>
        <w:ind w:left="357" w:firstLine="357"/>
        <w:rPr>
          <w:sz w:val="28"/>
          <w:szCs w:val="28"/>
        </w:rPr>
      </w:pPr>
      <w:r>
        <w:rPr>
          <w:sz w:val="28"/>
          <w:szCs w:val="28"/>
        </w:rPr>
        <w:t>Методы расчленено-конструктивного и избирательного воздействия (содержание, применение в практике физического воспитания).</w:t>
      </w:r>
    </w:p>
    <w:p>
      <w:pPr>
        <w:pStyle w:val="31"/>
        <w:numPr>
          <w:ilvl w:val="0"/>
          <w:numId w:val="4"/>
        </w:numPr>
        <w:ind w:left="357" w:firstLine="357"/>
        <w:rPr>
          <w:sz w:val="28"/>
          <w:szCs w:val="28"/>
        </w:rPr>
      </w:pPr>
      <w:r>
        <w:rPr>
          <w:sz w:val="28"/>
          <w:szCs w:val="28"/>
        </w:rPr>
        <w:t xml:space="preserve">Нагрузка в процессе физического воспитания (определение понятия, «внешняя» стороны нагрузки, критерии нагрузки, виды нагрузок). </w:t>
      </w:r>
    </w:p>
    <w:p>
      <w:pPr>
        <w:pStyle w:val="31"/>
        <w:numPr>
          <w:ilvl w:val="0"/>
          <w:numId w:val="4"/>
        </w:numPr>
        <w:ind w:left="357" w:firstLine="357"/>
        <w:rPr/>
      </w:pPr>
      <w:r>
        <w:rPr>
          <w:sz w:val="28"/>
          <w:szCs w:val="28"/>
        </w:rPr>
        <w:t>Наука в сфере физической культуры и спорта. Основная проблематика в области научных исследований. Система подготовки научно-педагогических кадров по ФКиС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>Влияние гипокинезии и гиподинамии на функциональное состояние человека. Физиологическое обоснование оздоровительных физических нагрузок у лиц разного возраста. Физиологическая характеристика различных средств физической культуры (ходьба, бег, плавание, ритмическая, атлетическая и утренняя гимнастика).</w:t>
      </w:r>
    </w:p>
    <w:p>
      <w:pPr>
        <w:pStyle w:val="31"/>
        <w:numPr>
          <w:ilvl w:val="0"/>
          <w:numId w:val="4"/>
        </w:numPr>
        <w:ind w:left="357" w:firstLine="357"/>
        <w:rPr/>
      </w:pPr>
      <w:r>
        <w:rPr>
          <w:sz w:val="28"/>
          <w:szCs w:val="28"/>
        </w:rPr>
        <w:t xml:space="preserve">Методы научно-исследовательской работы. Формулировка задач исследования, организация  исследования, требования к тестам. Информационно-поисковые системы, справочно-поисковой аппарат библиотеки (каталоги, картотека, справочные издания), Интернет - технологии. Формы записи прочитанного, педагогические наблюдения, контрольные испытания. </w:t>
      </w:r>
    </w:p>
    <w:p>
      <w:pPr>
        <w:pStyle w:val="31"/>
        <w:numPr>
          <w:ilvl w:val="0"/>
          <w:numId w:val="4"/>
        </w:numPr>
        <w:ind w:left="357" w:firstLine="357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личности преподавателя (тренера) как воспитателя. </w:t>
      </w:r>
    </w:p>
    <w:p>
      <w:pPr>
        <w:pStyle w:val="31"/>
        <w:numPr>
          <w:ilvl w:val="0"/>
          <w:numId w:val="4"/>
        </w:numPr>
        <w:ind w:left="357" w:firstLine="357"/>
        <w:rPr/>
      </w:pPr>
      <w:r>
        <w:rPr>
          <w:sz w:val="28"/>
          <w:szCs w:val="28"/>
        </w:rPr>
        <w:t>Восстановление после  активной мышечной деятельности, признаки восстановления. Средства восстановления спортивной работоспособности. Контроль за течением процесса восстановления. Рациональный подбор восстановительных средств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>Общие закономерности построения тренировочных занятий в годовом цикле (макроцикле). Задачи, направленность и содержание средств спортивной тренировки в макроцикле (подготовительный, соревновательный, переходный) в группах начальной подготовки (2-3 год).</w:t>
      </w:r>
    </w:p>
    <w:p>
      <w:pPr>
        <w:pStyle w:val="Normal"/>
        <w:numPr>
          <w:ilvl w:val="0"/>
          <w:numId w:val="4"/>
        </w:numPr>
        <w:ind w:left="357" w:firstLine="357"/>
        <w:rPr/>
      </w:pPr>
      <w:r>
        <w:rPr>
          <w:sz w:val="28"/>
          <w:szCs w:val="28"/>
        </w:rPr>
        <w:t>Физиологическая характеристика циклических видов спорта. Механизмы энергообеспечения, кардиореспираторные особенности, изменения в крови, факторы утомления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здоровительные силы, природные и гигиенические факторы как вспомогательные средства физического воспитания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изиологическая характеристика физических упражнений зоны максимальной мощности. 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обенности организации и проведение соревнований в зависимости от вида физкультурно-спортивной деятельности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уговая тренировка как организационно-методическая форма занятий комплексного использования физических упражнений (содержание, применение в практике физического воспитания)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познавательной и психомоторной сферы школьников на занятиях по физической культуре и спорту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рачебно-педагогические наблюдения в процессе физического воспитания учащихся, их значение и методы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ы и правила психолого-педагогического изучения личности школьника учителем физической культуры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тание спортсменов. Принципы сбалансированного и рационального питания, питьевой режим, витаминизация, пищевые добавки и их применение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ая и психологическая характеристика предстартового состояния. 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я тренированного организма на стандартные (тестирующие) нагрузки. Тесты PWC170 и гарвардский тест. 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структура функции планирования в педагогической деятельности. 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и отрицательная роль оценки на занятиях по физической культуре и спорт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дых как компонент нагрузки в физическом воспитании (виды отдыха по характеру, продолжительности, их характеристика, функции отдыха)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>Определение понятий «спортивная тренировка», «тренированность», «физическая подготовка», цели и задачи спортивной тренировки, средства спортивной тренировки, разновидности тренировочных занятий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енситивных периодах развития двигательных способностей. Рекомендуемые возрастные сроки для занятий определенными видами спорта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функции учета и контроля в педагогической деятельности специалистов физкультурного образования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>Максимальный кислородный долг как показатель анаэробной производительности организма спортсмена. Значение анаэробной работоспособности (выносливости) в специфических видах спортивной специализации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/>
      </w:pPr>
      <w:r>
        <w:rPr>
          <w:bCs/>
          <w:sz w:val="28"/>
          <w:szCs w:val="28"/>
        </w:rPr>
        <w:t>ЧСС, МОК и МПК как показатели функционального состояния организма. Изменение этих показателей при мышечной работе различной интенсивности у тренированных и нетренированных  людей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специалистам физкультурного образования в соответствии с социальным заказом. 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>Определение понятия «спортивная форма», «пик спортивной формы», закономерности развития спортивной формы, фазовый характер приобретения спортивной формы, взаимосвязь механизма формирования спортивной формы с периодизацией годового цикла тренировки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Структура урока физической культуры, особенности организации частей урока с учетом различных возрастных групп занимающихся (1-4; 5-8; 9-11 классы) </w:t>
      </w:r>
    </w:p>
    <w:p>
      <w:pPr>
        <w:pStyle w:val="31"/>
        <w:numPr>
          <w:ilvl w:val="0"/>
          <w:numId w:val="4"/>
        </w:numPr>
        <w:ind w:left="357" w:firstLine="357"/>
        <w:rPr/>
      </w:pPr>
      <w:r>
        <w:rPr>
          <w:bCs w:val="false"/>
          <w:sz w:val="28"/>
          <w:szCs w:val="28"/>
        </w:rPr>
        <w:t>Закономерности циклового построения спортивной тренировки (принцип цикличности). Структура микро и мезоциклов, факторы, влияющие на структуру микро и мезоциклов, типы реакций организма спортсменов на нагрузку и отдых. Восстановление энергоресурсов (АТФ, КФ, гликоген и др.)</w:t>
      </w:r>
    </w:p>
    <w:p>
      <w:pPr>
        <w:pStyle w:val="TextBodyIndent"/>
        <w:numPr>
          <w:ilvl w:val="0"/>
          <w:numId w:val="4"/>
        </w:numPr>
        <w:ind w:left="357" w:firstLine="357"/>
        <w:rPr/>
      </w:pPr>
      <w:r>
        <w:rPr>
          <w:szCs w:val="28"/>
        </w:rPr>
        <w:t>Понятие о рефлексе и рефлекторной дуге. Значение времени двигательной реакции (латентное время двигательной реакции) для оценки функционального состояния спортсмена в ИВС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/>
      </w:pPr>
      <w:r>
        <w:rPr>
          <w:bCs/>
          <w:sz w:val="28"/>
          <w:szCs w:val="28"/>
        </w:rPr>
        <w:t>Водно-солевой режим спортсмена в дни соревнований в восстановительном периоде. Обоснуйте его физиологическую сущность.</w:t>
      </w:r>
    </w:p>
    <w:p>
      <w:pPr>
        <w:pStyle w:val="31"/>
        <w:numPr>
          <w:ilvl w:val="0"/>
          <w:numId w:val="4"/>
        </w:numPr>
        <w:ind w:left="357" w:firstLine="357"/>
        <w:rPr/>
      </w:pPr>
      <w:r>
        <w:rPr>
          <w:sz w:val="28"/>
          <w:szCs w:val="28"/>
        </w:rPr>
        <w:t>В системе физического воспитания имеют место обще методические и специфические принципы физического воспитания. Обоснуйте их основное содержание и способы реализации в ходе уроков физической культуры.</w:t>
      </w:r>
    </w:p>
    <w:p>
      <w:pPr>
        <w:pStyle w:val="Style9"/>
        <w:ind w:left="357" w:right="43" w:firstLine="357"/>
        <w:rPr/>
      </w:pPr>
      <w:r>
        <w:rPr>
          <w:szCs w:val="28"/>
        </w:rPr>
        <w:t>68. Влияние общей и специальной разминки и предстартового состояния на физическую работоспособность. Физиологические закономерности врабатывания, его зависимость от уровня подготовленности и квалификации спортсмена.</w:t>
      </w:r>
    </w:p>
    <w:p>
      <w:pPr>
        <w:pStyle w:val="Normal"/>
        <w:ind w:left="357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ок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ение качества ответа выпускника на вступительном экзамене характеризуется следующими критериям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«отлично»</w:t>
      </w:r>
      <w:r>
        <w:rPr>
          <w:sz w:val="28"/>
          <w:szCs w:val="28"/>
        </w:rPr>
        <w:t xml:space="preserve"> может быть выставлена, если конкурсант ответил на все вопросы, а содержание ответов на каждый из них свидетельствует об уверенных и разносторонних знаниях, свободном владении профессиональной терминологией, понимает ее смысл. 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Оценка «хорошо»</w:t>
      </w:r>
      <w:r>
        <w:rPr>
          <w:sz w:val="28"/>
          <w:szCs w:val="28"/>
        </w:rPr>
        <w:t xml:space="preserve">  - конкурсант полно ответил на 2 вопроса, содержание ответов свидетельствует о достаточных и уверенных знаниях, свободно владеет и оперирует терминами, ответ на третий вопрос характеризуется тем, что имеет представление, однако, аргументировано обосновать его не может.</w:t>
      </w:r>
    </w:p>
    <w:p>
      <w:pPr>
        <w:pStyle w:val="3"/>
        <w:rPr>
          <w:szCs w:val="28"/>
        </w:rPr>
      </w:pPr>
      <w:r>
        <w:rPr>
          <w:b/>
          <w:bCs/>
          <w:szCs w:val="28"/>
        </w:rPr>
        <w:t>Оценка «удовлетворительно»</w:t>
      </w:r>
      <w:r>
        <w:rPr>
          <w:szCs w:val="28"/>
        </w:rPr>
        <w:t xml:space="preserve"> - конкурсант отвечает на два вопроса: один из них имеет полное решение, второй  - студент имеет представление, однако, аргументировать и обосновать затрудняется, третий – не имеет ответа.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  <w:t>Оценка «неудовлетворительно»</w:t>
      </w:r>
      <w:r>
        <w:rPr>
          <w:szCs w:val="28"/>
        </w:rPr>
        <w:t xml:space="preserve"> - ответы на все три вопроса свидетельствуют о слабых знаниях конкурсанта, непонимании общих закономерностей, на дополнительные вопросы отвечает неадекватно их постановке.</w:t>
      </w:r>
    </w:p>
    <w:p>
      <w:pPr>
        <w:pStyle w:val="Normal"/>
        <w:ind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енский, М. Я. Физическая культура и здоровый образ жизни студента : учебное пособие / Виленский М.Я., А. Г. Горшков. - М. : КНОРУС, 2012. - 240 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щапов Б.Р. История физической культуры и спорта. – м.: Академия, 2013 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Железняк Ю.Д. Методика обучения физической культуре. – М.: Академия, 2013 г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узнецов В.С. Теория и методика физической культуры и спорта: учебник для вузов физической культуры и спорта. Издательство Академия, 2012. – 296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, Л.П. Общая теория спорта и ее прикладные аспекты. - М.: «Советский спорт», 2010. - 340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чинская С.В. Спортивная метрология: учебное пособие для студентов вузов /С.В. Начинская. – Академия, 2012. – 240 с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ушкин В.Г. Многолетняя подготовка юных спортсменов. Монография. – М.: Физкультура и спорт, 2010. – 240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новы специальной силовой подготовки в спорте. - / Ю.В. Верхошанский, 3-е изд. доп. – М.: Советский спорт. – 2013 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ргиенко Л.П. Спортивный отбор. Теория и практика. Монография </w:t>
        <w:br/>
        <w:t>Л.П. Сергиенко. – М.: - Советский спорт, 2013 г. – 1048 с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това, Е. Л. Информационные технологии в науке и образовании : учеб. пособие / Е.Л. Федотова, А. А. Федотов. - М. : ИД "ФОРУМ" : ИНФРА-М, 2011. - 335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уба В.П., Никитушкин В.Г., Квашук П.В. Индивидуальные особенности юных спортсменов. Смоленск, 1997. – 22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тская спортивная медицина /под ред. Т.Г. Авдеевой, И,И. Бахрах. Ростов н/Д: Феникс, 2007. – С. 10-26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3. Кофман Л.Б. Настольная книга учителя. М., ФиС, 19998 г.</w:t>
      </w:r>
    </w:p>
    <w:p>
      <w:pPr>
        <w:pStyle w:val="3"/>
        <w:ind w:firstLine="709"/>
        <w:rPr/>
      </w:pPr>
      <w:r>
        <w:rPr>
          <w:szCs w:val="28"/>
        </w:rPr>
        <w:t xml:space="preserve">4. Кузнецов В.С. Теория и методика ФК. «АКАДЕМИЯ». 2000 г.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5. Лубышева, Л.И. Инновационные технологии в профессиональной подготовке спортивного педагога: учебное пособие / Л.И. Лубышева, В.А. Магин. - М. : Теория и практика физической культуры, 2005. - 19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Лях В.И. Сенситивные периоды развития координационных способностей детей в школьном возрасте //Теория и практика физической культуры. – 1990. - № 3. – С. 15-19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7. Спортивная морфология. Учебное пособие для студентов вузов физической культуры /под ред. Дорохова Р.Н., Губа В.П. Изд-во: СпортАкадемПресс, 2002. – 236 с.</w:t>
      </w:r>
    </w:p>
    <w:p>
      <w:pPr>
        <w:pStyle w:val="3"/>
        <w:ind w:firstLine="709"/>
        <w:rPr/>
      </w:pPr>
      <w:r>
        <w:rPr>
          <w:szCs w:val="28"/>
        </w:rPr>
        <w:t xml:space="preserve">8. Теория и методика ФиС. Л.П. Матвеев. «ЛАНЬ». 2003 г. Холодов Ж.К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Тхазеплов А.М. Определение спортивной одаренности детей и подростков на основе учета соматического, функционального развития и биологического возраста. Учебно-методическое пособие. – Нальчик, 2008. – 12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Тхазеплов А.М. Организация контроля подготовленности спортсменов в учебно-тренировочном процессе в различных видах спорта: Учебно-методическое пособие. Нальчик, 2008. – 54 с.</w:t>
      </w:r>
    </w:p>
    <w:p>
      <w:pPr>
        <w:pStyle w:val="3"/>
        <w:ind w:firstLine="709"/>
        <w:rPr/>
      </w:pPr>
      <w:r>
        <w:rPr>
          <w:szCs w:val="28"/>
        </w:rPr>
        <w:t>11. Тхоревский В.И. Физиология спорта. – М.: Советский спорт, 2000 г.;</w:t>
      </w:r>
    </w:p>
    <w:p>
      <w:pPr>
        <w:pStyle w:val="3"/>
        <w:ind w:firstLine="709"/>
        <w:rPr/>
      </w:pPr>
      <w:r>
        <w:rPr>
          <w:szCs w:val="28"/>
        </w:rPr>
        <w:t>12. Чумаков Б.Н. Валеология. М., ФиС, 1997 г.; Брехман И. Валеология – наука о здоровье;  Байер К., Шейнбер Л. Здоровый образ жизни. М., Мир, 1997 г.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1" w:gutter="0" w:header="0" w:top="54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Cs/>
      <w:sz w:val="26"/>
      <w:szCs w:val="20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6"/>
      <w:szCs w:val="20"/>
    </w:rPr>
  </w:style>
  <w:style w:type="paragraph" w:styleId="Style9">
    <w:name w:val="Цитата"/>
    <w:basedOn w:val="Normal"/>
    <w:qFormat/>
    <w:pPr>
      <w:ind w:left="720" w:right="43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3:00Z</dcterms:created>
  <dc:creator>image</dc:creator>
  <dc:description/>
  <cp:keywords/>
  <dc:language>en-US</dc:language>
  <cp:lastModifiedBy>User</cp:lastModifiedBy>
  <cp:lastPrinted>2014-02-19T15:02:00Z</cp:lastPrinted>
  <dcterms:modified xsi:type="dcterms:W3CDTF">2016-09-30T09:54:00Z</dcterms:modified>
  <cp:revision>20</cp:revision>
  <dc:subject/>
  <dc:title>ФЕДЕРАЛЬНОЕ АГЕНТСТВО ПО ОБРАЗОВАНИЮ</dc:title>
</cp:coreProperties>
</file>