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аучных трудов и учебно-методиче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штокова Беслана Хамидбиевич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 Некоторые проблемы зимнего бетонирования. // Материалы Всероссийской научной конференции студентов, аспирантов и молодых ученных. «Перспектива - 2003» - Нальчик 2003 - Том 6. – С.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рапетов Г.А., Беленький Д.М., Вернези Н.Л., Бештоков Б.Х., Косенко Е.Е. Исследование прочности арматуры для применения при раздельном бетонировании в зимних условиях. // Материалы Всероссийской научно – технической конференции «НТТ - 2003»  Нальчик 2003. – С. 273-2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, Сабанчиев З.М. Некоторые свойства туфобетонов на портландцементе с расширяющими добавками. // Материалы Всероссийской научной конференции студентов, аспирантов и молодых ученных. «Перспектива - 2005» - Нальчик 2005, Том 2. – С.168-1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ветаев Г.В., Бештоков Б.Х. Сцепление арматуры с бетонами на природных пористых заполнителях Кабардино–Балкарии. // Международная научно – практическая конференция «Строительство 2005» - Ростов–на–Дону – 2005. - С. 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ветаев Г.В., Бештоков Б.Х. Бетоны с компенсированной усадкой на природных пористых заполнителях Кабардино–Балкарии. // Международная научно – практическая конференция «Строительство 2005» - г. Ростов–на–Дону – 2005. - С.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 Влияние методов зимнего бетонирования на сцепление арматуры с бетонами на туфовых заполнителях Кабардино–Балкарии. // Материалы Всероссийской научно – технической конференции «НТТ - 2005»  Нальчик 2005. - С. 161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 Влияние методов зимнего бетонирования на строительно–технические свойства бетонов на туфовых заполнителях Кабардино-Балкарии. // Материалы Всероссийской научно – технической конференции «НТТ - 2005»  Нальчик 2005. - С. 185-1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 Бетоны с компенсированной усадкой на пористых природных заполнителях Кабардино-Балкарии для зимнего бетонирования. // Международная научно – практическая конференция «Строительство 2006» РГСУ - Ростов–на–Дону 2006, -  С. 33 – 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 Об исследовании усадочных деформации бетонов на природных пористых заполнителях Кабардино-Балкарии. // Вопросы повышения эффективности строительства, Нальчик 2006г. - С 16 –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ветаев Г.В., Бештоков Б.Х., Сабанчиев З.М, Строительно-технические свойства бетонов с компенсированной усадкой на туфовых заполнителях Кабардино-Балкарии. // Четвертая международная научно-практическая конференция «Бетон и железобетон в третьем тысячелетии», Ростов–на–Дону 2006. - С 143 – 1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штоков Б.Х. Некоторые строительно-технические свойства туфобетонов с компенсированной усадкой при различных методах зимнего бетонирования. // Материалы международного конгресса студентов, аспирантов и молодых ученных «Перспектива – 2007», Нальчик 2007.   Том – </w:t>
      </w:r>
      <w:r>
        <w:rPr>
          <w:lang w:val="en-US"/>
        </w:rPr>
        <w:t>II</w:t>
      </w:r>
      <w:r>
        <w:rPr/>
        <w:t>, - С 10 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, Сабанчиев З.М. О начальном модуле упругости  бетонов с компенсированной усадкой на туфовых заполнителях Кабардино-Балкарии. // Наука, техника и технология ХХ</w:t>
      </w:r>
      <w:r>
        <w:rPr>
          <w:lang w:val="en-US"/>
        </w:rPr>
        <w:t>I</w:t>
      </w:r>
      <w:r>
        <w:rPr/>
        <w:t xml:space="preserve"> века (НТТ-2007), Материалы </w:t>
      </w:r>
      <w:r>
        <w:rPr>
          <w:lang w:val="en-US"/>
        </w:rPr>
        <w:t>III</w:t>
      </w:r>
      <w:r>
        <w:rPr/>
        <w:t xml:space="preserve"> Международной научно-технической конференции, Нальчик 2007, Том – </w:t>
      </w:r>
      <w:r>
        <w:rPr>
          <w:lang w:val="en-US"/>
        </w:rPr>
        <w:t>II</w:t>
      </w:r>
      <w:r>
        <w:rPr/>
        <w:t>, - С 136 – 1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анчиев З.М., Бештоков Б.Х. Методические указания «Монтажные работы». Нальчик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илян Л.Р., Сабанчиев З.М., Бештоков Б.Х. «Справочник современного инженера технолога». Ростов-на-Дону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, Сабанчиев З.М. «Влияние отрицательных температур при термосном методе бетонирования на свободные деформации туфобетонов, приготовленных на портландцементе с расширяющей добавкой // Вестник КБГУ, серия «Технические науки» вып.6, Нальчик, 2008. С. 92-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, Сабанчиев З.М. Сцепление арматуры с туфобетонами, приготовленными на кварцевых песках, как на обычном портландцементе, так и с расширяющими добавками // Вестник КБГУ, серия «Технические науки» вып.6, Нальчик, 2008. С. 86-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штоков Б.Х., </w:t>
      </w:r>
      <w:r>
        <w:rPr>
          <w:rFonts w:eastAsia="Calibri"/>
          <w:color w:val="000000"/>
        </w:rPr>
        <w:t>О влиянии расширяющей добавки на усадочные деформации бетонов на туфовых заполнителях Кабардино-Балкарии., 2009 год</w:t>
      </w:r>
      <w:r>
        <w:rPr/>
        <w:t xml:space="preserve">// Материалы международного конгресса студентов, аспирантов и молодых ученных «Перспектива – 2009», Нальчик 2009.   Том – </w:t>
      </w:r>
      <w:r>
        <w:rPr>
          <w:lang w:val="en-US"/>
        </w:rPr>
        <w:t>IV</w:t>
      </w:r>
      <w:r>
        <w:rPr/>
        <w:t>, - С 115 – 1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анчиев З.М., Купов А.К., Бештоков Б.Х. Мягкая и жестколистовая полимерная кровля для жилых домов. // Наука, техника и технология ХХ</w:t>
      </w:r>
      <w:r>
        <w:rPr>
          <w:lang w:val="en-US"/>
        </w:rPr>
        <w:t>I</w:t>
      </w:r>
      <w:r>
        <w:rPr/>
        <w:t xml:space="preserve"> века (НТТ-2009), Материалы </w:t>
      </w:r>
      <w:r>
        <w:rPr>
          <w:lang w:val="en-US"/>
        </w:rPr>
        <w:t>IV</w:t>
      </w:r>
      <w:r>
        <w:rPr/>
        <w:t xml:space="preserve"> Международной научно-технической конференции, Нальчик 2009  - С 247 – 2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, Сабанчиев З.М. Влияние противоморозной добавки нитрита натрия на строительно-технические свойства туфобетонов, приготовленных как на обычном портландцементе, так и с расширяющей добавкой. // Наука, техника и технология ХХ</w:t>
      </w:r>
      <w:r>
        <w:rPr>
          <w:lang w:val="en-US"/>
        </w:rPr>
        <w:t>I</w:t>
      </w:r>
      <w:r>
        <w:rPr/>
        <w:t xml:space="preserve"> века (НТТ-2009), Материалы </w:t>
      </w:r>
      <w:r>
        <w:rPr>
          <w:lang w:val="en-US"/>
        </w:rPr>
        <w:t>IV</w:t>
      </w:r>
      <w:r>
        <w:rPr/>
        <w:t xml:space="preserve"> Международной научно-технической конференции, Нальчик 2009  - С 464 – 4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штоков Б.Х., Сабанчиев З.М. Методические указания к курсовому проекту «Технология строительных процессов» . Нальчик 2009.-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шева С.А. Бештоков Б.Х. Методические указания «Учебно-профессиональная практика» г. Нальчик КБГУ, 2010. – 10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10:00Z</dcterms:created>
  <dc:creator>-user-</dc:creator>
  <dc:description/>
  <cp:keywords/>
  <dc:language>en-US</dc:language>
  <cp:lastModifiedBy>-user-</cp:lastModifiedBy>
  <dcterms:modified xsi:type="dcterms:W3CDTF">2017-09-17T14:18:00Z</dcterms:modified>
  <cp:revision>3</cp:revision>
  <dc:subject/>
  <dc:title>Список научных трудов и учебно-методических работ</dc:title>
</cp:coreProperties>
</file>