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ежев Толя Амирови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жанкулаев Амерхан Яхья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уранов Валерий Хасанбие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ЕДДИПЛОМНАЯ ПРАКТИКА</w:t>
      </w:r>
    </w:p>
    <w:p>
      <w:pPr>
        <w:pStyle w:val="Normal"/>
        <w:spacing w:lineRule="auto" w:line="360"/>
        <w:ind w:firstLine="784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left="31" w:hanging="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8"/>
          <w:szCs w:val="28"/>
        </w:rPr>
        <w:t>08.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01 Строительств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ЬЧИК 2019</w:t>
      </w:r>
      <w:r>
        <w:br w:type="page"/>
      </w:r>
    </w:p>
    <w:p>
      <w:pPr>
        <w:pStyle w:val="Normal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УДК 691 (075.8)</w:t>
      </w:r>
    </w:p>
    <w:p>
      <w:pPr>
        <w:pStyle w:val="Normal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ББК 38.3я7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7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ецензен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й кафедрой «Землеустройство и экспертиза недвижимости» КБГАУ, кандидат технических наук Созаев А.А.</w:t>
      </w:r>
    </w:p>
    <w:p>
      <w:pPr>
        <w:pStyle w:val="Normal"/>
        <w:spacing w:lineRule="auto" w:line="36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  <w:r>
        <w:rPr>
          <w:b/>
          <w:sz w:val="28"/>
          <w:szCs w:val="28"/>
        </w:rPr>
        <w:t>Хежев Т.А., Джанкулаев А.Я., Хуранов В.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8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Хежев Т.А., Джанкулаев А.Я., Хуранов В.Х. Преддипломная практика </w:t>
      </w:r>
      <w:r>
        <w:rPr>
          <w:spacing w:val="-8"/>
          <w:sz w:val="28"/>
          <w:szCs w:val="28"/>
        </w:rPr>
        <w:t xml:space="preserve">[Текст]: методические указания / </w:t>
      </w:r>
      <w:r>
        <w:rPr>
          <w:sz w:val="28"/>
          <w:szCs w:val="28"/>
        </w:rPr>
        <w:t>Т.А. Хежев,  А.Я. Джанкулаев, В.Х. Хуранов. – Нальчик: Каб.-Балк. ун-т, 2019. – 17 с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экз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держит цель, задачи и содержание практики, вопросы организации практики, обязанности руководителя практики, требования к составлению отчета по практике.</w:t>
      </w:r>
    </w:p>
    <w:p>
      <w:pPr>
        <w:pStyle w:val="Style12"/>
        <w:spacing w:lineRule="auto" w:line="360"/>
        <w:ind w:firstLine="5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о для бакалавров направления подготовки 08.03.01 Строитель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©  Кабардино-Балкарский государственный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Х.М. Бербекова, 2019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156210</wp:posOffset>
                </wp:positionV>
                <wp:extent cx="433070" cy="342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12.3pt;width:34.0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еддипломная практика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ш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ки</w:t>
      </w:r>
      <w:r>
        <w:rPr>
          <w:spacing w:val="2"/>
          <w:sz w:val="28"/>
          <w:szCs w:val="28"/>
        </w:rPr>
        <w:t xml:space="preserve"> бакалавров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 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ен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ном и календарным учебным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, разработанным на основе Федерального государственного образовательного стандарта по направлению подготовки 08.03.01 Строительство, утвержденного приказом Министерства образования и науки Российской Федерации 12 марта 2015 г. № 2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как этап производственной практики является завершающим этапом обучения и проводится после освоения студентами программы теоретического и практического обучения и выбора тематики ВКР. Преддипломная практика проводится на выпускном курсе с целью сбора материалов для выполнения выпускной квалификационной работы (ВКР), приобретения выпускниками профессионального опыта, совершенствования компетенций, проверки их готовности к самостоятельной трудов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дипломная практика проходит под контролем руководителя ВКР. Прохождение практики предусмотрено в восьмом семестре обучения. Объем практики составляет 6 зачетных единиц. Результаты практики используются при выполнении выпускной квалификационной работы.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аттестации выставляется зачет с оценкой (отлично, хорошо, удовлетворительн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атика преддипломной практики определяется руководителем ВКР. Преддипломная практика может проводиться в проектных организациях, организациях строительного, жилищно-коммунального комплексов, научно-исследовательских организациях, научно-исследовательских подразделениях производственных предприятий и проектны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ческие указания определяют цель и задачи преддипломной практики, форму её организации и специфику и являются обязательными для выполнения как студентами, так и руководителями практики, выделенными от вуза и от производства. Студенты, не выполнившие программу практики, не подлежат аттес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и задачи преддипломной прак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ддиплом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крепление знаний, полученных студентом в процессе обучения по проектированию и строительству зданий и сооружений различного назначения. Кроме того, студент должен в период практики собрать необходимый материал и выполнить часть работ по теме ВК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за время практики должны изуч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и и обязанности проектировщ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управления организаци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подготовки к проектирова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ю разработки проектной документации, систему управления качеством разработки проек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планирования, оперативного регулирования хода работ, учета и отчет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о-экономические показатели проектируемого объек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о-экономические показатели, характеризующие проектную организацию и результаты ее производственно-хозяйственной деятельности в условиях ры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ряду с перечисленными основными задачами перед практикантами ставится ряд дополнительных задач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в интересах производства научно-исследовательск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в соответствии с запросами производства или по инициативе практиканта рационализаторских предложений по совершенствованию технологических процесс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обобщение и анализ материалов для последующего выполнения ВК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Структура и содержание преддипломной практ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состоит из нескольких эта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готовительный этап (оформление на работу, вводный инструктаж по технике безопасности, лекционные занятия, составление  индивидуальных планов работ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изводственный этап (знакомство с производственной базой, сбор материалов по теме ВКР, работа в качестве дублера-помощника инженер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готовка отчета по практи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отчета по прак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ую часть практики целесообразно начинать с изучения структуры проектной организации и обслуживающего блока. Необходимо изучить назначение и функции каждого отдела или службы и их взаимодействие в общем технологическом потоке по изготовлению проектной документации – от получения заказа до выдачи готовой проду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ым этапом разработки проекта является формирование задания на проектирование. Студенту необходимо обратить внимание роль проектной организации в этом вопросе и ее взаимодействие с муниципальными и региональными органами вла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дальнейшем студент должен изучить состав и содержание проектной документации и стадии разработки проектов. При этом особое внимание надо обратить на применение современных графических и вычислительных комплексов и программ для разработки разделов проекта, компьютерное и информационное обеспечение проектной организ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рактического закрепления и углубления теоретических знаний предусматривается непосредственная работа студента в подразделениях организации по заданию руководителей практи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начительная часть времени студента посвящается работе над ВКР. В период прохождения преддипломной практики студент должен изучить и собрать необходимые материалы для выполнения всех разделов ВКР. В соответствии с темой ВКР студент за время преддипломной практики должен изучить аналогичные проек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рекомендации руководителя ВКР студент должен ознакомиться с литературными источниками, освещающие опыт проектирования и строительства зданий и сооружений, соответствующих теме ВК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еддипломной практики студент должен подготовить следующие материалы и данные применительно к теме ВКР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Технико-экономическое обоснование строительства объекта, выбора района и площадки строительст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Архитектурно-планировочные и конструктивные решения здания (комплекса зданий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Материалы проекта организации строительства и проекта производства рабо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Сметные расче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Организация преддипломной прак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еддипломной практики устанавливаются в соответствии с рабочим учебным планом и календарным графиком учебного  процесса на соответствующий учебный год с учетом требований образовательного станда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направляются на преддипломную практику приказом по Университету в соответствии с договором, заключенным между Университетом и Предприят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ами организации преддипломной практики занимаются директор института и заведующие кафедрами совместно с отделом учебных и производственных практик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еддипломной практикой студентов возлагается на руководителя ВКР, от предприятия – на директора или назначенного им руководителя практики от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отправлением студента на преддипломную практику проводится инструктаж о порядке прохождения практики; инструктаж по охране труда и технике безопасности, выдаются индивидуальные задания и направления на практи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тематику индивидуальных заданий и оказывает методическую помощь студентам при выполнении индивидуальных заданий и сборе необходимых материалов для выполнения ВКР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оведение всех организационных мероприятий перед выездом студента на практику (проведение собраний, инструктаж о порядке прохождения практики, инструктаж по охране труда и технике безопасности и т.д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соблюдением сроков прохождения практики и соответствием содержания требованию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обеспечением предприятия нормальных условий труда и быта студентов, контролирует проведение со студентом обязательных инструктажей по охране труда и технике безопасности и совместно с руководителем практики от организации несет ответственность за соблюдение правил техники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выполнение практикантами правил внутреннего трудового распорядка предпри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боте комиссии по защите студентом отчёта по практи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 результаты выполнения студентом программы практики и представляет заведующему кафедрой письменный отчет о проведении практики  вместе с замечаниями и предложениями по совершенствованию практической подготовки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уководитель практики от организации, осуществляющие общее руководство практик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руководителем практики от Университета организует и контролирует организацию практики студентов в соответствии с положением о практике, с программой и графиком прохождения прак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качественное проведение инструктажей по охране труда и технике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выполнение студентом программы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соблюдение практикантами производственной дисциплины и сообщает в Университет о всех случаях нарушения студентом правил внутреннего трудового распорядка и наложенных на него дисциплинарных взыск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учет работы обучающихся практика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совместно с руководителем практики университета перемещение студентов по рабочим мест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итывается перед руководством предприятия за организацию и проведение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уководителем практики от организации, осуществляющие непосредственное руководство практикой, рекоменду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ывать индивидуальное задание, содержание и планируемые результаты прак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календарно-тематически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прохождение практики закреплённых за ним студентов в тесном контакте с руководителем практики от университета и руководителем практики от предприятия, осуществляющим общее руководство практик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 студентов с организацией работы на конкретном рабочем месте, с управлением технологическим процессом, оборудованием, технологическими средствами и их эксплуатации, охраны труда и т.д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стоянный контроль над производственной работой практикантов, помогать выполнять все задания на рабочем месте, знакомить с передовыми методами работы, консультировать по производственным вопрос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ть практикантов безопасным методам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ведение дневников и подготовку отчетов, составлять на студентов характеристики (отзыв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Формы отчетности по преддипломной практи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ление отчета по практике является важнейшей обязанностью студента-практиканта. Отчет по преддипломной практике должен в полной мере отражать глубину освоения индивидуального задания. Он может быть составлен в произвольной форме, однако обязательно требуется указать функциональные обязанности по занимаемой дол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тчете должны быть освещены вопросы экономики проектирования, опыт производства проектных работ, организации, планирования и управления проектированием и анализ этого опыта. В отчете необходимо также описать передовые способы производства работ и методы организации проектирования, подлежащие распространению на аналогичных организациях и привести критические замечания и предложения, направленные на устранение причин, мешающих успешному ходу проект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составлении отчета рассматриваемые материалы необходимо обобщать и анализировать, целесообразно включение в отчет графиков, таблиц, фотографий, схем, чертежей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материалы для выполнения ВК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примерная схема изложения отче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управления проектной или строительной организ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рхитектурно-планировочные и конструктивные решения з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рганизационно-технологическая документация (ПОС и ПП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строительного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Управление качеством проект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рава и обязанности проектировщ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Охрана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Индивидуальное задание по НИР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Производственные экскур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отчетом студент предоставляет руководителю практики от вуза заполненный дневник установленного образ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требования, предъявляемые к оформлению отчета по практике: отчет должен быть отпечатан на компьютере через 1,5 интервала шрифт Times New Roman, номер 14 pt; размеры полей: верхнее и нижнее – 2 см, левое – 3 см, правое – 1,5 см; рекомендуемый объем отчета – 30 – 40 страниц машинописного текста (без приложений); в отчет могут быть  включены приложения, объемом не более 20 страниц, которые не входят в общее количество страниц отчета; отчет должен быть иллюстрирован таблицами, графиками, схемами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 представляет отчет в сброшюрованном виде вместе с другими отчетными документами ответственному за проведение преддипломной практики преподават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межуточная аттестация по преддипломной практи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межуточная аттестация по итогам преддипломной практики проводится на основании оформленного в соответствии с установленными формами отчета и отзыва руководителя практики. Отчет по практике составляется индивидуально каждым студен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итель проводит оценку сформированных умений и навыков, степень ответственности, самостоятельности, творчества, интереса к работе и др., которую излагает в отзы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ледующем этапе проводится защита практики в форме конференции с участием студентов одного направления. Каждый студент выступает с презентацией результатов практики и сам задает вопросы выступающим однокурс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выставляется зачет с оценкой (отлично, хорошо, удовлетворительно, неудовлетворительно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отлично (5)» выставляется студенту, показавшему всесторонние, систематизированные, глубокие знания, умение уверенно применять их на практике при решении конкретных задач, свободное и правильное обоснование принятых реш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хорошо (4)»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удовлетворительно (3)»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неудовлетворительно (2)» выставляется студенту, который не знает большей части основного содержания учебной программы практики, допускает грубые ошибки в формулировках основных понятий и не умеет использовать полученные знания при решении типовых практических задач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убин Л.Ф. Архитектура гражданских и промышленных зданий в пяти томах. 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мышленные здания. Издание четвертое, переработанное и дополненное. – М.: БАСТЕТ, 2010. – 30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7" w:leader="none"/>
        </w:tabs>
        <w:autoSpaceDE w:val="true"/>
        <w:spacing w:lineRule="auto" w:line="3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балуева Т.Р. Основы архитектурно-конструктивного проектирования: учебник. – М.: МИСИ – МГСУ, 2015. – 19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ерешевский И. А. Конструирование гражданских зданий. – М.: Архитектура–С, 2014. – 17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7" w:leader="none"/>
        </w:tabs>
        <w:autoSpaceDE w:val="true"/>
        <w:spacing w:lineRule="auto" w:line="3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Блази В. Справочник проектировщика. Строительная физика. 2-е, дополненное издание. Перевод с немецкого под редакцией и с дополнением А.К. Соловьева. – М.: Техносфера, 2005. – 53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ловьев А.К. Физика среды. Учебник: – М.: АСВ, 2011. – 35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7" w:leader="none"/>
        </w:tabs>
        <w:autoSpaceDE w:val="true"/>
        <w:spacing w:lineRule="auto" w:line="360"/>
        <w:ind w:left="0" w:firstLine="561"/>
        <w:jc w:val="both"/>
        <w:rPr/>
      </w:pPr>
      <w:r>
        <w:rPr>
          <w:sz w:val="28"/>
          <w:szCs w:val="28"/>
        </w:rPr>
        <w:t xml:space="preserve">Рыбакова Г.С., Першина А.С., Бородачёва Э.Н. Основы архитектуры. Самара: СГАСУ, 2015. – 128 с. </w:t>
      </w:r>
    </w:p>
    <w:p>
      <w:pPr>
        <w:pStyle w:val="TextBodyIndent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1277" w:leader="none"/>
        </w:tabs>
        <w:spacing w:lineRule="auto" w:line="360" w:before="0" w:after="0"/>
        <w:ind w:left="0" w:firstLine="5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вин С. Основы архитектуры: учебник. – СПб.: Питер, 2012. – 272 c. </w:t>
      </w:r>
    </w:p>
    <w:p>
      <w:pPr>
        <w:pStyle w:val="TextBodyIndent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1277" w:leader="none"/>
        </w:tabs>
        <w:spacing w:lineRule="auto" w:line="360" w:before="0" w:after="0"/>
        <w:ind w:left="0" w:firstLine="56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ундышев Б.Л. Архитектурное проектирование жилых зданий, адаптированных к специфическим потребностям маломобильной группы населения. – СПб.: Лань, 2012. – 208 с. </w:t>
      </w:r>
    </w:p>
    <w:p>
      <w:pPr>
        <w:pStyle w:val="TextBodyIndent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1277" w:leader="none"/>
        </w:tabs>
        <w:spacing w:lineRule="auto" w:line="360" w:before="0" w:after="0"/>
        <w:ind w:left="0"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оров В.В., Сухарев Ю. В., Федорова Н. Н. Реконструкция зданий, сооружений и городской застройки: учебное пособие. – М.: ИНФРА–М, 2012. – 224 c.</w:t>
      </w:r>
    </w:p>
    <w:p>
      <w:pPr>
        <w:pStyle w:val="TextBodyIndent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1277" w:leader="none"/>
        </w:tabs>
        <w:spacing w:lineRule="auto" w:line="360" w:before="0" w:after="0"/>
        <w:ind w:left="0" w:firstLine="561"/>
        <w:jc w:val="both"/>
        <w:rPr>
          <w:rFonts w:eastAsia="Calibri"/>
          <w:szCs w:val="28"/>
        </w:rPr>
      </w:pPr>
      <w:r>
        <w:rPr>
          <w:sz w:val="28"/>
          <w:szCs w:val="28"/>
        </w:rPr>
        <w:t>Бжахов М.И., Хуранов В.Х., Гукетлов Х.М., Лихов З.Р., Казиев А.М.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а зданий. Архитектурно–конструктивный проект промышленного здания: учебное пособие. </w:t>
      </w:r>
      <w:r>
        <w:rPr>
          <w:spacing w:val="-6"/>
          <w:sz w:val="28"/>
          <w:szCs w:val="28"/>
        </w:rPr>
        <w:t>– Нальчик: КБГУ, 2017. –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Бакиров Р.О., Назаренко В.Г., Римшин В.М., Бондаренко В.М. Железобетонные и каменные конструкции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М.: Высшая школа, 2010</w:t>
      </w:r>
      <w:r>
        <w:rPr>
          <w:spacing w:val="-6"/>
          <w:sz w:val="28"/>
          <w:szCs w:val="28"/>
        </w:rPr>
        <w:t>. –</w:t>
      </w:r>
      <w:r>
        <w:rPr>
          <w:sz w:val="28"/>
          <w:szCs w:val="28"/>
        </w:rPr>
        <w:t xml:space="preserve"> 8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Бондаренко В.М., Римшин В.Н. Примеры расчета железобетонных и каменных конструкций. Учебное пособие – 2-е изд. перераб. и доп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М.: Высшая школа, 2007</w:t>
      </w:r>
      <w:r>
        <w:rPr>
          <w:spacing w:val="-6"/>
          <w:sz w:val="28"/>
          <w:szCs w:val="28"/>
        </w:rPr>
        <w:t>. –</w:t>
      </w:r>
      <w:r>
        <w:rPr>
          <w:sz w:val="28"/>
          <w:szCs w:val="28"/>
        </w:rPr>
        <w:t xml:space="preserve">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алахова А.Н., Морозова Д.В. Железобетонные и каменные конструкции. – М.: АСВ, 2011</w:t>
      </w:r>
      <w:r>
        <w:rPr>
          <w:spacing w:val="-6"/>
          <w:sz w:val="28"/>
          <w:szCs w:val="28"/>
        </w:rPr>
        <w:t xml:space="preserve">. – </w:t>
      </w:r>
      <w:r>
        <w:rPr>
          <w:sz w:val="28"/>
          <w:szCs w:val="28"/>
        </w:rPr>
        <w:t>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дишин Ю.И. Металлические конструкции / под ред. Кудишина Ю. И. (13-е издание). – М.: Академия, 2011</w:t>
      </w:r>
      <w:r>
        <w:rPr>
          <w:spacing w:val="-6"/>
          <w:sz w:val="28"/>
          <w:szCs w:val="28"/>
        </w:rPr>
        <w:t>. –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риков А.П. Примеры расчёта металлических констукций. </w:t>
      </w:r>
      <w:r>
        <w:rPr>
          <w:rFonts w:eastAsia="Calibri"/>
          <w:sz w:val="28"/>
          <w:szCs w:val="28"/>
          <w:lang w:eastAsia="en-US"/>
        </w:rPr>
        <w:t>– СПб.: Лань</w:t>
      </w:r>
      <w:r>
        <w:rPr>
          <w:sz w:val="28"/>
          <w:szCs w:val="28"/>
        </w:rPr>
        <w:t>, 2012</w:t>
      </w:r>
      <w:r>
        <w:rPr>
          <w:spacing w:val="-6"/>
          <w:sz w:val="28"/>
          <w:szCs w:val="28"/>
        </w:rPr>
        <w:t xml:space="preserve">. – </w:t>
      </w:r>
      <w:r>
        <w:rPr>
          <w:sz w:val="28"/>
          <w:szCs w:val="28"/>
        </w:rPr>
        <w:t xml:space="preserve">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й Т. Н., Бородич М.К., Мандриков А.П. Строительные конструкции. Металлические, каменные, армокаменные конструкции. Конструкции из дерева и пластмасс. Основания и фундаменты. </w:t>
      </w:r>
      <w:r>
        <w:rPr>
          <w:rFonts w:eastAsia="Calibri"/>
          <w:sz w:val="28"/>
          <w:szCs w:val="28"/>
          <w:lang w:eastAsia="en-US"/>
        </w:rPr>
        <w:t>– СПб.: Лань</w:t>
      </w:r>
      <w:r>
        <w:rPr>
          <w:sz w:val="28"/>
          <w:szCs w:val="28"/>
        </w:rPr>
        <w:t>, 2012</w:t>
      </w:r>
      <w:r>
        <w:rPr>
          <w:spacing w:val="-6"/>
          <w:sz w:val="28"/>
          <w:szCs w:val="28"/>
        </w:rPr>
        <w:t xml:space="preserve">. – </w:t>
      </w:r>
      <w:r>
        <w:rPr>
          <w:sz w:val="28"/>
          <w:szCs w:val="28"/>
        </w:rPr>
        <w:t xml:space="preserve">6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скалев Н.С., Пронозин Я.А. Металлические конструкции. – М.: АСВ, 2010</w:t>
      </w:r>
      <w:r>
        <w:rPr>
          <w:spacing w:val="-6"/>
          <w:sz w:val="28"/>
          <w:szCs w:val="28"/>
        </w:rPr>
        <w:t xml:space="preserve">. – </w:t>
      </w:r>
      <w:r>
        <w:rPr>
          <w:sz w:val="28"/>
          <w:szCs w:val="28"/>
        </w:rPr>
        <w:t xml:space="preserve">3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Шогенов С.Х., Хасауов Ю.М. Металлические конструкции. Курсовое проектирование. Методические указания по выполнению курсового проекта №1 «Балочная клетка». </w:t>
      </w:r>
      <w:r>
        <w:rPr>
          <w:spacing w:val="-6"/>
          <w:sz w:val="28"/>
          <w:szCs w:val="28"/>
        </w:rPr>
        <w:t>– Нальчик: КБГУ</w:t>
      </w:r>
      <w:r>
        <w:rPr>
          <w:sz w:val="28"/>
          <w:szCs w:val="28"/>
        </w:rPr>
        <w:t xml:space="preserve">, 2015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Цай Т. Н., Бородич М.К., Мандриков А.П. Строительные конструкции. Металлические, каменные, армокаменные конструкции. Конструкции из дерева и пластмасс. Основания и фундаменты: Учебник. 3-е изд., стер. </w:t>
      </w:r>
      <w:r>
        <w:rPr>
          <w:rFonts w:eastAsia="Calibri"/>
          <w:sz w:val="28"/>
          <w:szCs w:val="28"/>
          <w:lang w:eastAsia="en-US"/>
        </w:rPr>
        <w:t>– СПб.: Лань</w:t>
      </w:r>
      <w:r>
        <w:rPr>
          <w:sz w:val="28"/>
          <w:szCs w:val="28"/>
        </w:rPr>
        <w:t xml:space="preserve">, 2012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6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илимонов Э.В. и др. Конструкции из дерева и пластмасс. - М.: АСВ, 2004.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43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арёв Г.Н., Бойтемиров Ф.А., Головина В.М., Ковликов В.И., Улицкая Э.М. Конструкции из дерева и пластмасс. – М.: АСВ, 2008. –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хов С.Б., Семенов В.В., Знаменский В.В. Механика грунтов, основания и фундаменты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 xml:space="preserve"> М.: Высшая школа, 2007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56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уов Ю.М., Шогенов С.Х., Лихов З.Р.  Основания и фундаменты. Курсовое проектирование. Часть 1. Варианты заданий. Методические указания к проектированию фундаментов мелкого заложения. </w:t>
      </w:r>
      <w:r>
        <w:rPr>
          <w:spacing w:val="-6"/>
          <w:sz w:val="28"/>
          <w:szCs w:val="28"/>
        </w:rPr>
        <w:t>– Нальчик: КБГУ</w:t>
      </w:r>
      <w:r>
        <w:rPr>
          <w:sz w:val="28"/>
          <w:szCs w:val="28"/>
        </w:rPr>
        <w:t xml:space="preserve">, 2014. </w:t>
      </w:r>
      <w:r>
        <w:rPr>
          <w:color w:val="000000"/>
          <w:sz w:val="28"/>
          <w:szCs w:val="28"/>
        </w:rPr>
        <w:t>– 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уов Ю.М., Шогенов С.Х., Лихов З.Р. Основания и фундаменты. Курсовое проектирование. Часть 2. Методические указания к проектированию свайных фундаментов. Примеры выполнения курсового проекта. </w:t>
      </w:r>
      <w:r>
        <w:rPr>
          <w:spacing w:val="-6"/>
          <w:sz w:val="28"/>
          <w:szCs w:val="28"/>
        </w:rPr>
        <w:t>– Нальчик: КБГУ</w:t>
      </w:r>
      <w:r>
        <w:rPr>
          <w:sz w:val="28"/>
          <w:szCs w:val="28"/>
        </w:rPr>
        <w:t xml:space="preserve">, 2014. </w:t>
      </w:r>
      <w:r>
        <w:rPr>
          <w:color w:val="000000"/>
          <w:sz w:val="28"/>
          <w:szCs w:val="28"/>
        </w:rPr>
        <w:t>–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йзенберг Я.М., Кодыш Э.Н., Никитин И.К. Сейсмостойкие многоэтажные здания с железобетонным каркасом.</w:t>
      </w:r>
      <w:r>
        <w:rPr>
          <w:color w:val="000000"/>
          <w:sz w:val="28"/>
          <w:szCs w:val="28"/>
        </w:rPr>
        <w:t xml:space="preserve"> – М.: АСВ</w:t>
      </w:r>
      <w:r>
        <w:rPr>
          <w:sz w:val="28"/>
          <w:szCs w:val="28"/>
        </w:rPr>
        <w:t xml:space="preserve">, 201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 А.А., Синицын С.Б. Основы теории сейсмостойкости сооружений [Электронный ресурс]: Учебное пособие/ Амосов А.А., Синицын С.Б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ACB, 201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52-01-2003 Бетонные и железобетонные конструкции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, 2004. </w:t>
      </w:r>
      <w:r>
        <w:rPr>
          <w:color w:val="000000"/>
          <w:sz w:val="28"/>
          <w:szCs w:val="28"/>
        </w:rPr>
        <w:t>– 2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/>
      </w:pPr>
      <w:r>
        <w:rPr>
          <w:rFonts w:eastAsia="Tahoma"/>
          <w:sz w:val="28"/>
          <w:szCs w:val="28"/>
        </w:rPr>
        <w:t>Теличенко В.И. Технология возведения зданий и сооружений: Учеб. для строит, вузов. – М.: Высшая школа, 2004.– 44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/>
      </w:pPr>
      <w:r>
        <w:rPr>
          <w:rFonts w:eastAsia="Tahoma"/>
          <w:sz w:val="28"/>
          <w:szCs w:val="28"/>
        </w:rPr>
        <w:t>Технология строительных процессов: учебник для вузов по направлению «Строительство» специальности «Промышленное и гражданское строительство» / А.А. Афанасьев, Н.Н. Данилов, В.Д. Копылов и др.; под ред. Н.Н. Данилова, О.М. Терентьева. – М.: Высшая школа, 2000. – 463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Технология строительного производства: Учебник / С.С. Атаев, Н.Н. Данилов, Б.В. Прыкин и др. – М.: Стройиздат, 1984. – 55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фанасьев А.А. Возведение зданий и сооружений из монолитного железобетона. – М.: Стройиздат, 1991. – 38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етонные и железобетонные работы: Справочник строителя / В.Д. Топчий, К.И. Башлай, П.И. Евдокимов и др. / Под ред. В.Д. Топчия. – М.: Стройиздат, 1987. – 32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/>
      </w:pPr>
      <w:r>
        <w:rPr>
          <w:rFonts w:eastAsia="Tahoma"/>
          <w:sz w:val="28"/>
          <w:szCs w:val="28"/>
        </w:rPr>
        <w:t>Технология возведения подземной части зданий и сооружений: Учеб. пособие для вузов: Спец.: «Пром. и гражд. стр-во» / Т.М. Штоль, В.И. Теличенко, В.И. Феклин. - М.: Стройиздат, 1990. – 25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0" w:firstLine="540"/>
        <w:jc w:val="both"/>
        <w:rPr/>
      </w:pPr>
      <w:r>
        <w:rPr>
          <w:rFonts w:eastAsia="Tahoma"/>
          <w:sz w:val="28"/>
          <w:szCs w:val="28"/>
        </w:rPr>
        <w:t>Белевич В.Б. Кровельные работы. – М.: Высшая школа, 2000. – 40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Хамзин С.К., Карасев А. К.; Технология строительного производства: курсовое и дипломное проектирование. – М.: Высш. шк., 2007. – 21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Белецкий Б.Ф. Строительные машины и оборудование: справочное пособие (для производственников, студентов строительных вузов, факультетов и техникумов). – Ростов н/Д: Феникс, 2002. – 59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Кирнев А.Д. Организация строительного производства. Курсовое и дипломное проектирование. – Ростов-на-Дону: Феникс, 2006. – 67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Style w:val="FontStyle12"/>
          <w:rFonts w:eastAsia="Tahoma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eastAsia="Calibri"/>
          <w:b w:val="false"/>
          <w:sz w:val="28"/>
          <w:szCs w:val="28"/>
        </w:rPr>
        <w:t>Дикман Л.Г. Организация строительного производства. М.: Изд-во АСВ, 2006. – 60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Style w:val="FontStyle12"/>
          <w:rFonts w:eastAsia="Tahoma"/>
          <w:b w:val="false"/>
          <w:b w:val="false"/>
          <w:bCs w:val="false"/>
          <w:szCs w:val="28"/>
        </w:rPr>
      </w:pPr>
      <w:r>
        <w:rPr>
          <w:color w:val="000000"/>
          <w:sz w:val="28"/>
          <w:szCs w:val="28"/>
        </w:rPr>
        <w:t>Хежев Т.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по дисциплине «Организация, планирование и управление в строительстве»: учебное пособие. – Нальчик: КБГУ, 2015. – 10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Косолапова Н.В., Прокопенко Н.А. Безопасность жизнедеятельности. Учебник. – М., Кнорус, 2013. – 18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Фролов А.В. и др. Безопасность жизнедеятельности и охрана труда в строительстве. – Ростов н/Д: Феникс, 2009.– 56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Style w:val="FontStyle12"/>
          <w:rFonts w:eastAsia="Tahoma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eastAsia="Calibri"/>
          <w:b w:val="false"/>
          <w:sz w:val="28"/>
          <w:szCs w:val="28"/>
        </w:rPr>
        <w:t xml:space="preserve">Симионов Ю.Ф. Экономика строительства. – </w:t>
      </w:r>
      <w:r>
        <w:rPr>
          <w:color w:val="333333"/>
          <w:sz w:val="28"/>
          <w:szCs w:val="28"/>
          <w:shd w:fill="FFFFFF" w:val="clear"/>
        </w:rPr>
        <w:t>Ростов н/</w:t>
      </w:r>
      <w:r>
        <w:rPr>
          <w:bCs/>
          <w:color w:val="333333"/>
          <w:sz w:val="28"/>
          <w:szCs w:val="28"/>
          <w:shd w:fill="FFFFFF" w:val="clear"/>
        </w:rPr>
        <w:t>Д,</w:t>
      </w:r>
      <w:r>
        <w:rPr>
          <w:rStyle w:val="FontStyle12"/>
          <w:rFonts w:eastAsia="Calibri"/>
          <w:b w:val="false"/>
          <w:sz w:val="28"/>
          <w:szCs w:val="28"/>
        </w:rPr>
        <w:t xml:space="preserve">  МарТ, 2006 – 16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360"/>
        <w:ind w:left="0" w:firstLine="560"/>
        <w:jc w:val="both"/>
        <w:rPr>
          <w:rFonts w:eastAsia="Tahoma"/>
          <w:sz w:val="28"/>
          <w:szCs w:val="28"/>
        </w:rPr>
      </w:pPr>
      <w:r>
        <w:rPr>
          <w:rStyle w:val="FontStyle12"/>
          <w:rFonts w:eastAsia="Calibri"/>
          <w:b w:val="false"/>
          <w:sz w:val="28"/>
          <w:szCs w:val="28"/>
        </w:rPr>
        <w:t xml:space="preserve">Либерман И.А. Проектно-сметное дело и себестоимость в строительстве. – </w:t>
      </w:r>
      <w:r>
        <w:rPr>
          <w:color w:val="333333"/>
          <w:sz w:val="28"/>
          <w:szCs w:val="28"/>
          <w:shd w:fill="FFFFFF" w:val="clear"/>
        </w:rPr>
        <w:t>Ростов н/</w:t>
      </w:r>
      <w:r>
        <w:rPr>
          <w:bCs/>
          <w:color w:val="333333"/>
          <w:sz w:val="28"/>
          <w:szCs w:val="28"/>
          <w:shd w:fill="FFFFFF" w:val="clear"/>
        </w:rPr>
        <w:t>Д,</w:t>
      </w:r>
      <w:r>
        <w:rPr>
          <w:rStyle w:val="FontStyle12"/>
          <w:rFonts w:eastAsia="Calibri"/>
          <w:b w:val="false"/>
          <w:sz w:val="28"/>
          <w:szCs w:val="28"/>
        </w:rPr>
        <w:t xml:space="preserve">  МарТ , 2008. – 544 с.</w:t>
      </w:r>
      <w:r>
        <w:br w:type="page"/>
      </w:r>
    </w:p>
    <w:p>
      <w:pPr>
        <w:pStyle w:val="Heading"/>
        <w:spacing w:lineRule="auto" w:line="360"/>
        <w:ind w:firstLine="539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бщие положения………………………………………………………………3</w:t>
      </w:r>
    </w:p>
    <w:p>
      <w:pPr>
        <w:pStyle w:val="TextBody"/>
        <w:tabs>
          <w:tab w:val="clear" w:pos="708"/>
          <w:tab w:val="left" w:pos="-450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39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Цель и задачи преддипломной практики …………………………….…....4</w:t>
      </w:r>
    </w:p>
    <w:p>
      <w:pPr>
        <w:pStyle w:val="TextBody"/>
        <w:tabs>
          <w:tab w:val="clear" w:pos="708"/>
          <w:tab w:val="left" w:pos="-450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39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Структура и содержание преддипломной практики</w:t>
      </w:r>
      <w:r>
        <w:rPr>
          <w:color w:val="000000"/>
          <w:szCs w:val="28"/>
        </w:rPr>
        <w:t xml:space="preserve"> ……………………...5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преддипломной прак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……………………………………6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Формы отчетности по преддипломной практи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……………..….…....…9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диплом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ктике……………….10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……………………………………………………………………..1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жев Толя Амирович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жанкулаев Амерхан Яхьяеви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ранов Валерий Хасанб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ЕДДИПЛОМНАЯ ПРАКТИКА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left="-390" w:hanging="156"/>
        <w:jc w:val="center"/>
        <w:rPr/>
      </w:pPr>
      <w:r>
        <w:rPr>
          <w:b w:val="false"/>
        </w:rPr>
        <w:t>Для направления подготовки 08.03.01 Строительство (квалификация (степень) «бакалавр»), профиля подготовки «Промышленное и гражданское строительств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</w:t>
      </w:r>
    </w:p>
    <w:p>
      <w:pPr>
        <w:pStyle w:val="Heading8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ректо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ираж 100 экз. Заказ № –––––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бардино-Балкарский государственный университе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60004, г. Нальчик, ул. Чернышевского, 173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лиграфическое подразделение КБГ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60004, г. Нальчик, ул. Чернышевского, 173.</w:t>
      </w:r>
    </w:p>
    <w:p>
      <w:pPr>
        <w:pStyle w:val="1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Value2">
    <w:name w:val="value2"/>
    <w:qFormat/>
    <w:rPr>
      <w:vanish w:val="fals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-360" w:leader="none"/>
        <w:tab w:val="left" w:pos="6716" w:leader="none"/>
      </w:tabs>
      <w:autoSpaceDE w:val="true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29:00Z</dcterms:created>
  <dc:creator>-user-</dc:creator>
  <dc:description/>
  <cp:keywords/>
  <dc:language>en-US</dc:language>
  <cp:lastModifiedBy>Microsoft Office</cp:lastModifiedBy>
  <cp:lastPrinted>2018-11-19T09:02:00Z</cp:lastPrinted>
  <dcterms:modified xsi:type="dcterms:W3CDTF">2018-11-19T07:13:00Z</dcterms:modified>
  <cp:revision>21</cp:revision>
  <dc:subject/>
  <dc:title>МИНИСТЕРСТВО НАУКИ И ВЫСШЕГО ОБРАЗОВАНИЯ </dc:title>
</cp:coreProperties>
</file>