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КАБАРДИНО-БАЛКАРСКИЙ ГОСУДАРСТВЕННЫЙ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Х.М. БЕРБЕ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ежев Толя А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ЕДДИПЛОМНАЯ ПРАКТИКА</w:t>
      </w:r>
    </w:p>
    <w:p>
      <w:pPr>
        <w:pStyle w:val="Normal"/>
        <w:spacing w:lineRule="auto" w:line="360"/>
        <w:ind w:firstLine="784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1" w:hanging="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8"/>
          <w:szCs w:val="28"/>
        </w:rPr>
        <w:t>08.04.01 Строительство</w:t>
      </w:r>
    </w:p>
    <w:p>
      <w:pPr>
        <w:pStyle w:val="Normal"/>
        <w:spacing w:lineRule="auto" w:line="360"/>
        <w:ind w:firstLine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Я СТРОИТЕЛЬНЫХ МАТЕРИАЛОВ, ИЗДЕЛ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КОНСТРУКЦИЙ</w:t>
      </w:r>
    </w:p>
    <w:p>
      <w:pPr>
        <w:pStyle w:val="Normal"/>
        <w:spacing w:lineRule="auto" w:line="360"/>
        <w:ind w:firstLine="784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ОЕКТИРОВАНИЕ ЗДАНИЙ И СООРУЖ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ЬЧИК 2019</w:t>
      </w:r>
      <w:r>
        <w:br w:type="page"/>
      </w:r>
    </w:p>
    <w:p>
      <w:pPr>
        <w:pStyle w:val="Normal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УДК 691 (075.8)</w:t>
      </w:r>
    </w:p>
    <w:p>
      <w:pPr>
        <w:pStyle w:val="Normal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ББК 38.3я7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7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ецензен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14"/>
        <w:jc w:val="center"/>
        <w:rPr/>
      </w:pPr>
      <w:r>
        <w:rPr>
          <w:sz w:val="28"/>
          <w:szCs w:val="28"/>
        </w:rPr>
        <w:t xml:space="preserve">Заведующий кафедрой «Технология строительного производства» ДГТУ, </w:t>
      </w:r>
    </w:p>
    <w:p>
      <w:pPr>
        <w:pStyle w:val="Normal"/>
        <w:spacing w:lineRule="auto" w:line="360"/>
        <w:ind w:firstLine="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ктор технических наук Несветаев Г.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84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Хежев Т.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8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Хежев Т.А. Преддипломная практика </w:t>
      </w:r>
      <w:r>
        <w:rPr>
          <w:spacing w:val="-8"/>
          <w:sz w:val="28"/>
          <w:szCs w:val="28"/>
        </w:rPr>
        <w:t xml:space="preserve">[Текст]: методические указания / </w:t>
      </w:r>
      <w:r>
        <w:rPr>
          <w:sz w:val="28"/>
          <w:szCs w:val="28"/>
        </w:rPr>
        <w:t>Т.А. Хежев. – Нальчик: Каб.-Балк. ун-т, 2019. – 17 с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экз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держит цель, задачи и содержание практики, вопросы организации практики, обязанности руководителя практики, требования к составлению отчета по практике.</w:t>
      </w:r>
    </w:p>
    <w:p>
      <w:pPr>
        <w:pStyle w:val="Style13"/>
        <w:spacing w:lineRule="auto" w:line="360"/>
        <w:ind w:firstLine="5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о для магистрантов направления подготовки 08.04.01 Строительство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магистерские программы </w:t>
      </w:r>
      <w:r>
        <w:rPr>
          <w:sz w:val="28"/>
          <w:szCs w:val="28"/>
        </w:rPr>
        <w:t>«Технология строительных материалов, изделий и конструкций» и «Теория и проектирование зданий и сооружений»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©  Кабардино-Балкарский государственный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Х.М. Бербекова, 2019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156210</wp:posOffset>
                </wp:positionV>
                <wp:extent cx="433070" cy="342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12.3pt;width:34.05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еддипломная практика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ш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ки</w:t>
      </w:r>
      <w:r>
        <w:rPr>
          <w:spacing w:val="2"/>
          <w:sz w:val="28"/>
          <w:szCs w:val="28"/>
        </w:rPr>
        <w:t xml:space="preserve"> бакалавров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 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ен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ном и календарным учебным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, разработанным на основе Федерального государственного образовательного стандарта по направлению подготовки 08.03.01 Строительство, утвержденного приказом Министерства образования и науки Российской Федерации 12 марта 2015 г. № 2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как этап производственной практики является завершающим этапом обучения и проводится после освоения студентами программы теоретического и практического обучения и выбора тематики ВКР. Преддипломная практика проводится на выпускном курсе с целью сбора материалов для выполнения ВКР, приобретения выпускниками профессионального опыта, совершенствования компетенций, проверки их готовности к самостоятельной трудов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дипломная практика проходит под контролем руководителя ВКР. Прохождение практики предусмотрено в восьмом семестре обучения. Объем практики составляет 6 зачетных единиц. Результаты практики используются при выполнении выпускной квалификационной работы.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аттестации выставляется зачет с оценкой (отлично, хорошо, удовлетворитель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еддипломной практики определяется руководителем ВКР. Преддипломная практика может проводиться на предприятиях стройиндустрии, в организациях строительного, жилищно-коммунального комплексов, научно-исследовательских организациях, научно-исследовательских подразделениях производственных предприятий и проектных организаций, специализированных лабораториях университета, на базе научно-образовательных и инновационных цент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определяют цель и задачи преддипломной практики, форму её организации и специфику и являются обязательными для выполнения как студентами, так и руководителями практики, выделенными от вуза и от производства.Студенты, не выполнившие программу практики, не подлежат аттес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и задачи преддипломной практ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ая цель преддипломной практики:</w:t>
      </w:r>
      <w:r>
        <w:rPr>
          <w:sz w:val="28"/>
          <w:szCs w:val="28"/>
        </w:rPr>
        <w:t xml:space="preserve"> выбор и обоснование темы и структуры магистерской диссертац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, решаемые на преддипломной практик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 и предмета иссле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литературного обзора по проблеме иссле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а цели и постановка задач исслед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ик, технологий, расчетного аппарата, программных комплексов, оборудования и приборов, применяемых для проведения исследований в рамках магистерской диссер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труктуры диссертации, ознакомление с основными требованиями к оформлению магистерской диссер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а работы над магистерской диссерт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еддипломной практ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состоит из нескольких эта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готовительный этап (оформление на работу, вводный инструктаж по технике безопасности, лекционные занятия, составление  индивидуальных планов работ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изводственный этап (знакомство с производственной и научной базой, сбор материалов по теме диссертации, работа в качестве дублера-помощника инженера или научного сотрудник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готовка отчета по практи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отчета по практик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Таблица 1 – Распределение рабочего времени, отведенного на прохождение преддипломной прак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72"/>
        <w:gridCol w:w="2268"/>
      </w:tblGrid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работ на практике, включая самостоятельную работу студентов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у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этап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е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практи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еддипломной практики магистрант должен выбрать и обосновать тему  магистерской  диссертации, определить объект и предмет исследований; провести литературный обзор по проблеме исследования; сформулировать цели и осуществить постановку задач исследования; выбрать методики, технологии, расчетный аппарат, программные комплексы, оборудование и приборы, которые будут применяться при выполнении разделов диссертации и проведении исследований; сформировать структуру диссертации, ознакомиться с основными требованиями к оформлению магистерской диссертации, порядком подготовки публикаций, заявок на патенты и гранты; разработать совместно с руководителем план работы над магистерской диссертаци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еддипломной прак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еддипломной практики устанавливаются в соответствии с рабочим учебным планом и календарным графиком учебного  процесса на соответствующий учебный год с учетом требований образовательного станда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 направляются на преддипломную практику приказом по Университету в соответствии с договором, заключенным между Университетом и Предприят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просами организации практики занимаются директор института и заведующие кафедрами совместно с отделом учебных и производственных практик универс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еддипломной практикой магистрантов возлагается на научного руководителя магистранта, от предприятия – на директора или назначенного им руководителя практики от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отправлением магистранта на преддипломную практику проводится инструктаж о порядке прохождения практики; инструктаж по охране труда и технике безопасности, выдаются индивидуальные задания и направления на практи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Университе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тематику индивидуальных заданий и оказывает методическую помощь магистрантам при выполнении индивидуальных заданий и сборе необходимых материал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оведение всех организационных мероприятий перед выездом магистрантов на практику (проведение собраний, инструктаж о порядке прохождения практики, инструктаж по охране труда и технике безопасности и т.д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соблюдением сроков прохождения практики и соответствием содержания требованию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обеспечением предприятия нормальных условий труда и быта магистрантов, контролирует проведение с магистрантом обязательных инструктажей по охране труда и технике безопасности и совместно с руководителем практики от организации несет ответственность за соблюдение правил техники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выполнение практикантами правил внутреннего трудового распорядка предприя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боте комиссии по защите магистрантом отчёта по практи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 результаты выполнения магистрантом программы практики и представляет заведующему кафедрой письменный отчет о проведении практики  вместе с замечаниями и предложениями по совершенствованию практической подготовки магистра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уководитель практики от организации, осуществляющие общее руководство практико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руководителем практики от Университета организует и контролирует организацию практики магистрантов в соответствии с положением о практике, с программой и графиком прохождения прак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качественное проведение инструктажей по охране труда и технике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выполнение магистрантом программы прак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соблюдение практикантами производственной дисциплины и сообщает в Университет о всех случаях нарушения магистрантом правил внутреннего трудового распорядка и наложенных на него дисциплинарных взыск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учет работы обучающихся практика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совместно с руководителем практики университета перемещение магистрантов по рабочим мест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итывается перед руководством предприятия за организацию и проведение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уководителем практики от организации, осуществляющие непосредственное руководство практикой, рекоменду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ывать индивидуальное задание, содержание и планируемые результаты прак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календарно-тематически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прохождение практики закреплённых за ним магистрантов в тесном контакте с руководителем практики от университета и руководителем практики от предприятия, осуществляющим общее руководство практик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 магистрантов с организацией работы на конкретном рабочем месте, с управлением технологическим процессом, оборудованием, технологическими средствами и их эксплуатации, охраны труда и т.д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стоянный контроль над производственной работой практикантов, помогать выполнять все задания на рабочем месте, знакомить с передовыми методами работы, консультировать по производственным вопрос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ть практикантов безопасным методам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ведение дневников и подготовку отчетов, составлять на магистрантов характеристики (отзывы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хождения преддипломной практики студент должен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зуч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атентные и литературные источники по разрабатываемой теме с целью их использования при выполнении выпускной квалификационн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тоды исследования и проведения экспериментальных рабо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и, технологии, расчетный аппарат, программные комплексы, оборудование и приборы, которые будут использоваться при выполнении магистерской диссер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ребования к содержанию и оформлению магистерской диссерт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формлению публикаций, патентов и заявок на гранты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ыполни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нализ, систематизацию и обобщение научно-технической информации по теме исследов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и утвердить план работы над магистерской диссертаци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иобрести навы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улирования целей и задач научного исследова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бора и обоснования методики иссле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ты с прикладными научными пакетами и редакторскими программами, используемыми при проведении научных исследований и разработ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формления результатов научных исследований (оформление отчёта, написание научных статей, тезисов докладо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ты на экспериментальных установках, приборах и стенд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роведения преддипломной практики является достижение следующих результатов образовани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 уровне представлений:</w:t>
      </w:r>
      <w:r>
        <w:rPr>
          <w:sz w:val="28"/>
          <w:szCs w:val="28"/>
        </w:rPr>
        <w:t xml:space="preserve"> современные достижения науки и техники в области возведения, эксплуатации и реконструкции зданий и сооружений; информационные технологии и программные продукты, используемые в научных исследованиях; современные методы исследований; применяемые приборы и оборудование для проведения исследований; порядок подготовки публикаций, заявок на патенты и гран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воспроизведения:</w:t>
      </w:r>
      <w:r>
        <w:rPr>
          <w:sz w:val="28"/>
          <w:szCs w:val="28"/>
        </w:rPr>
        <w:t xml:space="preserve"> правила эксплуатации приборов и установок; требования к оформлению научно-технической документации, магистерской диссертации, публикаций, заявок на патенты и гран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понимания:</w:t>
      </w:r>
      <w:r>
        <w:rPr>
          <w:sz w:val="28"/>
          <w:szCs w:val="28"/>
        </w:rPr>
        <w:t xml:space="preserve"> физические и математические модели процессов и явлений, относящихся к исследуемому объекту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е:</w:t>
      </w:r>
      <w:r>
        <w:rPr>
          <w:sz w:val="28"/>
          <w:szCs w:val="28"/>
        </w:rPr>
        <w:t xml:space="preserve"> формулирование целей и задач научного исследования; выбор и обоснование методики исследования; проведение обзора и анализа научно-технической информации по направлению исследований; использование патентных и литературных источников по разрабатываемой теме при выполнении выпускной квалификационной работы; анализ научной и практической значимости проводимых исследований, а также технико-экономической эффективности разработ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ие:</w:t>
      </w:r>
      <w:r>
        <w:rPr>
          <w:sz w:val="28"/>
          <w:szCs w:val="28"/>
        </w:rPr>
        <w:t xml:space="preserve"> работа с прикладными научными пакетами и редакторскими программами, используемыми при проведении научных исследований и разработок; проведение научных экспериментов с использованием современного исследовательского оборудования и приборов; подготовка заявки на патент или на участие в гранте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научных исследований (оформление отчёта, написание научных статей, тезисов докладов); работа на экспериментальных установках, приборах и стендах; анализ достоверности полученных результа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Формы отчетности по преддипломной практик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ным документам по преддипломной практике относя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о преддипломной практике, оформленный в соответствии с установленными требова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ный литературный обзор по теме магистерской диссер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формированные структура магистерской диссертации и план ее выпол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ные в процессе прохождения преддипломной практики публикации, патент, заявка на грант и т.п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отчета должен включать следующие основные структурные элемен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ор и обоснование темы магистерской диссер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ный обзор по теме магистерской диссер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бор методик, технологий, расчетного аппарата, программных комплексов, оборудования и приборов, применяемых для проведения исследований в рамках магистерской диссер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ируемая структура диссер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 работы над магистерской диссерт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оформлению отчета по практике: отчет должен быть отпечатан на компьютере через 1,5 интервала шрифт Times New Roman, номер 14 pt; размеры полей: верхнее и нижнее – 2 см, левое – 3 см, правое – 1,5 см; рекомендуемый объем отчета – 20 – 40 страниц машинописного текста (без приложений); в отчет могут быть  включены приложения, объемом не более 20 страниц, которые не входят в общее количество страниц отчета; отчет должен быть иллюстрирован таблицами, графиками, схемами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представляет отчет в сброшюрованном виде вместе с другими отчетными документами ответственному за проведение преддипломной практики преподават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межуточная аттестация по преддипломной практик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еддипломной практики проводится на основании оформленного в соответствии с установленными формами отчета и отзыва руководителя практики. Отчет по практике составляется индивидуально каждым магистра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одит оценку сформированных умений и навыков, степень ответственности, самостоятельности, творчества, интереса к работе и др., которую излагает в отзы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защита практики в форме конференции с участием магистрантов одного направления. Каждый магистрант выступает с презентацией результатов практики и сам задает вопросы выступающим однокурс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выставляется зачет с оценкой (отлично, хорошо, удовлетворительно, неудовлетворительно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отлично (5)» выставляется магистранту, показавшему всесторонние, систематизированные, глубокие знания, умение уверенно применять их на практике при решении конкретных задач, свободное и правильное обоснование принятых ре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хорошо (4)» выставляется магистра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удовлетворительно (3)» выставляется магистра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«неудовлетворительно (2)» выставляется магистранту, который не знает большей части основного содержания учебной программы практики, допускает грубые ошибки в формулировках основных понятий и не умеет использовать полученные знания при решении типовых практических задач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агистерская программа </w:t>
      </w:r>
      <w:r>
        <w:rPr>
          <w:sz w:val="28"/>
          <w:szCs w:val="28"/>
        </w:rPr>
        <w:t>«Технология строительных материалов, изделий и конструкци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Чернышов Е.А. Основы инженерного творчества в дипломном проектировании и магистерских диссертациях: учеб. пособие для вузов. – М.: Высшая школа, 2008. – 25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узнецов И.Н. Научное исследование: методика проведения и оформление: Учеб. пособие для вузов. – М.: Дашков и К*, 2004. – 42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Данчула А.Н. Информационные технологии управления. Компьютерный практикум: учеб. пособие для вузов. – 2-е изд. – М.: РАГС, 2007. – 206 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Резник С.Д. Как защитить диссертацию: учебное  пособие. – М.: ИНФА-М, 2006. – 20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воркин Л.И., Дворкин О.Л. Строительное материаловедение. [Электронный ресурс]. – Электрон. дан. – Вологда: Инфра-Инженерия, 2013. – 832 с. – Режим доступа: (</w:t>
      </w:r>
      <w:r>
        <w:rPr>
          <w:sz w:val="28"/>
          <w:szCs w:val="28"/>
          <w:u w:val="single"/>
        </w:rPr>
        <w:t>http://e.lanbook.com/book/65129</w:t>
      </w:r>
      <w:r>
        <w:rPr>
          <w:sz w:val="28"/>
          <w:szCs w:val="28"/>
        </w:rPr>
        <w:t>)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Широкий Г.Т., Юхневский П.И., Бортницкая М.Г. Строительное материаловедение. [Электронный ресурс]. – Электрон. дан. – Минск: Вышэйшая школа, 2015. – 464 с. – Режим доступа: (</w:t>
      </w:r>
      <w:hyperlink r:id="rId2">
        <w:r>
          <w:rPr>
            <w:rStyle w:val="InternetLink"/>
            <w:color w:val="000000"/>
            <w:sz w:val="28"/>
            <w:szCs w:val="28"/>
          </w:rPr>
          <w:t>http://e.lanbook.com/book/65544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лженский А.В., Буров Ю.С., Колокольников В.С. Минеральные вяжущие вещества. – М.: Эколит, 2011. – 480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Строкова В.В., Жерновский И.В., Череватова А.В. Наносистемы в строительном материаловедении. [Электронный ресурс]. – Электрон. дан. – СПб.: Лань, 2016. – 236 с. – Режим доступа: (</w:t>
      </w:r>
      <w:hyperlink r:id="rId3">
        <w:r>
          <w:rPr>
            <w:rStyle w:val="InternetLink"/>
            <w:color w:val="000000"/>
            <w:sz w:val="28"/>
            <w:szCs w:val="28"/>
          </w:rPr>
          <w:t>http://e.lanbook.com/book/76288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Хежев Т.А. Планирование эксперимента в технологии строительных материалов. – Нальчик: Каб.-Балк. ун-т, 2015.</w:t>
      </w:r>
    </w:p>
    <w:p>
      <w:pPr>
        <w:pStyle w:val="32"/>
        <w:widowControl/>
        <w:tabs>
          <w:tab w:val="clear" w:pos="708"/>
          <w:tab w:val="left" w:pos="-1260" w:leader="none"/>
          <w:tab w:val="left" w:pos="-540" w:leader="none"/>
          <w:tab w:val="left" w:pos="-36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10. Баженов Ю.М. Технология бетона. – М.: АСВ, 2011. – 528 с.</w:t>
      </w:r>
    </w:p>
    <w:p>
      <w:pPr>
        <w:pStyle w:val="32"/>
        <w:widowControl/>
        <w:tabs>
          <w:tab w:val="clear" w:pos="708"/>
          <w:tab w:val="left" w:pos="-1260" w:leader="none"/>
          <w:tab w:val="left" w:pos="-540" w:leader="none"/>
          <w:tab w:val="left" w:pos="-36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11. Баженов Ю.М., Комар А.Г. Технология бетонных и железобетонных изделий. – М.: Стройиздат, 1984. – 67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1C1C1C"/>
          <w:sz w:val="28"/>
          <w:szCs w:val="28"/>
          <w:shd w:fill="FFFFFF" w:val="clear"/>
        </w:rPr>
        <w:t>Худяков В.А., Прошин А.П., Кислицына С.Н</w:t>
      </w:r>
      <w:r>
        <w:rPr>
          <w:sz w:val="28"/>
          <w:szCs w:val="28"/>
        </w:rPr>
        <w:t xml:space="preserve">. </w:t>
      </w:r>
      <w:r>
        <w:rPr>
          <w:color w:val="1C1C1C"/>
          <w:sz w:val="28"/>
          <w:szCs w:val="28"/>
          <w:shd w:fill="FFFFFF" w:val="clear"/>
        </w:rPr>
        <w:t xml:space="preserve">Современные композиционные строительные материалы. – </w:t>
      </w:r>
      <w:r>
        <w:rPr>
          <w:sz w:val="28"/>
          <w:szCs w:val="28"/>
        </w:rPr>
        <w:t>М.: АСВ, 2007. – 220 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злов В.В. Сухие строительные смеси. – М.: АСВ, 2000. – 47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Баженов Ю.М. Структура и свойства бетонов с наномодификаторами на основе техногенных отходов. – М.: МГСУ, 2013. – 20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пов К.Н., Каддо М.Б., Кульков О.В. Оценка качества строительных материалов. – М.: АСВ, 1999. – 367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химов Р.З., Шиганов Г.Ф. Современные кровельные материалы. – Казань: ЦИТ, 2001. – 43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воркин Л.И. Испытание бетонов и растворов. – М.: Инфра-Инженерия, 2014. – 43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1C1C1C"/>
          <w:sz w:val="28"/>
          <w:szCs w:val="28"/>
          <w:shd w:fill="FFFFFF" w:val="clear"/>
        </w:rPr>
        <w:t>Худяков В.А., Прошин А.П., Кислицына С.Н</w:t>
      </w:r>
      <w:r>
        <w:rPr>
          <w:sz w:val="28"/>
          <w:szCs w:val="28"/>
        </w:rPr>
        <w:t xml:space="preserve">. </w:t>
      </w:r>
      <w:r>
        <w:rPr>
          <w:color w:val="1C1C1C"/>
          <w:sz w:val="28"/>
          <w:szCs w:val="28"/>
          <w:shd w:fill="FFFFFF" w:val="clear"/>
        </w:rPr>
        <w:t xml:space="preserve">Современные композиционные строительные материалы. </w:t>
      </w:r>
      <w:r>
        <w:rPr>
          <w:sz w:val="28"/>
          <w:szCs w:val="28"/>
        </w:rPr>
        <w:t>– М.: АСВ, 2006. – 22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Дворкин Л.И., Дворкин О.Л. Специальные бетоны. – М.: Инфра-Инженерия, 2014. – 368 с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 xml:space="preserve">Магистерская программа </w:t>
      </w:r>
      <w:r>
        <w:rPr>
          <w:sz w:val="28"/>
          <w:szCs w:val="28"/>
        </w:rPr>
        <w:t>«Теория и проектирование зданий и сооружен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ци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Чернышов Е.А. Основы инженерного творчества в дипломном проектировании и магистерских диссертациях: учеб. пособие для вузов. – М.: Высшая школа, 2008. – 25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узнецов И.Н. Научное исследование: методика проведения и оформление: Учеб. пособие для вузов. – М.: Дашков и К*, 2004. – 42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Данчула А.Н. Информационные технологии управления. Компьютерный практикум: учеб. пособие для вузов. – 2-е изд. – М.: РАГС, 2007. – 206 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ник С.Д. Как защитить диссертацию: учебное  пособие. – М.: ИНФА-М, 2006. – 204 с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акиров Р.О., Назаренко В.Г., Римшин В.М., Бондаренко В.М. Железобетонные и каменные конструкции. – М.: Высшая школа, 2010. – 887 с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6. Малахова А.Н., Морозова Д.В. Железобетонные и каменные конструкции. – М.: АСВ, 2011. – 168 с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ондаренко В.М., Римшин В.Н. Примеры расчета железобетонных и каменных конструкций. Учебное пособие. – М.: Высшая школа, 2006. – 50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Кудишин Ю.И. Металлические конструкции. – М.: Академия, 2011. – 688 с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Value2"/>
          <w:sz w:val="28"/>
          <w:szCs w:val="28"/>
        </w:rPr>
        <w:t xml:space="preserve">9. Москалев Н.С., Пронозин Я.А. </w:t>
      </w:r>
      <w:r>
        <w:rPr>
          <w:sz w:val="28"/>
          <w:szCs w:val="28"/>
        </w:rPr>
        <w:t xml:space="preserve">Металлические конструкции. </w:t>
      </w:r>
      <w:r>
        <w:rPr>
          <w:rStyle w:val="Value2"/>
          <w:sz w:val="28"/>
          <w:szCs w:val="28"/>
        </w:rPr>
        <w:t>Учебник. – М.: АСВ, 2010. – 34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 Беленя Е.И., Стрелецкий Н.Н. Металлические  конструкции. Специальный курс. – М.: Стройиздат, </w:t>
      </w:r>
      <w:r>
        <w:rPr>
          <w:color w:val="000000"/>
          <w:spacing w:val="-2"/>
          <w:sz w:val="28"/>
          <w:szCs w:val="28"/>
        </w:rPr>
        <w:t>1991. – 687 с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 Цай Т.Н., Бородич М.К., Мандриков А.П.. Строительные конструкции. Металлические, каменные, армокаменные конструкции. Конструкции из дерева и пластмасс. Основания и фундаменты. – М.: Лань, 2012. – 656 с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убарёв Г.Н., Бойтемиров Ф.А., Головина В.М., Ковликов В.И., Улицкая Э.М. Конструкции из дерева и пластмасс. – М.: АСВ, 2008. – 304 с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Далматов Б.И. Механика грунтов, основания и фундаменты (включая специальный курс инженерной геологии). – М.: Лань, 2012. – 416 с. </w:t>
      </w:r>
      <w:r>
        <w:br w:type="page"/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……3</w:t>
      </w:r>
    </w:p>
    <w:p>
      <w:pPr>
        <w:pStyle w:val="TextBody"/>
        <w:tabs>
          <w:tab w:val="clear" w:pos="708"/>
          <w:tab w:val="left" w:pos="-450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Цель и задачи преддипломной практики</w:t>
      </w:r>
      <w:r>
        <w:rPr/>
        <w:t xml:space="preserve"> …………………………….…....4</w:t>
      </w:r>
    </w:p>
    <w:p>
      <w:pPr>
        <w:pStyle w:val="TextBody"/>
        <w:tabs>
          <w:tab w:val="clear" w:pos="708"/>
          <w:tab w:val="left" w:pos="-450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firstLine="54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Структура и содержание преддипломной практики</w:t>
      </w:r>
      <w:r>
        <w:rPr>
          <w:color w:val="000000"/>
          <w:szCs w:val="28"/>
        </w:rPr>
        <w:t xml:space="preserve"> ……………………...4</w:t>
      </w:r>
    </w:p>
    <w:p>
      <w:pPr>
        <w:pStyle w:val="Heading1"/>
        <w:ind w:firstLine="540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Организация преддипломной практики</w:t>
      </w:r>
      <w:r>
        <w:rPr>
          <w:color w:val="000000"/>
          <w:szCs w:val="28"/>
        </w:rPr>
        <w:t xml:space="preserve"> ……………………………………6</w:t>
      </w:r>
    </w:p>
    <w:p>
      <w:pPr>
        <w:pStyle w:val="Heading1"/>
        <w:ind w:firstLine="54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Формы отчетности по преддипломной практике</w:t>
      </w:r>
      <w:r>
        <w:rPr>
          <w:color w:val="000000"/>
          <w:szCs w:val="28"/>
        </w:rPr>
        <w:t xml:space="preserve"> ……………..….…...…10</w:t>
      </w:r>
    </w:p>
    <w:p>
      <w:pPr>
        <w:pStyle w:val="Heading1"/>
        <w:ind w:firstLine="540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Промежуточная аттестац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преддипломной</w:t>
      </w:r>
      <w:r>
        <w:rPr>
          <w:color w:val="000000"/>
          <w:szCs w:val="28"/>
        </w:rPr>
        <w:t xml:space="preserve"> практике……………….11</w:t>
      </w:r>
    </w:p>
    <w:p>
      <w:pPr>
        <w:pStyle w:val="Heading1"/>
        <w:ind w:firstLine="540"/>
        <w:jc w:val="both"/>
        <w:rPr/>
      </w:pPr>
      <w:r>
        <w:rPr/>
        <w:t>Литература……………………………………………………………………..13</w:t>
      </w:r>
      <w:r>
        <w:br w:type="page"/>
      </w:r>
    </w:p>
    <w:p>
      <w:pPr>
        <w:pStyle w:val="TextBodyIndent"/>
        <w:spacing w:before="0" w:after="0"/>
        <w:ind w:left="0" w:firstLine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Хежев Толя Амирович</w:t>
      </w:r>
    </w:p>
    <w:p>
      <w:pPr>
        <w:pStyle w:val="TextBodyIndent"/>
        <w:spacing w:lineRule="auto" w:line="360" w:before="0" w:after="0"/>
        <w:ind w:left="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ЕДДИПЛОМНАЯ ПРАКТИКА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1" w:firstLine="5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подготовки </w:t>
      </w:r>
      <w:r>
        <w:rPr>
          <w:rFonts w:cs="Times New Roman" w:ascii="Times New Roman" w:hAnsi="Times New Roman"/>
          <w:bCs/>
          <w:sz w:val="28"/>
          <w:szCs w:val="28"/>
        </w:rPr>
        <w:t>08.04.01 Строительство</w:t>
      </w:r>
    </w:p>
    <w:p>
      <w:pPr>
        <w:pStyle w:val="Normal"/>
        <w:spacing w:lineRule="auto" w:line="360"/>
        <w:ind w:firstLine="5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</w:p>
    <w:p>
      <w:pPr>
        <w:pStyle w:val="Normal"/>
        <w:spacing w:lineRule="auto" w:line="360"/>
        <w:ind w:firstLine="5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</w:p>
    <w:p>
      <w:pPr>
        <w:pStyle w:val="2"/>
        <w:spacing w:lineRule="auto" w:line="360"/>
        <w:ind w:left="0" w:firstLine="538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ор </w:t>
      </w:r>
    </w:p>
    <w:p>
      <w:pPr>
        <w:pStyle w:val="2"/>
        <w:spacing w:lineRule="auto" w:line="360"/>
        <w:ind w:left="0" w:firstLine="538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8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8"/>
        <w:jc w:val="center"/>
        <w:rPr/>
      </w:pPr>
      <w:r>
        <w:rPr>
          <w:sz w:val="28"/>
          <w:szCs w:val="28"/>
        </w:rPr>
        <w:t xml:space="preserve">В печать      . Формат 60х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,39 усл.п.л. 1,0 уч.-изд.л.</w:t>
      </w:r>
    </w:p>
    <w:p>
      <w:pPr>
        <w:pStyle w:val="2"/>
        <w:spacing w:lineRule="auto" w:line="360"/>
        <w:ind w:left="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.</w:t>
      </w:r>
    </w:p>
    <w:p>
      <w:pPr>
        <w:pStyle w:val="Normal"/>
        <w:spacing w:lineRule="auto" w:line="360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601085</wp:posOffset>
                </wp:positionH>
                <wp:positionV relativeFrom="paragraph">
                  <wp:posOffset>516255</wp:posOffset>
                </wp:positionV>
                <wp:extent cx="454025" cy="286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55pt;margin-top:40.65pt;width:35.7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523240</wp:posOffset>
                </wp:positionV>
                <wp:extent cx="970915" cy="69850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pt;margin-top:41.2pt;width:76.4pt;height:54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3210</wp:posOffset>
                </wp:positionH>
                <wp:positionV relativeFrom="paragraph">
                  <wp:posOffset>380365</wp:posOffset>
                </wp:positionV>
                <wp:extent cx="433070" cy="447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3pt;margin-top:29.95pt;width:34.05pt;height:3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60004, г. Нальчик, ул. Чернышевского, 173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142" w:hanging="0"/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eading1Char">
    <w:name w:val="Heading 1 Char"/>
    <w:qFormat/>
    <w:rPr>
      <w:rFonts w:eastAsia="Calibri"/>
      <w:sz w:val="28"/>
      <w:lang w:val="ru-RU" w:bidi="ar-SA"/>
    </w:rPr>
  </w:style>
  <w:style w:type="character" w:styleId="Heading2Char">
    <w:name w:val="Heading 2 Char"/>
    <w:qFormat/>
    <w:rPr>
      <w:rFonts w:eastAsia="Calibri"/>
      <w:sz w:val="28"/>
      <w:lang w:val="ru-RU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Style12">
    <w:name w:val="Подпись к картинке_"/>
    <w:qFormat/>
    <w:rPr>
      <w:b/>
      <w:shd w:fill="FFFFFF" w:val="clear"/>
      <w:lang w:bidi="ar-SA"/>
    </w:rPr>
  </w:style>
  <w:style w:type="character" w:styleId="3">
    <w:name w:val="Основной текст (3)_"/>
    <w:qFormat/>
    <w:rPr>
      <w:b/>
      <w:shd w:fill="FFFFFF" w:val="clear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alue2">
    <w:name w:val="value2"/>
    <w:qFormat/>
    <w:rPr>
      <w:vanish w:val="false"/>
    </w:rPr>
  </w:style>
  <w:style w:type="character" w:styleId="Attachment1">
    <w:name w:val="attachment1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2">
    <w:name w:val="осн &amp; бланк 2"/>
    <w:next w:val="Normal"/>
    <w:qFormat/>
    <w:pPr>
      <w:widowControl/>
      <w:bidi w:val="0"/>
      <w:ind w:left="11" w:firstLine="2827"/>
      <w:jc w:val="center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Style14">
    <w:name w:val="Подпись к картинке"/>
    <w:basedOn w:val="Normal"/>
    <w:qFormat/>
    <w:pPr>
      <w:shd w:fill="FFFFFF" w:val="clear"/>
      <w:autoSpaceDE w:val="true"/>
      <w:spacing w:lineRule="exact" w:line="270"/>
    </w:pPr>
    <w:rPr>
      <w:b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/>
    </w:pPr>
    <w:rPr>
      <w:b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65544" TargetMode="External"/><Relationship Id="rId3" Type="http://schemas.openxmlformats.org/officeDocument/2006/relationships/hyperlink" Target="http://e.lanbook.com/book/7628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5:00Z</dcterms:created>
  <dc:creator>-user-</dc:creator>
  <dc:description/>
  <cp:keywords/>
  <dc:language>en-US</dc:language>
  <cp:lastModifiedBy>Microsoft Office</cp:lastModifiedBy>
  <dcterms:modified xsi:type="dcterms:W3CDTF">2018-11-19T07:13:00Z</dcterms:modified>
  <cp:revision>70</cp:revision>
  <dc:subject/>
  <dc:title>МИНИСТЕРСТВО НАУКИ И ВЫСШЕГО ОБРАЗОВАНИЯ </dc:title>
</cp:coreProperties>
</file>