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КАБАРДИНО-БАЛКАРСКИЙ ГОСУДАРСТВЕННЫЙ УНИВЕРСИТ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ежев Толя Амир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АКТИКа по получению первичных профессиональных умений и навыков</w:t>
      </w:r>
    </w:p>
    <w:p>
      <w:pPr>
        <w:pStyle w:val="Normal"/>
        <w:spacing w:lineRule="auto" w:line="360"/>
        <w:ind w:firstLine="784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1" w:hanging="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Cs/>
          <w:sz w:val="28"/>
          <w:szCs w:val="28"/>
        </w:rPr>
        <w:t>08.04.01 Строительство</w:t>
      </w:r>
    </w:p>
    <w:p>
      <w:pPr>
        <w:pStyle w:val="Normal"/>
        <w:spacing w:lineRule="auto" w:line="360"/>
        <w:ind w:firstLine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ие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Я СТРОИТЕЛЬНЫХ МАТЕРИАЛОВ, ИЗДЕЛ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КОНСТРУКЦИЙ</w:t>
      </w:r>
    </w:p>
    <w:p>
      <w:pPr>
        <w:pStyle w:val="Normal"/>
        <w:spacing w:lineRule="auto" w:line="360"/>
        <w:ind w:firstLine="784"/>
        <w:jc w:val="center"/>
        <w:rPr>
          <w:sz w:val="28"/>
          <w:szCs w:val="28"/>
        </w:rPr>
      </w:pPr>
      <w:r>
        <w:rPr>
          <w:sz w:val="28"/>
          <w:szCs w:val="28"/>
        </w:rPr>
        <w:t>ТЕОРИЯ И ПРОЕКТИРОВАНИЕ ЗДАНИЙ И СООРУЖЕН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ЛЬЧИК 2019</w:t>
      </w:r>
      <w:r>
        <w:br w:type="page"/>
      </w:r>
    </w:p>
    <w:p>
      <w:pPr>
        <w:pStyle w:val="Normal"/>
        <w:spacing w:lineRule="auto" w:line="360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УДК 691 (075.8)</w:t>
      </w:r>
    </w:p>
    <w:p>
      <w:pPr>
        <w:pStyle w:val="Normal"/>
        <w:spacing w:lineRule="auto" w:line="360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ББК 38.3я7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6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ецензен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14"/>
        <w:jc w:val="center"/>
        <w:rPr/>
      </w:pPr>
      <w:r>
        <w:rPr>
          <w:sz w:val="28"/>
          <w:szCs w:val="28"/>
        </w:rPr>
        <w:t xml:space="preserve">Заведующий кафедрой «Технология строительного производства» ДГТУ, </w:t>
      </w:r>
    </w:p>
    <w:p>
      <w:pPr>
        <w:pStyle w:val="Normal"/>
        <w:spacing w:lineRule="auto" w:line="360"/>
        <w:ind w:firstLine="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ктор технических наук Несветаев Г.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84"/>
        <w:jc w:val="both"/>
        <w:rPr/>
      </w:pPr>
      <w:r>
        <w:rPr>
          <w:sz w:val="28"/>
          <w:szCs w:val="28"/>
        </w:rPr>
        <w:t xml:space="preserve">Составитель: </w:t>
      </w:r>
      <w:r>
        <w:rPr>
          <w:b/>
          <w:sz w:val="28"/>
          <w:szCs w:val="28"/>
        </w:rPr>
        <w:t>Хежев Т.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8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Хежев Т.А. Практика по получению первичных профессиональных умений и навыков </w:t>
      </w:r>
      <w:r>
        <w:rPr>
          <w:spacing w:val="-8"/>
          <w:sz w:val="28"/>
          <w:szCs w:val="28"/>
        </w:rPr>
        <w:t xml:space="preserve">[Текст]: методические указания / </w:t>
      </w:r>
      <w:r>
        <w:rPr>
          <w:sz w:val="28"/>
          <w:szCs w:val="28"/>
        </w:rPr>
        <w:t>Т.А. Хежев. – Нальчик: Каб.-Балк. ун-т, 2019. – 14 с.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 экз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360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3"/>
        <w:spacing w:lineRule="auto" w:line="36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держит цель, задачи и содержание практики, вопросы организации практики, обязанности руководителя практики, требования к составлению отчета по практике.</w:t>
      </w:r>
    </w:p>
    <w:p>
      <w:pPr>
        <w:pStyle w:val="Style13"/>
        <w:spacing w:lineRule="auto" w:line="360"/>
        <w:ind w:firstLine="53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назначено для магистрантов направления подготовки 08.04.01 Строительство</w:t>
      </w:r>
      <w:r>
        <w:rPr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магистерские программы </w:t>
      </w:r>
      <w:r>
        <w:rPr>
          <w:sz w:val="28"/>
          <w:szCs w:val="28"/>
        </w:rPr>
        <w:t>«Технология строительных материалов, изделий и конструкций» и «Теория и проектирование зданий и сооружений»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©  Кабардино-Балкарский государственный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Х.М. Бербекова, 2019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335</wp:posOffset>
                </wp:positionH>
                <wp:positionV relativeFrom="paragraph">
                  <wp:posOffset>156210</wp:posOffset>
                </wp:positionV>
                <wp:extent cx="433070" cy="3422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05pt;margin-top:12.3pt;width:34.05pt;height:2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 получению первичных профессиональных умений и навыков (у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) я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ше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гистр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2"/>
          <w:sz w:val="28"/>
          <w:szCs w:val="28"/>
        </w:rPr>
        <w:t>ий</w:t>
      </w:r>
      <w:r>
        <w:rPr>
          <w:sz w:val="28"/>
          <w:szCs w:val="28"/>
        </w:rPr>
        <w:t>, н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ен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2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2"/>
          <w:sz w:val="28"/>
          <w:szCs w:val="28"/>
        </w:rPr>
        <w:t>ь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1"/>
          <w:sz w:val="28"/>
          <w:szCs w:val="28"/>
        </w:rPr>
        <w:t>х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и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ет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ном и календарным учебным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, разработанным на основе Федерального государственного образовательного стандарта по направлению подготовки 08.04.01 Строительство (уровень магистратуры), утвержденного приказом Министерства образования и науки Российской Федерации от 30 октября 2014 г. №141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ая практика по получению первичных профессиональных  умений и навыков проводится в виде практически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ая практика магистрантов позволяет закрепить знания и умения, приобретаемые обучающимися в результате освоения теоретических курсов, учебной практики, вырабатывает практические навыки и способствует комплексному формированию общепрофессиональных и профессиональных компетенций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ктика проходит под контролем научного руководителя магистранта. Прохождение практики предусмотрено во втором семестре обучения. Объем практики составляет 6 зачетных единиц. Результаты практики используются при выполнении выпускной квалификационной работы (магистерской диссертации).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. По итогам аттестации выставляется зачет с оценкой (отлично, хорошо, удовлетворительн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учебной практики определяется темой магистерской диссертации магистранта. Практика может проводиться в ФГБОУ ВО КБГУ на базе лабораторий, учебных мастерских, полигонов и других структурных подразделений вуза, а также на предприятиях и в организациях строительного комплек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определяют содержание учебной практики и являются обязательными для выполнения как магистрантами, так и руководителями практики, выделенными от вуза и от производства. Магистранты, не выполнившие программу практики, не подлежат аттес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ь и задачи учебной практи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учебной практики является получение первичных профессиональных умений и навыков в области строительства, а так же – практическая подготовка магистранта к осознанному и углубленному изучению общепрофессиональных и специальных дисциплин, получение магистрантом первичных профессиональных умений и навыков по избранной специа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 получению первичных профессиональных умений и навыков направлена на обеспечение непрерывности и последовательности овладения магистрантами профессиональной деятельностью в соответствии с требованиями, предъявляемыми к уровню подготовки выпускника. Учебная практика  должна дать магистрантам новые умения по отдельным направлениям профессиональной деятельности и определенные навыки в области анализа и коммуникации, получения информации, востребованной для дальнейшего самообразования в выбранной области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учебной практики являютс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фундаментальной и периодической литературы, нормативных и методических материалов по вопросам, разрабатываемым магистрантом в выпускной квалификационной работе (магистерской диссертаци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тверждение актуальности и практической значимости избранной магистрантом темы исслед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, систематизация и обобщение практического материала для использования в магистерской диссерт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тезисов доклада на студенческой конференции, статьи для публик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практи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рактики представлены в таблице 1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азделы учебной прак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320"/>
        <w:gridCol w:w="1295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этап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текуще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магистрантов с целями и задачами практики, общими требованиями к выполнению индивидуального задания, оформление отч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выполнения исследования научным руково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ого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ундаментальной и периодической литературы, нормативных и методических материалов по вопросам, разрабатываемым магистрантом в выпускной квалификационной работе (магистерской диссертации). Подтверждение актуальности и практической значимости избранной магистрантом темы исследования. Сбор, систематизация и обобщение практического материала для использования в магистерской диссертации. Подготовка тезисов доклада на студенческой конференции, статьи для публик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проверки выполнения индивидуального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актик. Защита отч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по результатам научных исследований. Выступление с докладом на семинаре, конференции, школе, симпозиу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а по практике. Выступление с докладом. Выставление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учебной практи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требования к организации практики определяются ФГОС ВО по направлению 08.04.01 «Строительство». Общее руководство организацией  и планированием прохождения учебной практики осуществляется выпускающей кафедрой. Время и место проведения практики утверждается ректор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азами учебной практики могут быть организации, где есть возможность для осуществления профессиональной деятельности по направлению подготовки и которые могут рассматриваться как экспериментальные площадки для проведения исследований по направлению подготовки магистров или выпускающая кафедра. Рабочие места предоставляются магистрантам на время прак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ая практика осуществляется на основе договоров между университетом и предприятиями, учреждениями, организациями, заключенными университетом с базами практик не позднее, чем за месяц до начала практики. При выборе места прохождения практик учитывается необходимость сбора материалов для написания магистерской диссер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ы заключаются университетом с предприятиями, организациями и учреждениями с учетом направления подготовки магистранта. Договоры заполняются в двух экземплярах и хранятся: один – на предприятии, в организации или учреждении, второй – на выпускающей кафед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организация производственной практики магистрантов осуществляется выпускающей кафедрой. Для решения конкретных вопросов организации практики и контроля за ее прохождением приказом ректора руководителями практики назначаются научные руководители магистра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постановку задач по самостоятельной работе и консультации магистрантов в период практи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овывает график проведения практики и осуществляет систематический контроль над ходом работы магистран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ет редакторскую правку и оказывает помощь в вопросах оформления отч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 позднее, чем за одну неделю до начала практики магистрант совместно с руководителем составляет задание на практику, включающее перечень задач на период практики, график выполнения задач и форму отчетности по результатам прохождения практи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хождения практики руководителем от университета осуществляется в три этап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прибытия магистранта на место практ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ущий контроль работы практиканта на рабочем месте в организации (предприятии, учреждении), проверка качества заполнения дневника, выполнения графика практик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полноты и качества представленных на кафедру отчетов и их оц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кущий контроль необходим для организации проведения практики и оперативного решения возникающих задач. Текущий контроль проведения практики магистрантами выполняется руководителем практики от университета: в первую очередь посредством очного консультирования магистрантов в течение прохождения практики, либо заочно (по телефону, электронной почте). В конце практики магистрант должен лично предоставить предварительные результаты выполнения индивидуального задания. В случае прохождения учебной практики магистрантом в другом городе или регионе текущий контроль осуществляется посредством электронной почты или других средств удаленного обмена информацией и связ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должен быть сдан магистрантом на кафедру (руководителю практики от университета). По окончании практики магистрант сдает зачет комиссии, состоящей либо из представителей предприятия и кафедры, либо из преподавателей кафедры с обязательным участием руководителя практики от кафед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 практик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выполнения отчета о практик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руководителя практи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конференции по итогам практи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ные ответы магистранта при защите отчета и сдаче заче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, получивший отрицательный отзыв о работе или неудовлетворительную оценку при защите отчета, направляется на практику повторно  в свободное от основных занятий время или отчисляется из университета. Ликвидация задолженностей по практике, а также сдача зачета магистрантами, которые не сдали его в установленный срок, производятся только при письменном разрешении дирекции институ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итогам защиты отчетов и результатам конференции по учебной практике проводится смотр-конкурс отчетов.  Подведение итогов учебной  практики проводится на заседании кафед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4. Формы отчетности по учебной практик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тчетным документам о прохождении практики относя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Отзыв о прохождении учебной практики магистрантом, составленный руководителем практики. Для написания отзыва используются данные наблюдений за работой магистранта во время практики, результаты выполнения заданий, отчет о практи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чет о прохождении учебной практики, оформленный в соответствии с установленными требова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ленная по результатам выполненного научного исследования публикация (по заданию руководителя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кст отчета должен включать следующие основные структурные элемен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, в котором указываются: цель, задачи, место, дата начала и продолжительность практики (график практики); перечень основных работ и заданий, выполненных в процессе прак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, содержащая результаты обзора литературы и выполнения основных работ и заданий, выданных магистран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включающее: описание навыков и умений, приобретенных в процессе прак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, которые могут включать: иллюстрации в виде фотографий, графиков, рисунков, схем, табли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оформлению отчета по практике: отчет должен быть отпечатан на компьютере через 1,5 интервала шрифт Times New Roman, номер 14 pt; размеры полей: верхнее и нижнее – 2 см, левое – 3 см, правое – 1,5 см; рекомендуемый объем отчета – 15 – 20 страниц машинописного текста (без приложений); в отчет могут быть  включены приложения, объемом не более 20 страниц, которые не входят в общее количество страниц отчета; отчет должен быть иллюстрирован таблицами, графиками, схемами и т.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представляет отчет в сброшюрованном виде вместе с другими отчетными документами ответственному за проведение учебной практики преподавате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межуточная аттестация по учебной практик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практики проводится на основании оформленного в соответствии с установленными формами отчета и отзыва руководителя практики. Отчет по практике составляется индивидуально каждым магистран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водит оценку сформированных умений и навыков, степень ответственности, самостоятельности, творчества, интереса к работе и др., которую излагает в отзы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проводится защита практики в форме конференции с участием магистрантов одного направления. Каждый магистрант выступает с презентацией результатов практики и сам задает вопросы выступающим однокурсник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ттестации выставляется зачет с оценкой (отлично, хорошо, удовлетворительно, неудовлетворительно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отлично (5)» выставляется магистранту, показавшему всесторонние, систематизированные, глубокие знания, умение уверенно применять их на практике при решении конкретных задач, свободное и правильное обоснование принятых реш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хорошо (4)» выставляется магистранту, если он твердо знает материал, грамотно и по существу излагает его, умеет применять полученные знания на практике, но допускает в ответе или в решении задач некоторые неточ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удовлетворительно (3)» выставляется магистра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учебной программы, необходимыми для дальнейшего обучения и может применять полученные знания по образцу в стандартной ситу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неудовлетворительно (2)» выставляется магистранту, который не знает большей части основного содержания учебной программы практики, допускает грубые ошибки в формулировках основных понятий и не умеет использовать полученные знания при решении типовых практических задач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агистерская программа </w:t>
      </w:r>
      <w:r>
        <w:rPr>
          <w:sz w:val="28"/>
          <w:szCs w:val="28"/>
        </w:rPr>
        <w:t>«Технология строительных материалов, изделий и конструкций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воркин Л.И., Дворкин О.Л. Строительное материаловедение. [Электронный ресурс]. – Электрон. дан. – Вологда: Инфра-Инженерия, 2013. – 832 с. – Режим доступа: (</w:t>
      </w:r>
      <w:r>
        <w:rPr>
          <w:sz w:val="28"/>
          <w:szCs w:val="28"/>
          <w:u w:val="single"/>
        </w:rPr>
        <w:t>http://e.lanbook.com/book/65129</w:t>
      </w:r>
      <w:r>
        <w:rPr>
          <w:sz w:val="28"/>
          <w:szCs w:val="28"/>
        </w:rPr>
        <w:t>)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Широкий Г.Т., Юхневский П.И., Бортницкая М.Г. Строительное материаловедение. [Электронный ресурс]. – Электрон. дан. – Минск: Вышэйшая школа, 2015. – 464 с. – Режим доступа: (</w:t>
      </w:r>
      <w:hyperlink r:id="rId2">
        <w:r>
          <w:rPr>
            <w:rStyle w:val="InternetLink"/>
            <w:color w:val="000000"/>
            <w:sz w:val="28"/>
            <w:szCs w:val="28"/>
          </w:rPr>
          <w:t>http://e.lanbook.com/book/65544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лженский А.В., Буров Ю.С., Колокольников В.С. Минеральные вяжущие вещества. – М.: Эколит, 2011. – 480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Строкова В.В., Жерновский И.В., Череватова А.В. Наносистемы в строительном материаловедении. [Электронный ресурс]. – Электрон. дан. – СПб.: Лань, 2016. – 236 с. – Режим доступа: (</w:t>
      </w:r>
      <w:hyperlink r:id="rId3">
        <w:r>
          <w:rPr>
            <w:rStyle w:val="InternetLink"/>
            <w:color w:val="000000"/>
            <w:sz w:val="28"/>
            <w:szCs w:val="28"/>
          </w:rPr>
          <w:t>http://e.lanbook.com/book/76288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Хежев Т.А. Планирование эксперимента в технологии строительных материалов. – Нальчик: Каб.-Балк. ун-т, 2015.</w:t>
      </w:r>
    </w:p>
    <w:p>
      <w:pPr>
        <w:pStyle w:val="32"/>
        <w:widowControl/>
        <w:tabs>
          <w:tab w:val="clear" w:pos="708"/>
          <w:tab w:val="left" w:pos="-1260" w:leader="none"/>
          <w:tab w:val="left" w:pos="-540" w:leader="none"/>
          <w:tab w:val="left" w:pos="-36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autoSpaceDE w:val="tru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аженов Ю.М. Технология бетона. – М.: АСВ, 2011. – 528 с.</w:t>
      </w:r>
    </w:p>
    <w:p>
      <w:pPr>
        <w:pStyle w:val="32"/>
        <w:widowControl/>
        <w:tabs>
          <w:tab w:val="clear" w:pos="708"/>
          <w:tab w:val="left" w:pos="-1260" w:leader="none"/>
          <w:tab w:val="left" w:pos="-540" w:leader="none"/>
          <w:tab w:val="left" w:pos="-36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autoSpaceDE w:val="true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7. Баженов Ю.М., Комар А.Г. Технология бетонных и железобетонных изделий. – М.: Стройиздат, 1984. – 672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1C1C1C"/>
          <w:sz w:val="28"/>
          <w:szCs w:val="28"/>
          <w:shd w:fill="FFFFFF" w:val="clear"/>
        </w:rPr>
        <w:t>Худяков В.А., Прошин А.П., Кислицына С.Н</w:t>
      </w:r>
      <w:r>
        <w:rPr>
          <w:sz w:val="28"/>
          <w:szCs w:val="28"/>
        </w:rPr>
        <w:t xml:space="preserve">. </w:t>
      </w:r>
      <w:r>
        <w:rPr>
          <w:color w:val="1C1C1C"/>
          <w:sz w:val="28"/>
          <w:szCs w:val="28"/>
          <w:shd w:fill="FFFFFF" w:val="clear"/>
        </w:rPr>
        <w:t xml:space="preserve">Современные композиционные строительные материалы. – </w:t>
      </w:r>
      <w:r>
        <w:rPr>
          <w:sz w:val="28"/>
          <w:szCs w:val="28"/>
        </w:rPr>
        <w:t>М.: АСВ, 2007. – 220 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злов В.В. Сухие строительные смеси. – М.: АСВ, 2000. – 472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Баженов Ю.М. Структура и свойства бетонов с наномодификаторами на основе техногенных отходов. – М.: МГСУ, 2013. – 204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пов К.Н., Каддо М.Б., Кульков О.В. Оценка качества строительных материалов. – М.: АСВ, 1999. – 367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химов Р.З., Шиганов Г.Ф. Современные кровельные материалы. – Казань: ЦИТ, 2001. – 430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воркин Л.И. Испытание бетонов и растворов. – М.: Инфра-Инженерия, 2014. – 432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1C1C1C"/>
          <w:sz w:val="28"/>
          <w:szCs w:val="28"/>
          <w:shd w:fill="FFFFFF" w:val="clear"/>
        </w:rPr>
        <w:t>Худяков В.А., Прошин А.П., Кислицына С.Н</w:t>
      </w:r>
      <w:r>
        <w:rPr>
          <w:sz w:val="28"/>
          <w:szCs w:val="28"/>
        </w:rPr>
        <w:t xml:space="preserve">. </w:t>
      </w:r>
      <w:r>
        <w:rPr>
          <w:color w:val="1C1C1C"/>
          <w:sz w:val="28"/>
          <w:szCs w:val="28"/>
          <w:shd w:fill="FFFFFF" w:val="clear"/>
        </w:rPr>
        <w:t xml:space="preserve">Современные композиционные строительные материалы. </w:t>
      </w:r>
      <w:r>
        <w:rPr>
          <w:sz w:val="28"/>
          <w:szCs w:val="28"/>
        </w:rPr>
        <w:t>– М.: АСВ, 2006. – 220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воркин Л.И., Дворкин О.Л. Специальные бетоны. – М.: Инфра-Инженерия, 2014. – 368 с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center"/>
        <w:rPr/>
      </w:pPr>
      <w:r>
        <w:rPr>
          <w:color w:val="000000"/>
          <w:sz w:val="28"/>
          <w:szCs w:val="28"/>
        </w:rPr>
        <w:t xml:space="preserve">Магистерская программа </w:t>
      </w:r>
      <w:r>
        <w:rPr>
          <w:sz w:val="28"/>
          <w:szCs w:val="28"/>
        </w:rPr>
        <w:t>«Теория и проектирование зданий и сооружений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киров Р.О., Назаренко В.Г., Римшин В.М., Бондаренко В.М. Железобетонные и каменные конструкции. – М.: Высшая школа, 2010. – 887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Малахова А.Н., Морозова Д.В. Железобетонные и каменные конструкции. – М.: АСВ, 2011. – 16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В.М., Римшин В.Н. Примеры расчета железобетонных и каменных конструкций. Учебное пособие. – М.: Высшая школа, 2006. – 5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удишин Ю.И. Металлические конструкции. – М.: Академия, 2011. – 6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rStyle w:val="Value2"/>
          <w:sz w:val="28"/>
          <w:szCs w:val="28"/>
        </w:rPr>
        <w:t xml:space="preserve">Москалев Н.С., Пронозин Я.А. </w:t>
      </w:r>
      <w:r>
        <w:rPr>
          <w:sz w:val="28"/>
          <w:szCs w:val="28"/>
        </w:rPr>
        <w:t xml:space="preserve">Металлические конструкции. </w:t>
      </w:r>
      <w:r>
        <w:rPr>
          <w:rStyle w:val="Value2"/>
          <w:sz w:val="28"/>
          <w:szCs w:val="28"/>
        </w:rPr>
        <w:t>Учебник. – М.: АСВ, 2010. – 3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еленя Е.И., Стрелецкий Н.Н. Металлические  конструкции. Специальный курс. – М.: Стройиздат, </w:t>
      </w:r>
      <w:r>
        <w:rPr>
          <w:color w:val="000000"/>
          <w:spacing w:val="-2"/>
          <w:sz w:val="28"/>
          <w:szCs w:val="28"/>
        </w:rPr>
        <w:t>1991. – 68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Цай Т.Н., Бородич М.К., Мандриков А.П.. Строительные конструкции. Металлические, каменные, армокаменные конструкции. Конструкции из дерева и пластмасс. Основания и фундаменты. – М.: Лань, 2012. – 656 с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арёв Г.Н., Бойтемиров Ф.А., Головина В.М., Ковликов В.И., Улицкая Э.М. Конструкции из дерева и пластмасс. – М.: АСВ, 2008. – 304 с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матов Б.И. Механика грунтов, основания и фундаменты (включая специальный курс инженерной геологии). – М.: Лань, 2012. – 416 с. </w:t>
      </w:r>
      <w:r>
        <w:br w:type="page"/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……………3</w:t>
      </w:r>
    </w:p>
    <w:p>
      <w:pPr>
        <w:pStyle w:val="TextBody"/>
        <w:tabs>
          <w:tab w:val="clear" w:pos="708"/>
          <w:tab w:val="left" w:pos="-450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Цель и задачи учебной практики</w:t>
      </w:r>
      <w:r>
        <w:rPr/>
        <w:t xml:space="preserve"> ………………………….……………....4</w:t>
      </w:r>
    </w:p>
    <w:p>
      <w:pPr>
        <w:pStyle w:val="TextBody"/>
        <w:tabs>
          <w:tab w:val="clear" w:pos="708"/>
          <w:tab w:val="left" w:pos="-450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Структура и содержание учебной практики</w:t>
      </w:r>
      <w:r>
        <w:rPr>
          <w:color w:val="000000"/>
          <w:szCs w:val="28"/>
        </w:rPr>
        <w:t xml:space="preserve"> ……………………………...5</w:t>
      </w:r>
    </w:p>
    <w:p>
      <w:pPr>
        <w:pStyle w:val="Heading1"/>
        <w:ind w:firstLine="540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Организация учебной практики</w:t>
      </w:r>
      <w:r>
        <w:rPr>
          <w:color w:val="000000"/>
          <w:szCs w:val="28"/>
        </w:rPr>
        <w:t xml:space="preserve"> ……………………………………………6</w:t>
      </w:r>
    </w:p>
    <w:p>
      <w:pPr>
        <w:pStyle w:val="Heading1"/>
        <w:ind w:firstLine="540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Формы отчетности по учебной практике</w:t>
      </w:r>
      <w:r>
        <w:rPr>
          <w:color w:val="000000"/>
          <w:szCs w:val="28"/>
        </w:rPr>
        <w:t xml:space="preserve"> ………………………….…...…8</w:t>
      </w:r>
    </w:p>
    <w:p>
      <w:pPr>
        <w:pStyle w:val="Heading1"/>
        <w:ind w:firstLine="540"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>Промежуточная аттестац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учебной практике..</w:t>
      </w:r>
      <w:r>
        <w:rPr>
          <w:color w:val="000000"/>
          <w:szCs w:val="28"/>
        </w:rPr>
        <w:t>………………………9</w:t>
      </w:r>
    </w:p>
    <w:p>
      <w:pPr>
        <w:pStyle w:val="Heading1"/>
        <w:ind w:firstLine="540"/>
        <w:jc w:val="both"/>
        <w:rPr/>
      </w:pPr>
      <w:r>
        <w:rPr/>
        <w:t>Литература……………………………………………………………………..11</w:t>
      </w:r>
      <w:r>
        <w:br w:type="page"/>
      </w:r>
    </w:p>
    <w:p>
      <w:pPr>
        <w:pStyle w:val="TextBodyIndent"/>
        <w:spacing w:before="0" w:after="0"/>
        <w:ind w:left="0" w:firstLine="4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8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TextBodyIndent"/>
        <w:spacing w:lineRule="auto" w:line="360" w:before="0" w:after="0"/>
        <w:ind w:left="0"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8"/>
        <w:jc w:val="center"/>
        <w:rPr>
          <w:sz w:val="28"/>
          <w:szCs w:val="28"/>
        </w:rPr>
      </w:pPr>
      <w:r>
        <w:rPr>
          <w:sz w:val="28"/>
          <w:szCs w:val="28"/>
        </w:rPr>
        <w:t>Хежев Толя Амирович</w:t>
      </w:r>
    </w:p>
    <w:p>
      <w:pPr>
        <w:pStyle w:val="TextBodyIndent"/>
        <w:spacing w:lineRule="auto" w:line="360" w:before="0" w:after="0"/>
        <w:ind w:left="0"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АКТИКа по получению первичных профессиональных умений и навыков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1" w:firstLine="5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правления подготовки </w:t>
      </w:r>
      <w:r>
        <w:rPr>
          <w:rFonts w:cs="Times New Roman" w:ascii="Times New Roman" w:hAnsi="Times New Roman"/>
          <w:bCs/>
          <w:sz w:val="28"/>
          <w:szCs w:val="28"/>
        </w:rPr>
        <w:t>08.04.01 Строительство</w:t>
      </w:r>
    </w:p>
    <w:p>
      <w:pPr>
        <w:pStyle w:val="Normal"/>
        <w:spacing w:lineRule="auto" w:line="360"/>
        <w:ind w:firstLine="5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дактор </w:t>
      </w:r>
    </w:p>
    <w:p>
      <w:pPr>
        <w:pStyle w:val="Normal"/>
        <w:spacing w:lineRule="auto" w:line="360"/>
        <w:ind w:firstLine="53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ьютерная верстка </w:t>
      </w:r>
    </w:p>
    <w:p>
      <w:pPr>
        <w:pStyle w:val="2"/>
        <w:spacing w:lineRule="auto" w:line="360"/>
        <w:ind w:left="0" w:firstLine="538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ор </w:t>
      </w:r>
    </w:p>
    <w:p>
      <w:pPr>
        <w:pStyle w:val="2"/>
        <w:spacing w:lineRule="auto" w:line="360"/>
        <w:ind w:left="0" w:firstLine="538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38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38"/>
        <w:jc w:val="center"/>
        <w:rPr/>
      </w:pPr>
      <w:r>
        <w:rPr>
          <w:sz w:val="28"/>
          <w:szCs w:val="28"/>
        </w:rPr>
        <w:t xml:space="preserve">В печать      . Формат 60х8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p>
      <w:pPr>
        <w:pStyle w:val="2"/>
        <w:spacing w:lineRule="auto" w:line="360"/>
        <w:ind w:left="0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,39 усл.п.л. 1,0 уч.-изд.л.</w:t>
      </w:r>
    </w:p>
    <w:p>
      <w:pPr>
        <w:pStyle w:val="2"/>
        <w:spacing w:lineRule="auto" w:line="360"/>
        <w:ind w:left="0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.</w:t>
      </w:r>
    </w:p>
    <w:p>
      <w:pPr>
        <w:pStyle w:val="Normal"/>
        <w:spacing w:lineRule="auto" w:line="360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601085</wp:posOffset>
                </wp:positionH>
                <wp:positionV relativeFrom="paragraph">
                  <wp:posOffset>516255</wp:posOffset>
                </wp:positionV>
                <wp:extent cx="454025" cy="2863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3.55pt;margin-top:40.65pt;width:35.7pt;height:2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419100</wp:posOffset>
                </wp:positionH>
                <wp:positionV relativeFrom="paragraph">
                  <wp:posOffset>523240</wp:posOffset>
                </wp:positionV>
                <wp:extent cx="970915" cy="69850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pt;margin-top:41.2pt;width:76.4pt;height:54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3210</wp:posOffset>
                </wp:positionH>
                <wp:positionV relativeFrom="paragraph">
                  <wp:posOffset>380365</wp:posOffset>
                </wp:positionV>
                <wp:extent cx="433070" cy="447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3pt;margin-top:29.95pt;width:34.05pt;height:3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60004, г. Нальчик, ул. Чернышевского, 173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left="-142" w:hanging="0"/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MS Gothic" w:cs="Arial"/>
      <w:b/>
      <w:bCs/>
      <w:sz w:val="26"/>
      <w:szCs w:val="2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Heading1Char">
    <w:name w:val="Heading 1 Char"/>
    <w:qFormat/>
    <w:rPr>
      <w:rFonts w:eastAsia="Calibri"/>
      <w:sz w:val="28"/>
      <w:lang w:val="ru-RU" w:bidi="ar-SA"/>
    </w:rPr>
  </w:style>
  <w:style w:type="character" w:styleId="Heading2Char">
    <w:name w:val="Heading 2 Char"/>
    <w:qFormat/>
    <w:rPr>
      <w:rFonts w:eastAsia="Calibri"/>
      <w:sz w:val="28"/>
      <w:lang w:val="ru-RU" w:bidi="ar-SA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ru-RU" w:eastAsia="ja-JP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character" w:styleId="Style12">
    <w:name w:val="Подпись к картинке_"/>
    <w:qFormat/>
    <w:rPr>
      <w:b/>
      <w:shd w:fill="FFFFFF" w:val="clear"/>
      <w:lang w:bidi="ar-SA"/>
    </w:rPr>
  </w:style>
  <w:style w:type="character" w:styleId="3">
    <w:name w:val="Основной текст (3)_"/>
    <w:qFormat/>
    <w:rPr>
      <w:b/>
      <w:shd w:fill="FFFFFF" w:val="clear"/>
      <w:lang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Value2">
    <w:name w:val="value2"/>
    <w:qFormat/>
    <w:rPr>
      <w:vanish w:val="false"/>
    </w:rPr>
  </w:style>
  <w:style w:type="character" w:styleId="Attachment1">
    <w:name w:val="attachment1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2">
    <w:name w:val="осн &amp; бланк 2"/>
    <w:next w:val="Normal"/>
    <w:qFormat/>
    <w:pPr>
      <w:widowControl/>
      <w:bidi w:val="0"/>
      <w:ind w:left="11" w:firstLine="2827"/>
      <w:jc w:val="center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Style14">
    <w:name w:val="Подпись к картинке"/>
    <w:basedOn w:val="Normal"/>
    <w:qFormat/>
    <w:pPr>
      <w:shd w:fill="FFFFFF" w:val="clear"/>
      <w:autoSpaceDE w:val="true"/>
      <w:spacing w:lineRule="exact" w:line="270"/>
    </w:pPr>
    <w:rPr>
      <w:b/>
      <w:shd w:fill="FFFFFF" w:val="clear"/>
      <w:lang w:val="en-US" w:eastAsia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/>
    </w:pPr>
    <w:rPr>
      <w:b/>
      <w:shd w:fill="FFFFFF" w:val="clear"/>
      <w:lang w:val="en-US" w:eastAsia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/65544" TargetMode="External"/><Relationship Id="rId3" Type="http://schemas.openxmlformats.org/officeDocument/2006/relationships/hyperlink" Target="http://e.lanbook.com/book/7628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15:00Z</dcterms:created>
  <dc:creator>-user-</dc:creator>
  <dc:description/>
  <cp:keywords/>
  <dc:language>en-US</dc:language>
  <cp:lastModifiedBy>Microsoft Office</cp:lastModifiedBy>
  <dcterms:modified xsi:type="dcterms:W3CDTF">2018-11-19T07:09:00Z</dcterms:modified>
  <cp:revision>38</cp:revision>
  <dc:subject/>
  <dc:title>МИНИСТЕРСТВО НАУКИ И ВЫСШЕГО ОБРАЗОВАНИЯ </dc:title>
</cp:coreProperties>
</file>