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работы научно-исследовательского семина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«Адыгская филология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1 года обуч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  1 семестр 2018-2019 уч.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Организатор/ 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уководителем НИС, инструктаж, выдача заданий, решение организационных вопросо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и построение общего плана магисте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жев Х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агистерск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а Н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научного исследования, специфика научных исследований в филологии и литератур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научной проблемы, ее постановка и формулировка. Цели и задач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у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иблиографии: ресурсы и проблемы. Устройство библиотечных каталогов, карточных и электро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гаштова Р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учной литературой, составление карт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гова К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и составление списка теоретической литературы по теме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первич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получен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пше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научной статьи. Обработка собранного материал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преподнесения материала. Концеп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упова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поэзии: мотивный анализ, закрытая и открытая интерпретация, подтекст как ключ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 Б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зы: сюжет и фабула, повествовательные ин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нов Д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ентария художествен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нук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лексико-семантической группы «живая природа» в кабардино-черке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хопова Р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частей речи в кабардино-черке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а Ф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дыгской фил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нук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ские языки в эпоху глоб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ва А.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 кафедрой кабардино-черке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тературы                                              ________________Х.Т. Тими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агистерской программы _______________Н.Б. Бози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работы научно-исследовательского семина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«Адыгская филология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1 года обуч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  2 семестр 2018-2019 уч.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Организатор/ 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 осмысление современности (на материале поэтических произведений А. Ораз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ские трудовые песни: вопросы генезиса и национального своеобр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у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еховая культура адыгов: сатира и юмор в творчестве современных кабардинских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гаштова Р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абардино-черкесская литература и средства массов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гова К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сонета в кабардино-черкесской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кулинарной лексики в прозе З.М. Нало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ш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нимы в адыгской лексик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пше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близких по значению адыгских и русских послов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собенности слов и терминов кабардино-черкесского языка, связанных с коне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упова Р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жанра драматической поэмы в кабардино-черкес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 Б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заимоотношений отцов и детей в современной адыгской про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нов Д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и исторические мотивы в прозе адыгейского писателя  Т.Кера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нук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 топонимов в произведениях кабардинских, черкесских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хопова Р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емантические особенности осложненных предложений в кабардино-черке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а Ф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ксальные и корневые морфемы кабардино-черке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анук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адыгских пословиц и погов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ова А.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 кафедрой кабардино-черке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тературы                                              ________________Х.Т. Тими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агистерской программы _______________Н.Б. Бозие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12:00Z</dcterms:created>
  <dc:creator>ARINA</dc:creator>
  <dc:description/>
  <dc:language>en-US</dc:language>
  <cp:lastModifiedBy>User</cp:lastModifiedBy>
  <cp:lastPrinted>2018-09-04T14:39:00Z</cp:lastPrinted>
  <dcterms:modified xsi:type="dcterms:W3CDTF">2019-05-16T19:30:00Z</dcterms:modified>
  <cp:revision>6</cp:revision>
  <dc:subject/>
  <dc:title/>
</cp:coreProperties>
</file>