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 xml:space="preserve">работы научно-исследовательского семинар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 xml:space="preserve">«Адыгская филология»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 xml:space="preserve">2 года обуче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на  1 семестр 2018-2019 уч. г.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4"/>
        <w:gridCol w:w="1697"/>
        <w:gridCol w:w="30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Наименования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Организатор/ 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лиро-эпической поэзии постсоветского периода в кабардино-черкесской литератур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жев Х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оков Э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исателей старшего поколения в развитии кабардино-черкесского языка (на материале произведений С.Хахов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нов М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шева 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решение нравственно-этических проблем в современной кабардинской повести (по произведениям Л. Абазовой, К. Эльгарова, Б. Мазихова, Б. Журтова,  А. Кушхаунов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зиева Н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ирова Л.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ражение национально-культурной специфики в языковых реалиях (на материале тостов, пожеланий, проклятий кабардино-черкесского язык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нов М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рокова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литература адыгов (На материале представителей Баксанского культурного центра Кабарды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жев Х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урова М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терминология в кабардино-черкесском язы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атлоков В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ева З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ых прозаических жанров в литературе адыгского зарубежь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жев Х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уева С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ая трансформация языка» (сравнительный анализ: современная кабардино-черкесская разговорная речь и язык главных героев произведений Али Шогенцуков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ежев З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агалов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исторического развития адыгской критики и литератур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зов А.Ч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иашинова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проза в адыгейской литератур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зов А.Ч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това З.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 условиях развития современного кабардино-черкесского литературного я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ежев З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атохова 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мир прозы Э. Мальбах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зиева Н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рокова Л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. кафедрой кабардино-черкесского язы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литературы                                              ________________Х.Т. Тимиж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агистерской программы _______________Н.Б. Бози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34:00Z</dcterms:created>
  <dc:creator>ARINA</dc:creator>
  <dc:description/>
  <dc:language>en-US</dc:language>
  <cp:lastModifiedBy>User</cp:lastModifiedBy>
  <cp:lastPrinted>2018-09-04T14:39:00Z</cp:lastPrinted>
  <dcterms:modified xsi:type="dcterms:W3CDTF">2019-05-16T19:34:00Z</dcterms:modified>
  <cp:revision>2</cp:revision>
  <dc:subject/>
  <dc:title/>
</cp:coreProperties>
</file>