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 xml:space="preserve">Утверждаю “___” </w:t>
      </w:r>
      <w:r>
        <w:rPr>
          <w:b/>
          <w:sz w:val="20"/>
          <w:u w:val="single"/>
        </w:rPr>
        <w:t>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</w:rPr>
        <w:t>Зам.  директора по СПО ИАСиД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</w:t>
      </w:r>
      <w:r>
        <w:rPr>
          <w:b/>
          <w:sz w:val="20"/>
        </w:rPr>
        <w:t>______________          Канлоев А. М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ы, выносимые на летнюю сессию 2023-2024 уч.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.02.10 Конструирование, моделирование и технология изготовления изделий  легкой промышл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ы 11 КТ, 12КТ- 1о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Теоретическое обучение 12.01.24 г.- 14.06.24г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омежуточная аттестация 15.06.24 г.- 28.06.24г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замены                                                                                Зачет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Математика                                                                    1. Литература (диф)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Русский язык .                                                                2. Обществознание 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Информатика                                                                  3. География (диф)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История                                                                           4. Иностранный язык (диф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5. Физика (диф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6. Биология 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7. Физкультура 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8. Основы проектной деятель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ы 21КТ, 22КТ, 23КТ- 2оп,1п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актика 12.01.24г-18.01.24г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оретическое обучение 19.01.24 г.- 31.05.2024г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межуточная аттестация 03.06.24г.- 07.06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актика  08.06.24г.-28.06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омежуточная аттестация 29.06.24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замены                                                                          Зач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пецрисунок и художественная графика          1. Физическая культура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шив и ремонт швейных изделий                    2. Иностранный язык (диф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сновы обработки различных видов одежды   3. БЖД  (диф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алификационный экзамен ПМ04                   4. Основы финансовой грамотности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5. ТОК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6.Учебная практика УП 03 (диф)                                                                           </w:t>
      </w:r>
    </w:p>
    <w:p>
      <w:pPr>
        <w:pStyle w:val="Normal"/>
        <w:ind w:left="61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7. Учебная практика УП04 (диф)</w:t>
      </w:r>
    </w:p>
    <w:p>
      <w:pPr>
        <w:pStyle w:val="Normal"/>
        <w:ind w:left="61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8. Производственная практика ПП04 (диф)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Комплексно</w:t>
      </w:r>
      <w:r>
        <w:rPr>
          <w:sz w:val="20"/>
          <w:szCs w:val="20"/>
        </w:rPr>
        <w:t xml:space="preserve">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1. Инженерная и компьютерная графика (диф)                                                                                   </w:t>
      </w:r>
    </w:p>
    <w:p>
      <w:pPr>
        <w:pStyle w:val="Normal"/>
        <w:ind w:left="6300" w:hanging="55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2. Презентационные технологии проекта (диф).             </w:t>
      </w:r>
    </w:p>
    <w:p>
      <w:pPr>
        <w:pStyle w:val="Normal"/>
        <w:ind w:left="61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.02.04 Конструирование, моделирование и технология швейных изделий    </w:t>
      </w:r>
    </w:p>
    <w:p>
      <w:pPr>
        <w:pStyle w:val="Normal"/>
        <w:ind w:left="6120" w:hanging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 30 КТ-3оп,2п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актика 12.01.24г-01.02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омежуточная аттестация 02.02.24г.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оретическое обучение 03.02.24 г.- 02.06.24г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межуточная аттестация 03.06.24г.-06.06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актика  07.06.24г.-30.06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межуточная аттестация  01.07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Экзамены                                                                                Зачеты</w:t>
      </w:r>
    </w:p>
    <w:p>
      <w:pPr>
        <w:pStyle w:val="Normal"/>
        <w:jc w:val="both"/>
        <w:rPr/>
      </w:pPr>
      <w:r>
        <w:rPr>
          <w:sz w:val="20"/>
          <w:szCs w:val="20"/>
        </w:rPr>
        <w:t>1. Методы конструктивного                                                    1. Физкульту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делирования швейных изделий                                      2. ЭОП</w:t>
      </w:r>
    </w:p>
    <w:p>
      <w:pPr>
        <w:pStyle w:val="Normal"/>
        <w:jc w:val="both"/>
        <w:rPr/>
      </w:pPr>
      <w:r>
        <w:rPr>
          <w:sz w:val="20"/>
          <w:szCs w:val="20"/>
        </w:rPr>
        <w:t>2. Основы управления работы                                                 3. Метрология, стандартиз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пециализированного подразделения                                 и подтверждение каче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швейного производства                                                        4. БЖД (диф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Квалификационный экзамен ПМ01                                     5. Основы обработки разл видов одежды(диф)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Квалификационный экзамен  ПМ 04                                   6. Практика по профилю  специальности ПП01 (диф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7. Практика по профилю специальности ПП04(диф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8. Учебная практикаУП02 (диф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9. Учебная практика УП03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02.01. Дизайн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11Д , 12Д, 13Д-1о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Теоретическое обучение 12.01.24 г.- 14.06.24г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омежуточная аттестация 15.06.24г.- 28.06.24г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замены                                                                                Зач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Математика                                                             1. Обществознание(диф)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усский язык .                                                         2. Литература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нформатика                                                           3. Физика 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стория                                                                    4. География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5. Физкультура (диф)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6. Биология 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7. Иностранный язык(д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8. Основы проектной деятель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Группа 21Д ,22Д, 23Д -2оп,1пп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актика 12.01.24г.-25.01.24г.</w:t>
      </w:r>
    </w:p>
    <w:p>
      <w:pPr>
        <w:pStyle w:val="Normal"/>
        <w:ind w:firstLine="708"/>
        <w:rPr/>
      </w:pPr>
      <w:r>
        <w:rPr>
          <w:sz w:val="20"/>
          <w:szCs w:val="20"/>
        </w:rPr>
        <w:t>Теоретическое обучение 26.01.24г.- 31.05.24г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межуточная аттестация 01.06.24г.- 13.06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актика 14.06.24г.-04.07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омежуточная аттестация 05.07.24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замены                                                                                Заче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Комплексно:                                                          </w:t>
      </w:r>
      <w:r>
        <w:rPr>
          <w:sz w:val="20"/>
          <w:szCs w:val="20"/>
        </w:rPr>
        <w:t xml:space="preserve">1.Физкультура    </w:t>
      </w: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исунок с основами перспективы                          2. ЭОП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Живопись с основами цветоведения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3. Математика</w:t>
      </w:r>
      <w:r>
        <w:rPr>
          <w:b/>
          <w:sz w:val="20"/>
          <w:szCs w:val="20"/>
        </w:rPr>
        <w:t xml:space="preserve">  (</w:t>
      </w:r>
      <w:r>
        <w:rPr>
          <w:sz w:val="20"/>
          <w:szCs w:val="20"/>
        </w:rPr>
        <w:t>диф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История ИЗО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Техника оформительских работ                           4. Экономика организации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Квалификационный экзамен  ПМ05                    5. Основы черчения и начертательной геометрии (диф)</w:t>
      </w:r>
    </w:p>
    <w:p>
      <w:pPr>
        <w:pStyle w:val="Normal"/>
        <w:ind w:left="6300" w:hanging="6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6. Основы финансовой грамотности ( диф)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7. Учебная практика УП 0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иф)</w:t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Практика по профил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пециальности ПП0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Группа 31Д, 32Д-3оп,2п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оретическое обучение 12.01.24г.- 17.05.24г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межуточная аттестация 18.05.24г.- 21.05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ктика 22.05.24г.- 18.06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межуточная аттестация 19.06.24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ктика 20.06.2024г-27.06.24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межуточная аттестация 28.06.24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Экзамены                                                                 Заче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Комплексно:                                                              </w: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культура    </w:t>
      </w: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исунок с основами перспективы                             2. Дизайн-проектирование (диф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Живопись с основами цветоведения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3. Психология общ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сновы стандартизации,                                          4. Основы менеджмента, управление персоналом (диф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ртификации и метрологии                                       5. Основы философии (диф)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3. Квалификационный экзамен  ПМ03                       6. Технология дизайна (диф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Квалификационный экзамен  ПМ04                       7. Учебная практикаУП02 (диф)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8. Практика по профилю специальности ПП03 (диф)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9. Практика по профилю специальности ПП04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54.02.04 Рестав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Группа 10Р-1оп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Теоретическое обучение 12.01.24 г.- 14.06.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межуточная аттестация 15.06.24 г.- 28.06.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Экзамены                                                                                        Зач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Математика и информатика                                                    1.Иностранный язык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Русский язык                                                                             2.Обществознание (диф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Комплексно:                                                                               </w:t>
      </w:r>
      <w:r>
        <w:rPr>
          <w:sz w:val="20"/>
          <w:szCs w:val="20"/>
        </w:rPr>
        <w:t>3.Естествознание(диф)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-Рисунок                                                                                       4.ОБЖ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Живопись                                                                                    5.Физ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6.Литература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7.Пластическая анатомия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8.История мировой культуры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Группа 20Р-2о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Теоретическое обучение 12.01.24 г.- 17.05.24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межуточная аттестация 18.05.24 г.- 24.05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актика 25.05.24г.- 05.07.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Экзамены                                                                                        Зач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История мировой культуры                                                   1.История искусств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Черчение и перспекти                                                             2.Физкультура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.Скульптура                                                                               3.Учебная практикаУП01(диф)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Комплексно:                                                                               </w:t>
      </w:r>
      <w:r>
        <w:rPr>
          <w:sz w:val="20"/>
          <w:szCs w:val="20"/>
        </w:rPr>
        <w:t>4.Реставрация (диф)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Рисунок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Живопись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Группа 30Р-3о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Теоретическое обучение 12.01.24 г.- 17.05.24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межуточная аттестация 18.05.24 г.- 24.05.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актика 25.05.24г.- 12.07.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Экзамены                                                                                        Зач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Копирование                                                                               1. Реставрация (ди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Фотография                                                                                 2.Физкульт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.Скульптура                                                                                  3.Практика по профилю специальности ПП 01(диф)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Комплексно: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Рисунок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Живопись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5:00Z</dcterms:created>
  <dc:creator>Baqby Doe</dc:creator>
  <dc:description/>
  <cp:keywords/>
  <dc:language>en-US</dc:language>
  <cp:lastModifiedBy>user</cp:lastModifiedBy>
  <cp:lastPrinted>2024-02-29T09:53:00Z</cp:lastPrinted>
  <dcterms:modified xsi:type="dcterms:W3CDTF">2024-02-29T06:57:00Z</dcterms:modified>
  <cp:revision>171</cp:revision>
  <dc:subject/>
  <dc:title/>
</cp:coreProperties>
</file>