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3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-3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3.3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учных трудов и учебно-методических работ 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ессора кафедры  строительного производства КБГУ Хежева Толи Амировича</w:t>
      </w:r>
    </w:p>
    <w:p>
      <w:pPr>
        <w:pStyle w:val="Heading6"/>
        <w:ind w:right="423" w:firstLine="397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tbl>
      <w:tblPr>
        <w:tblW w:w="106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9"/>
        <w:gridCol w:w="900"/>
        <w:gridCol w:w="3278"/>
        <w:gridCol w:w="720"/>
        <w:gridCol w:w="1815"/>
      </w:tblGrid>
      <w:tr>
        <w:trPr>
          <w:trHeight w:val="9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,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вид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-ем в ст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ые труды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редела огнестойкости тонкостенных армоцементных конструкций нанесением вермикулитобетонной изоляции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ование тонкостенных пространственных конструкций и технология их изготовле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. тр. ЛенЗНИИЭП. Л., 1980. </w:t>
            </w:r>
          </w:p>
          <w:p>
            <w:pPr>
              <w:pStyle w:val="Normal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7 – 1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овышения предела огнестойкости тонкостенных армоцементных констру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MS Gothic;‚l‚r ѓSѓVѓbѓN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Применение бетона и железобетона в строительстве: Материалы семинара. Л.: ДНТП, 1981. С. 67 – 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по формованию армоцементных конструкций повышенной огнестойкости </w:t>
            </w:r>
          </w:p>
          <w:p>
            <w:pPr>
              <w:pStyle w:val="Title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зи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хнический прогресс в области градостроительного освоения Сибири, Дальнего Востока и Севера страны: Тезисы докладо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зональной научно-технической конференции молодых ученых и специалистов. Л.: Стройиздат, 1982. С. 87 – 8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е особенности изготовления армоцементных конструкций с огнезащитным слоем на основе вермикулита </w:t>
            </w:r>
          </w:p>
          <w:p>
            <w:pPr>
              <w:pStyle w:val="Title"/>
              <w:ind w:right="-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зи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/>
            </w:pPr>
            <w:r>
              <w:rPr>
                <w:sz w:val="22"/>
                <w:szCs w:val="22"/>
              </w:rPr>
              <w:t>Применение вермикулита в народном хозяйстве: Тезисы докладов совещания. Л., 1982.</w:t>
            </w:r>
          </w:p>
          <w:p>
            <w:pPr>
              <w:pStyle w:val="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41 – 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, Чистяков Б.З.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стойкость армоцемента с огнезащитным слоем на основе вспученного вермикулита </w:t>
            </w:r>
          </w:p>
          <w:p>
            <w:pPr>
              <w:pStyle w:val="Title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MS Gothic;‚l‚r ѓSѓVѓbѓN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Пути повышения огнестойкости строительных материалов и конструкций: Материалы семинара. М.: ДНТП, 1982. С. 98 – 1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, Сомов В.И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процесса трещинообразования в изгибаемых армоцементных элементах с огнезащитным слоем из вермикулитобет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конструкции в гражданском строительстве: Сб. тр. ЛенЗНИИЭП. Л., 1982. С. 77 – 8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</w:t>
            </w:r>
          </w:p>
        </w:tc>
      </w:tr>
      <w:tr>
        <w:trPr>
          <w:trHeight w:val="5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оцементные конструкции повышенной огнестой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особие. Л.: ДНТП, 1982. – 23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е модели основных физико-механических характеристик вермикулитобетона для огнезащитной изоляции армоцементных констру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  <w:tab w:val="left" w:pos="11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лносборного домостроения на Севере: Сб. тр. ЛенЗНИИЭП. Л., 1983. С. 63 – 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9"/>
        <w:gridCol w:w="900"/>
        <w:gridCol w:w="3278"/>
        <w:gridCol w:w="720"/>
        <w:gridCol w:w="1815"/>
      </w:tblGrid>
      <w:tr>
        <w:trPr>
          <w:trHeight w:val="1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применения  вермикулитобетонного слоя для повышения огнестойкости армо-цементных элементов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хнология и долговечность дисперсно-армированных бетонов: Сб. тр. ЛенЗНИИЭП. Л., 1984. С. 24 – 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ование армоцементных конструкций с огнезащитным слоем из вермикулитобетона вибропротяжным устройств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Технология возведения зданий и сооружений: Межвузовский тематический сб. трудов ЛИСИ. Л., 1984. С. 65 – 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ая обработка армоцементных конструкций с огнезащитным слоем из вермикулитобетона способом контактного прогрев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Технология изготовления и свойства новых композиционных строительных материалов: Межвузовский тематический сб. трудов ЛИСИ. Л., 1986. С. 58 – 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и повышения предела огнестойкости тонкостенных армоцементных конструкций со слоем вермикулитобетон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Промышленное строительство. М., 1986. С. 44 – 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Панарин С.Н., Жуков В.В., Соломонов В.В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моцементные оболочки двоякой кривизны с огнезащитным слоем из вермикулитобетона (тези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Тезисы докладов 14-й республиканской научно-технической конференции по проблемам строительства и машиностроения. Нальчик: КБГУ, 1987. С. 57 –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 С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устройства теплоизоляции железобетонных пространственных покрытий в заводских условиях (тези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Тезисы докладов 15-й республиканской научно-технической конференции по проблемам строительства и машиностроения. Нальчик: КБГУ, 1988. С. 62 – 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составов на основе местных вяжущих и вулканического пепл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естник Кабардино-Балкарского гос. ун-та. (Сер. «Технические науки»). Нальчик: КБГУ, 1994. С. 40 – 44. Вып.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составов для устройства самовыравнивающихся гипсосодержащих стяжек полов на основе местных материалов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естник Кабардино-Балкарского гос. ун-та. (Сер. «Технические науки»). Нальчик: КБГУ, 1997. С. 27 –28. Вып.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микулитобетон – эффективная огнезащитная изоляция строитель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. вузов. Сев.-Кавк. регион. Техн. науки. 2000. № 4. С. 64 – 6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ербаев Х.П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елов А.Ж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различных кремнеземистых компонентов для получения ячеистых бетонов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естник Кабардино-Балкарского гос. ун-та. (Сер. «Технические науки»). Нальчик: КБГУ, 2000. С. 85 – 86. Вып.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аренко Ю.В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шукаев М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плотехнический расчет огнестойкости многослойных строительных констру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абардино-Балкарского гос. ун-та. (Сер. «Технические науки»). Нальчик: КБГУ, 2000. С. 9 – 11. Вып.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ербаев Х.П.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ияние параметров армирования на структуру и свойства ячеистых фибробет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Труды молодых ученых. СПб: С.-Петерб. гос. архитектур.-строит. ун-т, 2000. Ч. 1. С. 152 – 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Хашукаев М.Н., Ландухов Д.В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ияние степени распушки синтетических волокон на свойства ячеистых фибробет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Доклады 58-й научной конференции профессоров, преподавателей, научных работников, инженеров и аспирантов университета. СПб: С.-Петерб. гос. архитектур.-строит. ун-т, 2001. С. 166 – 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аренко Ю.В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обетоны с применением вулканического туф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естник Кабардино–Балкарского гос. ун-та. (Сер. «Технические науки»). Нальчик: КБГУ, 2003. С. 85. Вып.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аренко Ю.В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оятностная зависимость предела огнестойкости армоцементных конструкций от технологии нанесения огнезащитного слоя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естник Кабардино–Балкарского гос. ун-та. (Сер. «Технические науки»). Нальчик: КБГУ, 2003. С. 83 – 84. Вып.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на основе вулканических горных пород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дежность и долговечность строительных материалов и конструкций (тезисы докладов 3-й международной научно-технической конференции). Волгоград: Волгоградская гос. архитектур.-строит. академия, 2003. С. 48 – 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чеистые фибробетоны на основе вулканических горных пород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. вузов. Сев.-Кавк. регион. Технические науки. 2003. № 3. С. 37 – 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аренко Ю.В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влияния зернового состава заполнителя на свойства пенотуфобетон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ука, техника и технология нового века (НТТ – 2003) (материалы всероссийской научно-технической конференции). Нальчик: Каб.-Балк. гос. ун.-т, 2003. С. 281 – 28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приготовления фибропенотуфобетонной смеси и тепловлажностной обработки изделий из фибропенотуфобетон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опросы повышения эффективности строительства. Нальчик: Каб.-Балк. гос. сельхоз. акад., 2004. С. 20 – 25. Вып.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исимость огнестойкости двухслойных армоцементных конструкций от толщины огнезащитного и конструктивного слоев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ука, техника и технология нового века (материалы Всероссийской научно-технической конференции). Нальчик: Каб.-Балк. гос. ун-т, 2005. С. 104 – 1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о-экономическое сравнение способов нанесения огнезащитных теплоизолирующих покрытий на железобетонные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ука, техника и технология нового века (материалы Всероссийской научно-технической конференции). Нальчик: Каб.-Балк. гос. ун-т, 2005. С. 107 – 1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9"/>
        <w:gridCol w:w="900"/>
        <w:gridCol w:w="3278"/>
        <w:gridCol w:w="720"/>
        <w:gridCol w:w="1815"/>
      </w:tblGrid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ы и свойства вермикулитобетонов для огнезащиты железобетонных конструкций в заводских условиях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и долговечность строительных материалов и конструкций (тезисы докладов 4-й международной научно-технической конференции). Волгоград: Волгоградская гос. архитектур.-строит. академия, 2005. С. 62 – 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и огнестойкость армоцементных конструкций со слоем вермикулитобетон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 и железобетон. 2005. № 5. С 15 – 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бетоны на основе вулканических горных п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. 2005. № 12. С. 55 – 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аренко Ю.В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зготовления и огнестойкость армоцементных конструкций со слоем верми-кулитобетона (монограф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льчик: Полиграфсервис и Т, 2005. – 14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ходы пиления вулканического туфа – эффективный заполнитель пенобет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Материалы международной научно-практической конференции «Строительство – 2006». Ростов н/д: РГСУ, 2006. С. 93 –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труктуры и свойств фибропенотуфобетонов неавтоклавного твердения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Вопросы повышения эффективности строительства. Нальчик: Каб.-Балк. гос. сельхоз. акад., 2006. Вып. 3. С. 67 – 7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 изготовления двухслойных железобетонных конструкций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288843. МПК В32В7/02, В28В11/24. Б.И. №34, 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ко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291259 МПК Е04В1/94. Б.И. №1, 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роцента армирования фибропенотуфобетон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Наука, техника и технология нового века (материал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ой научно-технической конференции). Нальчик: Каб.-Балк. гос. ун-т, 2007. С. 51 – 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зготовления мелких стеновых блоков из фибропенотуфобетон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Наука, техника и технология нового века (материал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ой научно-технической конференции). Нальчик: Каб.-Балк. гос. ун-т, 2007. С. 55 – 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шева С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ьевая смесь для изготовления гипсобетона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330823. МПК C04B28/14, C04B14/16, C04B111/20. Б.И. №22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вая смесь и способ изготовления изделий из пенобетона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339600. МПК C04B38/10. Б.И. №33, 20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аренко Ю.В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9"/>
        <w:gridCol w:w="900"/>
        <w:gridCol w:w="3278"/>
        <w:gridCol w:w="720"/>
        <w:gridCol w:w="1815"/>
      </w:tblGrid>
      <w:tr>
        <w:trPr>
          <w:trHeight w:val="1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лойные армоцементные конструкции высокой огнестойкости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естник Кабардино–Балкарского гос. ун-та. (Сер. «Технические науки»). Нальчик: КБГУ, 2008. С. 89-92. Вып. 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огнезащитные составы на пористых заполнителях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дежность и долговечность строительных материалов и конструкций (тезисы докладов 4-й международной научно-технической конференции). Волгоград: Волгоградская гос. архитектур.-строит. академия, 2009. С. 106 – 1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ые гипсобетонные составы с применением вулканических горных пород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Наука, техника и технология нового века (материал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ой научно-технической конференции). Нальчик: Каб.-Балк. гос. ун-т, 2009. С. 236 – 2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нев В.В., Хежев Х.А., Думанов К.Х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сырьевая смесь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372314. МПК</w:t>
            </w:r>
            <w:r>
              <w:rPr>
                <w:sz w:val="22"/>
                <w:szCs w:val="22"/>
                <w:lang w:val="en-US"/>
              </w:rPr>
              <w:t xml:space="preserve"> C04B41/65, C04B38/00, C04B14/20, C04B14/14. </w:t>
            </w:r>
            <w:r>
              <w:rPr>
                <w:sz w:val="22"/>
                <w:szCs w:val="22"/>
              </w:rPr>
              <w:t>10.11. 2009. Б.И. № 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организатора строительного производства (справоч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Ростов-на-Дону: ООО «Феникс», 2009 – 54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лян Л.Р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лян А.Л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ьевая смесь для изготовления огнезащитного покрытия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385851 МПК С04/65. 10.04.2010. Б.И. №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ые огнезащитные составы на пористых заполнителях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естник Волгоградского гос. архитект. строит. ун-та. (Сер. «Строительство и архитектура», вып. 17 (36)). Волгоград, ВолГАСУ, 2010. С. 70-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тально-теоретические исследования огнезащитных свойств гипсовермикулитобетонов с добавками вулканических горных пород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рационального использования природного и техногенного сырья Баренцева региона в технологии строительных и технических материалов (материалы 4-й международной конференции). Архангельск, институт экологических проблем Севера УрО РАН, 2010. С. 153-1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гнезащитные свойства пенобетонов на вулканических горных породах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 и железобетон в третьем тысячелетии (материалы 5-й международной научно-практической конференции). Махачкала-Ростов-на-Дону, 2010, С. 166-1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ов У.З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сцементные бетоны с применением вулканических горных пород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гражданских инженеров (научно-технический журнал). Санкт-Петербург, СПбГАСУ, вып. 1 (26), 2011. С. 107-1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аренко Ю.В.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ые огнезащитные композиты с применением пористых заполнителей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Технологии бетонов (информационный научно-технический журнал). Москва, № 7-8 (60-61), 2011. С. 30-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ое планирова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имента при подборе составов тепло-огнезащитных бетонов и численный метод теплотехнического расчета предела огнестойкости многослойных строитель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Компьютерные технологии в строительстве (материалы всероссийской научно-технической конференции). Махачкала: Дагестанский государственный технический университет, 2011. С. 176-1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ые и жаростойкие композиты с применением вулканических горных пород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й вестник Дона, 2011. №4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sz w:val="22"/>
                <w:szCs w:val="22"/>
              </w:rPr>
              <w:t>ivdon.ru /magazine/archive/n4y2011/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ежев Х.А., Кимов У.З., Думанов К.Х.  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иментально-теоретические исследования огнезащитных свойств вермикулитобетонных композитов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2, том 24 (№ 1). С. 70-76.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аджишалапов Г.Н., Хежев Х.А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ые и жаростойкие свойства цементных бетонов на основе вулканических горных пород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Волгоградского гос. архитект. строит. ун-та. (Сер. «Строительство и архитектура», вып. 28 (47)). Волгоград, ВолГАСУ, 2012. С. 196-2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имов У.З., Думанов К.Х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добавок отходов пиления вулканического туфа на прочностные и жаростойкие свойства цементного камня и бетона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строительных материалов, изделий и конструкций (материалы всероссийской научно-технической конференции). Махачкала: Дагестанский государственный технический университет, 2012. 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имов У.З., Думанов К.Х., Апшева С.А., Жуков А.З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огипсобетонные композиты с применением вулканических горных пород (стат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. 2013, №11, С. 2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ежев Х.А., </w:t>
            </w:r>
          </w:p>
          <w:p>
            <w:pPr>
              <w:pStyle w:val="BodyText"/>
              <w:jc w:val="center"/>
              <w:rPr/>
            </w:pPr>
            <w:r>
              <w:rPr>
                <w:iCs/>
                <w:sz w:val="22"/>
                <w:szCs w:val="22"/>
              </w:rPr>
              <w:t>Пухаренко Ю.В.</w:t>
            </w:r>
          </w:p>
          <w:p>
            <w:pPr>
              <w:pStyle w:val="BodyTex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 свойства огнезащитных фиброгипсовермикулитобетонных композитов с применением с применением вулканических горных п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3, том 28 (№ 1). С. 77–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аджишалапов Г.Н., 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ежев Х.А., Курбанов Р.М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 свойства фиброгипсоизвестковотуфобетонных композ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Наука, техника и технолог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(материал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технической конференции). Нальчик: Каб.-Балк. гос. ун-т, 2013. С. 297–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аев Т.З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тняк О.Ф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мезов А.Х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жаростойкого бетона на основе базальтового заполнителя для обетонирования металлически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3, том 31 (№ 4). С. 61–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Хаджишалапов Г.Н., 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банов Р.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9"/>
        <w:gridCol w:w="900"/>
        <w:gridCol w:w="3278"/>
        <w:gridCol w:w="720"/>
        <w:gridCol w:w="1815"/>
      </w:tblGrid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ы и способ изготовления изделий из фибропенобетонов на основе отходов пиления ту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ка, техника и технолог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(материал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технической конференции). Нальчик: Каб.-Балк. гос. ун-т, 2013. С. 290–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анов В.В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каев М.Н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мисов М.Х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стойкие свойства вермикулитобетонов с применением вулканических горных п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ка, техника и технолог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(материал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технической конференции). Нальчик: Каб.-Балк. гос. ун-т, 2013. С. 302–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.З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в А.Г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ияние добавок отходов пиления вулканического туфа на прочностные и жароупорные свойства цементного кам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атериалы международной научно-практической конференции «Строительство – 2013». Ростов н/д: РГСУ, 2013. С. </w:t>
            </w:r>
            <w:r>
              <w:rPr>
                <w:sz w:val="22"/>
                <w:szCs w:val="22"/>
                <w:lang w:val="en-US"/>
              </w:rPr>
              <w:t>140</w:t>
            </w:r>
            <w:r>
              <w:rPr>
                <w:sz w:val="22"/>
                <w:szCs w:val="22"/>
              </w:rPr>
              <w:t>-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пшева С.А., Жуков А.З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аростойкие фибровермикулитобетонные композиты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4, том 35 (№ 4). С. 118–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уков А.З., Хаджишалапов Г.Н., Хежев Х.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ые вермикулитобетонные композиты, армированные базальтовыми волок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Всероссийской научно-технической конференции «Высокотехнологичные и энергоэффективные технологии и материалы в современном строительстве». Махачкала</w:t>
            </w:r>
            <w:r>
              <w:rPr>
                <w:color w:val="000000"/>
                <w:sz w:val="22"/>
                <w:szCs w:val="22"/>
              </w:rPr>
              <w:t xml:space="preserve">, ДГТУ. </w:t>
            </w:r>
            <w:r>
              <w:rPr>
                <w:color w:val="000000"/>
                <w:sz w:val="22"/>
                <w:szCs w:val="22"/>
                <w:lang w:val="en-US"/>
              </w:rPr>
              <w:t>2014</w:t>
            </w:r>
            <w:r>
              <w:rPr>
                <w:color w:val="000000"/>
                <w:sz w:val="22"/>
                <w:szCs w:val="22"/>
              </w:rPr>
              <w:t>. С. 152–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.З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фибропенобетонов с применением отходов пиления вулканического ту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5, том 36 (№ 1). С. 107–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юков М.Ю., Сухов А.А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eproofind Cemented Fiber Vermiculite-Conkrete Composites with Application Volkanic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ied Mechanics and Materials (Volumes, 2015 725-726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eria Kretova, Azamat Zhukov, Khasanbi Hezhev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брогипсоцементнопуццолановые композиты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троительные материалы, технологии и конструкции. Материалы Международной научно-практической конференции, посвященной 95-летию ФГБОУ ВПО «ГГНТУ им. акад. М.Д. Миллионщикова» (24-26 марта 2015 г., г. Грозный). В 2-х томах. Т.1. – Грозный: ФГУП «Издательско-полиграфический комплекс «Грозненский рабочий», 2015. – С. 191-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Матаев Т.З., Овсюков М.Ю., Дзугулов И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9"/>
        <w:gridCol w:w="900"/>
        <w:gridCol w:w="3278"/>
        <w:gridCol w:w="720"/>
        <w:gridCol w:w="1815"/>
      </w:tblGrid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овообразований в гипсобетонных композитах с применением вулканических горных п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Современные строительные материалы, технологии и конструкции. Материалы Международной научно-практической конференции, посвященной 95-летию ФГБОУ ВПО «ГГНТУ им. акад. М.Д. Миллионщикова» (24-26 марта 2015 г., г. Грозный). В 2-х томах. Т.1. – Грозный: ФГУП «Издательско-полиграфический комплекс «Грозненский рабочий», 2015. – С. 196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Хежев Х.А., Матаев Т.З., Сухов А.А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Жаростойкие и огнезащитные композиты на основе вулканической пемз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естник гражданских инженеров (научно-технический журнал). Санкт-Петербург, СПбГАСУ, вып. 3 (50), 2015. С. 191-19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ухаренко Ю.В., Жуков А.З., Журтов А.В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брогипсовермикулитобетонные композиты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й вестник Дона, 2015. №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vdon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agazine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rchive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  <w:shd w:fill="FFFFFF" w:val="clear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ев Т.З., Гедгафов И.А., Дымов Р.Х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ые и жаростойкие вермикулитобетонные композиты с применением вулканического пепла и пем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Инженерный вестник Дона, 2015. </w:t>
            </w:r>
            <w:r>
              <w:rPr>
                <w:sz w:val="22"/>
                <w:szCs w:val="22"/>
                <w:lang w:val="en-US"/>
              </w:rPr>
              <w:t xml:space="preserve">№2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: http://www.ivdon.ru/ru/magazine/issue/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 А.З., </w:t>
            </w:r>
          </w:p>
          <w:p>
            <w:pPr>
              <w:pStyle w:val="BodyText"/>
              <w:rPr/>
            </w:pPr>
            <w:r>
              <w:rPr>
                <w:sz w:val="22"/>
                <w:szCs w:val="22"/>
              </w:rPr>
              <w:t>Хежев Х.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ые фиброгипсоцементновермикулитобетонные композиты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Качество, инновации, образование. 2015. №5, т. II. – С. 417–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Матаев Т.З., Нагоев А.Ю., Кажаров А.Р., Овсюков М.Ю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ypsumcementpozzolana Composites with Application Volcanic 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edia Engineering 117 (Volumes, 2015 206-210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eria Kretova, Timur Mataev, Khasanbi Hezhev, Amelin Vasily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но-деформированное состояние армоцементных элементов с огнезащитным слоем из вермикулитобе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гражданских инженеров (научно-технический журнал). Санкт-Петербург, СПбГАСУ, вып. 4 (51), 2015. С. 63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тов А.В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 свойства фибровермикулитобетонных композитов с применением вулканических горных п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ой конференции студентов, аспирантов и молодых ученых «Перспективные инновационные проекты молодых ученых»</w:t>
            </w:r>
            <w:r>
              <w:rPr>
                <w:color w:val="000000"/>
                <w:sz w:val="22"/>
                <w:szCs w:val="22"/>
              </w:rPr>
              <w:t>. Нальчик, КБГУ, 2015. С. 103-1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.З., Журтов А.В., Хежев А.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9"/>
        <w:gridCol w:w="900"/>
        <w:gridCol w:w="3278"/>
        <w:gridCol w:w="720"/>
        <w:gridCol w:w="1815"/>
      </w:tblGrid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ование свойств пены, применяемой для обеспыливания в строительст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обозрение. – 2015. – № 24. – С. 82 – 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возможности применения пены для подавления пыли в строительной индуст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учное обозрение. – 2015. – № 24. – С. 87 – 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ческое описание энергоемкостного показателя процесса обеспыливания воздуха пенным аэрозол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Научное обозрение. – 2016. – № 6. – С. 28 – 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В.И., Парамонова О.Н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ая фибровермикулитобетонная сырьевая смесь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595016 МПК С04В41/50. 20.08.2016. Б.И. № 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Жуков А.З., Хежев Х.А., Журтов А.В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аростойкие фиброармированные композиты на основе вулканической пем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Инженерный вестник Дона, 2016. </w:t>
            </w:r>
            <w:r>
              <w:rPr>
                <w:sz w:val="22"/>
                <w:szCs w:val="22"/>
                <w:lang w:val="en-US"/>
              </w:rPr>
              <w:t xml:space="preserve">№2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: http://www.ivdon.ru/ru/magazine/latest?page=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Жу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Журт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Гули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Хеж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Глаш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ьевая смесь для изготовления фиброгипсобетонного композита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594493 МПК С04В28/14, С04В14/14. 20.08.2016. Б.И. № 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аев Т.З., Хежев Х.А. 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брогипсовермикулитобетонная смесь для изготовления огнезащитного покрытия </w:t>
            </w:r>
            <w:r>
              <w:rPr>
                <w:sz w:val="22"/>
                <w:szCs w:val="22"/>
              </w:rPr>
              <w:t>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597336 МПК С04В41/50, С04В28/04, С04В111/28. 10.09.2016. Б.И. № 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ев Т.З., Хежев Х.А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оительные растворы на отходах камнедро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 xml:space="preserve">Инженерный вестник Дона, 2016. </w:t>
            </w:r>
            <w:r>
              <w:rPr>
                <w:sz w:val="22"/>
                <w:szCs w:val="22"/>
                <w:lang w:val="en-US"/>
              </w:rPr>
              <w:t xml:space="preserve">№4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: http://www.ivdon.ru/ru/magazine/archive/n4y2016/3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аров А.Р., Налоев А.Ю., Семенов Р.Н., Хамуков З.А., Желоков Т.Х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брогипсобетонные композиты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сероссийской конференции студентов, аспирантов и молодых ученых «Перспективные инновационные проекты молодых ученых». Нальчик, КБГУ, 2016. С. 51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ов Н.А., Исмайлов А.С., Молов К.В., Кашукоев А.Ж., Чегемов Р.А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бробетоны на основе отходов камнедробления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сероссийской конференции студентов, аспирантов и молодых ученых «Перспективные инновационные проекты молодых ученых». Нальчик, КБГУ, 2016. С. 106-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аров А.Р., Налоев А.Ю., Семенов Р.Н., Хамуков З.А., Желоков Т.Х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иброгипсовермикулитобетонные композиты для огнезащиты строитель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Всероссийской научно-технической конференции «Современные технологии и строительные материалы». Махачкала</w:t>
            </w:r>
            <w:r>
              <w:rPr>
                <w:color w:val="000000"/>
                <w:sz w:val="22"/>
                <w:szCs w:val="22"/>
              </w:rPr>
              <w:t>, ДГТУ. 2016. С. 91–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Доренский О.И., Хежев А.Л., Алкасир Ф., Тлупов И.Р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Жаростойкое активизированное вяжущее на основе портландце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6, том 42 (№ 3). С. 175–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ишалапов Г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79"/>
        <w:gridCol w:w="900"/>
        <w:gridCol w:w="3278"/>
        <w:gridCol w:w="720"/>
        <w:gridCol w:w="1815"/>
      </w:tblGrid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лотняющиеся мелкозернистые фибробетоны с применением отходов камнедро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 xml:space="preserve">Инженерный вестник Дона, 2017. </w:t>
            </w:r>
            <w:r>
              <w:rPr>
                <w:sz w:val="22"/>
                <w:szCs w:val="22"/>
                <w:lang w:val="en-US"/>
              </w:rPr>
              <w:t xml:space="preserve">№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: http://www.ivdon.ru/ru/magazine/archive/n1y2017/4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Кажаров А.Р., Журтов А.В. Семенов Р.Н., Желоков Т.Х., Карданов А.А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еров М.Б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опеногипсобетонные композиты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женерный вестник Дона, 2017. №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sz w:val="22"/>
                <w:szCs w:val="22"/>
              </w:rPr>
              <w:t>http://www.ivdon.ru/ru/magazine/archive/n1y2017/4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Даов Н.А., Исмайлов А.С., Молов К.В., Кашукоев А.Ж., Чегемов Р.А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лияние зернового состава заполнителя на свойства жаростойкого базальтового бе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 науки. Махачкала</w:t>
            </w:r>
            <w:r>
              <w:rPr>
                <w:color w:val="000000"/>
                <w:sz w:val="22"/>
                <w:szCs w:val="22"/>
              </w:rPr>
              <w:t>, ДГТУ, 2017, том 44 (№ 3). С. 146–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Гаджиев А.М., Курбанов Р.М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ишалапов Г.Н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обетонные композиты на гипсоцементнопуццолановом вяжущем с применением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сероссийской конференции студентов, аспирантов и молодых ученых «Перспективные инновационные проекты молодых ученых». Нальчик, КБГУ, 2017. </w:t>
            </w:r>
            <w:r>
              <w:rPr>
                <w:color w:val="000000"/>
                <w:sz w:val="22"/>
                <w:szCs w:val="22"/>
              </w:rPr>
              <w:t>С. 75–7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ева Д.А., Османова А.А., Гергов А.В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ые фибровермикулитопемзобетонные композ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сероссийской конференции студентов, аспирантов и молодых ученых «Перспективные инновационные проекты молодых ученых». Нальчик, КБГУ, 2017. </w:t>
            </w:r>
            <w:r>
              <w:rPr>
                <w:color w:val="000000"/>
                <w:sz w:val="22"/>
                <w:szCs w:val="22"/>
              </w:rPr>
              <w:t>С. 43–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тов А.В., Шаков А.А., Кумыков А.Н., Хахоков А.М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огнезащитные композиционные цементные растворы на основе вспученного вермикулита и вулканического пеп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женерный вестник Дона, 2018. №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  <w:shd w:fill="FFFFFF" w:val="clear"/>
              </w:rPr>
              <w:t>: http://www.ivdon.ru/ru/magazine/archive/n1y2018/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Кажаров А.Р., Журтов А.В., Доренский О.И., Кумыков А.Н., Тлупов И.Р., Хахоков А.М., Шаков А.А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Fiber gypsum concrete composites with using volcanic tuff sawing wa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PN Journal of Engineering and Applied Sciences. VOL.13, NO. 8, APRIL 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kharenko Yu. V., Khezhev Kh. A. and Klyuev S. V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ьев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мес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готовления пенобетона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ент РФ 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ая фибровермикулитопемзобетонная сырьевая смесь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671010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С04В 41/50, С04В 28/04.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29.10.2018. Б.И. № 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жев Х.А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аров А.Р.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тов А.В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ьевая смесь для изготовления пеногипсобетонных композитов (изобре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РФ № 2660675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4В 28/14, С04В 14/14, С04В 14/38, С04В 38/10, С04В 111/27. 09.07.2018. Б.И. № 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yriad Pro Bold Cond;Times New Roman" w:ascii="Myriad Pro Bold Cond;Times New Roman" w:hAnsi="Myriad Pro Bold Cond;Times New Roman"/>
                <w:color w:val="000000"/>
                <w:sz w:val="22"/>
                <w:szCs w:val="22"/>
                <w:shd w:fill="FFFFFF" w:val="clear"/>
              </w:rPr>
              <w:t>Композиционные гипсовые растворы на вулканическом пепле с многофункциональной доба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 xml:space="preserve">Инженерный вестник Дона, 2018. </w:t>
            </w:r>
            <w:r>
              <w:rPr>
                <w:sz w:val="22"/>
                <w:szCs w:val="22"/>
                <w:lang w:val="en-US"/>
              </w:rPr>
              <w:t xml:space="preserve">№2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URL: http://</w:t>
            </w:r>
            <w:r>
              <w:rPr>
                <w:sz w:val="22"/>
                <w:szCs w:val="22"/>
                <w:lang w:val="en-US"/>
              </w:rPr>
              <w:t xml:space="preserve"> http://www.ivdon.ru/ru/magazine/archive/N2y2018/4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Кажаров А.Р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ссир Ф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ева Д.А.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ов А.В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а А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79"/>
        <w:gridCol w:w="900"/>
        <w:gridCol w:w="3278"/>
        <w:gridCol w:w="720"/>
        <w:gridCol w:w="1815"/>
      </w:tblGrid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e resistant fibre reinforced vermiculite concrete with volcanic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gazine of Civil Engineering. 2018. No. 4. </w:t>
            </w:r>
            <w:r>
              <w:rPr>
                <w:sz w:val="22"/>
                <w:szCs w:val="22"/>
              </w:rPr>
              <w:t>Pp. 181–19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urtov A.V., Tsipinov A.S., Klyuev S.V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1F1F1F"/>
                <w:sz w:val="22"/>
                <w:szCs w:val="22"/>
                <w:shd w:fill="FFFFFF" w:val="clear"/>
                <w:lang w:val="en-US"/>
              </w:rPr>
              <w:t>An Investigation of the Stress-Strain State of Two-Layer Armocement Structures on the Power and Temperature Effects during a F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0"/>
              <w:jc w:val="left"/>
              <w:rPr>
                <w:sz w:val="22"/>
                <w:szCs w:val="22"/>
                <w:lang w:val="en-US"/>
              </w:rPr>
            </w:pPr>
            <w:r>
              <w:rPr>
                <w:bCs/>
                <w:color w:val="1F1F1F"/>
                <w:sz w:val="22"/>
                <w:szCs w:val="22"/>
                <w:shd w:fill="FFFFFF" w:val="clear"/>
                <w:lang w:val="en-US"/>
              </w:rPr>
              <w:t>Materials Science Forum, Vol. 931, pp. 219-225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Cs/>
                <w:color w:val="1F1F1F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1F1F1F"/>
                <w:sz w:val="22"/>
                <w:szCs w:val="22"/>
                <w:shd w:fill="FFFFFF" w:val="clear"/>
                <w:lang w:val="en-US"/>
              </w:rPr>
              <w:t>Artur V. Zhurtov,</w:t>
            </w:r>
          </w:p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bCs/>
                <w:color w:val="1F1F1F"/>
                <w:sz w:val="22"/>
                <w:szCs w:val="22"/>
                <w:shd w:fill="FFFFFF" w:val="clear"/>
                <w:lang w:val="en-US"/>
              </w:rPr>
              <w:t>Muhamed N. Kokoev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Heat-Resistant Cement Composites Using Volcanic Pumps and Vermicul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Materials Science Forum, Vol. 931, pp. 489-495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Artur V. Zhurtov</w:t>
              </w:r>
            </w:hyperlink>
            <w:r>
              <w:rPr>
                <w:bCs/>
                <w:sz w:val="22"/>
                <w:szCs w:val="22"/>
                <w:shd w:fill="FFFFFF" w:val="clear"/>
                <w:lang w:val="en-US"/>
              </w:rPr>
              <w:t>, 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Gadzhimagomed H. Hadzhishalapov</w:t>
              </w:r>
            </w:hyperlink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The Fiber-Reinforced Concrete Constructions Experimental Rese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Materials Science Forum, Vol. 931, pp. 598-602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Sergey V. Klyuev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Yu.V. Pukharenko</w:t>
              </w:r>
            </w:hyperlink>
            <w:r>
              <w:rPr>
                <w:bCs/>
                <w:sz w:val="22"/>
                <w:szCs w:val="22"/>
                <w:shd w:fill="FFFFFF" w:val="clear"/>
                <w:lang w:val="en-US"/>
              </w:rPr>
              <w:t>, 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A.V. Klyuev</w:t>
              </w:r>
            </w:hyperlink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Fiber Concrete on the Basis of Composite Binder and Technogenic Raw Mater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Materials Science Forum, Vol. 931, pp. 603-607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Sergey V. Klyuev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Yu.V. Pukharenko</w:t>
              </w:r>
            </w:hyperlink>
            <w:r>
              <w:rPr>
                <w:bCs/>
                <w:sz w:val="22"/>
                <w:szCs w:val="22"/>
                <w:shd w:fill="FFFFFF" w:val="clear"/>
                <w:lang w:val="en-US"/>
              </w:rPr>
              <w:t>, </w:t>
            </w: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A.V. Klyuev</w:t>
              </w:r>
            </w:hyperlink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color w:val="32393D"/>
                <w:sz w:val="22"/>
                <w:szCs w:val="22"/>
                <w:shd w:fill="FFFFFF" w:val="clear"/>
                <w:lang w:val="en-US"/>
              </w:rPr>
              <w:t>High-Strength Fine-Grained Fiber Concrete with Combined Reinforcement by Fi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iCs/>
                <w:color w:val="32393D"/>
                <w:sz w:val="22"/>
                <w:szCs w:val="22"/>
                <w:shd w:fill="F0F0F0" w:val="clear"/>
                <w:lang w:val="en-US"/>
              </w:rPr>
              <w:t>Journal of Engineering and Applied Sciences, 13: 6407-6412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Sergey V. Klyuev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A.V. Klyuev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Yu.V. Pukharenko</w:t>
              </w:r>
            </w:hyperlink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2393D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alysis of the stress-strain state of two-layer reinforced cement struc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iCs/>
                <w:color w:val="32393D"/>
                <w:sz w:val="22"/>
                <w:szCs w:val="22"/>
                <w:shd w:fill="F0F0F0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erence: 2018 IEEE International Conference "Quality Management, Transport and Information Security, Information Technologies" (IT&amp;QM&amp;IS). 2018.</w:t>
            </w:r>
            <w:r>
              <w:rPr>
                <w:rStyle w:val="Listgroupitem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. 501-5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hurtov, A.V., Mailyan, D.R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2393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емпературные поля двухслойных армоцементных конструкций с  вермикулитобетонным огнезащитным слоем в условиях «стандартного пожа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iCs/>
                <w:color w:val="32393D"/>
                <w:sz w:val="22"/>
                <w:szCs w:val="22"/>
                <w:shd w:fill="F0F0F0" w:val="clear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борник статей международной научно-практической конференции «прорывное развитие экономики России: условия, инструменты, эффект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ьчик, 2018.</w:t>
            </w:r>
            <w:r>
              <w:rPr>
                <w:color w:val="000000"/>
                <w:sz w:val="22"/>
                <w:szCs w:val="22"/>
              </w:rPr>
              <w:t xml:space="preserve"> С. 264–2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тов А.В., Хатшуков Р.Ю., Гетежев М.А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0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о-методические работы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проектированию и расчету сетевого графика в курсовом проекте по дисциплине «Организация, планирование и управление строительством» с применением ЭВ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1986. – 3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ков М.З.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ЭВМ в деловых играх по изучению вопросов организации, планирования и управления строительством (тези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Вычислительная техника в учебном процессе: Тезисы докладов научно-методической конференции. Нальчик: КБГУ, 1987. С. 27 – 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к практическим занятиям по дисциплине «Организация и планирование строительного производства. Управление строительной организацией (включая АСУС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1988. – 7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к разработке курсового проекта по дисциплине «Организация и планирование строительного производ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1992. – 3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и методические указания по второй производственной практике студентов </w:t>
            </w: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</w:rPr>
              <w:t xml:space="preserve"> курса специальности 2903 – «Промышленное и граждан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1993. – 1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к лабораторным занятиям  по дисциплине «Организация и планирование строительного производства». Нальчик: КБГУ, 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1997. – 8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построению и корректировке графика изменения численности рабочих в сетевом граф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1999. – 1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определению продолжительности  выполнения отдельных видов строительно-монтажных работ в курсовом проекте по дисциплине «Организация строительного производ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00. – 2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инженерно-технологической практике студентов 4 курса специальности 290300 – «Промышленное и граждан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03. – 1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азработки к практическим занятиям по спецкурсу «Специальные вопросы организации строительного производ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03. – 3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азработки к практическим занятиям по спецкурсу «Технология современных композиционных бетонов и издел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04. – 6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к курсовому проекту по дисциплине «Организация, управление и планирование в строитель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07. – 3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й практикум по дисциплине «Организация, управление и планирование в строительстве» (учебное пособ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08. – 10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ределению номенклатуры, объемов и трудоемкости работ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 машинного времени в курсовом проекте по дисципли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, управление и планирование в строитель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08. – 6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онтаж строительных конструкций промышленных и гражданских зданий (учебное пособие к курсовому проек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0. – 99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чиев З.М., Ципинов А.С.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тодические указания по второй производственной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0. – 1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в строительстве (учебно-справочное пособ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>Ростов-на-Дону: ООО «Феникс», 2011 – 30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лян Л.Р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ев Х.А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лян А.Л.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етодические указания по второй производственной практик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правления подготовки 270800.62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: КБГУ, 2013. – 1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актикум по дисциплине «Основы организации и управления в строительстве»: 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ьчик: КБГУ, 2014. –  12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анирование эксперимента в технологии строительных материалов: 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альчик: КБГУ, 2015. –  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 xml:space="preserve">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ев М.Н.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урсовой проект по дисциплине «Организация, планирование и управление в строительстве»: 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альчик: КБГУ, 2015. – </w:t>
            </w:r>
            <w:r>
              <w:rPr>
                <w:sz w:val="22"/>
                <w:szCs w:val="22"/>
                <w:lang w:val="en-US"/>
              </w:rPr>
              <w:t>104</w:t>
            </w:r>
            <w:r>
              <w:rPr>
                <w:sz w:val="22"/>
                <w:szCs w:val="22"/>
              </w:rPr>
              <w:t xml:space="preserve">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ой проект по дисциплине «Технологические процессы в строительстве»: 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альчик: КБГУ, 2018. –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тов А.В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инов А.С.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ой проект по дисциплине «Основы технологии возведения зданий»: 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1125" w:leader="none"/>
              </w:tabs>
              <w:rPr/>
            </w:pPr>
            <w:r>
              <w:rPr>
                <w:sz w:val="22"/>
                <w:szCs w:val="22"/>
              </w:rPr>
              <w:t xml:space="preserve">Нальчик: КБГУ, 2018. – </w:t>
            </w:r>
            <w:r>
              <w:rPr>
                <w:sz w:val="22"/>
                <w:szCs w:val="22"/>
                <w:lang w:val="en-US"/>
              </w:rPr>
              <w:t>151</w:t>
            </w:r>
            <w:r>
              <w:rPr>
                <w:sz w:val="22"/>
                <w:szCs w:val="22"/>
              </w:rPr>
              <w:t xml:space="preserve">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тов А.В.,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инов А.С.</w:t>
            </w:r>
          </w:p>
        </w:tc>
      </w:tr>
    </w:tbl>
    <w:p>
      <w:pPr>
        <w:pStyle w:val="PlainText"/>
        <w:ind w:right="-7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искатель:                                                                                Хежев Т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Ученый секретарь ученого совета КБГУ                           Ашинова И.В.</w:t>
      </w:r>
    </w:p>
    <w:sectPr>
      <w:footerReference w:type="default" r:id="rId1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yriad Pro Bold 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3" w:firstLine="397"/>
      <w:jc w:val="both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Listgroupitem">
    <w:name w:val="list-group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tific.net/author-papers/artur-zhurtov" TargetMode="External"/><Relationship Id="rId3" Type="http://schemas.openxmlformats.org/officeDocument/2006/relationships/hyperlink" Target="https://www.scientific.net/author-papers/gadzhimagomed-khadzhishalapov" TargetMode="External"/><Relationship Id="rId4" Type="http://schemas.openxmlformats.org/officeDocument/2006/relationships/hyperlink" Target="https://www.scientific.net/author-papers/sergey-klyuyev" TargetMode="External"/><Relationship Id="rId5" Type="http://schemas.openxmlformats.org/officeDocument/2006/relationships/hyperlink" Target="https://www.scientific.net/author-papers/yu-v-pukharenko" TargetMode="External"/><Relationship Id="rId6" Type="http://schemas.openxmlformats.org/officeDocument/2006/relationships/hyperlink" Target="https://www.scientific.net/author-papers/a-v-klyuev" TargetMode="External"/><Relationship Id="rId7" Type="http://schemas.openxmlformats.org/officeDocument/2006/relationships/hyperlink" Target="https://www.scientific.net/author-papers/sergey-klyuyev" TargetMode="External"/><Relationship Id="rId8" Type="http://schemas.openxmlformats.org/officeDocument/2006/relationships/hyperlink" Target="https://www.scientific.net/author-papers/yu-v-pukharenko" TargetMode="External"/><Relationship Id="rId9" Type="http://schemas.openxmlformats.org/officeDocument/2006/relationships/hyperlink" Target="https://www.scientific.net/author-papers/a-v-klyuev" TargetMode="External"/><Relationship Id="rId10" Type="http://schemas.openxmlformats.org/officeDocument/2006/relationships/hyperlink" Target="https://www.scientific.net/author-papers/sergey-klyuyev" TargetMode="External"/><Relationship Id="rId11" Type="http://schemas.openxmlformats.org/officeDocument/2006/relationships/hyperlink" Target="https://www.scientific.net/author-papers/a-v-klyuev" TargetMode="External"/><Relationship Id="rId12" Type="http://schemas.openxmlformats.org/officeDocument/2006/relationships/hyperlink" Target="https://www.scientific.net/author-papers/yu-v-pukharenko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21:00Z</dcterms:created>
  <dc:creator>user</dc:creator>
  <dc:description/>
  <cp:keywords/>
  <dc:language>en-US</dc:language>
  <cp:lastModifiedBy>User</cp:lastModifiedBy>
  <cp:lastPrinted>2016-09-26T12:09:00Z</cp:lastPrinted>
  <dcterms:modified xsi:type="dcterms:W3CDTF">2019-01-30T13:39:00Z</dcterms:modified>
  <cp:revision>127</cp:revision>
  <dc:subject/>
  <dc:title>Форма 3</dc:title>
</cp:coreProperties>
</file>