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3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3.3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учных трудов и учебно-методических работ 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рший преподаватель кафедры строительного производства КБГУ</w:t>
      </w:r>
    </w:p>
    <w:p>
      <w:pPr>
        <w:pStyle w:val="PlainText"/>
        <w:ind w:right="-711" w:hanging="0"/>
        <w:jc w:val="center"/>
        <w:rPr/>
      </w:pPr>
      <w:r>
        <w:rPr/>
        <w:t>Журтова Артура Владимировича</w:t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9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вид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-ем в ст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 труды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можности применения пористых заполнителей КБР для легких поризованых фибробет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ПЕРСПЕКТИВА – 2013: Материалы международной научной конференции молодых ученых, аспирантов и студентов. – Нальчик, КБГУ. – Том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. – 2013. – С. 39–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спективы расширения области применения легких фибробетонов с использованием нерудных материалов К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ука, техника и технология XXI века (НТТ-2013). </w:t>
            </w:r>
            <w:r>
              <w:rPr>
                <w:color w:val="000000"/>
                <w:sz w:val="22"/>
                <w:szCs w:val="22"/>
              </w:rPr>
              <w:t xml:space="preserve">Материалы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международной научно-технической конференции. Нальчик, КБГУ, 2013. С. 369–3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жоков М.З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Жаростойкие и огнезащитные композиты на основе вулканической пемз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естник гражданских инженеров (научно-технический журнал). Санкт-Петербург, СПбГАСУ, вып. 3 (50), 2015. С. 191-1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Хежев Т.А., Пухаренко Ю.В., Жуков А.З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ормальных сечений туфобетонных сборно-монолитных комбинированно армированных изгибаемы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«Европейский центр по качеству», 2015 г., т. 2, №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уов Ю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аев Х.М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-деформированное состояние армоцементных элементов с огнезащитным слоем из вермикулитобе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гражданских инженеров (научно-технический журнал). Санкт-Петербург, СПбГАСУ, вып. 4 (51), 2015. С. 63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Т.А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 свойства фибровермикулитобетонных композитов с применением вулканических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ой конференции студентов, аспирантов и молодых ученых «Перспективные инновационные проекты молодых ученых»</w:t>
            </w:r>
            <w:r>
              <w:rPr>
                <w:color w:val="000000"/>
                <w:sz w:val="22"/>
                <w:szCs w:val="22"/>
              </w:rPr>
              <w:t>. Нальчик, КБГУ, 2015. С. 103-1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Т.А., Жуков А.З., Хежев А.Л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ая фибровермикулитобетонная сырьевая смесь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595016 МПК С04В41/50. 20.08.2016. Б.И. № 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 Т.А., Жуков А.З., Хежев Х.А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ростойкие фиброармированные композиты на основе вулканической пем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Инженерный вестник Дона, 2016. 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FFFFF" w:val="clear"/>
              </w:rPr>
              <w:t>:/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vdon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agazin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atest</w:t>
            </w:r>
            <w:r>
              <w:rPr>
                <w:color w:val="000000"/>
                <w:sz w:val="22"/>
                <w:szCs w:val="22"/>
                <w:shd w:fill="FFFFFF" w:val="clear"/>
              </w:rPr>
              <w:t>?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age</w:t>
            </w:r>
            <w:r>
              <w:rPr>
                <w:color w:val="000000"/>
                <w:sz w:val="22"/>
                <w:szCs w:val="22"/>
                <w:shd w:fill="FFFFFF" w:val="clear"/>
              </w:rPr>
              <w:t>=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Т.А., Жуков А.З., Гулиев М.И., Хежев А.Л., Глашев А.Х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счет двухслойных армоцементных конструкций на температурные и силовые воз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VI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российской конференции студентов, аспирантов и молодых ученых «Перспективные инновационные проекты молодых ученых». Нальчик, КБГУ, 2016. – С. 299-306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шев А.Х., Кашукоев А.Ж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нализ напряженно-деформированного состояния двухслойных армоцементных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А – 2016: Материалы международной научной конференции молодых ученых, аспирантов и студентов. – Нальчик. – Том 1. – 2016. – С. 329–3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ев М.И., Глашев А.Х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лотняющиеся мелкозернистые фибробетоны с применением отходов камнедро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женерный вестник Дона, 2017. 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FFFFF" w:val="clear"/>
              </w:rPr>
              <w:t>:/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vdon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agazin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chiv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7/4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жев Т.А., </w:t>
            </w:r>
          </w:p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Кажаров А.Р., Семенов Р.Н., Желоков Т.Х., Карданов А.А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еров М.Б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фибровермикулитопемзобетонные композ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сероссийской конференции студентов, аспирантов и молодых ученых «Перспективные инновационные проекты молодых ученых». Нальчик, КБГУ, 2017. </w:t>
            </w:r>
            <w:r>
              <w:rPr>
                <w:color w:val="000000"/>
                <w:sz w:val="22"/>
                <w:szCs w:val="22"/>
              </w:rPr>
              <w:t>С. 43–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 Т.А., Шаков А.А., Кумыков А.Н., Хахоков А.М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огнезащитные композиционные цементные растворы на основе вспученного вермикулита и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женерный вестник Дона, 2018. 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>: http://www.ivdon.ru/ru/magazine/archive/n1y2018/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Кажаров А.Р., Журтов А.В., Доренский О.И., Кумыков А.Н., Тлупов И.Р., Хахоков А.М., Шаков А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ая фибровермикулитопемзобетонная сырьевая смесь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671010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4В 41/50, С04В 28/04.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8. Б.И. № 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color w:val="000000"/>
                <w:sz w:val="22"/>
                <w:szCs w:val="22"/>
              </w:rPr>
              <w:t xml:space="preserve">Хежев Т.А., </w:t>
            </w:r>
            <w:r>
              <w:rPr>
                <w:sz w:val="22"/>
                <w:szCs w:val="22"/>
              </w:rPr>
              <w:t xml:space="preserve">Хежев Х.А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аров А.Р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e resistant fibre reinforced vermiculite concrete with volcanic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gazine of Civil Engineering. 2018. No. 4. </w:t>
            </w:r>
            <w:r>
              <w:rPr>
                <w:sz w:val="22"/>
                <w:szCs w:val="22"/>
              </w:rPr>
              <w:t>Pp. 181–1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ezhe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sipin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Klyue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An Investigation of the Stress-Strain State of Two-Layer Armocement Structures on the Power and Temperature Effects during a F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Materials Science Forum, Vol. 931, pp. 219-225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lya A. Hezhev.,</w:t>
            </w: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,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Muhamed N. Kokoev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Heat-Resistant Cement Composites Using Volcanic Pumps and Vermicul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31, pp. 489-495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lya A. Hezhev.,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Gadzhimagomed H. Hadzhishalapov</w:t>
              </w:r>
            </w:hyperlink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2393D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alysis of the stress-strain state of two-layer reinforced cement struc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iCs/>
                <w:color w:val="32393D"/>
                <w:sz w:val="22"/>
                <w:szCs w:val="22"/>
                <w:shd w:fill="F0F0F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erence: 2018 IEEE International Conference "Quality Management, Transport and Information Security, Information Technologies" (IT&amp;QM&amp;IS). 2018.</w:t>
            </w:r>
            <w:r>
              <w:rPr>
                <w:rStyle w:val="Listgroupitem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. 501-5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ezhev T.A.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ailyan, D.R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2393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емпературные поля двухслойных армоцементных конструкций с  вермикулитобетонным огнезащитным слоем в условиях «стандартного пожа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iCs/>
                <w:color w:val="32393D"/>
                <w:sz w:val="22"/>
                <w:szCs w:val="22"/>
                <w:shd w:fill="F0F0F0" w:val="clear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борник статей международной научно-практической конференции «прорывное развитие экономики России: условия, инструменты, эффект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ьчик, 2018.</w:t>
            </w:r>
            <w:r>
              <w:rPr>
                <w:color w:val="000000"/>
                <w:sz w:val="22"/>
                <w:szCs w:val="22"/>
              </w:rPr>
              <w:t xml:space="preserve"> С. 264–2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Хатшу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Ю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Гетеж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лойные армоцементные конструкции с вермикулитобетонным огнезащитным слоем в условиях «стандартного пожа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ждународной научной конференции молодых ученых, аспирантов и студентов "ПЕРСПЕКТИВА- 2018",. Нальчик, 2018.</w:t>
            </w:r>
            <w:r>
              <w:rPr>
                <w:color w:val="000000"/>
                <w:sz w:val="22"/>
                <w:szCs w:val="22"/>
              </w:rPr>
              <w:t xml:space="preserve"> С. 223–2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кулов М.Х. Мукаева З.Б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Information Society and its Impact on the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: 2018 IEEE International Conference "Quality Management, Transport and Information Security, Information Technologies" (IT&amp;QM&amp;IS). 2018. p. 587-58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ieva, A.M., Bozieva, M.M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Алгоритмическое проектирование в архитектур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Инженерный вестник Дона, 2018. </w:t>
            </w:r>
            <w:r>
              <w:rPr>
                <w:sz w:val="22"/>
                <w:szCs w:val="22"/>
                <w:lang w:val="en-US"/>
              </w:rPr>
              <w:t xml:space="preserve">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www.ivdon.ru/ru/magazine/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chive/N2y2018/4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Бжахов М.И.</w:t>
              </w:r>
            </w:hyperlink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Ефимова М.М.</w:t>
              </w:r>
            </w:hyperlink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am containers based on volcanic tuff with disperse polyarm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terials Science Forum, Vol. 974, pp. 424-428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.A. Hezhev, M.N. Kokoev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, G.N. Hadzhyhalapov, B.M. Yazyev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wo-layer ferrocement shells stress-strain state modeling under the fire condi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terials Science Forum, Vol. 974, pp. 515-520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.A. Hezhev, A.S. Chepurnenko, A.V. Saibel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e-Resistant Vermiculite Concrete Composites with Various Silica Compon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Symposium "Engineering and Earth Sciences: Applied and Fundamental Research" dedicated to the 85th anniversary of H.I. Ibragimov (ISEES 2019). Atlantis Highlights in Material Sciences and Technology. August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  <w:lang w:val="en-US"/>
              </w:rPr>
              <w:t>T.A. Hezhev, M.N. Kokoev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ess-Strain State of Flexible Double-Layer Reinforced Cement Elements with Fireproofing Vermiculite Concrete L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rnational Symposium "Engineering and Earth Sciences: Applied and Fundamental Research" dedicated to the 85th anniversary of H.I. Ibragimov (ISEES 2019). Atlantis Highlights in Material Sciences and Technology. August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.A. Hezhev, 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 N. Kokoev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защитные фибровермикулитобетонные композиты па основе вулканических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ждународной научной конференции молодых ученых, аспирантов и студентов "ПЕРСПЕКТИВА- 2019",. Нальчик, 2019.</w:t>
            </w:r>
            <w:r>
              <w:rPr>
                <w:color w:val="000000"/>
                <w:sz w:val="22"/>
                <w:szCs w:val="22"/>
              </w:rPr>
              <w:t xml:space="preserve"> С. 170–1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укоев А.С., Нагоров А.Х.</w:t>
            </w:r>
          </w:p>
        </w:tc>
      </w:tr>
      <w:tr>
        <w:trPr>
          <w:trHeight w:val="351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о-методические работы</w:t>
            </w:r>
          </w:p>
        </w:tc>
      </w:tr>
      <w:tr>
        <w:trPr>
          <w:trHeight w:val="1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к курсовому проек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исциплин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и из дерева и пластм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удентов направления подготовки: 08.03.01 – Строительство (бакалав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ь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БГУ, 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уов Ю.М., Лихов З.Р.</w:t>
            </w:r>
          </w:p>
        </w:tc>
      </w:tr>
      <w:tr>
        <w:trPr>
          <w:trHeight w:val="1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е пособие. Технологические процессы в строительст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ь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БГУ, 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 Хеже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Ципинов, О.М. Шогенов.</w:t>
            </w:r>
          </w:p>
        </w:tc>
      </w:tr>
      <w:tr>
        <w:trPr>
          <w:trHeight w:val="1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хнологии возведения зд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об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ь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БГУ, 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 Хеж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Ципинов</w:t>
            </w:r>
          </w:p>
        </w:tc>
      </w:tr>
      <w:tr>
        <w:trPr>
          <w:trHeight w:val="1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/>
            </w:pPr>
            <w:r>
              <w:rPr>
                <w:sz w:val="22"/>
                <w:szCs w:val="22"/>
              </w:rPr>
              <w:t>Уч.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ь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БГУ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ь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БГУ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ков М.З.</w:t>
            </w:r>
          </w:p>
        </w:tc>
      </w:tr>
      <w:tr>
        <w:trPr>
          <w:trHeight w:val="1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онные бетонные композ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/>
            </w:pPr>
            <w:r>
              <w:rPr>
                <w:sz w:val="22"/>
                <w:szCs w:val="22"/>
              </w:rPr>
              <w:t>Уч.</w:t>
            </w:r>
          </w:p>
          <w:p>
            <w:pPr>
              <w:pStyle w:val="BodyText"/>
              <w:jc w:val="center"/>
              <w:rPr/>
            </w:pPr>
            <w:r>
              <w:rPr>
                <w:sz w:val="22"/>
                <w:szCs w:val="22"/>
              </w:rPr>
              <w:t>пособ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ь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БГУ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Т.А.</w:t>
            </w:r>
          </w:p>
        </w:tc>
      </w:tr>
      <w:tr>
        <w:trPr>
          <w:trHeight w:val="1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 научных исслед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ь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БГУ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озведения зданий из монолитного железобе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/>
            </w:pPr>
            <w:r>
              <w:rPr>
                <w:sz w:val="22"/>
                <w:szCs w:val="22"/>
              </w:rPr>
              <w:t>Уч.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/>
            </w:pPr>
            <w:r>
              <w:rPr>
                <w:color w:val="000000"/>
                <w:sz w:val="22"/>
                <w:szCs w:val="22"/>
              </w:rPr>
              <w:t>Наль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БГУ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Ципинов А.С.,  Хежев Т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groupitem">
    <w:name w:val="list-gro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tific.net/author-papers/gadzhimagomed-khadzhishalapov" TargetMode="External"/><Relationship Id="rId3" Type="http://schemas.openxmlformats.org/officeDocument/2006/relationships/hyperlink" Target="http://ivdon.ru/ru/magazine/archive/N2y2018/4913" TargetMode="External"/><Relationship Id="rId4" Type="http://schemas.openxmlformats.org/officeDocument/2006/relationships/hyperlink" Target="http://ivdon.ru/ru/magazine/search?search=&#1041;&#1078;&#1072;&#1093;&#1086;&#1074;+&#1052;.&#1048;." TargetMode="External"/><Relationship Id="rId5" Type="http://schemas.openxmlformats.org/officeDocument/2006/relationships/hyperlink" Target="http://ivdon.ru/ru/magazine/search?search=&#1045;&#1092;&#1080;&#1084;&#1086;&#1074;&#1072;+&#1052;.&#1052;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16:00Z</dcterms:created>
  <dc:creator>-user-</dc:creator>
  <dc:description/>
  <cp:keywords/>
  <dc:language>en-US</dc:language>
  <cp:lastModifiedBy>RePack by Diakov</cp:lastModifiedBy>
  <dcterms:modified xsi:type="dcterms:W3CDTF">2020-04-26T18:16:00Z</dcterms:modified>
  <cp:revision>2</cp:revision>
  <dc:subject/>
  <dc:title>Форма 3</dc:title>
</cp:coreProperties>
</file>