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ых трудов и учебно-методических работ </w:t>
      </w:r>
    </w:p>
    <w:p>
      <w:pPr>
        <w:pStyle w:val="PlainText"/>
        <w:ind w:right="-711" w:hanging="0"/>
        <w:jc w:val="center"/>
        <w:rPr/>
      </w:pPr>
      <w:r>
        <w:rPr/>
        <w:t>ассистента кафедры  строительного производства КБГУ Журтова Артура Владимировича</w:t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ид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м в ст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труд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ожности применения пористых заполнителей КБР для легких поризованых фибробе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ЕРСПЕКТИВА – 2013: Материалы международной научной конференции молодых ученых, аспирантов и студентов. – Нальчик, КБГУ. – Том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. – 2013. – С. 39–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спективы расширения области применения легких фибробетонов с использованием нерудных материалов К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ука, техника и технология XXI века (НТТ-2013). </w:t>
            </w:r>
            <w:r>
              <w:rPr>
                <w:color w:val="000000"/>
                <w:sz w:val="22"/>
                <w:szCs w:val="22"/>
              </w:rPr>
              <w:t xml:space="preserve">Материалы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международной научно-технической конференции. Нальчик, КБГУ, 2013. С. 369–3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жоков М.З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Жаростойкие и огнезащитные композиты на основе вулканической пемз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3 (50), 2015. С. 191-1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Хежев Т.А., Пухаренко Ю.В., Жуков А.З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ормальных сечений туфобетонных сборно-монолитных комбинированно армированных изгибаемы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Европейский центр по качеству», 2015 г., т. 2, 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уов Ю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аев Х.М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-деформированное состояние армоцементных элементов с огнезащитным слоем из вермикулито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4 (51), 2015. С. 63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Т.А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свойства фибровермикулитобетонных композитов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й конференции студентов, аспирантов и молодых ученых «Перспективные инновационные проекты молодых ученых»</w:t>
            </w:r>
            <w:r>
              <w:rPr>
                <w:color w:val="000000"/>
                <w:sz w:val="22"/>
                <w:szCs w:val="22"/>
              </w:rPr>
              <w:t>. Нальчик, КБГУ, 2015. С. 103-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Т.А., Жуков А.З., Хежев А.Л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5016 МПК С04В41/50. 20.08.2016. Б.И. №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Т.А., Жуков А.З., Хежев Х.А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ростойкие фиброармированные композиты на основе вулканической пем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Инженерный вестник Дона, 2016. 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test</w:t>
            </w:r>
            <w:r>
              <w:rPr>
                <w:color w:val="000000"/>
                <w:sz w:val="22"/>
                <w:szCs w:val="22"/>
                <w:shd w:fill="FFFFFF" w:val="clear"/>
              </w:rPr>
              <w:t>?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age</w:t>
            </w:r>
            <w:r>
              <w:rPr>
                <w:color w:val="000000"/>
                <w:sz w:val="22"/>
                <w:szCs w:val="22"/>
                <w:shd w:fill="FFFFFF" w:val="clear"/>
              </w:rPr>
              <w:t>=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Т.А., Жуков А.З., Гулиев М.И., Хежев А.Л., Глашев А.Х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чет двухслойных армоцементных конструкций на температурные и силовые воз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– С. 299-306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шев А.Х., Кашукоев А.Ж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 напряженно-деформированного состояния двухслойных армоцементны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– 2016: Материалы международной научной конференции молодых ученых, аспирантов и студентов. – Нальчик. – Том 1. – 2016. – С. 329–3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М.И., Глашев А.Х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лотняющиеся мелкозернистые фибробетоны с применением отходов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7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7/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жев Т.А., </w:t>
            </w:r>
          </w:p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Семенов Р.Н., Желоков Т.Х., Карданов А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еров М.Б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фибровермикулитопемзобетонные компо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сероссийской конференции студентов, аспирантов и молодых ученых «Перспективные инновационные проекты молодых ученых». Нальчик, КБГУ, 2017. </w:t>
            </w:r>
            <w:r>
              <w:rPr>
                <w:color w:val="000000"/>
                <w:sz w:val="22"/>
                <w:szCs w:val="22"/>
              </w:rPr>
              <w:t>С. 43–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Т.А., Шаков А.А., Кумыков А.Н., Хахоков А.М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огнезащитные композиционные цементные растворы на основе вспученного вермикулита и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8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>: http://www.ivdon.ru/ru/magazine/archive/n1y2018/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Журтов А.В., Доренский О.И., Кумыков А.Н., Тлупов И.Р., Хахоков А.М., Шаков А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пемз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71010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4В 41/50, С04В 28/04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. Б.И. №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color w:val="000000"/>
                <w:sz w:val="22"/>
                <w:szCs w:val="22"/>
              </w:rPr>
              <w:t xml:space="preserve">Хежев Т.А., </w:t>
            </w:r>
            <w:r>
              <w:rPr>
                <w:sz w:val="22"/>
                <w:szCs w:val="22"/>
              </w:rPr>
              <w:t xml:space="preserve">Хежев Х.А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аров А.Р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 resistant fibre reinforced vermiculite concrete with volcanic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gazine of Civil Engineering. 2018. No. 4. </w:t>
            </w:r>
            <w:r>
              <w:rPr>
                <w:sz w:val="22"/>
                <w:szCs w:val="22"/>
              </w:rPr>
              <w:t>Pp. 181–1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ezhe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sipin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lyu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An Investigation of the Stress-Strain State of Two-Layer Armocement Structures on the Power and Temperature Effects during a F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aterials Science Forum, Vol. 931, pp. 219-22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lya A. Hezhev.,</w:t>
            </w: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,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uhamed N. Kokoev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Heat-Resistant Cement Composites Using Volcanic Pumps and Vermicu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489-49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lya A. Hezhev.,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Gadzhimagomed H. Hadzhishalapov</w:t>
              </w:r>
            </w:hyperlink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lysis of the stress-strain state of two-layer reinforced cement stru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erence: 2018 IEEE International Conference "Quality Management, Transport and Information Security, Information Technologies" (IT&amp;QM&amp;IS). 2018.</w:t>
            </w:r>
            <w:r>
              <w:rPr>
                <w:rStyle w:val="Listgroupitem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. 501-5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zhev T.A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ailyan, D.R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мпературные поля двухслойных армоцементных конструкций с  вермикулитобетонным огнезащитным слоем в условиях «стандартного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борник статей международной научно-практической конференции «прорывное развитие экономики России: условия, инструменты, эффект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ьчик, 2018.</w:t>
            </w:r>
            <w:r>
              <w:rPr>
                <w:color w:val="000000"/>
                <w:sz w:val="22"/>
                <w:szCs w:val="22"/>
              </w:rPr>
              <w:t xml:space="preserve"> С. 264–2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Хатш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ет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лойные армоцементные конструкции с вермикулитобетонным огнезащитным слоем в условиях «стандартного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аспирантов и студентов "ПЕРСПЕКТИВА- 2018",. Нальчик, 2018.</w:t>
            </w:r>
            <w:r>
              <w:rPr>
                <w:color w:val="000000"/>
                <w:sz w:val="22"/>
                <w:szCs w:val="22"/>
              </w:rPr>
              <w:t xml:space="preserve"> С. 223–2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улов М.Х. Мукаева З.Б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Information Society and its Impact on the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: 2018 IEEE International Conference "Quality Management, Transport and Information Security, Information Technologies" (IT&amp;QM&amp;IS). 2018. p. 587-5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ieva, A.M., Bozieva, M.M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Алгоритмическое проектирование в архитектур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8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/N2y2018/4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Бжахов М.И.</w:t>
              </w:r>
            </w:hyperlink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Ефимова М.М.</w:t>
              </w:r>
            </w:hyperlink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методические работы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к курсовому прое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исциплин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и из дерева и пластм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направления подготовки: 08.03.01 – Строительство (бакалав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уов Ю.М., Лихов З.Р.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пособие. Технологические процессы в строитель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Хеже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Ципинов, О.М. Шогенов.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ологии возведения зд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Хеж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Ципи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fic.net/author-papers/gadzhimagomed-khadzhishalapov" TargetMode="External"/><Relationship Id="rId3" Type="http://schemas.openxmlformats.org/officeDocument/2006/relationships/hyperlink" Target="http://ivdon.ru/ru/magazine/archive/N2y2018/4913" TargetMode="External"/><Relationship Id="rId4" Type="http://schemas.openxmlformats.org/officeDocument/2006/relationships/hyperlink" Target="http://ivdon.ru/ru/magazine/search?search=&#1041;&#1078;&#1072;&#1093;&#1086;&#1074;+&#1052;.&#1048;." TargetMode="External"/><Relationship Id="rId5" Type="http://schemas.openxmlformats.org/officeDocument/2006/relationships/hyperlink" Target="http://ivdon.ru/ru/magazine/search?search=&#1045;&#1092;&#1080;&#1084;&#1086;&#1074;&#1072;+&#1052;.&#1052;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56:00Z</dcterms:created>
  <dc:creator>-user-</dc:creator>
  <dc:description/>
  <cp:keywords/>
  <dc:language>en-US</dc:language>
  <cp:lastModifiedBy>User</cp:lastModifiedBy>
  <dcterms:modified xsi:type="dcterms:W3CDTF">2019-01-31T07:36:00Z</dcterms:modified>
  <cp:revision>11</cp:revision>
  <dc:subject/>
  <dc:title>Форма 3</dc:title>
</cp:coreProperties>
</file>