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ых и учебно-методи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цента кафедры бухгалтерского учета, анализа и ауд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ачикова Арсена Мухадино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-2024</w:t>
      </w:r>
      <w:r>
        <w:rPr/>
        <w:t xml:space="preserve"> гг.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1"/>
        <w:gridCol w:w="22"/>
        <w:gridCol w:w="1559"/>
        <w:gridCol w:w="2920"/>
        <w:gridCol w:w="857"/>
        <w:gridCol w:w="17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ее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работы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учет и обеспечение информационной безопасности в современ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тья в научном издании, входящем в перечень ВАК, базу РИНЦ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− У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ленческий уч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дители: ООО "Финпресс". 2021. №7-2. С. 504-512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SN: 1814-847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Перечень ВАК (№ 2401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актуальном Перечне от 27 апреля 2022 год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жажева С.С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управленческий учет и обеспечение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тья в научном издании, входящем в перечень ВАК, базу РИНЦ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− У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ленческий уч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дители: ООО "Финпресс". 2022. №4-1. С. 207-215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SN: 1814-847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Перечень ВАК (№ 2401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актуальном Перечне от 27 апреля 2022 год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шева М.М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контрольной деятельности налоговых органов субмезоуровн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материалах Кабардино-балкар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тья в научном издании, входящем в перечень ВАК, базу РИНЦ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кономика и предприниматель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21, №10(135). С. 594-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N: 1999-23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Перечень ВАК (№ 2556 в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актуальном Перечне от 28 декабря 2018 год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фова Р.В.,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а Ф.А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безопасность в современных услов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, менеджмент и право в новых реалиях [Текст]: сб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ей национальной научно-практической конференции с между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м участием г. Нальчик, 2–3 июня 2023 г.: в 2-х ч. / под 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К. Альтудова, А.Х. Шидова, М.В. Аликаевой и другие. – Нальчи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nding2016, 2023 – Ч. 1 – 531 с. – 120 экз. – Текст: непосредств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. – ISBN 978-5-6049-2367-2. </w:t>
            </w:r>
            <w:r>
              <w:rPr>
                <w:rFonts w:cs="Times New Roman" w:ascii="Times New Roman" w:hAnsi="Times New Roman"/>
                <w:sz w:val="24"/>
              </w:rPr>
              <w:t>С.111-119; (26,27 усл.п.л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бетова Ф.М., Кушхов А.П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безопасность как элемент стратегического управления учет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, менеджмент и право в новых реалиях [Текст]: сб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ей национальной научно-практической конференции с между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м участием г. Нальчик, 2–3 июня 2023 г.: в 2-х ч. / под 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К. Альтудова, А.Х. Шидова, М.В. Аликаевой и другие. – Нальчи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nding2016, 2023 – Ч. 1 – 531 с. – 120 экз. – Текст: непосредств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. – ISBN 978-5-6049-2367-2. </w:t>
            </w:r>
            <w:r>
              <w:rPr>
                <w:rFonts w:cs="Times New Roman" w:ascii="Times New Roman" w:hAnsi="Times New Roman"/>
                <w:sz w:val="24"/>
              </w:rPr>
              <w:t>С.120-128 (30,86 усл.п.л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мбетова Ф.М., Кушхов А.П. 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кторы обеспечения устойчивого развития экономики Северо-Кавказского федерального округ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КАБАРДИНО-БАЛКАРСКОГО ГОСУДАРСТВЕННОГО УНИВЕРСИТЕТА ИМ. Х.М. БЕРБЕКОВА [Текст]: Серия: Право и экономика Научно-практическое издание №2 (26), 2023. Нальчик, 2–3 июня 2023 г.: в 2-х ч. / под ред. Ю.К. Альтудова, М.В. Аликаева, Э.В. Казгериева, З.Х. Шогенцукова и другие. – Нальчик-2023.  – 68с. – 1000 экз. – Текст : непосредств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. – ISBN 2782-73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.23-28 (7,91 усл.п.л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хов А.П., Мамбетова Ф.М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ифровизация экономики Российской Федерации: проблемы и перспективы развит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КАБАРДИНО-БАЛКАРСКОГО ГОСУДАРСТВЕННОГО УНИВЕРСИТЕТА ИМ. Х.М. БЕРБЕКОВА [Текст]: Серия: Право и экономика Научно-практическое издание №1 (25), 2023. Нальчик, 2–3 июня 2023 г.: в 2-х ч. / под ред. Ю.К. Альтудова, М.В. Аликаева, Э.В. Казгериева, З.Х. Шогенцукова и другие. – Нальчик-2023.  – 78с. – 1000 экз. – Текст : непосредств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. – ISBN 2782-73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.19-25 (9,07 усл.п.л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бетова Ф.М.</w:t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бетова К.М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удит как форма финансового контроля в системе безопас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и в условиях новых вызовов [Текст]: сборник статей региональной научно-практической конференции с международным участием г. Нальчик, 2-3 июня 2023 г.: в 2-х ч. / под ред. Ю. К. Альтудова, А. Х. Шидова, М. В. Аликаевой и другие. – Нальчик: Каб.-Балк. Ун-т, 2023 – 226 с. – 55 экз. – ISBN 978-5-6045584-4-7 </w:t>
            </w:r>
            <w:r>
              <w:rPr>
                <w:rFonts w:cs="Times New Roman" w:ascii="Times New Roman" w:hAnsi="Times New Roman"/>
                <w:sz w:val="24"/>
              </w:rPr>
              <w:t>С.45-50 (26,28 усл.п.л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леужева Б.А., Жашуева А.М. 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аудита в системе финансового контроля в Российской Федер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: проблемы и перспективы развития: сборник научных статей участников Всероссийской научно-практической конференции «Современное общество: проблемы и перспективы развития» (25 ноября 2023 г.) / Сост.: А.М. Курбанова (отв. редактор), М.Ш. Магомедов. - Махачкала: Издательство «АЛЕФ», 2023. - 455 с. С.175-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леужева Б.А., Жашуева А.М. 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изация, как антикризисный инструмент и метод экономического контроля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СКФО: ПРАВО И ЭКОНОМИКА [Текст]: Серия: Право и экономика Научно-практическое издание №2 (30), 2024. Нальчик, / под ред. Ю.К. Альтудова, М.В. Аликаевой, Е.М. Машуковой Е.М., З.Х. Шогенцуковой. – Нальчик-2024.  – 88с. – 1000 экз. – Текст: непосредственный. – ISBN 2782-7321 </w:t>
            </w:r>
            <w:r>
              <w:rPr>
                <w:rFonts w:cs="Times New Roman" w:ascii="Times New Roman" w:hAnsi="Times New Roman"/>
                <w:sz w:val="24"/>
              </w:rPr>
              <w:t>С.26-32 (10,23 усл. п.л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мбетова Ф.М., Кушхов А.П. 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ский аутсорсинг как инновационный инструмент деятельности современных предприят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ик Северо-Осетинского государственного имени К.Л. Хетагурова.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4.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.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138-146.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9025/ 1994-7720-2024-1-138-146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NIQLVQ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бетова Ф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бетова К.М.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работа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етодике исчисления налогов и заполнению налоговых деклараций: Учебное пособ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бардино-Балкарский государственный университет. – Нальчик, 2021.−218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п.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а М,В, Пригод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наева  М.Б., Кетова Ф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чиков А.М., Сижажева С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60" w:before="36" w:after="0"/>
      <w:jc w:val="center"/>
    </w:pPr>
    <w:rPr>
      <w:rFonts w:ascii="Times New Roman" w:hAnsi="Times New Roman" w:eastAsia="Times New Roman" w:cs="Vrinda"/>
      <w:color w:val="auto"/>
      <w:sz w:val="26"/>
      <w:szCs w:val="26"/>
      <w:lang w:val="ru-RU" w:bidi="bn-IN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8437525" TargetMode="External"/><Relationship Id="rId3" Type="http://schemas.openxmlformats.org/officeDocument/2006/relationships/hyperlink" Target="https://vak.minobrnauki.gov.ru/uploader/loader?type=19&amp;name=91107547002&amp;f=11981" TargetMode="External"/><Relationship Id="rId4" Type="http://schemas.openxmlformats.org/officeDocument/2006/relationships/hyperlink" Target="https://elibrary.ru/contents.asp?id=48437525" TargetMode="External"/><Relationship Id="rId5" Type="http://schemas.openxmlformats.org/officeDocument/2006/relationships/hyperlink" Target="https://vak.minobrnauki.gov.ru/uploader/loader?type=19&amp;name=91107547002&amp;f=11981" TargetMode="External"/><Relationship Id="rId6" Type="http://schemas.openxmlformats.org/officeDocument/2006/relationships/hyperlink" Target="https://elibrary.ru/title_about.asp?id=27783" TargetMode="External"/><Relationship Id="rId7" Type="http://schemas.openxmlformats.org/officeDocument/2006/relationships/hyperlink" Target="https://vak.minobrnauki.gov.ru/uploader/loader?type=19&amp;name=91107547002&amp;f=119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4:00Z</dcterms:created>
  <dc:creator>Пользователь</dc:creator>
  <dc:description/>
  <cp:keywords/>
  <dc:language>en-US</dc:language>
  <cp:lastModifiedBy>Белла Каз</cp:lastModifiedBy>
  <dcterms:modified xsi:type="dcterms:W3CDTF">2025-01-28T14:04:00Z</dcterms:modified>
  <cp:revision>2</cp:revision>
  <dc:subject/>
  <dc:title/>
</cp:coreProperties>
</file>