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писок </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учных и учебно-методических работ </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фессора кафедры экономики и учетно-аналитических информационных систем </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Шидова Андемиркана Хачимовича </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2020-2024 гг.</w:t>
      </w:r>
    </w:p>
    <w:tbl>
      <w:tblPr>
        <w:tblW w:w="4900" w:type="pct"/>
        <w:jc w:val="left"/>
        <w:tblInd w:w="-113" w:type="dxa"/>
        <w:tblLayout w:type="fixed"/>
        <w:tblCellMar>
          <w:top w:w="0" w:type="dxa"/>
          <w:left w:w="108" w:type="dxa"/>
          <w:bottom w:w="0" w:type="dxa"/>
          <w:right w:w="108" w:type="dxa"/>
        </w:tblCellMar>
      </w:tblPr>
      <w:tblGrid>
        <w:gridCol w:w="630"/>
        <w:gridCol w:w="6"/>
        <w:gridCol w:w="2624"/>
        <w:gridCol w:w="26"/>
        <w:gridCol w:w="1374"/>
        <w:gridCol w:w="59"/>
        <w:gridCol w:w="3444"/>
        <w:gridCol w:w="701"/>
        <w:gridCol w:w="7"/>
        <w:gridCol w:w="16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работы, ее ви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Форма работы</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ходные данны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ъем работы</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авторы</w:t>
            </w:r>
          </w:p>
        </w:tc>
      </w:tr>
      <w:tr>
        <w:trPr/>
        <w:tc>
          <w:tcPr>
            <w:tcW w:w="105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УЧНЫЕ РАБОТЫ:</w:t>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новационно-инвестиционный потенциал трансформации и формирования новой модели агропромышленного комплекса кабардино-балкарской республики</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онография. Нальчик, 2020 - 96 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амбетова Ф.М., Шибзухова Р.А., Абанокова Э.Б., Шадуева Э.Ч.</w:t>
              <w:br/>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зированные организации развития инновационных территориально-производственных кластеров в экономике кабардино-балкарской республики на примере агропромышленного кластера</w:t>
              <w:b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 сборнике: Миллионщиков-2020. Материалы III Всероссийской научно-практической конференции студентов, аспирантов и молодых ученых с международным участием, посвященной 100-летию ФГБОУ ВО «ГГНТУ им. акад. М.Д. Миллионщикова». Грозный, 2020. С. 319-3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дгафова И.Ю., Казиева Б.В.</w:t>
              <w:br/>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одель формирования инновационного агропромышленного кластера в кабардино-балкарской республике</w:t>
              <w:b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 сборнике: Миллионщиков-2020. Материалы III Всероссийской научно-практической конференции студентов, аспирантов и молодых ученых с международным участием, посвященной 100-летию ФГБОУ ВО «ГГНТУ им. акад. М.Д. Миллионщикова». Грозный, 2020. С. 73-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дгафова И.Ю., Казиева Б.В.</w:t>
              <w:br/>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уровня налоговой нагрузки в системе экономической безопасности региона</w:t>
              <w:b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 сборнике: Развитие системы стратегического планирования в Российской Федерации. Материалы конференции. В 2-х томах. Под редакцией В.А. Ливцова. 2020. С. 204-2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зиева Б.В.</w:t>
              <w:br/>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ергетический эффект от реализации кластерного проекта</w:t>
              <w:br/>
              <w:b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 сборнике: ЭКОНОМИКА И ПРАВО В УСЛОВИЯХ ГЛОБАЛЬНЫХ ВЫЗОВОВ. материалы Национальной научно-практической конференции с международным участием . 2020. С. 14-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ьтудов Ю.К.,</w:t>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ы создания специализированных организаций развития при реализации кластерной политики в кабардино-балкарской республике</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борнике: ЭКОНОМИКА И ПРАВО В УСЛОВИЯХ ГЛОБАЛЬНЫХ ВЫЗОВОВ. материалы Национальной научно-практической конференции с международным участием . 2020. С. 18-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амбекова Р.Л., Гедгафова И.Ю.</w:t>
              <w:br/>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обенности формирования финансовой отчетности по мсфо для государственного сектор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
              <w:r>
                <w:rPr>
                  <w:rStyle w:val="InternetLink"/>
                  <w:rFonts w:cs="Times New Roman" w:ascii="Times New Roman" w:hAnsi="Times New Roman"/>
                  <w:color w:val="000000"/>
                  <w:u w:val="none"/>
                </w:rPr>
                <w:t>Аудит</w:t>
              </w:r>
            </w:hyperlink>
            <w:r>
              <w:rPr>
                <w:rFonts w:cs="Times New Roman" w:ascii="Times New Roman" w:hAnsi="Times New Roman"/>
              </w:rPr>
              <w:t>. 2020. </w:t>
            </w:r>
            <w:hyperlink r:id="rId3">
              <w:r>
                <w:rPr>
                  <w:rStyle w:val="InternetLink"/>
                  <w:rFonts w:cs="Times New Roman" w:ascii="Times New Roman" w:hAnsi="Times New Roman"/>
                  <w:color w:val="000000"/>
                  <w:u w:val="none"/>
                </w:rPr>
                <w:t>№ 3</w:t>
              </w:r>
            </w:hyperlink>
            <w:r>
              <w:rPr>
                <w:rFonts w:cs="Times New Roman" w:ascii="Times New Roman" w:hAnsi="Times New Roman"/>
              </w:rPr>
              <w:t>. С. 24-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азиева Б.В., Шогенцукова З.Х.</w:t>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информационного обеспечения управления инновационно-инвестиционными процессами</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
              <w:r>
                <w:rPr>
                  <w:rStyle w:val="InternetLink"/>
                  <w:rFonts w:cs="Times New Roman" w:ascii="Times New Roman" w:hAnsi="Times New Roman"/>
                  <w:color w:val="000000"/>
                  <w:u w:val="none"/>
                </w:rPr>
                <w:t>Вестник Северо-Осетинского государственного университета имени К. Л. Хетагурова</w:t>
              </w:r>
            </w:hyperlink>
            <w:r>
              <w:rPr>
                <w:rFonts w:cs="Times New Roman" w:ascii="Times New Roman" w:hAnsi="Times New Roman"/>
              </w:rPr>
              <w:t>. 2020. </w:t>
            </w:r>
            <w:hyperlink r:id="rId5">
              <w:r>
                <w:rPr>
                  <w:rStyle w:val="InternetLink"/>
                  <w:rFonts w:cs="Times New Roman" w:ascii="Times New Roman" w:hAnsi="Times New Roman"/>
                  <w:color w:val="000000"/>
                  <w:u w:val="none"/>
                </w:rPr>
                <w:t>№ 1</w:t>
              </w:r>
            </w:hyperlink>
            <w:r>
              <w:rPr>
                <w:rFonts w:cs="Times New Roman" w:ascii="Times New Roman" w:hAnsi="Times New Roman"/>
              </w:rPr>
              <w:t>. С. 182-19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загоева М.Р., Гедгафова И.Ю., Казиева Б.В.</w:t>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терная диверсификация в агропромышленных комплексах</w:t>
              <w:b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
              <w:r>
                <w:rPr>
                  <w:rStyle w:val="InternetLink"/>
                  <w:rFonts w:cs="Times New Roman" w:ascii="Times New Roman" w:hAnsi="Times New Roman"/>
                  <w:color w:val="000000"/>
                  <w:u w:val="none"/>
                </w:rPr>
                <w:t>Вектор экономики</w:t>
              </w:r>
            </w:hyperlink>
            <w:r>
              <w:rPr>
                <w:rFonts w:cs="Times New Roman" w:ascii="Times New Roman" w:hAnsi="Times New Roman"/>
              </w:rPr>
              <w:t>. 2020. </w:t>
            </w:r>
            <w:hyperlink r:id="rId7">
              <w:r>
                <w:rPr>
                  <w:rStyle w:val="InternetLink"/>
                  <w:rFonts w:cs="Times New Roman" w:ascii="Times New Roman" w:hAnsi="Times New Roman"/>
                  <w:color w:val="000000"/>
                  <w:u w:val="none"/>
                </w:rPr>
                <w:t>№ 12 (54)</w:t>
              </w:r>
            </w:hyperlink>
            <w:r>
              <w:rPr>
                <w:rFonts w:cs="Times New Roman" w:ascii="Times New Roman" w:hAnsi="Times New Roman"/>
              </w:rPr>
              <w:t>. С. 1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жажева С.С.</w:t>
              <w:br/>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птимизация функций и полномочий органа внутреннего финансового аудита на современном этапе межбюджетных отношений</w:t>
              <w:b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 сборнике: Государственная политика и управление: теория, методология, практика. Сборник материалов национальной научно-практической конференции. Под редакцией П.А. Меркулова, О.В. Малаховой. Орёл, 2021. С. 209-2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дгафова И.Ю., Шериева А.А.</w:t>
              <w:br/>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ти выхода из кризиса системы государственного ведомственного и внутриведомственного контроля</w:t>
              <w:b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 сборнике: Государственная политика и управление: теория, методология, практика. Сборник материалов национальной научно-практической конференции. Под редакцией П.А. Меркулова, О.В. Малаховой. Орёл, 2021. С. 214-2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дгафова И.Ю., Шериева А.А.</w:t>
              <w:br/>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орывные инициативы вуза в области цифровых компетенций и оздоровительного туризма в социально-экономическом развитии региона</w:t>
              <w:b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 сборнике: СОВРЕМЕННЫЕ ПРОБЛЕМЫ РАЗВИТИЯ СОЦИАЛЬНО-ЭКОНОМИЧЕСКИХ СИСТЕМ: ИННОВАЦИОННЫЕ ПОДХОДЫ И РЕШЕНИЯ В УПРАВЛЕНИИ И МАРКЕТИНГЕ. Материалы III Всероссийской научно-практической конференции с международным участием. Ответственный редактор А.Д. Мурзин. Ростов-на-Дону, 2021. С. 27-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ьтудов Ю.К.</w:t>
              <w:br/>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рмативно-правовая основа организации государственного (муниципального) финансового контроля</w:t>
              <w:br/>
              <w:b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 сборнике: Фундаментальные и прикладные исследования в области экономики и финансов. Сборник научных статей VII международной научно-практической конференции. Орел, 2021. С. 207-2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зиева Б.В., Хашукаева И.М.</w:t>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орывные инициативы вуза в области цифровых компетенций и оздоровительного туризма в социально-экономическом развитии регион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льтудов Ю.К., Овчинников В.Н.</w:t>
              <w:br/>
            </w:r>
            <w:hyperlink r:id="rId8">
              <w:r>
                <w:rPr>
                  <w:rStyle w:val="InternetLink"/>
                  <w:rFonts w:cs="Times New Roman" w:ascii="Times New Roman" w:hAnsi="Times New Roman"/>
                  <w:color w:val="000000"/>
                  <w:u w:val="none"/>
                </w:rPr>
                <w:t>Вестник СКФО: право и экономика</w:t>
              </w:r>
            </w:hyperlink>
            <w:r>
              <w:rPr>
                <w:rFonts w:cs="Times New Roman" w:ascii="Times New Roman" w:hAnsi="Times New Roman"/>
              </w:rPr>
              <w:t>. 2021. </w:t>
            </w:r>
            <w:hyperlink r:id="rId9">
              <w:r>
                <w:rPr>
                  <w:rStyle w:val="InternetLink"/>
                  <w:rFonts w:cs="Times New Roman" w:ascii="Times New Roman" w:hAnsi="Times New Roman"/>
                  <w:color w:val="000000"/>
                  <w:u w:val="none"/>
                </w:rPr>
                <w:t>№ 1 (17)</w:t>
              </w:r>
            </w:hyperlink>
            <w:r>
              <w:rPr>
                <w:rFonts w:cs="Times New Roman" w:ascii="Times New Roman" w:hAnsi="Times New Roman"/>
              </w:rPr>
              <w:t>. С. 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Развитие малого и среднего бизнеса в условиях экономической нестабильности </w:t>
            </w:r>
          </w:p>
          <w:p>
            <w:pPr>
              <w:pStyle w:val="Normal"/>
              <w:spacing w:lineRule="auto" w:line="240" w:before="0" w:after="200"/>
              <w:rPr>
                <w:rFonts w:ascii="Times New Roman" w:hAnsi="Times New Roman" w:cs="Times New Roman"/>
              </w:rPr>
            </w:pPr>
            <w:r>
              <w:rPr>
                <w:rFonts w:cs="Times New Roman" w:ascii="Times New Roman" w:hAnsi="Times New Roman"/>
              </w:rPr>
              <w:t>(РИНЦ)</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Экономика и бизнес: теория и практика. – 2022. – № 1-2 (83). – С. 32-37.</w:t>
            </w:r>
          </w:p>
          <w:p>
            <w:pPr>
              <w:pStyle w:val="Normal"/>
              <w:spacing w:lineRule="auto" w:line="240"/>
              <w:rPr/>
            </w:pPr>
            <w:r>
              <w:rPr>
                <w:rFonts w:cs="Times New Roman" w:ascii="Times New Roman" w:hAnsi="Times New Roman"/>
              </w:rPr>
              <w:t>[Электронный ресурс]. URL:http://economyandbusiness.ru/wp-content/uploads/2022/02/Ekonomika-i-biznes-1-2.pdf</w:t>
            </w:r>
          </w:p>
          <w:p>
            <w:pPr>
              <w:pStyle w:val="Normal"/>
              <w:spacing w:lineRule="auto" w:line="240" w:before="0" w:after="200"/>
              <w:rPr>
                <w:rFonts w:ascii="Times New Roman" w:hAnsi="Times New Roman" w:cs="Times New Roman"/>
              </w:rPr>
            </w:pPr>
            <w:r>
              <w:rPr>
                <w:rFonts w:cs="Times New Roman" w:ascii="Times New Roman" w:hAnsi="Times New Roman"/>
              </w:rPr>
              <w:t>DOI:10.24412/2411-0450-2022-1-2-32-3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рмова Б.З., Шидова Л.Х.</w:t>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Роль Кабардино-Балкарского государственного университета им. Х.М. Бербекова в реализации программ социально-экономического развития региона и оздоровительного туризм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Инновационные образовательные технологии как инструмент развития интеллектуального потенциала региона [Текст]: сборник статей национальной научно-практической конференции с международным участием (25-26 мая 2022 г. Нальчик). С.3</w:t>
            </w:r>
          </w:p>
          <w:p>
            <w:pPr>
              <w:pStyle w:val="Normal"/>
              <w:spacing w:lineRule="auto" w:line="240"/>
              <w:rPr>
                <w:rFonts w:ascii="Times New Roman" w:hAnsi="Times New Roman" w:cs="Times New Roman"/>
              </w:rPr>
            </w:pPr>
            <w:r>
              <w:rPr>
                <w:rFonts w:cs="Times New Roman" w:ascii="Times New Roman" w:hAnsi="Times New Roman"/>
              </w:rPr>
              <w:t>Часть 1/ под ред. Ю.К. Альтудова, А.Е. Карлика, С.Ю. Хаширова, Е.М. Машукова и другие. – Нальчик: Каб.-Балк. Ун-т, 2022</w:t>
            </w:r>
          </w:p>
          <w:p>
            <w:pPr>
              <w:pStyle w:val="Normal"/>
              <w:spacing w:lineRule="auto" w:line="240" w:before="0" w:after="200"/>
              <w:rPr>
                <w:rFonts w:ascii="Times New Roman" w:hAnsi="Times New Roman" w:cs="Times New Roman"/>
              </w:rPr>
            </w:pPr>
            <w:hyperlink r:id="rId10">
              <w:r>
                <w:rPr>
                  <w:rStyle w:val="InternetLink"/>
                  <w:rFonts w:cs="Times New Roman" w:ascii="Times New Roman" w:hAnsi="Times New Roman"/>
                </w:rPr>
                <w:t>https://www.elibrary.ru/item.asp?id=49345862</w:t>
              </w:r>
            </w:hyperlink>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Альтудов Ю.К., </w:t>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цептуальные основы системы внутреннего контроля в российской и международной практик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Инновационные образовательные технологии как инструмент развития интеллектуального потенциала региона [Текст]: сборник статей национальной научно-практической конференции с международным участием (25-26 мая 2022 г. Нальчик). С.453</w:t>
            </w:r>
          </w:p>
          <w:p>
            <w:pPr>
              <w:pStyle w:val="Normal"/>
              <w:spacing w:lineRule="auto" w:line="240"/>
              <w:rPr>
                <w:rFonts w:ascii="Times New Roman" w:hAnsi="Times New Roman" w:cs="Times New Roman"/>
              </w:rPr>
            </w:pPr>
            <w:r>
              <w:rPr>
                <w:rFonts w:cs="Times New Roman" w:ascii="Times New Roman" w:hAnsi="Times New Roman"/>
              </w:rPr>
              <w:t>Часть 1/ под ред. Ю.К. Альтудова, А.Е. Карлика, С.Ю. Хаширова, Е.М. Машукова и другие. – Нальчик: Каб.-Балк. Ун-т, 2022</w:t>
            </w:r>
          </w:p>
          <w:p>
            <w:pPr>
              <w:pStyle w:val="Normal"/>
              <w:spacing w:lineRule="auto" w:line="240" w:before="0" w:after="200"/>
              <w:rPr>
                <w:rFonts w:ascii="Times New Roman" w:hAnsi="Times New Roman" w:cs="Times New Roman"/>
              </w:rPr>
            </w:pPr>
            <w:hyperlink r:id="rId11">
              <w:r>
                <w:rPr>
                  <w:rStyle w:val="InternetLink"/>
                  <w:rFonts w:cs="Times New Roman" w:ascii="Times New Roman" w:hAnsi="Times New Roman"/>
                </w:rPr>
                <w:t>https://www.elibrary.ru/item.asp?id=49345862</w:t>
              </w:r>
            </w:hyperlink>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банокова Э.Б.</w:t>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гион как социально-экономическая систем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Инновационные образовательные технологии как инструмент развития интеллектуального потенциала региона [Текст]: сборник статей национальной научно-практической конференции с международным участием (25-26 мая 2022 г. Нальчик).</w:t>
            </w:r>
          </w:p>
          <w:p>
            <w:pPr>
              <w:pStyle w:val="Normal"/>
              <w:spacing w:lineRule="auto" w:line="240"/>
              <w:rPr>
                <w:rFonts w:ascii="Times New Roman" w:hAnsi="Times New Roman" w:cs="Times New Roman"/>
              </w:rPr>
            </w:pPr>
            <w:r>
              <w:rPr>
                <w:rFonts w:cs="Times New Roman" w:ascii="Times New Roman" w:hAnsi="Times New Roman"/>
              </w:rPr>
              <w:t>Часть 2/ под ред. Ю.К. Альтудова, А.Е. Карлика, С.Ю. Хаширова, Е.М. Машукова и другие. – Нальчик: Каб.-Балк. Ун-т, 2022</w:t>
            </w:r>
          </w:p>
          <w:p>
            <w:pPr>
              <w:pStyle w:val="Normal"/>
              <w:spacing w:lineRule="auto" w:line="240" w:before="0" w:after="200"/>
              <w:rPr>
                <w:rFonts w:ascii="Times New Roman" w:hAnsi="Times New Roman" w:cs="Times New Roman"/>
              </w:rPr>
            </w:pPr>
            <w:hyperlink r:id="rId12">
              <w:r>
                <w:rPr>
                  <w:rStyle w:val="InternetLink"/>
                  <w:rFonts w:cs="Times New Roman" w:ascii="Times New Roman" w:hAnsi="Times New Roman"/>
                </w:rPr>
                <w:t>https://www.elibrary.ru/item.asp?id=49344588</w:t>
              </w:r>
            </w:hyperlink>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3 п.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пашаров А.М.</w:t>
            </w:r>
          </w:p>
        </w:tc>
      </w:tr>
      <w:tr>
        <w:trPr>
          <w:trHeight w:val="4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оделирование пространственного развития региона в рамках реализации программы «приоритет 2030»</w:t>
              <w:b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В сборнике: СОЦИАЛЬНО-ЭКОНОМИЧЕСКОЕ РАЗВИТИЕ РЕГИОНОВ: НОВЫЕ ВЫЗОВЫ, УГРОЗЫ И ПУТИ ИХ ПРЕОДОЛЕНИЯ. материалы Международной научно-практической конференции, проведенной в рамках стратегического проекта № 1 «Устойчивое развитие городов и территорий и качественное образование - факторы сохранения и развития человеческого капитала Республики Калмыкии (governance) (ЦУР ООН 4 и 11)». Калмыцкий государственный университет им. Б.Б. Городовикова. Элиста, 2022. С. 156-1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6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Гедгафова И.Ю.</w:t>
              <w:b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чет, аудит и бухгалтерская экспертиза: история и современност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Монография, Элиста, 2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5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адмахалгаев Л.Ц., Гаджиев Н.Г., Коноваленко С.А., Павлова Н.Ц., Сарунова М.П., Берикова Н.Б., Кованова Е.С., Муканова В.К., Алляева Т.В.</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ое право российской федерации. Проблемы теории и практик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Монография, Том 1. Нальчик, 2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арзей И.Р., Даова Ф.Х.</w:t>
              <w:b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правление социально–экономическими системами различных уровней в условиях новой реальности</w:t>
              <w:b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Монография, Нальчик, 2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лчагиров А.Б., Атабиева А.Х., Бисчекова Ф.Р., Блиева А.Х., Будко Е.Н., Гергова З.Х., Гоова Р.Х., Гладкова Л.А., Гордеева Е.В., Калмыкова А.М., Карданова И.А., Лобанова А.Ю., Лигидов Р.М., Мустафаева З.А., Нагоев А.Б., Налчаджи Т.А., Рокотянская В.В., Россинская М.В., Таова Ф.А., Таппасханова Е.О. и др.</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нновационные образовательные технологии как инструмент развития интеллектуального потенциала регион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Сборник статей Национальной научно-практической конференции с международным участием / Том Часть 1. 2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нновационные образовательные технологии как инструмент развития интеллектуального потенциала регион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СБОРНИК СТАТЕЙ НАЦИОНАЛЬНОЙ НАУЧНО-ПРАКТИЧЕСКОЙ КОНФЕРЕНЦИИ С МЕЖДУНАРОДНЫМ УЧАСТИЕМ ТРИБУНА МОЛОДОГО УЧЕНОГО / Том 2. 2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инансовая устойчивость банковского сектора рф: современное состояние и перспективы развити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естник СКФО: право и экономика. 2023. № 1 (25). С. 39-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7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Шурдумова Э.Г.</w:t>
              <w:b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правления противодействия идеологии терроризма в образовательной среде высшей школы</w:t>
              <w:b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В сборнике: ЭКОНОМИКА, МЕНЕДЖМЕНТ И ПРАВО В НОВЫХ РЕАЛИЯХ. Сборник статей Национальной научно-практической конференции с международным участием . Кабардино-Балкарский государственный университет им. Х.М. Бербекова. 2023. С. 5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6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Шурдумова Э.Г., Кумыкова А.А.</w:t>
              <w:b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кономический анализ и контроль как инструменты аудита контроль-ревизионных органов в антикоррупционной политике рф</w:t>
              <w:b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В сборнике: Социально-экономическое развитие регионов: новые вызовы, угрозы и пути их преодоления. Материалы национальной научно-практической конференции с международным участием, посвященной юбилею профессора, доктора экономических наук А.Ц. Бадмахалгаева. Элиста, 2023. С. 328-3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4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Ашинов Д.А., Маржохов А.М.</w:t>
              <w:b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ехнологический фактор как инструмент развития региона</w:t>
              <w:b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 сборнике: ЭКОНОМИКА, МЕНЕДЖМЕНТ И ПРАВО В НОВЫХ РЕАЛИЯХ. Сборник статей Национальной научно-практической конференции с международным участием. 2023. С. 258-2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7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Губжокова З.Х., Кучукова Ф.М.</w:t>
              <w:b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едпосылки для развития в кабардино-балкарской республике инклюзивного туризм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В сборнике: Вызовы современности и стратегии развития общества в условиях новой реальности. Сборник материалов XVI Международной научно-практической конференции. Москва, 2023. С. 205-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7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урдева А.И.</w:t>
              <w:b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нтроль и аудит в антикоррупцционной политики российской федерации</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В сборнике: ПРОТИВОДЕЙСТВИЕ КОРРУПЦИИ В УСЛОВИЯХ НОВЫХ ВЫЗОВОВ. Сборник статей Региональной научно-практической конференции с международным участием. Нальчик, 2023. С. 203-2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3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шинов Д.А.</w:t>
              <w:b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нализ изменений в учете заработной платы в 2023 год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В сборнике: ЭКОНОМИКА, МЕНЕДЖМЕНТ И ПРАВО В НОВЫХ РЕАЛИЯХ. Сборник статей Национальной научно-практической конференции с международным участием . Кабардино-Балкарский государственный университет им. Х.М. Бербекова. 2023. С. 186-1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4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ижажева С.С., Болотокова З.Х.</w:t>
              <w:b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удит эффективности в системе государственного финансового контрол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 сборнике: ЭКОНОМИКА, МЕНЕДЖМЕНТ И ПРАВО В НОВЫХ РЕАЛИЯХ. Сборник статей Национальной научно-практической конференции с международным участием . Кабардино-Балкарский государственный университет им. Х.М. Бербекова. 2023. С. 182-1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3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Керефова И.З.</w:t>
              <w:b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оль внутреннего контроля в деятельности бюджетных учреждений</w:t>
              <w:b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В сборнике: ЭКОНОМИКА, МЕНЕДЖМЕНТ И ПРАВО В НОВЫХ РЕАЛИЯХ. Сборник статей Национальной научно-практической конференции с международным участием . Кабардино-Балкарский государственный университет им. Х.М. Бербекова. 2023. С. 178-1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3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ижажева С.С., Виндижева А.Х.</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учно-технологический фактор как инструмент прорывного развития макрорегион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В сборнике: Социально-экономическое развитие регионов: новые вызовы, угрозы и пути их преодоления. Материалы национальной научно-практической конференции с международным участием, посвященной юбилею профессора, доктора экономических наук А.Ц. Бадмахалгаева. Элиста, 2023. С. 14-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4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атов Г.Х.</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нновационная система как фактор прорывного развития регион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В сборнике: Социально-экономическое развитие регионов: новые вызовы, угрозы и пути их преодоления. Материалы национальной научно-практической конференции с международным участием, посвященной юбилею профессора, доктора экономических наук А.Ц. Бадмахалгаева. Элиста, 2023. С. 116-1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4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атов Г.Х., Губжокова З.Х.</w:t>
              <w:b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кономика, менеджмент и право в новых реалиях</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Сборник статей Национальной научно-практической конференции с международным участием / Кабардино-Балкарский государственный университет им. Х.М. Бербекова. Том Часть 1.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кономика, менеджмент и право в новых реалиях</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Сборник статей Национальной научно-практической конференции с международным участием / Том Часть 2.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нализ и оценка конкурентоспособности и инвестиционной привлекательности кабардино-балкарской республик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естник СКФО: право и экономика. 2024. № 1 (29). С. 9-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5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олов М.А.</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нформационно-аналитическое сопровождение процессов интеграции науки, образования и стратегических региональных программ развития</w:t>
              <w:b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В сборнике: Экономика и право в новых реалиях. Сборник статей Национальной научно-практической конференции с международным участием. В 2-х частях. Нальчик, 2024. С. 137-1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4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фендиева Г.А., Пшеунова В.Ю.</w:t>
              <w:b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кономика и право в новых реалиях</w:t>
              <w:b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борник статей Национальной научно-практической конференции с международным участием. В 2-х частях / Часть 2. Нальчик, 20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кономика и право в новых реалиях</w:t>
              <w:b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борник статей Национальной научно-практической конференции с международным участием. В 2-х частях / Часть 1. Нальчик, 20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оциально-экономические проблемы безработицы и пути их снижения на региональных рынках труд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кономика и управление: проблемы, решения. – 2024. –Т. 3, №9(150). – С.100-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4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тников Ю.Н., Шадрин В.К., Сотников Ю.Н., Гарбузова Т.Г., Гольцева О.С.</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rPr/>
            </w:pPr>
            <w:r>
              <w:rPr>
                <w:sz w:val="22"/>
                <w:szCs w:val="22"/>
              </w:rPr>
              <w:t>Развитие навыков межкультурной компетенции работников как фактор роста производительности труд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Социально-экономическое развитие России в условиях цифровизации»: сборник научных статей участников Международной научно-практической конференции «Социальноэкономическое развитие России в условиях цифровизации», (28 ноября 2024 г.) – Махачкала: Издательство АЛЕФ, 2024. – С. 117-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2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урзаканова М.Ю.</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280"/>
              <w:jc w:val="both"/>
              <w:rPr/>
            </w:pPr>
            <w:r>
              <w:rPr>
                <w:sz w:val="22"/>
                <w:szCs w:val="22"/>
              </w:rPr>
              <w:t xml:space="preserve">Экономические показатели компании и рост производительности труда: анализ влияния межкультурной компетенции. </w:t>
            </w:r>
          </w:p>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Финансовый менеджмент. № 4 – Махачкала, 20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9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Мурзаканова М.Ю.</w:t>
            </w:r>
          </w:p>
        </w:tc>
      </w:tr>
      <w:tr>
        <w:trPr/>
        <w:tc>
          <w:tcPr>
            <w:tcW w:w="10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ЧЕБНО-МЕТОДИЧЕСКИЕ РАБОТЫ</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Экономика, право и менеджмент в Здравоохранени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етодические рекомендации. Для обучающихся по специальности 31.05.01 Лечебное дело / Нальчик, 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Шурдумова Э.Г., Кумыкова А.А., Волов М.А., Ширитов А.А., Казанчев А.Х.</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пускная квалификационная работа (бакалавриат): методические рекомендаци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абардино-Балкарский государственный университет им. Х.М. Бербекова. – Нальчик: 2024. – 72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Красовская О. А., Кушбокова Р.Х., Эфендиева Г.А., Шадуева Э.Ч., Гершова З.Х., Ягумова З.Н.</w:t>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пускная квалификационная работа (магистратура): методические рекомендаци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чатная</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абардино-Балкарский государственный университет им. Х.М. Бербекова. – Нальчик: 2024. – 96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5 п.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расовская О. А., Байзулаев С.А., Кушбокова Р.Х., Сижажева С.С., Калабекова Л.И., Асланова Л.О.</w:t>
            </w:r>
          </w:p>
        </w:tc>
      </w:tr>
    </w:tbl>
    <w:p>
      <w:pPr>
        <w:pStyle w:val="Normal"/>
        <w:widowControl w:val="false"/>
        <w:tabs>
          <w:tab w:val="clear" w:pos="708"/>
          <w:tab w:val="lef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pplestylespan">
    <w:name w:val="apple-style-span"/>
    <w:basedOn w:val="Style13"/>
    <w:qFormat/>
    <w:rPr/>
  </w:style>
  <w:style w:type="character" w:styleId="FontStyle12">
    <w:name w:val="Font Style12"/>
    <w:qFormat/>
    <w:rPr>
      <w:rFonts w:ascii="Times New Roman" w:hAnsi="Times New Roman" w:cs="Times New Roman"/>
      <w:sz w:val="18"/>
      <w:szCs w:val="18"/>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Заголовок Знак"/>
    <w:qFormat/>
    <w:rPr>
      <w:rFonts w:ascii="Times New Roman" w:hAnsi="Times New Roman" w:cs="Times New Roman"/>
      <w:b/>
      <w:sz w:val="28"/>
    </w:rPr>
  </w:style>
  <w:style w:type="character" w:styleId="Style15">
    <w:name w:val="Абзац списка Знак"/>
    <w:qFormat/>
    <w:rPr>
      <w:rFonts w:eastAsia="Calibri"/>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21">
    <w:name w:val="Style 12"/>
    <w:qFormat/>
    <w:pPr>
      <w:widowControl w:val="false"/>
      <w:autoSpaceDE w:val="false"/>
      <w:bidi w:val="0"/>
      <w:spacing w:lineRule="auto" w:line="360" w:before="36" w:after="0"/>
      <w:jc w:val="center"/>
    </w:pPr>
    <w:rPr>
      <w:rFonts w:ascii="Times New Roman" w:hAnsi="Times New Roman" w:eastAsia="Times New Roman" w:cs="Vrinda"/>
      <w:color w:val="auto"/>
      <w:sz w:val="26"/>
      <w:szCs w:val="26"/>
      <w:lang w:val="ru-RU" w:bidi="bn-IN" w:eastAsia="zh-CN"/>
    </w:rPr>
  </w:style>
  <w:style w:type="paragraph" w:styleId="Contents1">
    <w:name w:val="TOC 1"/>
    <w:basedOn w:val="Normal"/>
    <w:next w:val="Normal"/>
    <w:pPr>
      <w:tabs>
        <w:tab w:val="clear" w:pos="708"/>
        <w:tab w:val="right" w:pos="6141" w:leader="dot"/>
      </w:tabs>
      <w:spacing w:lineRule="auto" w:line="240" w:before="0" w:after="0"/>
    </w:pPr>
    <w:rPr>
      <w:rFonts w:ascii="Times New Roman" w:hAnsi="Times New Roman" w:cs="Times New Roman"/>
      <w:b/>
      <w:sz w:val="20"/>
      <w:szCs w:val="20"/>
      <w:lang w:val="en-GB" w:eastAsia="en-US"/>
    </w:rPr>
  </w:style>
  <w:style w:type="paragraph" w:styleId="Style17">
    <w:name w:val="Style1"/>
    <w:basedOn w:val="Normal"/>
    <w:qFormat/>
    <w:pPr>
      <w:widowControl w:val="false"/>
      <w:autoSpaceDE w:val="false"/>
      <w:spacing w:lineRule="exact" w:line="230" w:before="0" w:after="0"/>
      <w:ind w:firstLine="480"/>
      <w:jc w:val="both"/>
    </w:pPr>
    <w:rPr>
      <w:rFonts w:ascii="Times New Roman" w:hAnsi="Times New Roman" w:cs="Vrinda"/>
      <w:sz w:val="24"/>
      <w:szCs w:val="24"/>
      <w:lang w:bidi="bn-IN"/>
    </w:rPr>
  </w:style>
  <w:style w:type="paragraph" w:styleId="Style21">
    <w:name w:val="Style2"/>
    <w:basedOn w:val="Normal"/>
    <w:qFormat/>
    <w:pPr>
      <w:widowControl w:val="false"/>
      <w:autoSpaceDE w:val="false"/>
      <w:spacing w:lineRule="exact" w:line="245" w:before="0" w:after="0"/>
      <w:ind w:firstLine="485"/>
      <w:jc w:val="both"/>
    </w:pPr>
    <w:rPr>
      <w:rFonts w:ascii="Times New Roman" w:hAnsi="Times New Roman" w:cs="Vrinda"/>
      <w:sz w:val="24"/>
      <w:szCs w:val="24"/>
      <w:lang w:bidi="bn-IN"/>
    </w:rPr>
  </w:style>
  <w:style w:type="paragraph" w:styleId="Style18">
    <w:name w:val="Абзац списка"/>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contents.asp?id=43107422" TargetMode="External"/><Relationship Id="rId3" Type="http://schemas.openxmlformats.org/officeDocument/2006/relationships/hyperlink" Target="https://www.elibrary.ru/contents.asp?id=43107422&amp;selid=43107428" TargetMode="External"/><Relationship Id="rId4" Type="http://schemas.openxmlformats.org/officeDocument/2006/relationships/hyperlink" Target="https://www.elibrary.ru/contents.asp?id=42657959" TargetMode="External"/><Relationship Id="rId5" Type="http://schemas.openxmlformats.org/officeDocument/2006/relationships/hyperlink" Target="https://www.elibrary.ru/contents.asp?id=42657959&amp;selid=42657980" TargetMode="External"/><Relationship Id="rId6" Type="http://schemas.openxmlformats.org/officeDocument/2006/relationships/hyperlink" Target="https://www.elibrary.ru/contents.asp?id=44548004" TargetMode="External"/><Relationship Id="rId7" Type="http://schemas.openxmlformats.org/officeDocument/2006/relationships/hyperlink" Target="https://www.elibrary.ru/contents.asp?id=44548004&amp;selid=44548116" TargetMode="External"/><Relationship Id="rId8" Type="http://schemas.openxmlformats.org/officeDocument/2006/relationships/hyperlink" Target="https://www.elibrary.ru/contents.asp?id=50161080" TargetMode="External"/><Relationship Id="rId9" Type="http://schemas.openxmlformats.org/officeDocument/2006/relationships/hyperlink" Target="https://www.elibrary.ru/contents.asp?id=50161080&amp;selid=50161081" TargetMode="External"/><Relationship Id="rId10" Type="http://schemas.openxmlformats.org/officeDocument/2006/relationships/hyperlink" Target="https://www.elibrary.ru/item.asp?id=49345862" TargetMode="External"/><Relationship Id="rId11" Type="http://schemas.openxmlformats.org/officeDocument/2006/relationships/hyperlink" Target="https://www.elibrary.ru/item.asp?id=49345862" TargetMode="External"/><Relationship Id="rId12" Type="http://schemas.openxmlformats.org/officeDocument/2006/relationships/hyperlink" Target="https://www.elibrary.ru/item.asp?id=4934458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6:00Z</dcterms:created>
  <dc:creator>Пользователь</dc:creator>
  <dc:description/>
  <cp:keywords/>
  <dc:language>en-US</dc:language>
  <cp:lastModifiedBy>Белла Каз</cp:lastModifiedBy>
  <dcterms:modified xsi:type="dcterms:W3CDTF">2025-01-28T14:26:00Z</dcterms:modified>
  <cp:revision>4</cp:revision>
  <dc:subject/>
  <dc:title>Список</dc:title>
</cp:coreProperties>
</file>