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1"/>
        <w:gridCol w:w="1277"/>
        <w:gridCol w:w="2854"/>
        <w:gridCol w:w="1418"/>
        <w:gridCol w:w="1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.л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Применение инновационных технологий и методов обучения в процессе физической подготовки слушателей образовательных организации МВД России.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ЛЫ В РОССИЙСКОМ ЗАКОНОДАТЕЛЬСТВЕ. С. 95-99. Том 14, № 4, 20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/0,1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мировой юстиции в Кабардино-Балкарской Республ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наука: актуальные проблемы теории и практики. Серия «Экономика и право». 2021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1г № 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Р., Кушхов Х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определенных действий – альтернативная мера пресечения в УПК Р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наука: актуальные проблемы теории и практики. Серия «Экономика и право». 2021. № 7. С.73-7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1г № 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З.Т., Исаков А.Р., Дышеков М.В.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Об административно-правовом статусе религиозных объединений. (стать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рикладных исследований. 2021. № 6, том 3. С.267-27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рганизационно-правовые вопросы совершенствования взаимодействия правоохранительных органов с религиозными объединениями 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административного права и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1 г С. 80-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ИН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/0,1 п.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К вопросу о юридических обязанностях человека и гражданина 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оссийского и международ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021. 218-2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п.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еритлов М.Ж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Теория насилия о происхождении государства 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российского и международного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022. С.18-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п.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еритлов М.Ж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Технология вовлечения молодежи в экстремист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(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ых исследований №3 том 1 2022 стр 72-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/0,1 п.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Д.Д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 взаимодействии органов публичной власти и органов внутренних дел в сфере противодействия нарушениям законодательства о свободе совести, свободе вероисповедания и о религиозных объединениях  (стать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по итогам Всероссийской научно-практической конференции "Административная деятельность полиции в условиях информационного общества". Краснодар 10.02.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Н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/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 потенциале фейков в современных информационных войнах (стать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прикладных исследований №4 том 1 2022  стр 81-8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./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Д.Д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Формирование у слушателей образовательных организаций МВД России навыков применения рукопашного боя в экстремальных ситуациях на занятиях по физической подготов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ЛЫ В РОССИЙСКОМ ЗАКОНОДАТЕЛЬСТВЕ 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 2022 № 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"ВОПРОСЫ ЦИФРОВИЗАЦИИ ОРГАНИЗАЦИИ ПРОИЗВОДСТВЕННЫХ ПРАКТИК В ОБРАЗОВАТЕЛЬНЫХ ОРГАНИЗАЦИЯХ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научно-практическая конференция с международным участием «ИННОВАЦИОННЫЕ ОБРАЗОВАТЕЛЬНЫЕ ТЕХНОЛОГИИ КАК ИНСТРУМЕНТ РАЗВИТИЯ ИНТЕЛЛЕКТУАЛЬНОГО ПОТЕНЦИАЛА РЕГИОНА» (по дорожной карте ИПЭ и Ф в программе «Приоритет-2030» Нальчик КБГУ 25-26 мая 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убликаций по итогам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Н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"Потенциал цифровых технологий в решении задач патриотического воспитания молодеж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ациональная научно-практическая конференция с международным участием «ИННОВАЦИОННЫЕ ОБРАЗОВАТЕЛЬНЫЕ ТЕХНОЛОГИИ КАК ИНСТРУМЕНТ РАЗВИТИЯ ИНТЕЛЛЕКТУАЛЬНОГО ПОТЕНЦИАЛА РЕГИОНА» (по дорожной карте ИПЭ и Ф в программе «Приоритет-2030» Нальчик КБГУ 25-26 мая 2022г. С. 74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Сборник публикаций по итогам конференции.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Перечень РИН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Р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вень информированности граждан о возможностях получения бесплатной юридической помощ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сероссийская научно-практическая конференция "Организация бесплатной юридической помощи: теория и практика, модели и перспективы." Нальчик КБГУ  20.05.2022г. С. 90-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борник публикаций по итогам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Перечень РИН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нова А.Р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енности административно-правового регулирования деятельности религиозных объединений в Вооруженных Силах и иных силовых структурах Российской Федерации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Международная научно-практическая конференция "Теория и практика административного права и процесса." Краснодар. 6.10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борник публикаций по итогам конференции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головная ответственность сотрудников полиции за применение физической силы в адрес правонарушителя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Журнал приклад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11 том 2 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тр. 165-1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ринципах взаимоотношений органов публичной власти и религиозных объеди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Евразийский юридический журн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2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Перечень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борона в деятельности сотрудников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п.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Использование цифровых технологий в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еков М.В., Маздогова З.З., 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медийного пространства как ресурсная база кибертерроризм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-1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 Д.Д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 вопросу о мировоззрении как о духовно практическом способе освоения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ЕВЕРО-КАВКАЗ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ЮРИДИЧЕСКИЙ ВЕСТНИК. №1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черитлов М.Ж. 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Особенности развития профессиональной компетентности сотрудников ОВ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и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ч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Религиозная деятельность как предмет административно-правового регулир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Юридический вестник Кубан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, 2023. Стр. 39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Некоторые особенности участия адвоката в оказании бесплатной юридической помощ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борник по итогам конфенренции «Организация бесплатной юридической помощи: теория и практика, модели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 xml:space="preserve">Перечень РИН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уев И.А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Технологии искусственного интеллекта в правоохранитель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борник по итогам конфенренции «Экономика, менеджмент и право в новых реал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 xml:space="preserve">Перечень РИН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хов А.М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бщественная опасность преступлений, совершаемых в киберпростран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борник по итогам конфенренции «Экономика, менеджмент и право в новых реал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п.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ахов А.М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лектронное учебное пособие «Законодательный процес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видетельство о регистрации программы для ЭВМ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Заявка №2023663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 Хабачиров М.Л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лектронное учебное пособие «Этнос и государ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видетельство о регистрации программы для ЭВМ № 202366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Заявка №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202366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епшоков М.Х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лектронное учебное пособие «Правоприменительная практика для студентов направления 40.03.01 "Юриспруденция"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видетельство о регистрации программы для ЭВМ № 2023664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Заявка №202366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деологические основы становления российской государственности и пра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 xml:space="preserve">Вестник Кабардино-Балкарского государственного университета: Журналистика. Образование. Словесность В печа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п.л.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Дышеков,  М.Ж. Хачеритлов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Цифровизация образования: реальность, проблемы и перспек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Вестник Кабардино-Балкарского государственного университета: Журналистика. Образование. Словесность В печа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п.л.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Дышеков,  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Лоббизм в России: проблемы и перспек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Сборник по итогам научно-практической конференции “Противодействие коррупции в современных условиях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Нальчик. 08.12.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п.л.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жоков О.А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цифровых платформ в развитии бизнес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Экономика: информация, аналитика, прогнозы. № 1. 2024. С.28-33.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 М.М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аспекты противодействия корруп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икладных исследований. №3,2024. С.114-118.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огова З.З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детерминирующий фактор развития законодатель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коррупции в условиях новых вызо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. 2024.РИ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жоков О.А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ование в германии: позитивный опыт, проблемы и перспектив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в новых реалиях. Сборник статей Национальной научно-практической конференции с международным участием. В 2-х частях. Нальчик, 2024. С. 59-63. РИ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жоков О.А.,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аспектах профессиональной компетентности сотрудника ОВ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№ 12, 2024.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А.С.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ротиводействия деструктивной идеологии в сети интерне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№ 12, 2024. 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в А.А.</w:t>
            </w:r>
          </w:p>
        </w:tc>
      </w:tr>
      <w:tr>
        <w:trPr>
          <w:trHeight w:val="415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нос и государство. (Методические рекомендации, рекомендовано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бардино-Балкарский государственный университет. Нальчик 2022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К 34 (075) ББК 67.5 я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 п.л./1 уч.-изд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й проце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овано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Кабардино-Балкарский государственный университет. Нальчик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ДК 34(07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67.5 я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ус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л/ 6 уч.-изд. 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еков М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Р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рекомендации по вопросам противодействия терроризму и экстремизму в образовательной сфере и молодежной среде Кабардино-Балкарской Республ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К 23.28/159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К 66.4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 усл.п.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еков М.В., Шибзухова Р.А., Хабачиров М.Л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зделения в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тодические рекомендации, рекомендованные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Кабардино-Балкарский государственный университет. Нальчик 2023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 усл.п.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еков М.В., Жерештиев А.А., Черкесов Р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е акты органов власти и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тодические рекомендации, рекомендованные РИС КБ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Кабардино-Балкарский государственный университет. Нальчик 2023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 усл.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шеков М.В., Мирзоев З.Т., Черкесов Р.М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и защите курсов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Кабардино-Балкарский государственный университет. Нальчик 2023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 усл.п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шеков М.В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xt">
    <w:name w:val="t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Times New Roman" w:hAnsi="Times New Roman" w:eastAsia="Times New Roman" w:cs="Vrinda"/>
      <w:color w:val="auto"/>
      <w:sz w:val="26"/>
      <w:szCs w:val="26"/>
      <w:lang w:val="ru-RU" w:bidi="bn-IN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7:00Z</dcterms:created>
  <dc:creator>Пользователь</dc:creator>
  <dc:description/>
  <cp:keywords/>
  <dc:language>en-US</dc:language>
  <cp:lastModifiedBy>Белла Каз</cp:lastModifiedBy>
  <cp:lastPrinted>2021-06-29T11:25:00Z</cp:lastPrinted>
  <dcterms:modified xsi:type="dcterms:W3CDTF">2025-02-03T09:47:00Z</dcterms:modified>
  <cp:revision>2</cp:revision>
  <dc:subject/>
  <dc:title>ПОСТАВИТЬ ФОТО</dc:title>
</cp:coreProperties>
</file>