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ых и учебно-методических рабо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ршего преподавателя кафедры уголовного права, процесса и криминалисти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ирзоева Залима Таубие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8-2022 гг.</w:t>
      </w:r>
    </w:p>
    <w:tbl>
      <w:tblPr>
        <w:tblW w:w="101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89"/>
        <w:gridCol w:w="1277"/>
        <w:gridCol w:w="2323"/>
        <w:gridCol w:w="1800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ы, ее ви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 работ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ные д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(п.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авто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Научные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формирования и функционирования коллегии присяжных заседателей в свете новой рефор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тать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наука: актуальные проблемы теории и практики. Серия «Экономика и право». 2018г. № 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13-11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ВАК 2021г № 2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0,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 п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шеков М.В., Гукова З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берпреступления: особенности раскрытия и расслед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тать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и экономика: прогресс и цифровые технологии. Сборник статей международной научно-практической конференции. Часть 1. 2019г. С.85-8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0,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./0,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бекова М.Х, Маскова Д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gal status of Kabarda, enshrined in interstate treaties in the 18th century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European Proceedings of Social &amp; Behavioural Sciences EpSBS. SCTCMG 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Volume LXXVI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No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Pages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495 – 150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Web of Sci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 п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ma Kazgerieva, Murat Dyshekov, Murat Gukepshokov, Muaed Khabachirov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итут мировой юстиции в Кабардино-Балкарской Республик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тать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ая наука: актуальные проблемы теории и практики. Серия «Экономика и право». 2021г.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ВАК 2021г № 2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0,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 п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 А.Р., Кушхов Х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ет определенных действий – альтернативная мера пресечения в УПК РФ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тать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ая наука: актуальные проблемы теории и практики. Серия «Экономика и право». 2021. № 7. С.73-7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ВАК 2021г № 2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0,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 п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 А.Р., Кушхов Х.Л., Дышеков М.В.</w:t>
            </w:r>
          </w:p>
        </w:tc>
      </w:tr>
      <w:tr>
        <w:trPr>
          <w:trHeight w:val="19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юридическую помощь в уголовном процесс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статей Национальной научно-практической конференции с международным участием «Инновационные образовательные технологии как инструмент развития интеллектуального потенциала региона». 2022. Часть 1. С.147-15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 п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) Учебно-методические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практики. (Методические рекомендации, рекомендовано РИС КБГ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ВО Кабардино-Балкарский государственный университет. Нальчик 2017г. 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 п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зов А.Х., Гукепшоков М.Х., Дышеков М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чное право и российская правовая систем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Методические рекомендации, рекомендовано РИС КБГ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Кабардино-Балкарский государственный университет. Нальчик 2017г. 39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.л/0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зов А.Х., Гукепшоков М.Х., Дышеков М.В., Кузьминов П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международно-правовые проблемы противодействия угрозе террориз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е пособи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комендова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 КБГ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О Кабардино-Балкарский государственный университет. Нальчик 2021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.л/0,5 п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чиров М.Л., Дымов Э.М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20:26:00Z</dcterms:created>
  <dc:creator>MZT</dc:creator>
  <dc:description/>
  <cp:keywords/>
  <dc:language>en-US</dc:language>
  <cp:lastModifiedBy>user</cp:lastModifiedBy>
  <dcterms:modified xsi:type="dcterms:W3CDTF">2022-11-07T20:26:00Z</dcterms:modified>
  <cp:revision>2</cp:revision>
  <dc:subject/>
  <dc:title>Мирзоев Залим Таубиевич</dc:title>
</cp:coreProperties>
</file>