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овый контроль по специальности «психиатр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лушателей ЦДПО, ПП И П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 Общая психопатолог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1080" w:hanging="1080"/>
        <w:rPr>
          <w:sz w:val="24"/>
          <w:szCs w:val="24"/>
        </w:rPr>
      </w:pPr>
      <w:r>
        <w:rPr>
          <w:sz w:val="24"/>
          <w:szCs w:val="24"/>
        </w:rPr>
        <w:t>Анестезия – это:</w:t>
      </w:r>
    </w:p>
    <w:p>
      <w:pPr>
        <w:pStyle w:val="Style17"/>
        <w:ind w:left="851" w:hanging="284"/>
        <w:rPr>
          <w:sz w:val="24"/>
          <w:szCs w:val="24"/>
        </w:rPr>
      </w:pPr>
      <w:r>
        <w:rPr>
          <w:sz w:val="24"/>
          <w:szCs w:val="24"/>
        </w:rPr>
        <w:t>А) Тягостные ощущения, не всегда имеющие четкую локализацию.</w:t>
      </w:r>
    </w:p>
    <w:p>
      <w:pPr>
        <w:pStyle w:val="Style17"/>
        <w:ind w:left="851" w:hanging="284"/>
        <w:rPr>
          <w:sz w:val="24"/>
          <w:szCs w:val="24"/>
        </w:rPr>
      </w:pPr>
      <w:r>
        <w:rPr>
          <w:sz w:val="24"/>
          <w:szCs w:val="24"/>
        </w:rPr>
        <w:t>Б) Искаженное восприятие отдельных свойств предметов и явлений.</w:t>
      </w:r>
    </w:p>
    <w:p>
      <w:pPr>
        <w:pStyle w:val="Style17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+В) Отсутствие чувствительности. </w:t>
      </w:r>
    </w:p>
    <w:p>
      <w:pPr>
        <w:pStyle w:val="Style17"/>
        <w:ind w:left="851" w:hanging="284"/>
        <w:rPr>
          <w:sz w:val="24"/>
          <w:szCs w:val="24"/>
        </w:rPr>
      </w:pPr>
      <w:r>
        <w:rPr>
          <w:sz w:val="24"/>
          <w:szCs w:val="24"/>
        </w:rPr>
        <w:t>Г) Нарушение чувственной окраски восприятия окружающего.</w:t>
      </w:r>
    </w:p>
    <w:p>
      <w:pPr>
        <w:pStyle w:val="Style17"/>
        <w:ind w:left="851" w:hanging="284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Style17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Дереализация – это: </w:t>
      </w:r>
    </w:p>
    <w:p>
      <w:pPr>
        <w:pStyle w:val="Style17"/>
        <w:ind w:left="567" w:hanging="0"/>
        <w:rPr>
          <w:sz w:val="24"/>
          <w:szCs w:val="24"/>
        </w:rPr>
      </w:pPr>
      <w:r>
        <w:rPr>
          <w:sz w:val="24"/>
          <w:szCs w:val="24"/>
        </w:rPr>
        <w:t>А) Тягостные ощущения, не всегда имеющие четкую локализацию</w:t>
      </w:r>
    </w:p>
    <w:p>
      <w:pPr>
        <w:pStyle w:val="Style17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Б)  Искаженное восприятие отдельных свойств предметов и явлений. </w:t>
      </w:r>
    </w:p>
    <w:p>
      <w:pPr>
        <w:pStyle w:val="Style17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+В) Нарушение чувственной окраски восприятия окружающего. </w:t>
      </w:r>
    </w:p>
    <w:p>
      <w:pPr>
        <w:pStyle w:val="Style17"/>
        <w:ind w:left="567" w:hanging="0"/>
        <w:rPr>
          <w:sz w:val="24"/>
          <w:szCs w:val="24"/>
        </w:rPr>
      </w:pPr>
      <w:r>
        <w:rPr>
          <w:sz w:val="24"/>
          <w:szCs w:val="24"/>
        </w:rPr>
        <w:t>Г) Неприятные ощущения, ассоциированные с зоной иннервации.</w:t>
      </w:r>
    </w:p>
    <w:p>
      <w:pPr>
        <w:pStyle w:val="Style17"/>
        <w:ind w:left="567" w:hanging="0"/>
        <w:rPr>
          <w:sz w:val="24"/>
          <w:szCs w:val="24"/>
        </w:rPr>
      </w:pPr>
      <w:r>
        <w:rPr>
          <w:sz w:val="24"/>
          <w:szCs w:val="24"/>
        </w:rPr>
        <w:t>Д) Все верно.</w:t>
        <w:br/>
      </w:r>
    </w:p>
    <w:p>
      <w:pPr>
        <w:pStyle w:val="Style17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арестезии – это:</w:t>
      </w:r>
    </w:p>
    <w:p>
      <w:pPr>
        <w:pStyle w:val="Style17"/>
        <w:ind w:left="993" w:hanging="426"/>
        <w:rPr>
          <w:sz w:val="24"/>
          <w:szCs w:val="24"/>
        </w:rPr>
      </w:pPr>
      <w:r>
        <w:rPr>
          <w:sz w:val="24"/>
          <w:szCs w:val="24"/>
        </w:rPr>
        <w:t>A)</w:t>
        <w:tab/>
        <w:t>Искаженное восприятие отдельных свойств предметов и явлений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Б) Отсутствие чувствительности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В) Нарушение чувственной окраски восприятия окружающего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+Г) Неприятные ощущения, ассоциированные с зоной иннервации. 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Психосенсорные расстройства – эт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Тягостные ощущения, не всегда имеющие четкую локализац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</w:t>
        <w:tab/>
        <w:tab/>
        <w:t xml:space="preserve">Искаженное восприятие отдельных свойств предметов и явлени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ab/>
        <w:t>Отсутствие чувстви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ab/>
        <w:t>Нарушение чувственной окраски восприятия окружающ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Все верно.</w:t>
      </w:r>
    </w:p>
    <w:p>
      <w:pPr>
        <w:pStyle w:val="Normal"/>
        <w:spacing w:lineRule="auto" w:line="240" w:before="0" w:after="0"/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естопатии – это: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A) Тягостные ощущения, не всегда имеющие четкую локализацию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аженное восприятие отдельных свойств предметов и явлений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чувствительности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чувственной окраски восприятия окружающего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из ниже перечисленного неопровержимо свидетельствует о наличии у больного галлюцинаций:</w:t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Двигательное возбуждение.</w:t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Непонимание больным происходящих событий.</w:t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  <w:t>+В) Речь больного, обращенная к отсутствующему собеседнику. +</w:t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  <w:t>Г) Вычурные гримасы.</w:t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кажите симптомы, при которых больной не запоминает происходящих событий, но при этом рассказывает о том, что с ним не могло произойти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А) Ретроградная амнезия и бред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Б) Фиксационная амнезия и конфабуляции.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В) Конфабулез и антероградная амнезия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Г) Гипомнезия и галлюцинации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ллюцинации – это: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шибочные суждения, возникшие на болезненной основе и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неподдающиеся коррекции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Б) Патологически актуализировавшиеся представления, принявшие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вность восприятия для больного.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В) Рассуждения, лишенные познавательного смысла (бесплодное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дрствование)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аженное восприятие отдельных свойств предметов и явлений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ред – это: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А) Ошибочные суждения, возникшие на болезненной основе и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ддающиеся коррекции.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Б) Патологически актуализировавшиеся представления, принявшие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нсивность восприятия для больного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В) Рассуждения, лишенные познавательного смысла (бесплодное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дрствование)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аженное восприятие отдельных свойств предметов и явлений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зонерство – это: 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шибочные суждения, возникшие на болезненной основе и 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дающиеся коррекции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тологически актуализировавшиеся представления, принявшие 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восприятия для больного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Рассуждения, лишенные познавательного смысла (бесплодное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дрствование)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аженное восприятие отдельных свойств предметов и явлений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труктуре какого синдрома чаще всего наблюдается мегаломанический бред величия?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А) Органический психосиндром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Б) Гипоманиакальное состояние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В) Кататонический синдром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+Г) Парафренный синдром. 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Д) Делириозный синдром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синдрома Кандинского – Клерамбо наиболее характерно: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А) Сценоподобные зрительные галлюцинации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+Б) Псевдогаллюцинации. 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В) Конфабуляции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Г) Прогрессирующая амнезия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Д) Психосенсорные расстройства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ля Корсаковского синдрома наиболее характерно: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+А) Сценоподобные зрительные галлюцинации. 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Б) Стереотипии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В) Псевдогаллюцинации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Г) Прогрессирующая амнезия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Д) Бред пре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татонического синдрома наиболее характерно: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ценоподобные зрительные галлюцинац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Стереотипии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фабуляц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ессирующая амнезия.</w:t>
      </w:r>
    </w:p>
    <w:p>
      <w:pPr>
        <w:pStyle w:val="Style17"/>
        <w:ind w:left="1418" w:hanging="851"/>
        <w:rPr>
          <w:sz w:val="24"/>
          <w:szCs w:val="24"/>
        </w:rPr>
      </w:pPr>
      <w:r>
        <w:rPr>
          <w:sz w:val="24"/>
          <w:szCs w:val="24"/>
        </w:rPr>
        <w:t>Д) Бред преследова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озднем возрасте чаще других встречается одно из указанных ниже состояни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Органический психосиндро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ноидный синдр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ейроидный синдр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френный синдр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м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акой из перечисленных симптомов не наблюдается при синдроме навязчивых состоя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уа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церофоб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ипп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хценные иде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Амнез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Укажите синдром, обязательным признаком которого является психомоторное возбуждение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нойяльный синдром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Делириозный синдром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прессивный синдром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френный синдром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терически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большого эпилептического припадка характерно все, кроме: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градная амнез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Ритуалы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ура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нические судорог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оизвольное мочеиспус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Для маниакального синдрома характерно все, кроме: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йфор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Фобии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ед велич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моторное возбуждение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ссоциативное уск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Что не характерно для синдрома деперсонализац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щущение собственной измененност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щущение утраты чувств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щущения чувства раздвоенности «я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щущения исчезновения своего «я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Ощущения, что окружающее стало неестественным, красивым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ри наличии каких из перечисленных признаков диагноз синдрома помрачения сознания является несомненным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Отрешенность, аллопсихическая дезориентировка, бессвязность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ления, амнезия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ое возбуждение, бред воздействия, псевдогаллюцинации,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ориентировка во времен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различие к окружающему, конфабуляции, фиксационная амнез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речи, расстройства чувствительност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Истинные галлюцинации чаще всего наблюдаются при: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ерическом синдроме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е Кандинского-Клерамбо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Делирии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оре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растен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Что не характерно для синдрома дереализац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ужающее воспринимается «сквозь вуаль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е, когда «таится угроза» или «ощущение несчастья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ружающее стало неестественно печальным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Ощущение утраты чувств к близким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Что из числа ниже перечисленного несомненно свидетельствует о депрессивном синдроме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д воздействия, сниженное настроение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Тоска, психомоторная заторможенность, идеи самоуничижения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ические автоматизмы, суицидальные мысл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вязчивые сомнения, двигательная заторможенность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Что не является признаком делир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инные зрительные галлюцинац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Бред Котара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, тревога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птом Липмана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ому симптому соответствует данное определение: «Яркие зрительные, нередко меняющиеся образы на рисунках обоев, штор, коврах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люц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ения дере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аморфоп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Парэйдол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нестопа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Что не характерно для маниакального синдр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качка иде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Кататонический ступ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ывочные идеи велич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гательное возбужд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йф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кажите свойства, не характерные для восприят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ственная яркос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трапроекц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льная изменчивос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Принадлежность к нашему «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 невротическим относятся все синдромы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Онейроид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ер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 навязчивых состоя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похондрически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 аффективным синдромам относятся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житированная депресс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Дементный синдр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прессив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невливая м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ниакаль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К синдромам расстроенного сознания относятся все, кром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ириозный синдр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ентивный синдр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еречный синдр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ейроидный синдр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Истерический синдро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пределите синдром: «Больной лежит в постели, не касаясь головой подушки, неподвижно. Инструкции персонала не выполняет. На вопросы не отвечает. Иногда пассивно подчиняется персоналу, оставаясь молчаливым и малоподвижным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тен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Кататонический ступ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прессивный ступ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лептиформ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аллюцинаторно-параноидны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кая клиническая картина характерна для гебефренического возб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лепое стереотипное возбуждение, сопровождающееся бессмысленной яростью, самоповреждениями, негативизмом. Речь с элементами эхолалии и стереотипными обор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Дурашливо-патетическое, нарочитое, нелепое поведение с двигательными расстройствами типа кривляний, манерностью, эхопраксией. Речь с дурашливыми интонациями, эхолал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лепое разрушительное  агрессивное возбуждение с тяжелыми повреждениями окружающих вплоть до убийства. Речь бессвязна. Аффект злобы, страха, дисфория, реже – экстаз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одного из перечисл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Какая клиническая картина характерна для эпилептиформного возб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лепое стереотипное возбуждение, сопровождающееся бессмысленной яростью, самоповреждениями, негативизмом. Речь с элементами эхолалии и стереотипными обор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урашливо-патетическое, нарочитое, нелепое поведение с двигательными расстройствами типа кривляний, манерностью, эхопраксией. Речь с дурашливыми интонациями, эхолал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Нелепое разрушительное агрессивное возбуждение с тяжелыми повреждениями окружающих вплоть до убийства. Речь бессвязна. Аффект злобы, страха, дисфория, реже – экст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одного из перечисл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Какая клиническая картина характерна для кататонического возб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Нелепое стереотипное возбуждение, сопровождающееся бессмысленной яростью, самоповреждениями, негативизмом. Речь с элементами эхолалии и стереотипными оборо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урашливо-патетическое, нарочитое, нелепое поведение с двигательными расстройствами типа кривляний, манерностью, эхопраксией. Речь с дурашливыми интонациями, эхолал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лепое разрушительное  агрессивное возбуждение с тяжелыми повреждениями окружающих вплоть до убийства. Речь бессвязна. Аффект злобы, страха, дисфория, реже – экст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одного из перечисл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 аменции реже всего наблюдается один из перечисленных призна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истематизированные бредовые иде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Навязчивые действ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фект уж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нсивное психомоторное возбужд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агментарные галлюц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В позднем возрасте чаще других встречается одно из указанных состоя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Психоорганический синдр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ноид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ейроид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френ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ниакаль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Какой из перечисленных симптомов не наблюдается при синдроме навязчивых состоя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уа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церофоб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 выс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Дисморфофоб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язчивые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Для паранойяльного синдрома характер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д самоунич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 велич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евдогаллюц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Бред обыденных отно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тальная т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Для парафренного синдрома характер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д самоунич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Бред велич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евдогаллюц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ед обыденных отно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тальная т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Для депрессивного синдрома характер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д самоунич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 велич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евдогаллюц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ед обыденных отно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итальная т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Укажите симптом, относящийся к психосенсорным расстройств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люц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нестопат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нез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Метаморфопс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ллю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Укажите симптом, наблюдающийся в структуре синдрома Кандинского-Клерамбо постоян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нез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естез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Психические автоматиз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онер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сев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Псевдогаллюцинации наблюдаются в структуре одного из указанных ниже синдромов. Определите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ир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тен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р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Синдром Кандинского-Клерам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Укажите симптом, не относящийся к эпилептическим расстройств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еречное расстройство созн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ические судоро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Резонер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онические су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Укажите признак невротического состоя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евдогаллюцинации зритель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 Кота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Канцерофоб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фабуля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ед «чужих род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Развитие количественных синдромов расстроенного сознания наиболее вероятно при одном из указанных заболеваний. Укажите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ессивный парали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ный делир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Клещевой энцефали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йная нарком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йросифили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и наличии каких из перечисленных признаков диагноз синдрома помрачения сознания является несомн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Отрешенность, аллопсихическая дезориентировка, бессвязность мышления, амнез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ое возбуждение, бред воздействия, псевдогаллюцинации, дезориентировка во време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различие к окружающему, конфабуляции, фиксационная амнез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речи, расстройства чувстви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Укажите психотический синдром из числа перечисленных ниж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ессив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пат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Делириозный синдр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р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акой признак говорит в пользу дисморфофоби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и собственного превосход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ление к самоутвержд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Убежденность в наличии физического недостат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хценное отношение к собственному здоров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Подберите симптомы, не соответствующие клиническому варианту бреда преследования по Гризинг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д воздей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Бред самообви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ед обкрады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ед отра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ед материального ущ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Подберите симптомы, соответствующие клиническому варианту бреда величия по Гризинг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д воздей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 самообви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Бред знатного происхож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ед отра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ед Кота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3. Что из перечисленного относится к расстройству восприят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холал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С-м «уже виденного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север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е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севдогаллюцин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1140" w:hanging="114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расстройству ассоциаций?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+А) Эхолал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-м «уже виденного»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онфабуляц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Г) Бред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Д) Псевдогаллюцинац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1140" w:hanging="114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расстройству памяти?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А) Эхолал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-м «уже виденного»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+В) Конфабуляц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Г) Бред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Д) Псевдогаллюцинац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1140" w:hanging="120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расстройству мышления?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А) Эхолал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-м «уже виденного»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онфабуляц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+Г) Бред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Д) Псевдогаллюцинац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1140" w:hanging="120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расстройству представлений?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А) Эхолал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-м «уже виденного»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онфабуляц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Г) Бред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+Д) Псевдогаллюцинац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1140" w:hanging="120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маниакальному синдро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ксационная амнез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уа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Эйфор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1140" w:hanging="120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синдрому Корсакова?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+А) Фиксационная амнезия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итуалы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В) Аура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Г) Кома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Д) Эйфория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1140" w:hanging="120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обсессивному синдрому?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А) Фиксационная амнезия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+Б) Ритуалы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В) Аура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Г) Кома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Д) Эйфория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1140" w:hanging="120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большому эпилептическому припадку?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А) Фиксационная амнезия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итуалы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+В) Аура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Г) Фобии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Д) Эйф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Подберите симптомы, не соответствующие клиническому варианту бреда самоуничижения по Гризинг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д грехов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 самообви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ед обкрады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Бред отравл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ед нигилисти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изнаками парафренного синдрома являются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д велич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ические автоматиз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фабуля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Гиперестез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ное настро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Парестезии – это расстрой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амя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Ощущени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оц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 xml:space="preserve">Конфабуляции – это прояв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Парамнез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тим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бул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фил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ерстез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При делирии преоблад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лыв фантастических представл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Обилие зрительных галлюцинац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щущение перемещения в пространст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вления астазии-абаз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едовые идеи ве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Характеристики внимания включают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вним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ключаемость вним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ойчив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Привлечение вним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ивное / пассивное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Для конфабуляций характерно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нтастический характе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Появляются при психофизическом утомлении. +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йки и склонны к развит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людается как при амнезиях, так и без н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носятся к парамнез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Исключить один из предложенных видов иллюз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бальны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рейдолически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ологическ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Компульсивные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ффектог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Для навязчивых состояний характерно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гост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астность личностным устан6овк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Отсутствие критик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ий уровень трево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туа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Закон Рибо включает в себя следующие компоненты, кром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ачала забываются события недавнего прошлого, затем отдаленно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Сначала забываются события, сопряженные с неприятными эмоциями, затем с приятным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ачала забываются цифры, фамилии, имена, а затем фак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ачала забываются события общественной жизни, а затем л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Для криптомнезий характер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Присвоение себе чужого творчест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четание с депрессивными расстройств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на фоне аст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людается при дисморфофобия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кр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Нарушение аутопсихической ориентировки наблюд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делириозном расстройстве созн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При онейроид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сихосенсорных расстройств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дереализации-деперсон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Корсаковском синдр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В структуру галлюцинаторно-параноидного синдрома входит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евдогаллюцин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ения психического автоматиз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ед воз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Амнез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ед пре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 xml:space="preserve">Дереализация – это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щущение изменения величины частей тел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Нарушение привычной чувственной окраски окружающего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ежденность в уродливости собственного те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свойственной здоровым людям способности дифференцировать события, приснившиеся во сне и происшедшие в реальной жизн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ение цвета предметов и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Для псевдореминисценции характерно все, кром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жные воспоминания об обыденных события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гментар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Наблюдается при посттравматических стрессовых расстройства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чив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ходя в структуру Корсаковского синдро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 xml:space="preserve">Паранойяльный бред – это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Неправильное толкование реальных фак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 образ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ед самоуничи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торичный бр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ед несистематиз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В структуру парафренного бреда входя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евдогаллюцин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ения психического автоматиз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фабуля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ед велич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перечисленно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Корсаковский синдром включает в себ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троградную амнез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ероградную амнез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мнез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аллопсихической ориентиров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К качественным расстройствам ощущений относя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естез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стез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Сенестопат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евдореминисцен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севдогаллюци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 xml:space="preserve">Количественными формами расстроенного сознания являю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меречное состоя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Обнубиляц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ейроидное расстройство созн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н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лириозное расстройство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Истинными галлюцинациями можно считать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минант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нкциональ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Галлюцинации Баярж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аллюцинации Шарля-Бонэ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флекто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Уберите не соответствующий типологии вариант психических автоматизм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атор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нсор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Галлюцинаторны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нестетиче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не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>Псевдогаллюцинациям не свойственен один из перечисленных призна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 экстрапрое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т характер насильственности, сделан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 чувственной ярк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Отмечаются при астеническом синдром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критического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 xml:space="preserve">К количественным расстройствам памяти относя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Амнез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лу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холал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хопрак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ереоти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>Качественные расстройства памяти проявляются всем перечисленным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фабуля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Стереотип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евдореминисцен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птомнез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</w:t>
        <w:tab/>
        <w:t>К качественным расстройствам ассоциаций относя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онер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актические замык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чевые стереотип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перечисленно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Для астенического синдрома характер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щаемость психической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оционально-гиперестетические расстрой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я с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гетативные наруш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перечисленно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</w:t>
        <w:tab/>
        <w:t>Психоорганический синдром проявляется всем перечисленным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памя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Истинные галлюцин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ровня осмыс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ффективная неустойчив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</w:t>
        <w:tab/>
        <w:t>К качественным расстройствам сознания относя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ен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ейрои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еречное расстройство созн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ир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</w:t>
        <w:tab/>
        <w:t>Проявлениями кататонического регистра является все перечисленно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гативиз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тиз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Дисморфофоб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холал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ереоти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</w:t>
        <w:tab/>
        <w:t>К количественным расстройствам сознания относя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п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лу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нубиля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</w:t>
        <w:tab/>
        <w:t>Для конфабуляций характерны все проявления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нтастический характер ложных воспомин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Наблюдаются только при амнезиях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йк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актерно для шихофр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лонны к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  <w:tab/>
        <w:t xml:space="preserve">К навязчивым состояниям относя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Страх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люцин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едовые иде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естез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сморфофоб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  <w:tab/>
        <w:t>Критериями расстроенного сознания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пульсивные влечения 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Нарушение ориентировки в собственной личности и в окружающе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побужд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евдогаллюцин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аморфоп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</w:t>
        <w:tab/>
        <w:t xml:space="preserve">Типология механических ассоциаций предполагает все перечисленное, кром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социации по сходств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Ассоциации привлеченны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социации по контрас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социации по смеж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то, ни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</w:t>
        <w:tab/>
        <w:t>Уберите неправильное определение иллюз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ейдолическ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баль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Галлюцинаторны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ффектоген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р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</w:t>
        <w:tab/>
        <w:t>К количественным расстройствам памяти относя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Гипермнез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фабуля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евдореминесцен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птомнез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ипомнез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</w:t>
        <w:tab/>
        <w:t xml:space="preserve"> Сверхценные иде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жают реальный факт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учают незаслуженно большую значимость и определяют все поведение 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изуется снижением кри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всегда являются признаком психического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ерно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</w:t>
        <w:tab/>
        <w:t>К реактивным параноидам относи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трогенный бр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 преследования тугоухи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цированный бр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грационный психо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перечисл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</w:t>
        <w:tab/>
        <w:t>К параноидам внешней обстановки относи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Железнодорожный параноид +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Бред Кота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идуальный бр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генные депре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тяжный бр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</w:t>
        <w:tab/>
        <w:t>Для онирического рассройства сознания характер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аутопсихической ориентировки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Нарушение способности дифференцировать события, приснившиеся во сне и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ошедшие в реальной жизн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морфофоб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актические замы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</w:t>
        <w:tab/>
        <w:t>Резонерство – эт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онность к детализации при вязком обстоятельном мышл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обенность мышления, при котором предложения построены грамматически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но нет логической связи между слов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Бесплодное мудрствование, больной знаком с понятиями высшего порядка, 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о оперировать ими не може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ышление не подчиняется законам логики и общества, опора делается 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малозначимый призна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</w:t>
        <w:tab/>
        <w:t xml:space="preserve">К первичному бреду относи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ноидный бр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Паранойяльный бред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френный бр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секуторный бр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</w:t>
        <w:tab/>
        <w:t xml:space="preserve">Проявлениями кататонического синдрома являю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уп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из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реотипное возбуж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холал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</w:t>
        <w:tab/>
        <w:t xml:space="preserve">Сверхценные идеи – это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Ошибочные суждения, в основе которых лежит реальный факт, они определяют все поведение человека, критика к ним снижен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авильные суждения или умозаключения, возникшие на болезненной основе, к которым нет крити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зненные суждения, возникшие на основе галлюцинаций и психических автоматизм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равильные суждения, к которым имеется критическое отнош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Разорванность – эт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Нарушение логических связей, соединение разнородных по смыслу элементов речи, обличенных в правильную грамматическую форму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есплодное рассуждательство», основанное на поверхностных, формальных суждени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пособность выделения главного и второстепенного, застревание на мелочах, детал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сшая степень бессвязности мышления, когда речь представляет собой бессмысленный набор, поток сло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Инкогерентность – эт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логических связей, соединение разнородных по смыслу элементов речи, обличенных в правильную грамматическую форм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есплодное рассуждательство», основанное на поверхностных, формальных суждени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пособность выделения главного и второстепенного, застревание на мелочах, детал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Высшая степень бессвязности мышления, когда речь представляет собой бессмысленный набор, поток сло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</w:t>
        <w:tab/>
        <w:t>Что не характерно для синдрома деперсонализаци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щущение собственной изменен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щущение утраты чувст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щущения чувства раздвоенности 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щущения исчезновения своего Я.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Ощущения, что комната приобрела неестественно удлиненную фор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</w:t>
        <w:tab/>
        <w:t>Псевдогаллюцинации наблюдаются в структуре одного из указанных ниже синдромов. Определите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ир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тен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р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орозное состоя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Синдром Кандинского-Клерам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Укажите симптом, не относящийся к эпилептическим расстройств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еречное расстройство созн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ические судоро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Резонер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онические су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Укажите психотический синдром из числа перечисленных ниж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жно-фоб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ер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Делириозный синдр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органически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синдромы психо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</w:t>
        <w:tab/>
        <w:t>Какой признак говорит в пользу дисморфофоби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и собственного превосход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ление к самоутвержд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Убежденность в наличии физического недостат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хценное отношение к собственному здоров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</w:t>
        <w:tab/>
        <w:t>Приступы с кратковременным отключением сознания по типу «абсанс» наблюдается чаще всего при одном из указанных ниже заболеваний. Определите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зоаффективное расстрой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ческое слабоум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Эпилепс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уррентная депресс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езнь П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Определите тип возбуждения: «Нелепое стереотипное возбуждение, сопровождающееся бессмысленной яростью, самоповреждениями, негативизмом. Речь с элементами эхолалии и стереотипными оборотами»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лептиформное возбуждение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Кататоническое возбуждение.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бефреничексое возбуждение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ириозное возбуждение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еречное возбуждение.</w:t>
      </w:r>
    </w:p>
    <w:p>
      <w:pPr>
        <w:pStyle w:val="Normal"/>
        <w:tabs>
          <w:tab w:val="clear" w:pos="708"/>
          <w:tab w:val="left" w:pos="223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</w:t>
        <w:tab/>
        <w:t>Определите тип возбуждения: «Дурашливо-патетическое, нарочитое, нелепое поведение с двигательными расстройствами типа кривляний, манерностью, эхопраксией. Речь с дурашливыми интонациями, эхолалией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лептиформное возбужд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татоническое возбуждени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Гебефреничексое возбуждени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ириозное возбужд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еречное возбуждени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</w:t>
        <w:tab/>
        <w:t>Определите тип возбуждения: «Нелепое разрушительное агрессивное возбуждение с тяжелыми повреждениями окружающих вплоть до убийства. Речь бессвязна. Аффект злобы, страха, дисфория, реже – экстаз»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Эпилептиформное возбуждение.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татоническое возбуждение.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бефреничексое возбуждение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ириозное возбуждение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еречное возбуждени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сихическому статусу определите синдромальный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я Н., 16 лет. Ориентирована, контакту доступна формально, отвечает на вопросы правильно, односложно. Фон настроения снижен, на лице выражение тревоги и страха. Временами к чему-то прислушивается, подходит к окну. Сообщила, что слышит «голос» друга, который зовет на улицу; считает себя подопытной, говорит, что кто-то «сделал» ее артисткой. По мнению больной, окружающие смотрят на нее особым образом, подают друг другу знаки и «намекают», что ей как-то навредя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рессивно-фобический синдр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нойяль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ир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прессив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Параноидный синдром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нижеперечисленного относится к анестезии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гостные ощущения, не всегда имеющие четкую локализац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аженное восприятие отдельных свойств предметов и явл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Отсутствие чувстви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чувственной окраски восприятия окружающег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иятные ощущения, ассоциированные с зоной иннерв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нижеперечисленного относится к дереализации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гостные ощущения, не всегда имеющие четкую локализац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аженное восприятие отдельных свойств предметов и явл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чувстви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Нарушение чувственной окраски восприятия окружающе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иятные ощущения, ассоциированные с зоной иннерв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нижеперечисленного относится к парестезии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гостные ощущения, не всегда имеющие четкую локализац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аженное восприятие отдельных свойств предметов и явл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чувстви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чувственной окраски восприятия окружающег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Неприятные ощущения, ассоциированные с зоной иннерв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нижеперечисленного относится к психосенсорным расстройствам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гостные ощущения, не всегда имеющие четкую локализац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Искаженное восприятие отдельных свойств предметов и явл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чувстви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чувственной окраски восприятия окружающе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иятные ощущения, ассоциированные с зоной иннерв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нижеперечисленного относится к сенестопатиям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Тягостные ощущения, не всегда имеющие четкую локализац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аженное восприятие отдельных свойств предметов и явл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чувстви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чувственной окраски восприятия окружающег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иятные ощущения, ассоциированные с зоной иннерв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числа ниже перечисленного неопровержимо   свидетельствует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у больного галлюцин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ые гла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ое возбу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нимание больным происходящих собы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Речь больного, обращенная к отсутствующему  собеседни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чурные грима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ующие симптомы, если больной не  запомин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х событий, но при этом  рассказывает о том, что с ним не могло произой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етроградная амнезия и бре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 Фиксационная амнезия и конфабуля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онфабулез и антероградная амнез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помнезия и галлюцин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нижеперечисленного соответствует ошибочным сужден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им на болезненной основе и неподдающиеся коррекци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хценные иде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Бре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онерст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тоятельность мыш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аллюцин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нижеперечисленного соответствует патологически актуализировавшимся представлениям, принявшим интенсивность восприятия для больног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хценные иде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онерст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тоятельность мыш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Галлюцин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нижеперечисленного соответствует рассуждениям, лишенным познавательного смысла (бесплодное  мудрствование)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хценные иде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Резонерст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тоятельность мыш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аллюцин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без видимых причин изменилось поведение. Стал пассивным, замкнутым. Избегает товарищей по  работе, много лежит, не разговаривает. Преимущественно в какой сфере расстройств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ройство мыш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Эмоционально-волевая сфер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) Расстройства представ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тройства памя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то, ни друго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Д., 17 лет,  доставлен СМП в психиатрическую больницу. При осмотре: кожные покровы бледные, сухие, гиперемия щек, зрачки резко расширены, реакции на конвергенцию и аккомодацию ослаблены, нистагм в крайних отведениях, тремор пальцев рук. АД 140/90 мм.рт.ст., пульс – 96 уд. в мин.  Больной дезориентирован в месте и времени, мимика лица постоянно меняется (то улыбается, то отмечается выражение страха). Речь невнятная, периодически обращается к окружающим, называя их разными именам, что-то сбрасывает с себя. Эпизодически удается привлечь внимание больного: сообщает свое имя и некоторые анамнестические сведения. Рассказал, что выпил 5 каких-то таблеток, которыми пользуется бабушка, страдающая паркинсонизмом. Вероятнее всего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луш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 Делир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ебефреническое возбужд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еречное расстройство созн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то, ни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.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ая Е., 25 лет, воспитатель в детском саду. Мать пенсионерка. Отец погиб от несчастного случая. Наследственность не отягощена. В школе с 7 лет, училась хорошо, после 10 класса продолжала обучение в педучилище. По характеру застенчивая, обидчивая. Много читала, писала стихи. 2 месяца назад перенесла тяжелую форму гриппа, осложнившуюся пневмонией. Лечилась  в стационаре, затем амбулаторно. На работе быстро устает, не может сосредоточиться на умственной деятельности, бывает слезливой,  обижается «по пустякам». Настроение снижено, раздражительна. Отмечает чуткий сон с частыми пробуждениями. Эпизодически возникают сердцебиения и тревога, чему предшествуют эмоциональные перегрузки. Неоднократно обращалась к терапевту с просьбой обследовать, но соматической патологии не выявлено. Больной рекомендована консультация психиатра.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расстройств относятся имеющиеся у больной нарушения психики?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тические расстройства.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ые расстройства.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Невротические расстрой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какого синдрома чаще всего наблюдается мегаломанический бред величия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ческий психосиндр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ипоманиакальное состоя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ататонический синдр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)  Парафренный синдр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Демент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ются сценоподобные зрительные галлюцинаци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Кандинского- Клерамб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саковский синд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Дели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ческий психо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татонически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ются стереотипи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Кандинского- Клерамб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саковский синд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и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ческий психо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Кататонически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ются псевдогаллюцинаци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Синдром Кандинского- Клерамб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саковский синд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и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ческий психо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татонически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ются конфабуляци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Кандинского- Клерамб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Корсаковский синд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и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ческий психо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татонически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прогрессирующая амнези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Кандинского- Клерамб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саковский синд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и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Органический психо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татонически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бред обнищания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ротически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люцинаторно-параноидны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 Деменц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повышенная утомляемость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Невротически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люцинаторно-параноидны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еменц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бред воздействия? 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ротический синдром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Галлюцинаторно-параноидный синдром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енция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ются псевдогаллюцинации? 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ротический синдром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Галлюцинаторно-параноидный синдром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енция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истерический мутизм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Невротически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люцинаторно-параноидны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енц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ются навязчивые идеи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Невротически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люцинаторно-параноидны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еменция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ются тревожно-фобические состояния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Невротически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люцинаторно-параноидны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енция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ются псевдореминесценции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ротически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люцинаторно-параноидны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 Деменция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раздражительная слабость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Невротически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люцинаторно-параноидный син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еменц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Style17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.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ая Е., 25 лет, воспитатель в детском саду. Мать пенсионерка. Отец погиб от несчастного случая. Наследственность не отягощена. В школе с 7 лет, училась хорошо, после 10 класса продолжала обучение в педучилище. По характеру застенчивая, обидчивая. Много читала, писала стихи. 2 месяца назад перенесла тяжелую форму гриппа, осложнившуюся пневмонией. Лечилась  в стационаре, затем амбулаторно. На работе быстро устает, не может сосредоточиться на умственной деятельности, бывает слезливой,  обижается «по пустякам». Настроение снижено, раздражительна. Отмечает чуткий сон с частыми пробуждениями. Эпизодически возникают сердцебиения и тревога, чему предшествуют эмоциональные перегрузки. Неоднократно обращалась к терапевту с просьбой обследовать, но соматической патологии не выявлено. Больной рекомендована консультация психиатр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ндромальный диагно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Астенический синд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стерический синд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аранояльный синд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ревожно-фобический синд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Аментивны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расстройств относится астенический синдром?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тические расстройства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Негативные расстройства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вротические расстройства.</w:t>
      </w:r>
    </w:p>
    <w:p>
      <w:pPr>
        <w:pStyle w:val="Normal"/>
        <w:spacing w:lineRule="auto" w:line="240" w:before="0" w:after="0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ы помрачения сознания чаще встречаются в клинике…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иакально-депрессивного психоз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евроз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)  Острых инфекционных заболева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сихопа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то, ни другое</w:t>
      </w:r>
    </w:p>
    <w:p>
      <w:pPr>
        <w:pStyle w:val="Style17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ниже характерно для делирия, КР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/ возникает чаще всего у больных алкоголизм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начало постепенное (в течение 1-2 дн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/ ухудшение состояния к вечер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D/ постепенный выход (в течение 2-3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нейроида характерны все следующие симптомы, КР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/ кататоническая симптомат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двойная ориентиров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/ наплыв ярких фантастических галлюцина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D/ полная амнезия периода псих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. Все перечисленное ниже характерно для онейроида, КР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/ возникает при приступообразной шизофр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начало постепенное (в течение 1-2 недел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C/ поведение больного определяется галлюцинация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/ выход постепенный (в течение нескольких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. Все перечисленное ниже характерно для сумеречного помрачения сознания, КР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A/ возникает чаще всего у больных алкоголизм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начало внезап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/ продолжительность от минуты до сут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/ прекращается также внеза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. Какие пациенты будут делать интенсивный перенос на психиатра-мужчину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/ пациенты с МД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/ пациенты с антисоциальной личностью (personality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/ женщины за 40 лет, любящие жаловать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Д/ все перечисленное</w:t>
      </w:r>
    </w:p>
    <w:p>
      <w:pPr>
        <w:pStyle w:val="Style17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 Нарк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онтология - наука о долге врача и среднего медицинского персонала, который состоит в том, чтобы: 1. обеспечить наилучшее лечение; 2. создать благоприятную обстановку для выздоровления больного; 3. установить доверительные отношения: больной - врач, врач - родственники больного, врач - мед. персонал, врач - другой врач; 4. разрабатывать нормы корпоративной этики; 5. развивать паллиативную помощ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ом санитарно-гигиенического воспитания являются: 1. педагоги, преподаватели высших и средних специальных заведений; 2. работники юстиции, прокуратуры, милиции; 3. родители, родственники боль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школьники, студенты, учащиеся школ, техникумов, ПТУ; 5. «трудные» подростки.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рованный подход в проведении антиалкогольной санитарно-гигиенической работы предполагает учет следующих факторов: 1. возраста слушателей; 2. образования; 3. профессии, вида деятельности; 4. вида предпочитаемого спиртного - пиво, водка, вино, коньяк; 5. пола.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итарно-гигиеническая работа по профилактике табакокурения должна быть адресована: 1. к детям подросткам; 2. к лицам, пробующим табак; 3. к недавно курящим; 4. к родителям потенциальных курящих; 5. ко всем контингентам на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дачи наркологического диспансера входит: 1. оказание организационно-методической помощи лечебно-профилактическим учреждениям; 2. выполнение диагностической, лечебно-реабилитационной деятельности; 3. осуществление профилактических мероприятий; 4. лечебно-консультативная работа; 5. экспертиза алкогольного опья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бинет психиатра-нарколога в общесоматической поликлинике осуществляет: 1. консультативную работу; 2. лечебно-диагностическую работу; 3. занимается вопросами профилактики; 4. общемедицинский прием; 5. купирование запоев.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кабинета анонимного лечения осуществляется таким образом, что на обратившегося: 1. не заводится письменная мед. документация; 2. заводится медицинская амбулаторная карта по общим правилам; 3. письменная документация заводится по усмотрению обратившегося; 4. заводится медицинская карта без указания фамилии и адреса обратившегося; 5. никакой письменной документации не завод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инико-экспертная комиссия наркодиспансеров решают следующие задачи: 1. определение наличия или отсутствия медицинских (наркологических) противопоказаний для осуществления отдельных видов профессиональной деятельности; 2. направление больных на медико-социальную экспертизу; 3. принятие экспертного решения в сложных, конфликтных случаях; 4. экспертизы алкогольного или наркотического опьянения; 5. диагностику в сложных случаях.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дачи стационарных наркологических отделений входит: 1. оказание специализированной лечебно-диагностической помощи; 2. купирование психозов, связанных с потреблением психоактивных веществ; 3. проведение наркологической экспертизы; 4. недобровольное лечение наркологических больных в соответствующих случаях; 5. ведение профилактической и реабилитацион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ункциональные обязанности участкового врача психиатра-нарколога предполагают: 1. организацию и проведение лечебно-диагностической работы больным алкоголизмом, наркоманиями и токсикоманиями; 2. ведение регистрационной, учетной и отчетной документации; 3. оказание консультативной помощи больным, врачам общей лечебной сети участка обслуживания; 4. организацию и проведение санитарно-просветительной работы; 5. повышение уровня квалифик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лью санитарно-просветительной работы в стационаре является: 1. формирование трезвеннической установки на период лечения; 2. формирование установки на дозированное (контролируемое) потребление алкоголя; 3. пропаганда вреда алкоголя; 4. пропаганда здорового образа жизни; 5. формирование установки на отказ от алкоголя навсе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задачи врача психиатра-нарколога кабинета при ЦРБ входит: 1. оказание специализированной наркологической помощи населению территории обслуживания; 2. активное выявление наркологических больных; 3. оказание консультативной помощи врачам ЦРБ; 4. проведение мероприятий неотложной помощи наркологическим больным; 5. ведение общемедицинского приема.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наличии у больных психическим заболеванием алкоголизма они должны проходить лечение: 1. в психиатрическом стационаре; 2. в специализированном учреждении; 3. в наркологическом диспансере; 4. в любом месте в зависимости от состояния; 5. в психиатрическом диспанс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лкоголизм - это хроническое заболевание, характеризующееся: 1. прогредиентным  течением; 2. формированием  патологического влечения к алкоголю; 3. формированием состояния отмены при прекращении употребления алкоголя; 4. развитием стойких соматоневрологичсских расстройств; 5. развитием социальных последствий заболе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тологоанатомическими   признаками острой интоксикации алкоголем являются: 1. отечность стромы миокарда и полнокровие венул; 2. очаговый лизис цитоплазмы; 3. плазматическое пропитывание; 4. интерстициальный фиброз, 5. капли липидов в кле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знаками быстро наступившей смерти при острой интоксикации алкоголем являются: 1. жидкое состояние крови, 2. интерстициальный фиброз, 3. застойное полнокровие внутренних органов, 4. множественные очаги выпадения нервных клеток, 5. очаги клеточного опусто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ажение клеток и ультраструктур организма при интоксикации алкоголем связано с нарушением: 1. метаболизма; 2. обмена  белков, жиров и углеводов; 3. водно-электролитного обмена; 4. кислотно-щелочного состояния; 5. обмена биогенных ами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 интоксикацией алкоголем связан дефицит ионов: 1. калия; 2. натрия; 3. магния; 4. кальция; 5. хл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внешним характерным признакам алкогольного синдрома плода относят: 1.  «заячью» губу; 2.  широкую уплощенную переносицу, короткий нос; 3.  увеличение окружности головы; 4.  длинную верхнюю губу; 5.  широкие глазные щ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 генетическим методам исследования, применяемым в наркологии,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инико-генеалогическ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я приемных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изнецовы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цитогенетическ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учения полусиб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основе патогенетических механизмов острого и хронического действия алкоголя на организм человека лежа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трофические изменения в клетках и ткан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йробиотические процесс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ротические процесс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процессы нарушения синтеза коллаге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стительные репаративные проце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начальная толерантность к алкоголю обусловле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остью и качеством алкого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 рально-этнически ми фактор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-возрастным фактор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активностью фермента алкогольдегидрогеназы /АДГ/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ивностью фермента альдегиддегидрогеназы /АльДГ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начальным  регистрам позитивных нарушений относятся: 1. астенические; 2. психондрические; 3. паранойяльные; 4. микрокатотонические; 5. дисгармония л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 начальным регистрам негативных синдромов относятся: 1. снижение психического тонуса; 2. дисгармония психического склада; 3. субъективно осознавание изменение личности; 4. апато-абулия; 5. катотонический ступ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прессивно-идеаторное торможение выражается: 1. пессимистическим содержанием мыслей; 2. медленном темпе течения мыслей; 3. ощущение пустоты в голове; 4. ментизме; 5. шперрунг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депрессивной триады характерно: 1. двигательная заторможенность; 2. идеаторная заторможенность; 3. пониженное настроение; 4. меланхолический раптус; 5. иллюзорные расстрой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рудными для диагностики бывают состояния депрессии по типу: 1. ларвированной; 2. иронической; 3. улыбающейся; 4. апатической; 5. астеничес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 простым вариантам маниакального синдрома относятся: 1. гневливая мания; 2. веселая мания; 3. спутанная мания; 4. мания с чувственным бредом; 5. дурашливая мания со стериотип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 сложной мании относятся: 1. спутанная мания; 2. веселая мания; 3. дурашливая мания; 4. мания с онейрондом; 5. экзальтированная м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 отвлеченным навязчивостям относятся: 1. бесплодное мудроствование; 2. навязчивый счет; 3. разложение на отдельные слоги различных слов; 4. навязчивое чувство антипатии; 5. навязчивое воспоминание какого-либо собы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вязчивые ритуалы характеризуются: 1. действиями, движениями, возникающими совместно с другими образными навязчивостями, в качестве их «нейтрализатора»; 2. отсутствием чувства сделанности, навязанности; 3. невозможностью им противостоять; 4. ощущением их сделанности; 5. возможностью управления 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легких случаях деперсонализации отмечается: 1. ощущение внутренней измененности, касающейся чувств и мыслей; 2. ощущение измененности окружающего мира; 3. снижение полноты восприятия окружающего мира; 4. чувство утраты; 5. ощущение утраты собственного «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знаками паранойяльной ипохондрии являются: 1. убежденность в наличии заболевания; 2. наличие системы доказательств наличия болезни; 3. настойчивое требование проведения разнообразных обследований; 4. доказательство возникновения болезни под влиянием гипноза, радиоволн, излучений или других форм воздействия; 5. указание на конкретных лиц или группы лиц причастных к «наведению» боле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похондрический синдром часто характеризуется наличием: 1. сенестопатий; 2. чрезмерного, утрированного внимания к своему здоровью; 3. некоррегируемой убежденностью в наличии тяжелой болезни, при отсутствии ее объективных признаков; 4. подавленностью, мыслями о смерти; 5. замкнутостью, уходом в себя, агрессив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ля астенического синдрома характерно: 1. идсаторная и моторная заторможенность; 2. психическая истошаемость; 3. мистические расстройства; 4. изменение самочувствия в зависимости от атмосферных и барометрических факторов; 5. расстройства мыш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вязчивые страхи (фобии) характеризуются: 1. непроизвольностью возникновения; 2. осознанием их чуждости; 3. большим разнообразием; 4. отсутствием   критики к ним; 5. ощущением навязанности, сдела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остояние дереализации характеризуется: 1. чувством собственной измененности; 2. восприятием мира призрачным, блеклым; 3. ощущением утраты чувств; 4. утратой ощущения реальности мира; 5. явлениями макроп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ля истерических нарушений моторики характерны: 1. явления астазии, абазии; 2. ступор; 3. хаотические, беспорядочные, утрированно выразительные движения; 4. стойкие парезы, параличи; 5. разнообразные гиперкинезы, т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индром сверхценных идей характеризуются: 1. наличием суждений, возникающих вследствие реальных событий, обстоятельств; 2. доминирующим положением этих идей в сознании; 3. возможностью их коррекции; 4. невозможностью коррекции; 5. полной ошибоч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 бредовым относятся идеи или суждения, которые: 1. абсурдны по своему содержанию; 2. не в полной мере соответствуют действительности; 3. не отвечают реальности и с трудом поддаются коррекции; 4. не отражают действительности и не корригируются; 5. внешне правдоподобны, эмоционально окраш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Бредовое настроение характеризуются: 1. напряженностью, предчувствием надвигающейся катастрофы; 2. необъяснимым, непреходящим беспокойством; 3. ощущением измененности себя и окружающего мира; 4. полным пониманием происходящего с бредовых позиций; 5. настроением борьбы за правду, справедливости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интерпретативном бреде отмечается: 1. преимущественное   нарушение абстрактного познания действительности; 2. преимущественное нарушение чувственного познания действительности; 3. построение системы бреда на цепи доказательств, обнаруживающим субъективную логику; 4. выраженное эмоциональное сопровождение бредовых переживаний; 5. возможность пересмотра бредовых позиций под влиянием убедительных доказательств их ошибоч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 вариантам интерпретативного бреда относятся: 1. бред изобретательства; 2. бред ревности; 3. бред преследования; 4. бред инсценировки; 5. бред интерметаморфо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знаками интерпретативного бреда являются: 1. преобладание образных представлений, растерянности; 2. систематическая внутренняя работа над содержанием бреда; 3. периодические расстройства сознания; 4. тенденция к прогрессированию; 5. инкапсуляция бре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 признакам вторичного (чувственного) бреда относятся: 1. отсутствие стройной логической системы доказательств; 2. изменчивость, фрагментарность фабулы; 3. яркая аффективная окрашенность переживаний; 4. фантастичность содержания; 5. реалистичность содерж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 признакам висцеральных галлюцинаций относятся: 1. ощущение присутствия в полостях тела или под кожей  инородных предметов, насекомых и т.д.; 2. ощущение ползания насекомых по телу; 3. возможность точного описания источника ощущений; 4. беспредметность ощущений; 5. ощущение холода, жара внутри те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Анамнестические сведения собирают, соблюдая принцип получения дан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настоящего к прошлом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 настоящем  состоянии  больно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родственниках больно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от прошлого к настоящем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только о болезни, но и   о жизни боль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ля суждения об особенностях формирования зависимости от алкоголя имеют значение данные анамнеза о следующих перенесенных в прошлом заболеваниях: 1. о гепатите; 2. о закрытых черепно-мозговых травмах; 3. о панкреатите; 4. об операции в области желудочно-кишечного тракта; 5. о дизентер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Изложение в анамнезе данных о психотической или характерологической патологии должно отвечать следующим требованиям: 1. излагаться описательным способом; 2. отражаться в хронологической последовательности; 3. использования объективных данных; 4. использования субъективных данных; 5. выражения в форме психиатрических терми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Анамнестические данные о начале приобщения к алкоголю позволяют судить: 1.  об изначальной толерантности; 2.  об особенностях клиники состояния острой интоксикации алкоголем; 3.  о реактивности организма к алкоголю; 4.  о степени прогредиентности алкоголизма; 5.  о глубине личностных расстрой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опросе подростков, страдающих зависимостью от ПАВ, приемлемо: 1. общение в форме непринужденной беседы; 2. обсуждение тем, интересующих подростка; 3. отсутствие видимой схемы опроса; 4. ведение записей в присутствии подростка; 5. обращение на «т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 основным критериям, определяющих состояние острой алкогольной интоксикации (простое алкогольное опьянение), относят: 1. изменения в эмоциональной сфере; 2. функциональные изменения моторики; 3. изменение ассоциативного процесса и восприятия окружающего; 4. наличие неврологических и вегетативных нарушений или изменений; 5. характерный запах алкоголя изо 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Легкая степень острой алкогольной интоксикации характеризуется: 1. ощущением психического и физического комфорта; 2. повышением речедвигательной активности; 3. легким нарушением координации движений; 4. замедлением ассоциативного процесса; 5. появлением психосенсорных расстрой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Для средней степени острой алкогольной интоксикации характерно: 1. функциональные нарушение моторики; 2. замедление и затруднение ассоциативного процесса; 3. однообразность представлений и трудности в переключении внимания, дизартричность речи; 4. непроизвольное мочеиспускание; 5. выраженные соматические расстрой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Тяжелая степень острой алкогольной интоксикации определяется: 1. мозжечковой атаксией; 2. мышечной атонией, амимией; 3. вестибулярными расстройствами: головокружением, тошнотой, рвотой; 4. бледностью кожных покровов; 5. снижением тонуса сердечно-сосудист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Для алкогольной комы характерно: 1.  нарушение сознания; 2.  понижение температуры тела и появление цианоза; 3.  резкое снижение мышечного тонуса; 4.  повышение тонуса сердечно-сосудистой системы; 5.  двигательное возбуж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Для эксплозивного варианта измененного простого алкогольного опьянения (острой алкогольной интоксикации) характерно: 1.  слабо выраженная и кратковременная эйфория; 2.  вспышки резкого недовольства, раздражения или злобы, неоднократно повторяющиеся в состоянии опьянения; 3.  проявление конфликтности; 4.  состояние тревожно-тоскливого аффекта; 5.  проявление, демонстратив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Клиника дисфорического варианта измененного простого алкогольного (острой алкогольной интоксикации) опьянения характеризуется: 1.  состоянием напряженности, сопровождаемой недовольством, угрюмостью в сочетании с неприязнью и злобой; 2.  преобладанием   подавленного настроения 3. придирчивостью с агрессивностью; 4.  появлением суицидальных мыслей, сопровождаемых суицидальными действиями; 5.  моторной заторможен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Для истерического варианта измененного простого алкогольного опьянения (острой алкогольной интоксикации) свойственно: 1.  театральность и демонстративность поведения; 2.  суицидный шантаж; 3.  поведение с элементами нуэрилизма или псевдодеменции; 4.  подозрительность к окружающим; 5.  агрессив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ля депрессивного варианта измененного простого алкогольного опьянения (острой алкогольной интоксикации) характерно: 1.  преобладание подавленного настроения различной выраженности и оттенков; 2.  появление идей самоуничижения; 3.  склонность к суицидальным попыткам; 4.  тоскливо-злобное настроение; 5.  моторная заторможе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Для измененного простого алкогольного опьянения с преобладанием сомноленции (острой алкогольной интоксикации) характерно: 1.  период непродолжительной и слабо выраженной эйфории; 2.  состояние заторможенности и вялости; 3.  состояние сонливости, быстро переходящее в сон; 4.  высокий риск суицидального поведения; 5.  подозрительность к окружающ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Для патологического опьянения характерно: 1.  внезапность, острота и транзиторность психотического эпизода; 2. импульсивность и целенаправленность характера разрушительных действий; 3. сумеречное расстройство сознания; 4. нетипичность развития повторных аналогичных состояний; 5. кризисное разрешение глубоким сном с последующей амнезией и астен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оматогенная фаза острого отравления алкоголем проявляется: 1.  воспалительным поражением органов дыхания; 2.  психоневрологическими расстройствами; 3.  миоренальным синдромом; 4.  острым поражением печени; 5.  нарушением функции внешнего дых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Токсикогенная фаза острого отравления алкоголем проявляется: 1.  нарушением сознания; 2.  комплексом неврологических расстройств; 3.  нарушением функции внешнего дыхания; 4.  нарушением дыхания по центральному типу; 5. нарушением функции сердечно-сосудист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Глубокая алкогольная кома характеризуется отсутствием специфических признаков и клинически проявляется: 1.  невозможностью речевого контакта; 2.  угнетением зрачковых и корнеальных рефлексов; 3.  угнетением мышечной и болевой чувствительности; 4.  нарушением дыхания по центральному типу; 5.  снижением АД и появлением синусовой брадикард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Для эпилептоидной формы патологического опьянения характерно: 1.  интенсивное двигательное возбуждение в форме бессмысленных,  хаотических и агрессивных действий; 2.  наличие двигательных стереотипии; 3.  преобладание аффекта исступленной злобы и ярости; 4.  наличие связи поведения с происходящей ситуацией; 5.  состояние суженого созн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араноидная форма патологического опьянения характеризуется: 1.  наличием аффекта страха, доходящего до ужаса; 2.  иллюзорно-бредовым восприятием окружающего; 3.  внешне целенаправленной деятельностью; 4.  наличием фантастических сценоподобных галлюцинаций; 5.  делириозным расстройством созн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линическая структура патологического влечения к алкоголю включает в себя компоненты: 1.  аффективную; 2.  поведенческую; 3.  идеаторную; 4.  вегетативную; 5.  сенсорну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Участие гормональных систем в патогенезе алкоголизма подтверждается появлением у больных: 1.  гипогонадизма; 2.  дисфункции коры надпочечников; 3.  гипотиреоидизма; 4.  транзиторной гипертензии; 5.  реактивной гипогликем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Наиболее общие свойства патологического влечения к алкоголю включают: 1.  изменения суждений больного; 2.  направленность интересов, приобретающих мировоззренческий характер; 3.  доминирующий характер поведения; 4.  отсутствие критики к своему состоянию и происходящему вокруг; 5.  формирования жизненных позиций под влиянием сформировавшегося   вл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и создании наиболее известных классификаций алкоголизма использовались принципы: 1.  клинико-динамический; 2.  динамический; 3.  частично динамический; 4.  синдромальный; 5.  генетическ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тепень прогредиентности алкоголизма, как самый надежный критерий разделения заболевания на различные варианты течения в значительной степени зависит от: 1.  территориальных особенностей проживания больного; 2.  наследственной отягощенности; 3.  культуральных особенностей; 4.  преморбидной структуры личности; 5.  национальной принадлеж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Высокий темп прогредиентности алкоголизма наблюдается у больных: 1.  начавших злоупотреблять алкоголем в подростковом возрасте; 2.  имеющих нарушение углеводного обмена; 3.  с неустойчивыми и незрелыми чертами характера в преморбиде; 4.  перенесших в раннем детстве черепно-мозговую травму с кратковременной потерей сознания;5.  с преморбидными проявлениями гипотим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Низкий темп прогредиентности алкоголизма отмечается у больных алкоголизмом: 1.  с высоким уровнем образования; 2.  начавших злоупотреблять алкоголем в зрелом возрасте; 3.  употребляющих алкоголь с низким содержанием вредных примесей; 4.  с преобладанием стенических черт характера в преморбиде; 5.  без грубых соматических расстрой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 больных алкоголизмом поведенческая компонента при актуализации патологического влечения к алкоголю проявляется: 1.  затруднениями в профессиональной деятельности; 2.  дисфориями; 3. неуступчивость и потребностью во всем противоречить окружающим; 4.  размышлениями о неизбежности употребления алкоголя; 5.  раздражитель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Идеаторная компонента актуализации патологического влечения к алкоголю проявляется: 1.  защитой «права» употреблять алкоголь, как одного из неотъемлемых прав личности; 2.  ощущением вкуса алкоголя на корне языка; 3. отрицанием или преуменьшением собственного пьянства и убежденностью в возможности контролировать употребление алкоголя; 4.  потребностью во всем противоречить окружающим; 5.  эмоциональной лабиль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Эмоциональная компонента актуализации патологического влечения к алкоголю проявляются: 1.  отчетливыми мыслями об алкоголе; 2.  эмоциональной лабильностью, раздражительностью; 3.  размышлениями о неизбежности употребления алкоголя; 4.  тревогой; 5.  стремлением к деятельности, снимающей напряж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 критериям синдрома зависимости по МКБ-10 относятся: 1. сильное желание или чувство насильственной тяги к приему вещества; 2. физиологическое состояние отмены, при котором прием вещества прекращается или уменьшается, о чем свидетельствует характерный для вещества синдром отмены; 3. нарушение способности контролировать прием вещества, т.е. начало употребления, окончание или дозировку употребляемых ве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ующаяся соматическая патология; 5. социальная дезадапта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К критериям синдрома зависимости по МКБ-10 относятся: 1. нарушение способности контролировать прием вещества, т.е. начало употребления, окончание или дозировку употребляемых веществ; 2. формирующаяся неврологическая патология; 3. прогрессирующий отказ от альтернативных интересов в пользу употребления ПАВ; 4. формирующаяся соматическая патология; 5. социальная дезадапта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Актуализация ситуационно обусловленного первичного патологического влечения к алкоголю в значительной степени проявляется: 1.  стойкими навязчивыми мыслями об алкоголе; 2.  повышенной двигательной активностью и суетливостью при появлении алкогольных раздражителей, или ситуаций связанных с алкоголем 3. беспричинной раздражительностью; 4. чрезмерным стремлением к контактам с окружающими; 5. появлением сновидений с алкогольной тематик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К клиническим проявлениям спонтанно возникающего первичного патологического влечения к алкоголю с борьбой мотивов относятся: 1. появление сомнений в собственных силах и возможностях «устоять» перед соблазном выпить; 2. появление навязчивых мыслей об алкоголе особенно в ситуациях, противоречащих его употреблению в силу морально этических моментов. 3. отчетливое осознание необычности появившегося состояния. 4. страх перед приближающемся «срыве»; 5. желание почувствовать переме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К клиническим проявлениям спонтанно возникающего первичного патологического влечения к алкоголю без борьбы мотивов относятся: 1.  навязчивые мысли об алкоголе с характером борьбы мотивов; 2.  оппозиционность и враждебность к окружающим, настаивающих на прекращении употреблении алкоголя; 3.  чувство тревоги перед возможным «срывом»; 4.  нескрываемое раздражение и защита права «пить как все»; 5.  крайняя интенсивность влечения к алкого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Клинически пароксизмальный вариант первичного патологического влечения к алкоголю проявляется: 1.  внезапностью; 2.  крайней интенсивностью влечения к алкоголю; 3.  приступообразностью; 4.  частичной редукцией идеаторного компонента влечения к алкоголю; 5.  желанием почувствовать переме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К вторичным формам патологического влечения к алкоголю относят: 1. влечение, возникающее при разного рода эмоциональных нагрузках; 2. влечение в структуре алкогольного абстинентного синдрома; 3. влечение, возникающее под влиянием питейных ситуаций; 4. влечение, появляющееся при употреблении даже незначительных доз алкоголя; 5. влечение, возникающее на фоне сниженного настро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лечение к алкоголю в структуре алкогольного абстинентного синдрома проявляется: 1.  стремлением снять аффективную напряженность; 2.  необходимостью  относительной нормализации соматического состояния; 3.  желанием вернуть «привычную» работоспособность; 4.  стремлением достичь состояния эйфории; 5.  улучшить творческую работоспособ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Для актуализации первичного патологического влечения к алкоголю с характером неодолимости свойственно: 1.  состояние тревоги и  смутное ожидание беды; 2.  ощущение вкуса спиртного во рту, посасывания в желудке; 3.  появление навязчивых мыслей об алкоголе, носящих  характер борьбы мотивов; 4.  состояние   резко выраженной потребности употребить алкоголь; 5.  нескрываемое раздражение и защита права «пить как вс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Для первичного патологического влечения к алкоголю, возникающего на фоне «пограничных состояний», характерно: 1.  использование алкоголя как средства для снятия душевного дискомфорта; 2.  резкое ухудшение психического состояния в период вытрезвления; 3.  прослеживание связи с аффективными, чаще с субдепрессивными расстройствами; 4.  отчетливое желание употребить алкоголь выпить; 5.  появление вегетативных и мимических реакций при появлении даже опосредованных алкогольных раздраж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Катаболизм алкоголя в организме человека происходит при непосредственном участии: 1.  холецистокининовой системы; 2.  системы МЭОС; 3.  катехоламиновой системы 4.  альдегидокисляющих ферментов; 5.  серотонинов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К основным факторам, участвующих в симптомообразовании алкоголизма относят: 1.  фактор почвы; 2.  фактор фона; 3.  токсический фактор; 4.  временной фактор; 5.  этнический факт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Механизм роста толерантности к алкоголю  у больных алкоголизмом объясняется: 1.  напряжением и адаптацией стрессовых гормонов; 2.  адаптацией к алкоголю барбитуровых рецепторов мембраны клетки; 3.  адаптацией к алкоголю ГАМК Л рецепторов мембраны клетки; 4.  адаптацией к алкоголю бензодиазепиновых рецепторов мембраны клетки; 5.  активизацией альдегидокисляющих фер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олерантность к алкоголю в большей степени зависит: 1. от технологии изготовления алкогольной продукции. 2. от частоты употребления алкоголя; 3 от функционального состояния организма; 4. от изначальной  активности альдегидокисляющих ферментов; 5. от возраста и пола индивидуу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Для симптома «плато» толерантности у больных алкоголизмом характерно: 1.  потребление стабильно установленной дозы алкоголя; 2.  появление состояний опьянения только при употреблении высоких доз алкоголя; 3.  переносимость максимальных доз алкоголя на протяжении определенного отрезка времени; 4.  появление на этапе перехода начальной стадии заболевания в среднюю; 5.  переход на употребление алкогольных напитков с более низким содержанием алког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Для симптома снижения толерантности у больных алкоголизмом характерно: 1.  появление признаков опьянения при употреблении привычных доз алкоголя; 2.  переход на напитки с более низким содержанием алкоголя; 3.  снижения разовой дозы алкоголя при сохранении суточной; 4.  появление на этапе 2-3 ст. заболевания; 5.  появление в картинах опьянения тотальных амнез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Для симптома нарастающей толерантности у больных алкоголизмом характерно: 1.  переход на употребление алкогольных напитков с более высоким содержанием алкоголя; 2.  появление во 2ст. заболевания; 3.  недостаточность эффектов опьянения от прежних доз; 4.  появление тяжелых степеней состояния опьянения; 5.  частое присутствие наркотических амнезий в картинах опьян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Изменение картины опьянения у больных алкоголизмом обусловлено: 1.  содержанием алкоголя   в алкогольных напитках; 2.  длительностью (тяжестью) заболевания; 3.  технологией приготовления алкогольных напитков; 4.  преморбидными характерологическими  особенностями; 5.  половыми различ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Для алкогольных палимпсестов характерно: 1.  отсутствие связи с алкогольным эксцессом; 2.  лакунарность, фрагментарность амнестических расстройств; 3.  преимущественное появление в 3 ст. алкоголизма; 4.  видимая сохранность моторики; 5.  выраженные нарушения мотор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Для симптома наркотической амнезии, возникающей у больных алкоголизмом, характерно: 1.  провал в памяти финального периода алкогольного эксцесса; 2.  появление при употреблении максимально переносимых доз алкоголя; 3.  появления на начальных этапах заболевания; 4.  выпадение из памяти отдельных эпизодов алкогольного эксцесса; 5.  частый характер их возникнов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Для симптома тотальной амнезии, возникающей у больных алкоголизмом, характер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вление на поздних (2-3; Зет.) заболевания; 2. эпизодичность появления; 3.  выпадение из памяти значительного периода состояния опьянения; 4. запамятывание финальных сцен алкогольного эксцесса; 5. появление при употреблении только высоких доз алког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Характерными особенностями псевдозапоев у больных алкоголизмом являются; 1. видимая связь алкогольного эксцесса с внешними факторами (начало и окончание псевдозапоя) 2. длительность периода ежедневного злоупотребления алкоголя от 3-4 дней до двух недель; 3. сохранение высокой толерантности в течение всего периода злоупотребления; 4. отчетливое изменение у больных как психического, так и физического состояния за несколько дней до начала эксцесса; 5. спонтанность начала алкогольного экс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Для постоянной формы злоупотребления алкоголем с высокой толерантностью характерно: 1. ежедневное употребление алкоголя в течение многих недель и даже месяцев; 2. наличие высокой толерантности, превышающей изначальную в 3-5 раз; 3. вынужденное прекращение пьянства в связи с обострением соматических заболеваний. 4. наличие тяжелых форм синдрома отмены; 5. появление в 3ст. заболе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Для истинных запоев у больных алкоголизмом характерно: 1. отсутствие продрома запоя (изменение физического и психического состояния перед началом запоя); 2. спонтанное появление интенсивного патологического влечения к алкоголю; 3. отсутствие каких-либо расстройств в физической и психической сферах больного   в динамике запоя; 4. декомпенсация физического и психического состояния в процессе запоя и, особенно в конце запоя; 5. появление на этапе 2ст. заболе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Для перемежающейся формы злоупотребления алкоголем характерно: 1. преобладание первичного патологического влечения к алкоголю над его вторичными формами; 2. появление эпизодов преходящего снижения толерантности; 3. постоянное злоупотребление относительно небольшими дозами алкоголя, на фоне которого эпизодически появляются кратковременные запои; 4. появление на ранних этапах (1-2ст.) заболевания; 5. систематическое злоупотребление алкоголем относительно небольшими дозами алкоголя, на фоне которого эпизодически появляются длительные запо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Изменения личности у больных алкоголизмом обусловлены: 1. токсическим действием алкоголя и его метаболитов; 2. длительностью заболевания; 3. психореактивными факторами; 4. преморбидными характерологическими особенностями; 5. сопутствующей соматической патолог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Изменения личности у больных алкоголизмом проявляются: 1.  заострением преморбидных характерологических особенностей; 2.  снижением «энергетического потенциала»; 3.  нивелировкой преморбидных характерологических особенностей 4.   грубыми расстройствами памяти; 5.  патологическим развитием лич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Степень заострения преморбидных характерологических личностных особенностей у больных алкоголизмом отражает: 1.  динамику заболевания; 2.  преморбидную характерологическую структуру личности; 3.  изначальную степень выраженности преморбидных характерологических личностных особенностей; 4.  влияние психореактивных моментов; 5.  прогредиентность алкогол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Для алкогольной деградации с психопатоподобными расстройствами свойственно: 1.  чувство постоянной тревоги; 2.  чрезмерная возбудимость с агрессивными проявлениями; 3.  беспричинная веселость с состоянием взбудораженности; 4.  назойливая откровенность, стремление очернить окружающих; 5.  подозрительность, выраженные расстройства памя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Для алкогольной деградации с эйфорической установкой (по Е. Блейлеру) характерно: 1.  приподнятое настроение с благодушием и беспечностью; 2.  резкое снижение критики к своему состоянию; 3.  чрезмерная откровенность с окружающими вплоть до обнаженности; 4.  шутливый тон и изобилие шаблонных оборотов речи; 5.  отсутствие самолюбия, чувство собственного достоин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Для алкогольной деградации с аспонтанностью характерно: 1.  постоянное присутствие раздражительности; 2.  вялость, пассивность, снижение побуждений; 3.  назойливая откровенность, стремление очернить окружающих; 4.  склонность к паразитическому образу жизни. 5.  замкнутость, отгороже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. Соматоневрологическая патология у больных алкоголизмом обусловлена: 1.  преморбидными морфофункциональными особенностями органов и систем индивидуума; 2.  токсическим действием этанола; 3.  токсическим действием ацетальдегида; 4.  длительностью заболевания; 5.  злоупотреблением суррогатами алкого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Кардиомиопатия у больных алкоголизмом проявляется: 1.  нарушением сердечного ритма; 2.  сниженной сократительной функцией миокарда; 3.  разнообразными болевыми ощущениями; 4.  нарушением проводимости; 5.  изменениями на ЭКГ (депрессия сегмента ST ниже изолинии, появление высокого двухфазного изоэлектрического или отрицательного зубца 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Болевой синдром при кардиомиопатии у больных алкоголизмом проявляется: 1.  как правило, после физической нагрузки; 2.  суетливостью больного и массой жалоб; 3.  характерной приступообразностью; 4.  на следующий день после алкогольного эксцесса; 5.  положительной динамикой эффектов нитроглицер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Морфологические изменения при кардиомиопатии у больных алкоголизмом проявляются: 1.  неравномерной гипертрофией миокарда желудочков; 2.  утолщением участков эндокарда по типу фибробластоза; 3.  дистрофическими и атрофическими изменениями мышечных волокон с вакуолизацией; 4.  жировой дистрофией; 5.  атеросклеротическим поражениями коронарных сосу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острого алкогольного гепатита характерно: 1. состояние общей интоксикации; 2. диспептические расстройства; 3. увеличение печени; 4. гиперхолестеринемия; 5. паренхиматозная желтух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Острый алкогольный гепатит в отличие от острого вирусного проявляется: 1.  наличием продрома; 2.  каменной плотностью печени; 3.  незначительной астенией; 4.  увеличением активности ГГТ более чем   40 ед./л; 5.  увеличением активности ГГТ до 1000 ед/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Острый вирусный гепатит в отличие от острого алкогольного проявляется: 1.  Спленомегалией 2.  резко выраженной астенией; 3.  увеличением активности ГГТ до 1000 ед/л; 4.  Гипертензией 5.  отсутствием продро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Для цирроза печени алкогольного генеза характерно: 1.  тупая боль в правом верхнем квадрате живота; 2.  горечь во рту; 3.  увеличение и плотность печени; 4.  увеличением активности ГГТ 85 ед/л; 5.  появление сосудистых «звездочек» на ко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овременные тенденции, характерные для наркоманий, включают: 1. преимущественное употребление средств растительного происхождения; 2. склонность к комбинированному приему наркотиков и смене их; 3. исключительно парентеральный путь введения; 4. появление новых форм наркотиков; 5. уменьшение числа женщин, злоупотребляющих наркоти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Правовые акты, направленные против наркоманий, принимаются на уровне: 1. уголовного законодательства РФ; 2. соответствующей статьи Закона о здравоохранении; 3. правовых актов МЗ РФ; 4. соответствующих приказов региональных департаментов здравоохранения; 5. приказов и распоряжений административных органов регионального уров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Ведущими звеньями патогенеза наркоманий являются: 1. нарушения обмена гнетамина; 2. нарушения функций катехоламиновой системы; 3. нарушения обмена пролактина; 4. перестройка опиатных рецепторов; 5. нарушения в системе транспорта ионов каль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О роли эйфории в формировании наркомании свидетельствуют: 1. питье холодной воды во время интоксикации наркотиком;  | 2. увеличение дозы наркотика; 3. применение нейролептиков для усиления действия наркотика; 4. введение наркотика наиболее эффективным путем; 5. питье горячей  воды во время интоксикации наркоти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В формировании зависимости значение имеют следующие психофармакологические эффекты ПАВ: 1. подъем эмоционального фона; 2. благоприятный сдвиг в физическом самочувствии; 3. благоприятный сдвиг в   психическом самочувствии; 4. ощущение общего подъема жизнедеятельности; 5. изменение восприятий в сторону экстремально положительного для субъекта зна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Опиоидные рецепторы характеризуются субстратной специфичностью и реализуют следующие эффекты: 1. анальгезию, эйфорию; 2. угнетение дыхания; 3. формирование зависимости; 4. седацию; 5. урежение ритма деятельности кишеч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 основе формирования толерантности и физической зависимости от наркотиков лежат: 1. нарушения обмена норадреналина, дофамина и серотонина; 2. нарушения обмена пролактина; 3. нарушения структуры специфических рецепторов мозга; 4. повышение активности холинэстеразы и снижение концентрации мозгового ацетилхолина; 5. торможение высвобождения гистам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Одним из ведущих патогенетических механизмов синдрома психической зависимости от наркотика является нарушение обмена норадреналина, приводящее к: 1. психическому дискомфорту и падению общего тонуса; 2. повышению АД и общему плохому самочувствию; 3. снижению работоспособности; 4. психическому комфорту и повышению общего тонуса; 5. повышению работоспособ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отивами потребления наркотиков чаще всего являются: 1.  удовлетворение любопытства, желание испытать новые ощущения; 2.  желание отвлечься от будничных трудностей; 3.  гедонистические установки; 4.  необходимость признания   «своим» в группе; 5.  желание повысить настро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Чаще всего зависимость от ПАВ формируется у лиц: 1. с дефектами воспитания; 2. с личностными девиациями; 3. с нарушениями социальной адаптации; 4. с невысоким уровнем  профессиональной ориентации; 5. с невысоким интеллек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Преморбидный статус больных наркоманией характеризуется: 1. затруднениями в адаптации; 2. чувством несвободы; 3. невозможностью действовать и проявлять свою эмоциональность непосредственно; 4. психическим инфантилизмом; 5. непоследовательностью и лабиль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Особенности формирования зависимости от ПАВ у лиц с психическими нарушениями зависят: 1. от прогредиентности психического заболевания; 2. от поло-возрастных характеристик; 3. от этапа течения психического заболевания (позитивных или негативных расстройств); 4. от выраженности признаков перинатальной и ранней постнатальной патологии; 5. от уровня интеллектуальн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. Облигатными факторами риска развития наркоманий у девочек являются: 1. доступность наркотика; 2. соматическая отягощенность; 3. общение с наркоманами; 4. наследственная отягощенность алкоголизмом и   наркоманиями; 5. психический инфантилиз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 Из перечисленных определений   преморбидного   статуса подростка-наркомана наиболее вероятным следует считать: 1. дисгармонический психический инфантилизм; 2. психопатию; 3. снижение волевой сферы; 4. задержку психического развития; 5. акцентуацию характе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В отличие от взрослых, для подростков при становлении зависимости от ПАВ, характерно: 1. преобладание группового мотива употребления ПАВ; 2. направленность влечения не на определенные ощущения, а на недифференцированное состояние оглушения («балдение»); 3. предпочтение преимущественно веществ с галлюцинаторным эффектом; 4. выбор дешевых  (а отсюда - тяжелодействующих)   ПАВ; 5. замедленное формирование влечения вследствие незрелости чувственной сфе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К особенностям становления клиники зависимости от ПАВ у подростков относятся: 1.  практически синхронное развитие синдромов психической зависимости и измененной реактивности; 2.  преобладание в структуре состояния отмены проявлений возбуждения парасимпатической нервной системы; 3.  трудность дифференциации изначальных нарушений поведения с неуправляемостью в компульсивном влечении к ПАВ; 4.  определение дозы ПАВ не толерантностью, а иерархией в группе; 5.  преобладание внешней составляющей в присутствующем с первых групповых приемов ПАВ симптоме « способность к психическому комфорту в интоксик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Для синдрома физической зависимости у подростков наиболее характерно: 1. практически одновременное появление его с состоянием отмены; 2. обилие парестезии; 3. выражение компульсивного влечения преимущественно психопатологическими расстройствами; 4. наличие вегетативных расстройств; 5. появление специфических расстройств со стороны сердечно-сосудист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Можно думать о сформировавшемся у подростка синдроме психической зависимости, если: 1. подросток начинает сам активно искать определенное ПАВ; 2. употребляет его в одиночестве; 3. в период вынужденного воздержания от приема ПАВ у него появляются дисфорические состояния; 4. употребляет ПАВ в немногочисленной группе; 5. в период вынужденного воздержания от приема ПАВ у него появляются   головные боли, нарушения с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Психопатологические расстройства, сопровождающие компульсивное влечение к наркотику  у подростка, проявляются: 1. несоразмеренными по силе   и длительности аффективными Реакциями   злобы и раздражения; 2. психомоторным возбуждением; 3. реакциями протеста; 4. «вольерным»   поведением; 5. аффективным сужением созн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Синдром последствий при наркомании у подростков: 1. появляется быстро; 2. опережает развитие собственно наркологической симптоматики; 3. проявляется остановкой в психическом развитии уже на этапе систематического потребления наркотика; 4. характеризуется нарушением закономерности   психического и социального созревания; 5. выражается формированием психоорганического синдрома с очень быстрым исходом в слабоум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Чаще всего острые токсические энцефалопатии развиваются при передозировке: 1. циклодола; 2. летучих органических соединений; 3. гашиша; 4. эфедрона; 5. кока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Наркогенность ПАВ определяется: 1. скоростью формирования зависимости; 2. высотой толерантности; 3. степенью психической и социальной инвалидизации; 4. значением субъективного эффекта удовольствия от вещества; 5. видом ве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К специфическим наркоманическим синдромам относятся синдромы: 1. измененной реактивности; 2. психической зависимости; 3. физической зависимости; 4. последствий злоупотребления ПАВ; 5. неустойчивого равнове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Наркотическая эйфория — это изменение в сторону  максимально положительного для субъекта значения восприятий: 1. настроения; 2. мышления; 3. физического состояния; 4. психического состояния; 5. памя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В отношении компульсивного влечения к  наркотику верны утверждения о том, что оно: 1. заполняет все содержание сознания больного; 2. возникает с началом средней стадии наркомании; 3. специфично; 4. диктует поведение больного; 5. сопровождается вегетативными стигм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Синдром физической зависимости от наркотика включает: 1. компульсивное влечение; 2.  состояние отмены; 3. способность достижения физического комфорта в интоксикации; 4. общую депремированность; 5. несобранность боль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Способность достижения физического комфорта в интоксикации свидетельствует о том, что после   формирования  физической зависимости: 1. удовлетворительный функциональный уровень жизнедеятельности организма наркомана возможен только при условии   поддержания какого-то уровня интоксикации; 2. появилась возможность подавления влечения к данному наркотику другим наркотиком; 3. уровень интоксикации адекватен глубине физической зависимости; 4. уровень интоксикации не   адекватен   глубине физической зависимости; 5. удовлетворительный функциональный уровень жизнедеятельности организма наркомана возможен при интоксикации любым наркоти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Формирование состояния отмены свидетельствует о становлении: 1. начальной стадии наркомании; 2. средней стадии наркомании; 3. конечной стадии наркомании; 4. синдрома физической зависимости; 5. синдрома измененной реактив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К последствиям хронической интоксикации ПАВ при любой форме зависимости относятся: 1. прогрессирующее падение активности, энергетического потенциала; 2. угасание влечений, утрата потребностей как в биологическом, так и в социальном смысле; 3. снижение сопротивляемости организма, прогрессирующее истощение; 4. развитие миокардиопатий; 5. угасание интелле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Предварительный этап лечения больных с зависимостью от ПАВ включает: 1. проведение дезинтоксикационной терапии; 2. купирование состояния отмены; 3. коррекцию поведения больного; 4. восстановление нарушенных соматических и психических функций; 5. выявление основного симптомокомплекса психической зависимости и определение причин предшествующих  рецидив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К особенностям лечения зависимости от ПАВ у подростков относят: 1. обязательное стационарное лечение; 2. длительность стационарного лечения не менее 2-х месяцев; 3. длительное (не менее полугода) применение препаратов фосфора и ноотропов; 4. преобладание психотерапевтических методов лечения; 5. терапию, направленную на восстановление реактивности орган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К признакам острой интоксикации опиатами относят: 1. миоз с отсутствием или крайне вялой реакцией зрачков на свет; 2. брадипное и тахипное; 3. зуд кожи лица; 4. « меловую »   бледность и сухость кожи; 5. отсутствие нарушений координации движений и артикуля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О нарастании компульсивного влечения к опиатам судят: 1. по изменению поведения, отражающему неопределенный психический дискомфорт; 2. по появлению сенестопатий в виде «зубной боли», зуда в области вен; 3. по неустойчивости АД  с тенденцией к повышению его, лабильности пульса и дыхания; 4. по расширению зрачков; 5. по усилению звучности   сердечных то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Проявлениями синдрома измененной реактивности в средней стадии опийной наркомании являются: 1. падение интенсивности «прихода»; 2. изменение картины острой интоксикации с ощущением нестолько повышенного настроения, сколько  нормализации психического и физического состояния; 3. рост толерантности; 4. постинтоксикационный сон; 5. подавление кашлевого рефлек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Для состояния отмены,  возникающего при лишении кустарно приготовленных (суррогатов) препаратов опия, характерно: 1. появление симптомов отмены через 5-7 часов после лишения препарата; 2. нарастание всех симптомов лавинообразно и достижение пика их интенсивности к концу первых суток; 3. появление алгических и диспептических расстройств,   практически одновременно с ознобом, насморком, потливостью; 4. стойкие агрипнические расстройства; 5. значительная выраженность психопатологических расстрой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Клиническая картина острого отравления опиатами характеризуется: 1. угнетением ЦНС от стадии засыпания до расстройства сознания в виде комы; 2. сужением зрачков (симптом «точки»)   со снижением или полным отсутствием реакции на свет; 3. угнетением дыхания до брадипноэ с частотой до 4-6 в минуту или полной его остановкой; 4. снижением сухожильных и периостальных рефлексов или арефлексией; 5. снижением или отсутствием реакции на болевое раздражение, корнеальных, кашлевых и глоточных рефлек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Для диагностики состояния острой интоксикации каннабиноидами значимыми являются  следующие признаки: 1. расширение зрачков и инъецированность сосудов склер; 2. хриплый, «лающий» голос, 3. выраженная сухость видимых слизистых; 4. резкие колебания эмоционального фона; 5. готовность к индукции по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Состояние передозировки каннабиноидами проявляется: 1. гипертензией и тахикардией; 2. паническими реакциями; 3. спутанностью сознания; 4. галлюцинаторными   расстройствами, обилием парестезии и сенестопатий; 5. резко выраженным   чувством гол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Специфичным осложнением гашишной наркомании является: 1. анергия; 2. брадипсихия; 3. хроническая эйфория; 4. амотивационный синдром; 5. психоорганический синд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Состояние острой интоксикации кокаином проявляется: 1. повышенным настроением с ощущением прилива энергии; 2. ощущением интеллектуального подъема; 3. гиперактивностью; 4. раздражительностью, беспокойством; 5. повышением АД и тахикард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На спаде интоксикации кокаином у наркомана появляются: 1. тревога, раздражительность, дисфория; 2. гиперрефлексия и михжлонические подергивания отдельных групп мышц; 3. нарушения ритма сердца; 4. жжение в глазах, сухость во рту; 5. учащенные позывы к мочеиспуск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При передозировке кокаина смерть наступает от: 1. эпистатуса (серии судорожных припадков); 2. остановки сердца вследствие аритмии; 3. остановки дыхания; 4. некронефроза; 5. печеночной ко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Последствия хронического употребления кокаина проявляются: 1. снижением иммунитета и прогрессирующим физическим истощением, анемией, парестезиями; 2. агрессивностью и  паркинсоноподобными нарушениями; 3. депрессиями с высоким суицидальным риском; 4. сексуальными дисфункциями; 5. интеллектуально-мнестическими наруш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Острая интоксикация амфетаминами проявляется: 1. ощущением прилива анергии и усилением активности, переоценкой собственных возможностей; 2. склонностью к стереотипным однообразным действиям и раздражительностью, тревогой; 3. нарушениями сердечного ритма и дыхания, повышением АД; 4. резким снижением аппетита; 5. повышенной потливостью, гиперрефлексией, тремором, расширением зрач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Острые интоксикационные психозы при злоупотреблении амфетаминами чаще протекают по типу: 1. острого параноида; 2. острого галлюциноза; 3. делирия; 4. онейроидноподобного состояния; 5. амен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Об острой интоксикации эфедроном могут свидетельствовать: 1. ускоренная речь, неусидчивость, подвижность, неумеренная жестикуляция; 2. гипертензия и тахикардия; 3. непоследовательность мышления, высказывания множества нереальных планов, переоценка собственных возможностей; 4. отсутствие потребности в еде и сне; 5. сухость слизистых, вследствие чего опьяневший постоянно облизывает гу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Выход из эфедронового опьянения характеризуется: 1. слабостью, вялостью, чувством полного изнеможения и одновременно раздражительностью, озлобленностью; 2. подавленным настроением с оттенком тоскливости; 3. неприятным ознобом, вздрагиваниями всего тела, парестезиями; 4. отсутствием аппетита; 5. брадикард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Состояние отмены при лишении эфедрона проявляется: 1. подавленным настроением с раздражительностью и обостренной чувствительностью даже к незначительным неприятностям; 2. жалобами на головную боль, чаще в одной половине головы; 3. тикообразными подергиваниями отдельных групп мышц; 4. артериальной гипотонией,   диффузной мышечной гипертензией; 5. нарушениями сна (сонливость и невозможность усну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К особенностям состояния отмены при эфедроновой наркомании относятся: 1. высокий суицидальный риск; 2. развитие тяжелой, опасной для жизни гипотонии  при назначении нейролептиков типа тизерцина; 3. высокая подверженность рекурентным заболеваниям с развитием тяжелых осложнений со стороны легочной системы; 4. выраженный алгический компонент; 5. выраженные расстройства со стороны желудочно-кишечного тр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Симптомами марганцовой интоксикации у больных эфедроновой наркоманией являются: 1. хореиформные движения мышц плечевого пояса, верхних конечностей; 2. парезы мягкого неба, языка, лицевых  мышц; 3. параплегии; 4. нарушения походки; 5. буровато-зеленоватая окраска слизистой полости 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Состояние острой интоксикации «первитином» по сравнению с опьянением эфедроном характеризуется: 1. продолжительностью до 6-8 часов; 2. отчетливым выделением   1 и 2 фаз состояния опьянения; 3. более тяжелым «выходом» из состояния опьянения; 4. продолжительностью  состояния опьянения до 12-14 часов; 5. раздражительностью, агрессив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Клиническая картина острой интоксикации «первитином» проявляется: 1. ощущением необыкновенной ясности и красочности окружающего, запаха лесных фиалок; 2. ощущением полета, невесомости; 3. подъемом настроения с ощущением особых способностей, стремлением к различным видам творческой деятельности; 4. усилением полового влечения и сексуальной потенции; 5. ощущением ясности всего, что ранее казалось запутанным и непонят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Состояние отмены при лишении «первитина» проявляется: 1. жалобами больных на головную боль, головокружение и «покручивания» в крупных суставах; 2. легким насморком, парестезиями и ноющими болями в руках и ногах; 3. смазанностью речи, судорожными сведениями лицевых и икроножных мышц; 4. интенционным мышечным тремором, пошатыванием при ходьбе; 5. нистагмом, нарушениями конвергенции и патологическими стопными зна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Психоорганический синдром, развивающийся при злоупотреблении «первитином», включает в себя такие симптомы, как: 1. ослабление памяти и нарушение способности к концентрации внимания; 2. истощаемость при малейших умственных нагрузках; 3. неспособность быстро ориентироваться в   меняющейся обстановке; 4. замедленное, с тенденцией к детализации мышление; 5. колебания настроения в виде раздражительности, дисфор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Полизависимость   формируется при употреблении нескольких ПАВ, которые: 1. по типу действия на ЦНС обладают   одинаковыми эффектами у больных; 2. при комбинированном приеме способны усиливать действие друг друга; 3. обладают разной продолжительностью действия; 4. оказывают разнонаправленные эффекты; 5. обладают одинаковой продолжительностью дей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 Состояние острой интоксикации барбитуратами проявляется: 1. ощущением мгновенного оглушения и «мягкого удара» в голове; 2. беспричинным весельем с неустойчивостью эмоционального фона; 3. расторможенностью и снижением способности к осмыслению окружающего; 4. нарушением координации движений и   дизартрией; 5. гипотонией и брадикард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Состояние отмены при барбитуровой наркомании характеризуется: 1. дисфорическим аффектом; 2. гиперрефлексией с  мышечной гипертензией и мелким тремором; 3. подъемом АД с последующей гипотензией вплоть до коллапсов; 4. бессонницей; 5. болями в желудке и крупных сустав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Признаками   нарастания   компульсивного влечения у барбитурового наркомана являются: 1. лабильность пульса, АД, дыхания; 2. появление аффективных колебаний; 3. угрюмость, подавленность, отгороженность от окружающих; 4. головная боль, повышенная потливость, расширение зрачков; 5. повышенная раздражительность, вплоть до гневливости, злоб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Для синдрома последствий при барбитуровой наркомании характерно: 1. опережение собственно большого наркоманического синдрома; 2. появление черт психической слабости через полгода от начала приема барбитуратов; 3. формирование депрессий через год от начала приема барбитуратов; 4. развитие брадипсихии через 1-3 года от начала приема барбитуратов; 5. развитие деменции через 4-5 лет злоупотребления барбитура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К соматическим расстройствам в клинике острой интоксикации галлюциногенами относятся: 1. анизокория, мидриаз со светобоязнью; сокращение и расширение зрачков в такт дыханию; 2. гиперрефлексия до клонуса мышц; 3. тахикардия и подъем АД; 4. повышение температуры тела, ощущение чувства жара, холода; 5. слезо- и слюноте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Объектом профилактики в наркологии являются: 1. больные люди, страдающие зависимостью от ПАВ; 2. подростки из неблагополучных семей; 3. подростки, замеченные в употреблении ПАВ; 4. все контингенты населения; 5. школьники, студенты, учащиеся техникумов, П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В группу риска входят: 1. подростки, замеченные в употреблении алкоголя или других ПАВ; 2. подростки, ведущие асоциальный образ жизни; 3. подростки из неблагополучных семей; 4. подростки и взрослые, страдающие алкоголизмом; 5. подростки с пограничной умственной отстал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 Первая группа профилактического учета включает в себя: 1. лиц, склонных к злоупотреблению алкоголя; 2. лиц, склонных к употреблению алкоголя с признаками измененной реактивности; 3. лиц злоупотребляющих алкоголем с асоциальным поведением. 4. больных алкоголизмом; 5. больных алкоголизмом, прошедшим принудительное ле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 Вторая группа профилактического учета включает в себя: 1. лиц, склонных к злоупотреблению алкоголем; 2. лиц с асоциальным поведением в состоянии опьянения; 3. лиц с асоциальным поведением; 4. больных алкоголизмом с длительной ремиссией; 5. лиц из неблагополучных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Профилактическая работа подросткового наркологического кабинета должна осуществляться   при тесном взаимодействии с: 1. сотрудниками отдела по профилактике правонарушений среди несовершеннолетних (ОППН); 2. с администрацией школ, ПТУ; 3. врачами подростковых кабинетов поликлиник; 4. администрацией, представителями общественности предприятий; 5. общественностью, представителями общества АА и 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 Факторами риска возможного потребления ПАВ являются: 1. отягощенная наследственность алкоголизмом, наркоманиями, психическими заболеваниями; 2. характерологические отклонения с девиантным поведением; 3. неблагоприятная семейная среда; 4. доступность ПАВ; 5. безнаказанность, вседозволе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 Под группой «относительного риска в оперативной практике работы ОВД по борьбе с наркоманиями и токсикоманиями понимают лиц: 1. проявляющих повышенный интерес к наркотикам или иным одурманивающим средствам; 2. контактирующих с наркоманами; 3. ищущих контакта с токсикоманами; 4. экспериментирующих на себе или других действие наркотических или других одурманивающих средств; 5. эпизодически курящих каннабио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. В группу «повышенного риска» в оперативной практике ОВД включаются лица: 1. экспериментирующие действие наркотических или других одурманивающих средств на себе; 2. экспериментирующие действие наркотических средств на других; 3. замеченные в приобретении наркотических или других одурманивающих средств; 4. допускающие эпизодическое, в том числе нередкое, употребление наркотических средств; 5. допускающие эпизодическое, в том числе, нередкое употребление токсикоманически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 О низком качестве профилактической работы свидетельствует: 1. малое число прочитанных лекций; 2. увеличение случаев обращаемости в диспансер за медицинской  и консультативной помощью; 3. высокий уровень реализации спиртных напитков; 4. значительный процент больных со 2-ой стадией алкоголизма с впервые установленным диагнозом; 5. высокий уровень травматизма в состоянии опья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 При проведении психогигиенической работы необходимо учитывать: 1. возрастной фактор; 2. половые различия; 3. состояние семьи, семейные отношения; 4. климатический фактор; 5. фактор жизни в селе или в  гор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 К основным принципам антиалкогольной терапии относятся: 1. добровольность; 2. комплексность; 3. этапность, приемственность; 4. унификация; 5. непрерывность, дли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 Поэтапный принцип лечения больных алкоголизмом предполагает на 1 этапе решение следующих задач: 1. клиническое обследование больного; 2. прерывание запоя и проведение дезинтоксикации; 3. купирование состояния отмены (абстинентных расстройств); 4. установление   психотерапевтического контакта с больным и его родственниками; 5. решение вопроса о месте лечения - стационарно, полустационарно, амбулато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В задачи второго этапа лечения входит: 1. подавление патологического влечения к алкоголю; 2. коррекция соматических, неврологических и психических расстройств; 3. преодоление анозогнозии; 4. купирование абстинентных нарушений; 5. обязательное использование аверсивных методик терап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 В качестве специфических можно считать такие виды лечения как: 1. использование апоморфина; 2. использование тетурама; 3. имплантация эспераля; 4. использование трихопола, фуразолидона; 5. внутривенная сенсибилизация «Торпед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 Для купирования состояния отмены (алкогольного абстинентного синдрома) обычно используются: 1. витаминные препараты; 2. ноотропы; 3. транквилизаторы; 4. антибиотики; 5. трихопол, фуразолид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 К дезинтоксикационным средствам относятся: 1. гипохлорит натрия; 2. гемодез; 3. сернокислая магнезия; 4. апоморфин; 5. кордиам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. К тиоловым препаратам, применяемым в наркологической практике, относятся: 1. гемодез; 2. сернокислая магнезия; 3. пирогенал; 4. сульфазин; 5. гипохлорит натр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 К неспецифической терапии в наркологии следует отнести: 1. инсулинотерапию; 2. атропинотерапию; 3. пирогеналотерапию; 4. сульфазинотерапию; 5. внутривенную сенсибилизацию   «торпед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 К препаратам, вызывающим гипертермическую реакцию относятся: 1. продигиозан; 2. абрифид; 3. сульфазин; 4. пиридитол; 5. никотинами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Для проведения условно-рефлекторной терапии могут быть использованы: 1. апоморфин 0,5%; 2. эметин 1%; 3. чабрец 7,5%; 4. метронидазол 3%; 5. апоморфин 2,5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 К психоаналептикам относят: 1. нейролептики; 2. антидепрессанты; 3. гипнотики; 4. ноотропы; 5. галлюциноге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К нейролептикам фенотиазинового ряда относятся: 1. тизерцин; 2. пипольфен; 3. неулептил; 4. флуанксол; 5. карбид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 К транквилизаторам относятся: 1. производные бензамида; 2. производные бензодиазепина; 3. производные ГАМК; 4. производные пропандиола; 5. ингибиторы моноаминооксида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. В спектр психотропного действия нейролептиков входят эффекты: 1. седативный; 2. снотворный; 3. подавляющий влечение; 4. противосудорожный; 5. тимонормализующ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 К побочным явлениям фармакотерапии относятся: 1. нарушения аккомодации; 2. запоры; 3. аритмии; 4. флебиты; 5. аллергические реак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. Понятие «психогигиена» включает в себя; 1. изучение влияния внешней среды на психическое здоровье человека; 2. предупреждения рецидивов нервно - психических заболеваний; 3. разработки мер по сохранению и укреплению психического здоровья; 4. санитарного просвещения населения по вопросам   здоровья; 5. разработку новых лекарствен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. Факторами, отрицательно влияющими на нервно — психическое здоровье населения являются; 1. увеличение нагрузки на высшие нервные функции человека; 2. усложнение межличностных контактов; 3. возрастающий поток информации; 4. активный процесс урбанизации; 5. возрастание количества стре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. Возрастная психогигиена включает в себя: 1. изучение аномалий формирования личности; 2. разработку социальных мер оздоровления условий жизни в пенсионном возрасте; 3. рекомендации системы мероприятий по укреплению психического здоровья школьников; 4. систему мероприятий по первичной профилактике психических заболеваний; 5. вакцинацию на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. Методами психотерапии в системе психогигиенических мероприятий на производстве являются: 1. сеансы в кабинете психологической разгрузки; 2. обучение психической саморегуляции лиц, работающих в условиях повышенной эмоциональной нагрузки; 3. обучение оптимальному стилю межличностных отношений; 4. жетонная система; 5. мозговой штур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. Отрицательное влияние на психическое здоровье детей в семейной среде имеют следующие   факторы; 1. воспитание по типу «золушки»; 2. воспитание по типу гиперопеки; 3. воспитание по типу гипоопеки; 4. воспитание по типу «кумир семьи»; 5. противоречивое воспит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. Психотерапии в системе психогигиенических мероприятий можно дать следующую оценку: 1. полностью исчерпывает систему психогигиенических мероприятий; 2. не входит в систему психогигиенических мероприятий; 3. не используется до установления диагноза; 4. является частью психогигиенических мероприятий; 5. применяется в стационарных услов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 Психотерапевтическую помощь оказывают следующие учреждения здравоохранения: 1. фельдшерско-акушерский пункт; 2. психотерапевтический кабинет территориальной поликлиники; 3. врачебно-физкультурный диспансер; 4. наркологический диспансер; 5. бюро медико-социальной эксперти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 Внебольничная психотерапевтическая помощь осуществляется в: 1. психотерапевтических кабинетах общесоматических поликлиник; 2. психогигиенических кабинетах студенческих поликлиник; 3. кабинетах психогигиены и психопрофилактики при МСЧ на предприятиях с особыми условиями производства; 4. кабинетах социально - психологической помощи в поликлиниках (суицидологическая помощь); 5. психотерапевтических кабинетах в санаториях и профилактор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 В психотерапевтическом кабинете наркологического диспансера проводится: 1. групповая психотерапия; 2. семейная психотерапия; 3. суггестивная психотерапия; 4. психоделическая психотерапия; 5. медико-социальная эксперти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. Основными задачами психотерапевтического кабинета общесоматической поликлиники являются: 1. консультативно-диагностического отбора больных для лечения в кабинете; 2. оказания медицинской помощи психотерапевтическими методами, при необходимости - в комбинации с медикаментозными и физическими методами лечения; 3. проведения медико-психологического консультирования, психологической диагностики и коррекции; 4. оказания помощи лицам, желающим прекратить табакокурение; 5. педагогической работы со школьни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 В психотерапевтическом кабинете психоневрологического диспансера не проводится лечение пациентов: 1. с нарушениями физиологических функций психогенной этиологии; 2. с острыми реакциями на стресс; 3. с нарушениями семейного функционирования; 4. с манифестными психотическими расстройствами; 5. с расстройствами лич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. Стационарная психотерапевтическая помощь показана контингентам больных: 1. страдающих психосоматическими расстройствами; 2. с невротическими расстройствами на фоне органической патологии ЦНС; 3. с невротическими реакциями; 4. лиц, для которых повседневное социальное окружение является источником декомпенсации; 5. молод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. Организации психотерапевтической помощи в настоящее время свойственны тенденции: 1. приближения к обслуживаемому населению,   как в территориальном, так и в социально - психологическом отношении; 2. внедрения в образовательные учреждения; 3. доминирования амбулаторной психотерапевтической помощи; 4. доминирования стационарной психотерапевтической помощи; 5. вахтенного метода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 Психотерапия включает в себя: 1. психическое воздействие в бодрствующем состоянии; 2. психическое воздействие в гипнозе; 3. воздействие через группу; 4. полевое воздействие; 5. термальное воздейств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. Психотерапия включает в себя: 1. психическое воздействие в бодрствующем состоянии; 2. психическое воздействие в гипнозе; 3. воздействие через группу; 4. полевое воздействие; 5. термальное воздейств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. К основным   группам методов психотерапии относятся: 1. ограничивающие (манипулятивные); 2. развивающие; 3. синтетические; 4. групповые; 5. семей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. История психотерапии за рубежом не связана с именами: 1. А. Месмера; 2. И. Шульца; 3. А. Адлера; 4. В. Консторума; 5. А. Масл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. Основными характеристиками группы ограничивающих (манипулятивных) методов психотерапии являются: 1. адресованность к психической и личностной патологии; 2. партнерские отношения между психотерапевтом и пациентом; 3. быстрое достижение результатов; 4. оценка пациента как субъекта воздействия; 5. Эмпатическое взаимодейств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. Основными характеристиками группы развивающих методов психотерапии являются: 1. адресованность к ресурсам психики и личности; 2. партнерские отношения между психотерапевтом и пациентом; 3. относительная стойкость полученных результатов; 4. авторитарная и доминирующая позиция психотерапевта; 5. поведенческие техн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. К основным   этапам психотерапевтического процесса   в наркологии относятся: 1. этап поиска; 2. этап установления контакта; 3. предварительный этап; 4. этап работы с нормативными структурами личности; 5. этап заместительной терап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. К этапным терапевтическим установкам, формируемым при лечении больных с зависимостью от ПАВ относятся: 1. установка на получение помощи и лечение; 2. установка на конфронтацию с потребителями ПАВ; 3. установка на трезвость; 4. установка на достижение нейтральных социальных целей; 5. установка на самоограни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. Этапные терапевтические установки, формируемые у больных с зависимостью от ПАВ в процессе психотерапии: 1. автономны; 2. взаимосвязаны и взаимообусловлены; 3. невербализуемы; 4. обсуждаются в ходе лечения; 5. амбитендент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 Различают следующие формы эмоционального стресса: 1. импульсивную; 2. тормозную; 3. интерактивную; 4. генерализованную;5. сверхценну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Лица с зависимостью от алкоголя (алкоголизмом) рассматривались в психоанализе: 1. как обладатели орального характера; 2. как обладатели комплекса Электры; 3. как носители гомосексуальных тенденций; 4. как гетеродеструктивные личности; 5. как псевдоальтруис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. Стадиями психосексуального развития   в психоанализе являются: 1. фобическая; 2. фаллическая; 3. генетическая; 4. анальная; 5. телес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. Поведенческая психотерапия базируется на трудах: 1. Дж. Вольпе; 2. И.П. Павлова; 3. Б. Скиннера; 4. Я. Морено; 5. З.Фрей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. Оперантное обуславливание в поведенческой психотерапии включает: 1. схему "стимул - реакция": 2. анализ ценностных ориентации; 3. зависимость поведения от ожидаемых результатов; 4. помощь пациенту с расстройствами внутрипсихической ориентировки; 5. развитие рефлек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. Применение внушения в психотерапии показано: 1. при конверсионной истерии; 2. у детей; 3. у лиц с низким интеллектом; 4. у маломотивированных к психотерапии лиц; 5. при грубых органических расстройств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. К способам определения внушаемости не относятся: 1. метод «падения назад и вперед»; 2. внушение непроизвольного смыкания рта; 3. метод «магнита»; 4. метод реципрокного торможения; 5. использование несуществующих запах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. Возникновение гипнотического состояния не сопровождается: 1. снижением артериального давления; 2. учащением пульса; 3. урежением ритма дыхания; 4. усилением перистальтики; 5. снижением мышечного тону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. По А. Форелю в гипнотическом состоянии определяются стадии: 1. легкого гипноза; 2. гипотаксии; 3. вялости; 4. сомнамбулизма; 5. автоматического пись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. К осложнениям гипнотерапии не относятся: 1. истерический припадок; 2. амнезия гипногического состояния; 3. спонтанный сомнамбулизм; 4. снижение чувствительности; 5. гипнотическая летарг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. Гипноз - отдых (по К.И. Платонову) показан больным с: 1. бессонницей; 2. гипотонией; 3. астенией; 4. эмоционально-гиперестетической слабостью; 5. перенапря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. Удлиненный сеанс гипноза (по В.Е. Рожнову) продолжается: 1. 30 мин.; 2. 1,5 - 2ч.; 3. 3.3ч.; 4. 8 - 10 ч.; 5. 24 - 36 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. Коллективная эмоционально-стрессовая гипнотерапия больных алкоголизмом (по В.Е. Рожнову) показана следующим больным: 1. с отсутствием установок на лечение; 2. всем больным, независимо от степени гипнабельности; 3. только больным с исходной стадией алкоголизма; 4. больным с высокой степенью гипнабельности; 5. только больным с начальными проявлениями алкогол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. Освидетельствование для установления факта употребления алкоголя и состояния опьянения может осуществляться: 1. врачом психиатром-наркологом наркодиспансера; 2. врачом скорой помощи; 3. фельдшером ФАП, прошедшим специальную подготовку; 4. инспектором ГИБДД (ГАИ); 5. любым дежурным врачом больни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. Поводом для отказа в медицинском освидетельствовании на опьянение может служить: 1. отказ освидетельствуемого от выполнения инструкций; 2. отсутствие бланков протоколов; 3. отсутствие реактивов или приборов для лабораторной диагностики; 4. личное обращение без документа, удостоверяющего личность; 5. отсутствие сопровождающ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. Для проведения пробы Раппопорта необходимо иметь: 1. дистиллированную воду; 2. свежеприготовленный раствор   марганцево-кислого калия; 3. пипетки для продувания воздуха; 4. концентрированный раствор соляной кислоты; 5. резиновую грушу для продувания воздух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. К наиболее значимым признакам алкогольного опьянения относятся: 1. нарушение походки; 2. нарушение речи; 3. нарушение поведения; 4. учащение пульса; 5. гипергидро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. О стойкой утрате трудоспособности и установлении 3 группы инвалидности речь может идти при: 1. циррозе печени с частыми и длительными обострениями и нарушениями функции печени; 2. выраженном болевом синдроме и вялом парезе конечностей, обусловленными алкогольной полиневропатией; 3. язвенной болезни желудка или 12-ти перстной кишки с частыми и длительными обострениями, сопровождающимися кровотечениями; 4. травматическом нижнем парапарезе; 5. выраженном травматическим гемипарез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. Об инвалидности 2-ой группы можно ставить вопрос при: 1. выраженных интеллектуально-мнестических расстройствах лицам умственного труда; 2. выраженных мнестических расстройствах, сочетающихся с часто рецидивирующими психозами; 3. выраженных мнестических расстройствах, сочетающихся с повторяющими судорожными припадками 4-5 и более раз в месяц; 4. выраженном болевом  синдромом и вялом парезе конечностей; 5. слабоумии с нарушениями навыков самообслужи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. Об инвалидности 1 группы можно ставить вопрос при: 1. гемиплегии; 2. нижнем парапарезе; 3. слабоумии с нарушениями навыков самообслуживания; 4. бреде ревности с неправильным поведением; 5. состояниях после перенесения Корсаковского психо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 В задачи "специальных медицинских комиссий для проведения наркологических экспертиз" входит: 1. медицинское освидетельствование лиц, привлеченных к уголовной ответственности на предмет применения к ним принудительных мер медицинского характера; 2. медицинское освидетельствование больных хроническим алкоголизмом на предмет "ограничения дееспособности"; 3. медицинское освидетельствование несовершеннолетних, совершающих правонарушения в состоянии алкогольного опьянения, для решения вопроса о направлении их на лечение; 4. экспертиза алкогольного опьянения; 5. разрешение спорных случаев экспертизы алкогольного опья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. В случае отказа освидетельствуемого от выполнения тех или иных инструкций или от лабораторных исследований необходим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едить его в целесообразности и необходимости прохождения эксперти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ильственно выполнить лабораторные исслед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заполнить все пункты протокола с пометкой об отказ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питализировать его для проведения соответствующего 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ать в проведении эксперти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. К принципам реабилитации больных с зависимостью от психоактивных веществ относятся: 1. добровольность (согласие); 2. возрастание ответственности; 3. этапность; 4. ретардация; 5. квалифика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. К основным формам реабилитации относятся: 1. конфессиональная; 2. трудовая; 3. служебная; 4. профессиональная; 5. этап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. Реабилитация больных с зависимостью от психоактивных веществ осуществляется в таких структурах как: 1. реабилитационные центры; 2. воспитательные сады; 3. «дома на полпути»; 4. тюремные общины; 5. имитационные мастерск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. Особенность реабилитации несовершеннолетних, зависимых от психоактивных веществ, заключается в: 1. более суровых правилах реабилитационных программ; 2. приоритете религиозных воздействий; 3. систематизации наказаний; 4. приоритете педагогических воздействий; 5. свободном самоопредел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но 1,2,3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. По продолжительности выделяются следующие типы реабилитационных программ: 1. краткосрочные (от 1 до 6 мес.); 2. среднесрочные (от 12 до 24 мес.); 3. среднесрочные (от 6- до 12 мес.); 4. краткосрочные (до 0,5 мес.); 5. постоянные   (без ограничения срок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1,2,3</w:t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верно 1,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о 2,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1. Выберите признак, не соответствующ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адии хронического алкоголизма: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А) Обсессивное влечение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Б) Рост толерантности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В) Палимпсесты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Г) Компульсивное влечение к алкоголю.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2. Выберите признак, не соответствующ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дии хронического алкоголизма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Абстинентный синдром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ные психозы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ульсивное влечение к алкоголю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Утрата защитного рвотного рефлекса.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измененной реактивности не включает: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формы потребления наркотика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Б) Физический комфорт в интоксикации.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В) Рост толерантности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Г) Изменение картины опьянения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54. Синдром психической зависимости включает в себя: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A) Изменение формы потребления наркотика.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Б) Физический комфорт в интоксикации.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В) Рост толерантности.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Г) Состояние психического комфорта в опьянении. 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55. Синдром физической зависимости включает в себя: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A) Физический комфорт в интоксикации.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+Б) Рост толерантности. 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В) Наркоманический абстинентный синдром.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Г) Компульсивное влечение к наркотику.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6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делирия наиболее характерно: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A) Сценоподобные зрительные галлюцинации. 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реотипи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евдогаллюцинаци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ессирующая амнезия.</w:t>
      </w:r>
    </w:p>
    <w:p>
      <w:pPr>
        <w:pStyle w:val="Style17"/>
        <w:ind w:left="1080" w:hanging="513"/>
        <w:rPr>
          <w:sz w:val="24"/>
          <w:szCs w:val="24"/>
        </w:rPr>
      </w:pPr>
      <w:r>
        <w:rPr>
          <w:sz w:val="24"/>
          <w:szCs w:val="24"/>
        </w:rPr>
        <w:t>Д) Бред преследования.</w:t>
      </w:r>
    </w:p>
    <w:p>
      <w:pPr>
        <w:pStyle w:val="Style17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0" w:hanging="1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знак наиболее важен для установления диагноза наркомания?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ый поиск наркотика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Патологическое влечение к наркотику. 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ий прием наркотика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картины опьянения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0" w:hanging="1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м признаком делирия являются все перечисленные симптомы, кроме одного: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моторное возбуждение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аллопсихической ориентировк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Персеверации. 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эйдоли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ах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0" w:hanging="1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когольного психоза возможно только при: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и признаков алкоголизма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Сформированном абстинентном синдроме. 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лоупотреблении алкоголем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когольном опьянении средней или тяжелой степен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лкогольной деградации личност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0" w:hanging="1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сихоз наиболее часто наблюдается при алкоголизме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енция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ейроид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ая парафрения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Делирий. 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коголя как наркотика определяются рядом признаков. Назовите исключение из этого перечня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вызывать эйфорию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токсическое и соматотоксическое действие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ет абстинентный синдром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толерантност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верно. 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0" w:hanging="1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более существенный диагностический критерий наркомани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требление нескольких наркотиков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импсесты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йфория в состоянии наркотической интоксикаци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Абстинентный синдром. 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ние принять наркотик повторно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1500" w:hanging="1500"/>
        <w:jc w:val="both"/>
        <w:rPr/>
      </w:pPr>
      <w:r>
        <w:rPr>
          <w:sz w:val="24"/>
          <w:szCs w:val="24"/>
        </w:rPr>
        <w:t xml:space="preserve">Что из перечисленного относится к хроническому алкоголизм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дии?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импсесты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сессивное влечение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толерантности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1500" w:hanging="1500"/>
        <w:jc w:val="both"/>
        <w:rPr/>
      </w:pPr>
      <w:r>
        <w:rPr>
          <w:sz w:val="24"/>
          <w:szCs w:val="24"/>
        </w:rPr>
        <w:t xml:space="preserve">Что из перечисленного относится к хроническому алкоголизм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ади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тинентный синдр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ульсивное влечение к алкогол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когольные психоз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сё перечисленное вер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измененная форма потребления наркотика? 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Синдром измененной  реактивности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психической зависимости.</w:t>
      </w:r>
    </w:p>
    <w:p>
      <w:pPr>
        <w:pStyle w:val="TextBody"/>
        <w:ind w:left="360" w:firstLine="207"/>
        <w:rPr>
          <w:sz w:val="24"/>
          <w:szCs w:val="24"/>
        </w:rPr>
      </w:pPr>
      <w:r>
        <w:rPr>
          <w:sz w:val="24"/>
          <w:szCs w:val="24"/>
        </w:rPr>
        <w:t>В) Синдром физической зависимости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сё перечисленное верно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физический комфорт в интоксикации?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измененной  реактив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психической зависимости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+В) Синдром физической зависим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рост толерантност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Синдром измененной  реактив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психической зависимост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индром физической зависим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состояние психического комфорта в опьянени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измененной  реактив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Синдром психической зависимост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индром физической зависим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наркоманический абстинентный синдром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измененной  реактив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психической зависимост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+В) Синдром физической зависим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изменение картины опьянения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Синдром измененной  реактив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психической зависимост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индром физической зависим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из нижеперечисленных синдромов наблюдается компульсивное влечение к наркотику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измененной  реактив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психической зависимост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+В) Синдром физической зависим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из нижеперечисленным нарушениям можно отнести алкогольный Корсаковский психоз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зогенно-органические психические нар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ндогенные 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Психогенные расстрой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0" w:hanging="1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знак наиболее важен для установления диагноза наркомания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ый поиск нарко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 Патологическое влечение к наркот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ий прием нарко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картины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ма 3 Частная психиатр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экзогенно-органических психических нарушений входит: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растения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фективно-шоковые реакции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ессивный паралич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Алкогольный Корсаковский психоз. +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ндогенным психических расстройствам относятс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Шизофрени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фективно-шоковые реак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ессивный паралич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когольный Корсаковский психо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генным расстройствам относятся: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растения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Аффективно-шоковые реакции. 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ессивный паралич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френия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заболевание, развивающееся только в позднем возрасте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Сенильная деменция. 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патия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зофрения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коголизм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ессивный паралич развивается в результате: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А) Опухоли головного мозга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Б) Алкогольного психоза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В) Тяжелой ЧМТ.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Г) Сифилиса нервной системы. </w:t>
      </w:r>
    </w:p>
    <w:p>
      <w:pPr>
        <w:pStyle w:val="Style17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аменции реже всего наблюдается один из перечисленных признаков: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истематизированные бредовые идеи.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Навязчивые действия. 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фект ужаса.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нсивное психомоторное возбуждение.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мптом оби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кой симптом является наиболее важным для диагностики депресс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моторная заторможен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овые иде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Высказывания больного о своей несостоятельности, ущерб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чальное выражение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ндром помрачения сознания чаще встречается в клинике…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полярного расстройства настроения.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розов.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Острых инфекционных заболеваний. 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патий.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езни Альцгей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зультате чего развивается болезнь Альцгеймера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екционный процесс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ульт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Атрофический процесс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харный диабет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лкоголизм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не характерно для шизофрен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негативной симптоматик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птом нарушения мышлен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эмоционально-волевой сферы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Судорожные синдромы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утизм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Для какого состояния характерно данное определение: «Тотальное недоразвитие всех видов психической деятельности с преимущественным недоразвитием интеллекта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нильная деменц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 ) Олигофрении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зофрен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растен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езнь Пика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Для какого состояния характерно данное определение: «Стойкая аномалия личности, характеризующаяся дисгармонией эмоционально-волевой сферы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роз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Психопатии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игофрен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морфоман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комания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основе возникновения какого заболевания лежит психогенный фактор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ь Паркинс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Реактивный психо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лигофрен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леп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иполярного расстройства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Для биполярного расстройства настроения не характер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ективные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тупообразное те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Негативные изменения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тройства памя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ер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каком заболевании наиболее вероятно развитие психоорганического синдром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полярное расстройство настро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Интоксикационный психо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зоф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нильная демен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сессивно-фобический нев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акой из вариантов не относится к органическому психосиндро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озив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патико-абули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Истерическ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тени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йфор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Для шизоидного типа расстройства личности у взрослых характер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гда приподнятое настроение, тяготятся одиночеством, в компании стремятся к лидерству, любят риск, склонны к авантюрам, часто не д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е до кон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Не тянутся к сверстникам, любят одиночество, отгорожены от сверстников, живут своими необычными для других увлечениями, интересами. Внутренний мир заполнен фантазиями для самого себя. «Закрыт для посторонних люд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детства обнаруживается бережливость всего своего. Любят мучить животных. Склонны к возникновению периодов злобно-тоскливого настроения с накипающим раздражением. Аффективные разряды можно сравнить с разрывом парового кот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ая черта – беспредельный эгоцентризм, жажда постоянного внимания к своей особе. Охотно танцуют, поют, выступают. Ложь и фантазии всегда предназначены для признания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детства пугливы, склонны к рассуждательству. Главная черта – нерешительность, любовь к самоанализу, «умственной жвачке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эпилептоидного типа расстройства личности у взрослых характер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приподнятое настроение, тяготятся одиночеством, в компании стремятся к лидерству, любят риск, склонны к авантюрам, часто не доводят начатое до кон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тянутся к сверстникам, любят одиночество, отгорожены от сверстников, живут своими необычными для других увлечениями, интересами. Внутренний мир заполнен фантазиями для самого себя. «Закрыт для посторонних люд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С детства обнаруживается бережливость всего своего. Любят мучить животных. Склонны к возникновению периодов злобно-тоскливого настроения с накипающим раздражением. Аффективные разряды можно сравнить с разрывом парового кот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ая черта – беспредельный эгоцентризм, жажда постоянного внимания к своей особе. Охотно танцуют, поют, выступают. Ложь и фантазии всегда предназначены для признания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детства пугливы, склонны к рассуждательству. Главная черта – нерешительность, любовь к самоанализу, «умственной жвачке»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истероидного типа расстройства личности у взрослых характер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приподнятое настроение, тяготятся одиночеством, в компании стремятся к лидерству, любят риск, склонны к авантюрам, часто не доводят начатое до кон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тянутся к сверстникам, любят одиночество, отгорожены от сверстников, живут своими необычными для других увлечениями, интересами. Внутренний мир заполнен фантазиями для самого себя. «Закрыт для посторонних люд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детства обнаруживается бережливость всего своего. Любят мучить животных. Склонны к возникновению периодов злобно-тоскливого настроения с накипающим раздражением. Аффективные разряды можно сравнить с разрывом парового кот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Главная черта – беспредельный эгоцентризм, жажда постоянного внимания к своей особе. Охотно танцуют, поют, выступают. Ложь и фантазии всегда предназначены для признания окруж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детства пугливы, склонны к рассуждательству. Главная черта – нерешительность, любовь к самоанализу, «умственной жвачке»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Для гипертимного типа расстройства личности у взрослых характер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Всегда приподнятое настроение, тяготятся одиночеством, в компании стремятся к лидерству, любят риск, склонны к авантюрам, часто не доводят начатое до кон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тянутся к сверстникам, любят одиночество, отгорожены от сверстников, живут своими необычными для других увлечениями, интересами. Внутренний мир заполнен фантазиями для самого себя. «Закрыт для посторонних люд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детства обнаруживается бережливость всего своего. Любят мучить животных. Склонны к возникновению периодов злобно-тоскливого настроения с накипающим раздражением. Аффективные разряды можно сравнить с разрывом парового кот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ая черта – беспредельный эгоцентризм, жажда постоянного внимания к своей особе. Охотно танцуют, поют, выступают. Ложь и фантазии всегда предназначены для признания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детства пугливы, склонны к рассуждательству. Главная черта – нерешительность, любовь к самоанализу, «умственной жвачке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Для психастенического типа расстройства личности у взрослых характер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приподнятое настроение, тяготятся одиночеством, в компании стремятся к лидерству, любят риск, склонны к авантюрам, часто не доводят начатое до кон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тянутся к сверстникам, любят одиночество, отгорожены от сверстников, живут своими необычными для других увлечениями, интересами. Внутренний мир заполнен фантазиями для самого себя. «Закрыт для посторонних люд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детства обнаруживается бережливость всего своего. Любят мучить животных. Склонны к возникновению периодов злобно-тоскливого настроения с накипающим раздражением. Аффективные разряды можно сравнить с разрывом парового кот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ая черта – беспредельный эгоцентризм, жажда постоянного внимания к своей особе. Охотно танцуют, поют, выступают. Ложь и фантазии всегда предназначены для признания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С детства пугливы, склонны к рассуждательству. Главная черта – нерешительность, любовь к самоанализу, «умственной жвачке»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Для истерического расстройства личности характер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жная мните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Жажда призн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туа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хценные иде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язчивые со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Для паранойяльного расстройства личности характер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жная мните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жда призн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туа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Сверхценные иде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язчивые со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Для шизоидного расстройства личности характер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жная мните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жда призн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туа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хценные иде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Эмоциональная холод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Для психастенического расстройства личности характерно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жная мните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вязчивые страх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туа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Аутистические тенден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язчивые со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ой из критериев не используется для установления расстройства личности и не входит в «триаду по Ганнушкину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ость характерологических нару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йкость личностных измен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Возрастное заострение черт характер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ая дезадаптация аномальной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бильность психопатических черт личности на протяжении вс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Укажите признаки, которые не наблюдаются при невроз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гето-сосудистые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ческое отношение к психическим наруше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Бредовые иде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дражите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стройство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то не является степенью умственной отстал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ио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Кретиниз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беци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би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Органический психосиндром развивается вследствие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ой запущ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Воздействия экзогенной вредности на головной моз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ействия психотравмирующей ситу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здействия эндогенной вредности на головной моз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перечисленные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Критериями отграничения расстройств личности являются все, кроме одн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ость и малая обратимость психических расстрой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прогредиент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Интеллектуально-мнестическое снижение. 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омалии характера, приводящие к постоянным нарушениям социальной 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.</w:t>
      </w:r>
    </w:p>
    <w:p>
      <w:pPr>
        <w:pStyle w:val="Normal"/>
        <w:spacing w:lineRule="auto" w:line="240" w:before="0" w:after="0"/>
        <w:ind w:left="1407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ступы с кратковременным отключением сознания по типу «абсанс» наблюдается чаще всего при одном из указанных ниже заболеваний. Определите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полярное расстройство настро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волюционный паранои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Эпилепс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френия параноид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езнь П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К числу определений шизотипических расстройств нельзя отнести следующ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гкая шизоф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сихотическая шизоф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ялотекущая шизоф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рвированная шизоф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Шубообразная шизоф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К особенностям клинических проявлений шизотипических расстройств относится все, кром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тельный латентный период с последующей активизацией болезни на отдаленных этап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оизменение симптоматики от нозологически недифференцированных клинических проявлений к предпочтительно эндогенным психопатологическим расстройства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Галлюцинаторно-параноидный синдро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осевого синдро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циркулярности: стертые аффективные нарушения латентного периода сменяются аутохтонными аффективными ф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стереотипа развития шизотипических расстройств характерн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ентный перио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 стабилиз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й перио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Все перечисленное верно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то, ни 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Определите, какие осевые синдромы могут наблюдаться при шизотипических расстройств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навязчив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дереализации и деперсон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похондрические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рические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се перечисленно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ыберите, какие аффективные нарушения характерны для шизотипических расстройст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ия с бре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тическая депресс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Стертые аффективные наруш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увственная туп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Укажите, какие психопатологические проявления не встречаются в латентном периоде шизотипических расстройст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патические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ртые депре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Псевдогаллюцин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глубокие изменения личности по шизоидному тип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м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Какие психопатологические нарушения не наблюдаются в активном периоде шизотипических расстройст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Онейроидно-кататонические приступ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хценные иде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ложные аффективно-бредовые присту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диментарные неврозоподобные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анойяльные рас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Укажите, какая симптоматика преобладает в период стабилизации шизотипических расстройст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бефренические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Шизоидный характерологический сдви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ллюцинаторно-параноидный синд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тические аффективные присту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сихоорганически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простом варианте шизотипического расстройства наблюдают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тохтонная аст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патические депре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йкий астенический дефе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признаков регресса по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Все вер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то не характерно для шизотипического расстройств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гативная симптомат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мыш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Судорожные синдро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оционально-волевые рас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бредовая ипохонд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Укажите признак невротического состоя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евдогаллюцинации зритель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д Кота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Канцерофоб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фабуля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ед «чужих родителей»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ля какого типа расстройства личности характерно: «Всегда приподнятое настроение, тяготятся одиночеством, в компании стремятся к лидерству, любят риск, склонны к авантюрам, часто не доводят начатое до конц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зоидное расстройство лич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Гипертимное расстройство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лозивное расстройство лич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рическое расстройство лич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анойяльное расстройств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Для какого типа расстройства личности характерно: «Не тянутся к сверстникам, любят одиночество, отгорожены от сверстников, живут своими необычными для других увлечениями, интересами. Внутренний мир заполнен фантазиями для самого себя. Закрыт для посторонних люд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Шизоидное расстройство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пертимное расстройство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лозивное расстройство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рическое расстройство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анойяльное расстройств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Для какого типа расстройства личности характерно: «С детства обнаруживается бережливость всего своего. Любят мучить животных. Склонны к возникновению периодов злобно-тоскливого настроения с накипающим раздражением. Аффективные разряды можно сравнить с разрывом парового котл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зоидное расстройство лич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пертимное расстройство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Эксплозивное расстройство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рическое расстройство лич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анойяльное расстройств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ля какого типа расстройства личности характерно: «</w:t>
        <w:tab/>
        <w:t xml:space="preserve">Главная черта – беспредельный эгоцентризм, жажда постоянного внимания к своей особе. Охотно танцуют, поют, выступают. Ложь и фантазии всегда предназначены для признания окружающих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зоидное расстройство лич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пертимное расстройство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лозивное расстройство лич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Истерическое расстройство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анойяльное расстройство личност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ессивный паралич развивается в результате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ухоли головного мозг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ного психоз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желой ЧМ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Сифилисом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из нижеперечисленным нарушениям можно отнести неврастению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Экзогенно-органические психические нар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догенные 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генные расстройства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из нижеперечисленным нарушениям можно отнести аффективно-шоковые реакции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зогенно-органические психические наруш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догенные  расстрой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Психогенные расстрой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из нижеперечисленным нарушениям можно отнести шизофрению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зогенно-органические психические нар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 Эндогенные 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генные расстрой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из нижеперечисленным нарушениям можно отнести прогрессивный паралич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зогенно-органические психические нар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ндогенные 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Психогенные расстройства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заболевание, развивающееся только в позднем возрасте.    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Сенильная деменция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сихопатия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Шизофрения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коголизм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саковский синдром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инической картине шизофрении могут наблюдаться следующие  расстройства: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ализация и деперсонализация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тизм и амбивалентность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ния и депресс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то, ни другое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Всё перечисленное верно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инической картине шизофрении могут наблюдаться следующие  расстро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ализация и деперсонал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тизм и амбивален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ния и деп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) Все перечисле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то, ни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Подростковая псих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 детей дошкольного возраста реже всего наблюдается одно из перечисленных психопатологических состояни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вязчивые состоя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гиперреактив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Галлюцинаторно-параноидный синдро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рические реак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лири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явлениями аутизма являются все перечисленные расстройства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зновение интуи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логическое мыш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Преобладание ассоциаций по смеж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оционально-волевое сниж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альный контак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собенно подвержены влиянию окружающей среды  с возникнов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поведения.  Это связ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конституциональной психической патологие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С органическим поражением головного мозг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соматическим заболева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ер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то, ни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лалия характеризуется наруш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емпа и ритма реч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)  звукопроизношения при нормальном слухе  и сохранной иннервации речев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ечи при тугоух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 основе сенсорной алалии лежит несформированн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фонематического слух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ечедвигательного анализато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 того, и друг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моторной алалии лежит несформированн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фонематического слух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ечедвигательного анализато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 того, и друг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и того, ни друг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малия зубо-челюстной системы определя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енсорную дислал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оторную дислал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ханическую дислалию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цизм, ламбдацизм, сигматизм  и другие искажения произнош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амопроизвольно устраняются в школьном возраст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 поддаются коррек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справляются специальными логопедическими приемам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нолалия - нарушение тембра голоса и звукопроизношения,  обуслов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держкой речевого разв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рушением фонематического слух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рганическим поражением речевых центров в мозг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анатомо-физиологическими дефектами речевого аппар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ртрия - нарушение произносительной стороны речи, обуслов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ервичной задержкой психического развит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анатомо-физиологическими дефектами речевого аппара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достаточностью иннервации речевого аппарат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дилалия и тахилалия определяются нарушением развит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внутренней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нешней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ак внешней, так и внутренней реч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хилалии заикание являе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ервичной причи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торичным осложн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амостоятельным расстройство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алалии лежит недоразвитие речи вследств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сихической деприв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ической трав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органического поражения речевых зон коры головного мозга  во внутриут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ном и раннем постнатальном периоде развит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енка в раннем возрасте отсутствует лепетная речь,  к 2-3 годам появляются искаженные малопонятные слова,  к 4-5 годам - упрощенная фразовая речь с перестановкой звуков и слогов,  отсутствием дифференциации зву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состояние следует оценить ка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держку психического разв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ислали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моторную алал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енсорную алалию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искажает слова, смешивает сходные по произношению звуки,  не понимает речь окружающих, не дифференцирует звуки,  плохо соотносит слова с предметом, не реагирует на зов  и не прислушивается к речи окружающих.  Указанную клиническую картину следует оценить ка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держку психического разв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ислал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оторную алали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сенсорную алалию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4 лет речь ребенка остается косноязычной,  характеризуется ротацизмом, ламбдацизмом, сигматизмом.  Речь ид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 задержке психического развит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о дислал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 моторной алал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 сенсорной алал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омощь, направленная на исправление речи при дислалии,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имулирующую медикаментозную терап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терапи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раннюю логопедическую коррекц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лечебную педагогику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омощь, направленная на исправление речи  при моторной алалии у детей,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имулирующую медикаментозную терап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терапи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раннюю логопедическую помощ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лечебную педагогику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с дислалией и дисграфией предусматрив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ссовую школ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ласс "выравнивания"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спомогательную школу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специальный класс речевой школы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кание возникло на фоне запоздалого развития речи,  сочетается с косноязычием, аграмматизмами,  недостаточным развитием внутренней речи,  течет монотонно с аногнозической реакцией на речевой дефект.  Этот тип заикания следует оценить ка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тическо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еврозоподобное энцефалопатическ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изонтогенетическое ("заикание развития"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кание возникло после психотравмы у ребенка  с ускоренным речевым развитием, течет волнообразно,  в зависимости от ситуации, сопровождается болезненной реакцией  личности на дефект. Этот тип заикания следует оценить как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невротическ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зоподобное энцефалопатическ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изонтогенетическ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кание возникло в 3 года на фоне бурного развития экспрессивной речи,  тахилалии, без видимой причины, исчезает при замедлении темпа речи, сопровождается адекватным отношением к речевым трудностям. Указанный тип заикания следует расценить ка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тическое заика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зоподобное энцефалопатическое заикан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дизонтогенетическое ("заикание развития") заикани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сихотерапии при неврозоподобном заикании у детей 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спокоение, отвлечение, переключ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зактуализацию значения речевого дефек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)  привлечение внимания к речевому дефекту и стимуляция занятий  по ов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ению логопедическими навык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развитие коммуникабельност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сихотерапии при невротическом заикании у детей  включа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успокоение, отвлечение, переключ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ивлечение внимания к речевому дефект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азвитие внутренней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развитие коммуникабельност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мутизм является расстройством, преимущественны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для дошкольного и младшего школьного возрас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ля среднего школьного возрас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ля подросткового возрас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для юношеского возраст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мутизм относи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 продуктивным психопатологическим синдром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 негативным психопатологическим синдрома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к продуктивно-дизонтогенетическим синдром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к негативно-дизонтогенетическим синдрома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альный мутизм наблюда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 кататонических и кататоноподобных состояни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и реактивных состояни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 эндогенных депрессиях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озможен при все перечисленных состояния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мутизм у детей наиболее часто являе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регрессивной формой реакции пассивного протес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стеро-невротической реакци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ататоническим расстройств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оявлением эндогенной депресс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ый элективный мутизм  приводит к патологическому формированию лич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 возбудимому тип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 тревожно-фобическому типу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о тормозному и псевдошизоидному тип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 истероидному типу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генный мутизм у детей возникает чаще на фон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скоренного речевого развит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едоразвития экспрессивной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ормального речевого разв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тормозных черт характер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мутизм при заикании связан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 логофоби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 сверхценным страхом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бредовым отношением к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 реактивной депрессие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алалии связан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психической травмой в раннем возраст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рано начавшимся эндогенным заболеван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 поражением корковых речевых зон в возрасте до 3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 поражением корковых речевых зон после 3 лет жизн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ая афазия у детей характеризуе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)  утратой способности говорить  при сохранной способности понимать об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щенную реч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тратой способности понимать обращенную реч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отальным мутизм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збирательной немото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ая афазия у детей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утратой способности говорить  при сохранной способности понимать об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щенную реч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)  утратой понимания звуков речи и слов  при адекватном восприятии нере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вых зву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отальной немот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збирательной немото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заикания у детей явля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доразвитие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ффективно-шоковая реакц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лительная психоге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езистентным к терапии явля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тическое заикан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евротическое заикание на резидуально-органической основ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зоподобное заика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ущественной разницы не выявляетс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клонно к резидивирован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тическое заикан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евротическое заикание на резидуально-органической основ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зоподобное заика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ущественной разницы не выявляет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ая степень страха речи (логофобия) свойствен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невротическому заикан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тическому заиканию на органической основ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зоподобному заиканию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лечебного воздействия при невротическом заикании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логопедическую работу над речь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сихотерап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дикаментозное леч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лечебного воздействия при невротическом заикании  на резидуально-органической основе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логопедическую работу над реч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терап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дикаментозное лечен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язвимым возрастом возникновения заикания являе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2-5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6-8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9-15 лет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канием чаще страдаю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мальч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воч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одинаковой частотой и мальчики, и девочк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лечебного воздействия при неврозоподобном заикании  включа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логопедическую работу над реч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терап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дикаментозное леч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пециального лечения наиболее часто заика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счезает с возраст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силива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ечет стационарн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частично компенсируетс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понтанных ремиссий возможн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ри невротическом заика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и невротическом заикании на резидуально-органической основ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 неврозоподобном заика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Общая психопатология детск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лностью совпадает с психопатологией взросл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имеет особенности, связанные с онтогенезом психики ребен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 связана с психопатологией взрослых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Олигофрения является выражени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арциальной психической ретард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тотальной психической ретард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синхронии психического развит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регресса психических функц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К варианту дизонтогенеза, клиническим выражением которого  является синдром невропатии, относи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кселерац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синхро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арциальная ретардация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аиболее вероятной динамикой проявлений невропатии  при усилении психических, в особенности личностных, компонентов является формирова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патии возбудимого тип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рганической психопат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стерической психопат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)  психопатии тормозного типа  (астенической психопатии по П.Б.Ганнушкину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Для синдрома Каннера наиболее характер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лабость эмоционального реагиров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клонность к стереотипным движения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отсутствие потребности в контактах с окружающи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оязнь всего нового (неофобия)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  Отсутствие потребности в контактах с окружающими  при достаточном интеллектуальном уровне отмеча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 синдроме Каннер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ри синдроме Аспергер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 органическом варианте раннего детского аутизма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  За маской гиперкинетического синдрома с повышенной активностью, говорливостью, приподнятым настроением у детей может скрывать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гипом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убдепресс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компенсаторные реак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редовая настроенность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 Клинический вариант гиперкинетического (гипердинамического) синдрома с двигательной расторможенностью, неустойчивостью настроения, повышенной раздражительностью, церебрастеническими и неврозоподобными расстройствами у детей следует о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онституциональный вариант гиперкинетического синдро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энцефалопатический вариант гиперкинетического синдро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кинетический синдром при детской шизофрении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Клинический вариант гиперкинетического (гипердинамического)   синдрома, при котором двигательная расторможенность и повышенная отвлекаемость сочетаются с личностными особенностями истероидного круга у детей, следует рас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конституциональный вариант гиперкинетического синдро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энцефалопатический вариан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кинетический синдром при шизофрении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Основным признаком отличия страхов сверхценного содержания  от навязчивых страхов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держание страхов отражает определенные объекты, вызвавшие недуг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едставления об устрашающих объектах доминируют в созна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ребенок убежден в обоснованности страхов  и не пытается их преодоле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  Бредовый характер страхов помогает определить у ребенка  следующий признак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рахи возникают вне зависимости от психотравмирующей ситу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трахи обнаруживают склонность к постоянств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рахи не корригирую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редовые страхи сочетаются с симптомами психотического уровня,    например, с галлюцинация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имеют значение все перечисленные признаки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Чрезмерное фантазирование со стремлением в фантазиях реализовать   неосуществленные в жизни желания у детей и подростков с теми  или иными физическими недостатками (слепотой, глухотой, поражениями  опорно-двигательного аппарата и т.п.) следует отне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 бредоподобным фантазия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 фантазии с навязчивыми идея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к сверхценным, гиперкомпенсаторным фантазия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ко всему перечисленному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Сверхценный характер фантазий отличается следующими особенностя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еобладанием фантазий отвлеченного, познавательного характера (составление схем географических карт, планов, таблиц и т.п.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чертами насильствен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"аффективной заряженностью" в отношении определенной тематики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Основным признаком образного патологического фантазирования,   соединенного с псевдогаллюцинированием,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яркие образные представления фантазий содержат чувственный    компонент (визуализированные представления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течением болезни уменьшается произвольная деятельность мышления   в процессе образного фантазиров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образные фантазии приобретают элемент насильственности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Бредоподобное фантазирование в виде игрового перевоплощения  с элементами деперсонализации характер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ля младшего школьн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ля дошкольн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ля раннего возраста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 Синдромы уходов и бродяжничества характерны для дет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ошкольн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младшего пубертатн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реднего пубертатн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таршего пубертатного возраста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Наиболее характерным признаком  реактивных (ситуационных) уходов у детей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рушение влеч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утистическая тенденция к одиночеств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личностные реакции протеста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 К основным признакам мутизма как реакции протеста у детей  следует отне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 основе мутизма лежат сверхценные переживания  (обида, ущемленное самолюбие и т.п.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утизм возникает в связи с психической травм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утизм сочетается с другими невротическими расстройства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Психопатологическую сущность состояния,  при котором недовольство мнимым физическим недостатком усиливается,  влияя на все поведение подростка и приобретая характер некорригируемого и даже нелепого убеждения  (миловидная девушка утверждает, что у нее безобразная внешность),   следует о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верхценную дисморфофоб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вязчивую дисморфофоб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и то, и друго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и то, ни другое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Состояние подростка в случае,  если его увлечение вопросами биологии приобретает чрезмерный характер   и возникает на основе воспитания односторонних интересов к биологии, следует о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влечение паранойяльного характер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увлечение сверхценного характер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вязчивые интересы и увлечения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Синдром односторонних интересов и увлечений  наиболее часто наблюда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 дошкольном возраст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 младшем школьном возраст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в пубертатном период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 юношеском возрасте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Состояние, при котором болезненная фиксация на однообразной игре, чаще в одиночку, с длительным перевоплощением в образ игры  с затруднением переключения на реальное,  наблюдается у ребенка дошкольного возраста.  Оно может быть определено как фанта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дорового ребен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верхценного характер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 "игровым перевоплощением" бредоподобного характера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Ребенок производит однообразные манипуляции с предметами  (постукивает о коробочку, размахивает веревочкой, платком и т.п.). Познавательный интерес отсутствует. В этом случае психопатологическую сущность однообразной игры с предметами, не имеющими игрового назначения следует определить как игр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верхценну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стереотипну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вязчиву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редоподобную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У девочки-подростка отказы от еды стали возникать как средство  неосознанного избавления от психотравмирующей ситуации.  В это случае речь ид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 декомпенсации психостенической психопат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 синдроме психической анорекс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в)  об аноректическом поведении  в рамках истеро-невротического расстройства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В связи с принятым "модным" воззрением на полноту у девочки-подростка возникает страх излишней полноты, который приводит к длительному голоданию. Это состояние следует о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вязчивую анорекс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бредовую анорекс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верхценную анорекс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сихологически понятное поведение здорового подростка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Опасение излишней полноты у девочки-подростка приводит  к длительному ограничению в еде, несмотря на сознание чуждости  переживания и стремления от него избавиться.  Это состояние следует рас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верхценную анорекс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авязчивую анорекс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редовую анорексию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Выраженное, стойкое снижение аппетита с периодическим отказом  от еды и рвотами у детей грудного возраста, а также у детей раннего  и дошкольного возраста при резких изменениях режима питания,   перекармливании, принудительном кормлении  следует классифицирова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истинную анорекс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ическую анорекс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ологически понятную реакцию здорового ребенк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3. Астенический синдром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физической истощаемост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ической истощаемост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фиксационной амнез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ффективной лабильност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 Для астенического синдрома после соматического заболевания  характерно все перечисленно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ффективной лабильности с преобладанием пониженного настро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вышенной утомляемости и истощаем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сте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нарушения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омато-вегетативных нарушений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 Астенический синдром как последствие черепно-мозговой травмы  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оявлений раздражительной слаб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ффективной лаби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в)  явлений "усталости, не ищущей себе покоя"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ментиз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головных болей и вегетативных нарушений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Для астенического синдрома при атеросклерозе  характерно все перечисленно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езко выраженную утомляемос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трату способности к продолжительному умственному  и физическому напряжен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сстановление работоспособности после продолжительного отдых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легкие нарушения сознания в виде обнубиля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легкость перехода от сниженного настроения со слезливостью  к благодушию и эйфор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Классическая депрессивная триада характеризу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моциональным торможени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вигательным торможени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деаторным торможени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 Для депрессивной триады характерно все перечисленно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ффекта тос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вигательного тормож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меланхолического раптус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деаторного тормож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депрессивного содержания мышле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.   Депрессивное идеаторное торможение  может быть выражено всеми проявлениями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концентрации мышления на депрессивной фабул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затруднения запоми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атруднения воспроизвед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явлений прогрессирующей амне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депрессивного моноидеизма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 К признакам депрессивного двигательного торможения  относятся все перечисленны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медление движ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бедность мими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щущение мышечной слаб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повышенную чувствительнос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явления депрессивного ступор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 К простым вариантам депрессивного синдрома  относятся все перечисленны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нестетической депресс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ревожной депресс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упорозной депресс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депрессии с бредом осужд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депрессии с бредом самообвине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 К сложным вариантам депрессивного синдрома  относятся все перечисленны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похондрической депресс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прессии с интерпретативным бредо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епрессии с бредом ущерб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депрессии с бредом самоуничиж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депрессии с чувственным бредо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К соматическим признакам депрессии относя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пор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исменорре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худа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 К соматическим признакам депрессий могут относить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ие вес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тсутствие аппети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стар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о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ничего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Диагностическое значение имеют следующие признаки депресс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личие или отсутствие суточных колебаний настро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наличие или отсутствие  в анестетических депрессиях компонента doloroza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епрессивный ступо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ин из перечисленн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 К простым вариантам маниакального синдрома  относятся все перечисленны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невливой ма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еселой ма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путанной ма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мании с чувственным бредо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епродуктивной ман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 К сложным маниям относятся все перечисленны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нию с интерпретативным бредо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анию с чувственным бредо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в)  спутанную ман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манию с галлюцинозо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манию с онейроидо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С наличием гипоманиакального состояния  могут быть связаны следующие проявл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ный аппети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рушение с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асторможение влеч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ни одно из перечисленн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 Маниакальная триада характеризу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ным настроени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скорением ассоциац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вигательным возбуждени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Маниакальное идеаторное возбуждение  может быть выражено всеми перечисленными признаками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ипермнез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конфабуля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скорение ассоциац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явления отвлекаемости со скачкой ид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идеаторную "спутанность"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Признаками гипоманиакального состояния являю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ная активнос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овышение настро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рушение с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ин из перечисленн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 Обсессивный синдром характеризу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никновением чувств, мыслей, воспоминаний, влечений,        двигательных актов и т.д. помимо жел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знанием их болезненности, критическим отношением к ни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ессилием в противоборстве,  преодолением ценой изнуряющих страд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 К отвлеченным навязчивостям относятся все перечисленны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есплодное мудрствование (умственная жвачка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вязчивый сч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вязчивое воспроизведение в памяти забытых имен, терминов и т.д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навязчивое чувство антипат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авязчивое разложение на отдельные слоги различных слов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Навязчивое чувство антипатии характеризу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никающим, помимо воли и вопреки действительному отношению,     чувству неприязни, ненависти, отвращения к человек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зникновением отчаяния из-за подобного чуждого чув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озможностью избавиться от не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  Навязчивые влечения характеризую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явления вопреки разуму, воли и чувств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стремления совершать какое-либо бессмысленное,  часто опасное действ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строго овладения рассудком, подчиняя себе все поведение больн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озникновения при этом страха,  связанного с представлением о возможности подобных действ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никновения при этом страха, связанного также  с непонятностью появления чуждого влече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Навязчивый страх (фобия)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нтенсивного и непреодолимого страха, охватывающего больн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нимания его бессмысленности, попытками справиться с ни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личия конкретного содерж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неопределенного чувства страха, без понимания его бессмыслен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можности быть всеохватывающи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Навязчивые сомнения характеризуются всем перечисленным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зойливую неуверенность  в правильности и законченности совершанных действ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мнение в правильности и точности исполн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ремление проводить перепровер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успокоение больного многократными проверка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можность продолжаться до бесконечност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Навязчивые опасения характеризую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устранимой вопреки воле и рассудку неуверенности  в удачном выполнении привычных или автоматизированных действ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ощущения воздействия посторонней сил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ношения к образным (чувственным) навязчивостя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лизости к навязчивым сомнения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можности действительного нарушения соответствующих  как произвольных, так и непроизвольных действи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  К навязчивым ритуалам относятся все перечисленны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вязчивых движений и действий, возникающих совместно  с другими образными навязчивостя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ействия, совершаемого под воздействием чужой вол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меющих значение заклинаний, защит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оспроизводящихся вопреки разуму  для предупреждения мнимого несчастья или преодоления другого вида навязчивост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Синдром деперсонализации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сстройства самосознания личности,  отчуждения психических свойств лич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арушения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чувства изменения, утраты или раздвоения своего 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расстройства самосознания витальности и актив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расстройства самосознания целостност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 В сравнительно легких случаях деперсонализация  выражается всем перечисленным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щущение внутренней измененности, касающейся чувств и мысл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восприятие окружающей обстановки как безжизненн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леклое, безжизненное, приглушенное осознание себ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щущение наблюдения себя как бы со сторон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можность утраты чувств, возможной утраты собственного 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.   В более тяжелых случаях деперсонализация  проявля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ощущения нереальности окружающе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тчуждения мыслей, отчуждения чувст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чуждения действий, поступ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тчуждения представлений, воспомин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сприятия их как искусственно созданных воздействием извн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В самых тяжелых случаях деперсонализация  проявляется всем перечисленным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утрату чувственного восприятия предмет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феномен расщепления 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тверждение, что существуют два несогласных 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утверждение, что каждое из этих Я по-разному воспринимает       окружающее, думает, действу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ощущение, что подобное расщепление происходит  под воздействием внешних сил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 К проявлениям физической (телесной) деперсонализации относя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чувство отчуждения своего голос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щущение, что тело, отдельные части его стали чужи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блюдение за своими действиями как бы со сторон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о из перечисленн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 К расстройству самосознания витальности относится все перечисленно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нижения или исчезновения чувства собственной жизнен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онижения восприимчивости внешних раздражител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слабления переживания телесной жизнедеятельности  (в легких случаях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утраты чувства, что живут, что есть (в тяжелых случаях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ослабления физического благополучия, тонуса телесного существова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 К расстройству самосознания целостности относится все перечисленно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ощущения расстройства "схемы тела" (увеличения и смещения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рушения осознавания себя как единого неразрывного цел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зникновения переживания внутреннего распада,  раздвоения, вызывающего панический стра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осуществования двух несогласованных Я,  находящихся в постоянном противореч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можности отчуждения частей собственного тел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 К расстройству границ самосознания относится все перечисленно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слабление вплоть до полного исчезновения границ Я и не 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слабление вплоть до полного исчезновения различия  между миром внутренним и внешни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оявление полного равнодушия, безучастия ко всему окружающем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слабление вплоть до полного исчезновения различия  между реальностью и образами,  созданными акустическим миром больн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8. К расстройству идентичности самосознания относится все перечисленно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уверенность в непрерывности самосознания  от рождения до данного момен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екращение осознания себя, кто он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 легких случаях ощущение отдаленности своего 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 тяжелых случаях исчезновение уверенности "Я есть, Я сам"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дезориентировку в ситуац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 Дереализация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искажения величины и формы  воспринимаемых предметов и простран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чувства призрачности окружающе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сприятия внешнего мира призрачным, неотчетлив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утраты чувства действите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омнения в реальности существования окружающих предметов, людей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0. Дереализационные расстройства проявляю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слабления олицетворения неодушевленных предметов  (окружающее лишено эмоционального резонанса, безжизненно, мертво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еспособности определять год, месяц, число, время года, день недел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сприятия окружающего зловеще-настороженным,  мистически таинственным, необычно радост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озникновения ощущения, что рядом кто-то находится,  что непосредственно переживается, с одновременным осознанием     ошибочности возникающего чув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арушения способности восприятия  в виде невозможности устанавливать связи явлений  и понимать смысл происходяще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  Сенестопатии характеризую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знообразных, крайне мучительных,  тягостных ощущений в различных частях тел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обычности, вычурности ощущ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сутствия констатируемых соматическими методами  исследований причин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частых сочетаний с ипохондрическими расстройства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осприятия, искажения формы и величины своего тел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Ипохондрический синдром проявляется всем перечисленным, исключ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чрезмерно утрированное внимание к здоровь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бежденность в существующем заболева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давленное настроение с сеностопатиями  и мыслями о неизлечимой болезн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редовую убежденность в существовании несуществующей болезн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разнообразные, крайне мучительные и тягостные ощущения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3. Особенностью паранойяльной ипохондрии является все перечисленное, 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вердой убежденности в некоем заболева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убеждения, что болезнь развилась  в результате воздействия гипноза и т.д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личия системы доказательств заболев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упорного требования обследов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роявления кверулянтской активности при попытке переубежде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4. Истерический припадок проявля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рипадка с клонической и тонической фаз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азнообразных сложных, выразительных движ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опровождающегося помрачением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сихогенной обусловлен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усиления и затягивания при скоплении людей вокруг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Малые истерические припадки проявляются всем перечисленным,   исключа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ступы рыдания и хохо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атетическую жестикуляц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екундную потерю сознания с подергиванием тела и группы мышц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чувство дурноты, учащенное дыха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беспорядочные движения конечностям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6. Истерические нарушения моторики проявляются всем перечисленным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функциональные парезы и паралич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явления астазии-аба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азличные гиперкинезы и ти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психогенную слепот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блефароспазм, афонию и мутиз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7.  Истерические сенсорные нарушения и расстройства чувствительности  проявляю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онцентрического сужения полей зр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генной слепоты (амавроза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траты слух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гипестезии и анестезии участков тел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наличия характера сделанности этих расстройств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8. Истерические нарушения зрения характеризуются всем перечисленным, 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тсутствия изменений границ на красный цвет  при концентрическом сужении полей зр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острого возникновения, наличия явной  или скрытой связи с психогени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сутствия нарушения пространственной ориентиров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охранения реакции на св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изменений на глазном дн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9.  При истерической полной утрате слуха наблюдается все перечисленно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хранения реакции на невербальные звуки и шум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личия замыкания глазных щелей при интенсивном внезапном звук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нарушения барабанной перепон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ужения зрачков при громких звука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аличия гипостезии (анестезии) ушных раковин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0. Истерические сумеречные состояния  характеризую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)  возникновения в памяти всего периода  истерического изменения созна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асстройства сознания с наплывом ярких галлюцинаций,  полностью замещающих реальную обстановк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чрезвычайно выразительного, театрального поведения больн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звучания психотравмирующей ситу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можности возникновения нестойких бредоподобных идей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1. Синдром сверхценных идей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личия суждений, возникающих вследствие реальных обстоятельств    на основе действительных факт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приобретения этими суждениями  в сознании больного доминирующего мес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личия выраженного аффективного напряж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клонности при определенных условиях  с течением времени блекнуть и исчеза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целиком ошибочных, неправильных умозаключени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2.  Бредовые идеи характеризую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соответствия действите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оступности исправления, устранения путем убежд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скажения отражения действите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лного овладения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евозможности исправления,  несмотря на явное противоречие с действительностью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3.   Бредовое настроение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пряженного предчувствия надвигающейся катастроф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возникновения этого состояния после "кристаллизации бреда"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объяснимого мучительного беспокой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иобретения окружающим иного смысл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сприятия себя и окружающего мира измененны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4. Интерпретативный бред (бред толкования) 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рушения абстрактного познания действите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строения системы бреда на цепи доказательств,  обнаруживающих субъективную логик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райне одностороннего трактования фактов доказательств  и игнорирования фактов, противоречащих излагаемой концеп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епрерывной внутренней работы над содержанием бред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нарушения чувственного познания окружающего мир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Синдрому интерпретативного бреда свойственно все перечисленное, кром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реобладания образных представлений, наличия растерян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тойкости и прогрессиров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личия непрерывной внутренней работы над содержанием бреда,     развитием и систематизацией бредовых ид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евращения бредовых идей в постоянное воззр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овышенной активност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6.   Синдром чувственного (образного) бреда 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глядно-образного характера,  отсутствия активной работы над содержанием бред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тсутствия последовательной системы доказательств, обоснов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еобладания воображения, фантазии, грез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фрагментарности, неясности,  непоследовательности бредовых представл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последовательного подкрепления  искаженного суждения цепью обстоятельств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Особенностью острого фантастического бреда является все перечисленно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личия бреда инсценировки, интерметаморфоз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тагонистического бред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рандиозности, мегаломоничности пережив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чередования страха и экстаза, боязливости и патети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.  Аффективному бреду свойствен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никновение вместе с эмоциональными расстройства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личие лишь  относительной логической последовательности содерж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сутствие необратимых изменений лич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равнительно неглубокое  и неинертное расстройство психической деяте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Для резидуального бреда характерно все перечисленно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хранения в качестве моносимпто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хранения после исчезновения всех других проявлений психоз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обязательности сосуществования с изменениями лич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охранения при нормализации всего психического состояния,  кроме бредового содерж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оследующего восстановления критического отношения к бреду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Бред инсценировки характеризуется следующим восприяти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се происходящее сделано специаль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круг идет как бы инсценировка, разыгрывается спектакл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круг все изменяется, перемещается, изменяются лица окружающи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д видом родных приходят незнакомые,  а в посторонних узнают родн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м перечисленны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1.  Для галлюцинаций характер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сприятие несуществующе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зникновение существующего без реального объек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личие непроизвольно возникающих представлений,  проецируемых вовн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характер проекции, неотличимой от реальных объект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2. Истинным галлюцинациям свойствен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произвольное возникновение представл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ецирование их вовн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яркость, неотличимость от реальных предмет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.  Истинные зрительные галлюцинации могут бы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есформенными, с неотчетливой или очерченной форм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величиной видений натуральной, уменьшенной, увеличенн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есцветные, цвет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движные или неподвиж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Слуховые истинные галлюцинации деля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 сложности (элементарные - акоазмы и более сложные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 интенсив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 содержанию (безразличные, угрожающие, императивные и т.д.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 продолжительности (непрерывные и эпизодические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по всему перечисленному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При истинных тактильных галлюцинациях возникаю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щущение ползания по телу насеком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щущение появления на поверхности тела посторонних предмет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щущение появления под кожей посторонних предмет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ощущ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о из перечисленных ощущени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Для висцеральных галлюцинаций характерно все перечисленно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щущения явного присутствия в полости тела инородных предмет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щущения присутствия в теле живых сущест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наличия беспредметных, необычных,  тягостных ощущений в разных места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озможности точного описания своих ощущ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ощущения, что эти предметы неподвижны, шевелятс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Гипнагогические галлюцинации проявляются в виде вид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произвольно возникающих перед засыпани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зникающих при закрытых глаза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зникающих на темном поле зр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х перечисленн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ого из перечисленн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8. Галлюцинации мышечного чувства проявляются в виде ощущ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собой легкости тел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собой легкости членов тел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яжести тела или его член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движения языка или других орган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9. Начальный этап развития онейроида про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лабильностью аффек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еобладанием пониженного настроения с оттенком капризности      немотивированной тревоги, либо повышенного настроения  с оттенком восторженности, экзальт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зникновением расстройства сна: чередования необычайно  ярких сновидений с бессонницей, нарушениями аппетита,  головными болями, неприятными ощущениями в области сердц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0.  Этап острой фантастической парафрении  проявляется всем перечисленным,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фантастических видоизменений  предшествующих психических расстройст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оявления астенических расстройст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обретения фантастического содержания реальных событ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озникновения фантастического ретроспективного бред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никновения манихеиского бред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Этап ориентированного онейроида проявляется всем перечисленным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никновение непроизвольного фантазирования  с яркими представлениями о полетах, путешествиях, войнах,  мировых катастрофа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существование такого фантазирования  с восприятием реального мира и ориентировкой в окружающе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наплыв истинных зрительных галлюцинац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легкое изменение фантастических бредовых построений  под влиянием изменений окружающего, нарушение чувства времен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реобладание или растерянно-патетического возбуждения,  или субступор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. Фантастически-иллюзорный онейроид про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хваченностью обильно всплывающими  в сознании яркими чувственными фантастическими представления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фрагментарностью отражения реального мир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плывом конфабуляторных пережив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3. Грезоподобный онейроид проявля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лной отрешенности от окружающей обстанов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щущения себя участником фантастических событ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реобладания вербальных псевдогаллюцинац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еобладания в сознании больного визуализированных фантастических  представлений, связанных с внутренним миром больн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частоты диссоциаций между содержанием сознания  и двигательной сферой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 Сумеречное помрачение сознания про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незапной, чаще кратковременной утратой ясности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лной отрешенностью от окружающе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ногда возможностью отрывочного и искаженного восприятия       окружающего при сохранении привычек автоматизированных действ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5. Сумеречное помрачение сознания  по особенностям клинических проявлений подразделяется на все перечисленные формы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ост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тическ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эндогенн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риентированного сумеречного помрачения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истерической (психогенной)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6.   Ориентированное сумеречное помрачение сознания отличается тем, чт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меет место неполная отрешенность от окружающе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больные в самых общих чертах знают,  где они находятся и кто их окружа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но развивается на фоне тяжелой дисфор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е верно ни одно утверждение из перечисленн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7. Простая форма сумеречного помрачения сознания  характеризуется всем перечисленным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звивается внезап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больные отключаются от реальности,  вступить с ними в контакт невозмож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понтанная речь либо отсутствует,  либо ограничивается повторением отдельных сл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развиваются то кратковременные ступорозные состояния,  то эпизоды импульсивного возбуждения с негативизмо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сохраняется полное воспоминание о переживаниях  периода помраченного созна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8. Разновидностями простой формы сумеречного помрачения сознания  являю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мбулаторные автоматизм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фуга или транс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омнамбулизм или лунатизм  (амбулаторный автоматизм, возникающий во сне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9. Сумеречное помрачение сознания с продуктивными расстройствами ("психотическая" форма) проявля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провождается галлюцинациями, бредом и измененным аффекто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зникает относительно постепен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сприятие больными окружающего искажено  существованием бредовых расстройст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лова и действия больных отражают  существование патологических пережив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наблюдается грезоподобный бред  с преобладанием визуализированных фантастических представлени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. Особенностями сумеречного помрачения сознания  с продуктивными расстройствами является все перечисленно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но бывает непрерывным и альтернирующи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должительность от нескольких часов до недел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мнезия после выхода из него бывает частичной,  ретардированной или полно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тношение как к чуждым действиям, совершенным  в период помрачения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ориентированность в месте и времен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1. Галлюцинаторный вариант "психотической" формы сумеречного  помрачения сознания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еобладают зрительные с устрашающим содержанием галлюцин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характерен наплыв вербальных псевдогаллюцинац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рительные галлюцинации чаще чувственно ярки, сценоподобны,      окрашены в разные цвета или сверкаю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характерны подвижные, теснящие зрительные галлюцин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галлюцинации слуха - это фонемы, чаще оглушительны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2. Бредовый вариант "психотической" формы сумеречного  помрачения сознания характеризуется тем, чт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еобладает образный бред с идеями преследования, воздейств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часто наблюдается бред величия и мессиан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часто встречаются религиозно-мистические бредовые высказыв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е верно ни одно из перечисленных утверждени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3.  Патологическое просонное состояние (опьянение сном) 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никает при замедленном пробуждении и от глубокого сна,       сопровождается яркими, в том числе кошмарными сновидения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знание остается заторможенным при освобождении функций,    относящихся к движен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ярко помнятся сновидения, воспринимаемые за действительность, сновидения переплетаются с неправильным восприятием окружающе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заканчиваются сном и последующим сохранением в памяти  обрывков бывших сновид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остояния носят характер сделанност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4. Продром пароксизмов характеризуется следующими  неспецифическими расстройствами, возникающими за несколько секунд   (минут, часов, дней) до возникновения пароксиз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стенически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ффективны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енестопатически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и перечисленны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им из перечислен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5. К вариантам больших судорожных припадков относятся все следующие, 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ольшого судорожного припад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типичных (рудиментарных) форм больших припад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джексоновского припад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дверсивного судорожного припад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мезэнцефального припадк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6. В развитии большого судорожного припадка различаю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оническую форм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лоническую форм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фазу помрачения сознания  (оглушение или сумеречное расстройство сознания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7.  Эпилептическое состояние характеризу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ерией непрерывно следующих друг за другом  больших эпилептических припад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должительностью от нескольких часов до нескольких суто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ебыванием больного длительно в коме, сопоре или оглуше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ничем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8. Эпилептическое состояние сопровожда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зменениями в сердечно-сосудистой систе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вышением температуры  и другими сомато-вегетативными расстройства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зменениями биохимии кров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ичем из перечисленн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м перечисленны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9. Неотложная помощь при эпилептическом состоянии  включает следующие основные принцип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ннее начало леч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омплексность терапевтических ме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менение дозированного наркоз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0.  К малым припадкам относятся все перечисленны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бсанс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пульсивных (акинетических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етропульсивн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мпульсивных (миоклонических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д)  парциальных (джексоновских)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1. Абсансы (кратковременные состояния  с внезапным выключением сознания) разделяются 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лабые прост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редние слож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автоматизированными действия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2. К разновидностям пропульсивных припадков относятся все перечисленны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ив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алам-припад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лев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амиотоническ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молниеносны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3. Разновидностями ретропульсивных припадков,  возникающих у детей 4-12 лет, являю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лоническ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удиментар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икнолептическ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ин из перечисленн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4. Бессудорожные пароксизмы делятся на следующие групп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глубоким помрачением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неглубоким помрачением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ез помрачения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и на одну из перечисленн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на все перечисленны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5. К расстройствам памяти относится все перечисленное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исмне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мне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онфабуля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арамне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сделанных воспоминани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6.  Ослабление избирательной репродукции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иболее ранним проявлением ухудшения памя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затруднением в воспроизведении необходимого  в данный момент материал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 первую очередь, затруднением в воспроизведении дат, имен,      названий, термин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7. Ретроградная амнезия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падения из памяти событий,  непосредственно предшествовавших бессознательному состоян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отери способности запоминать,  отсутствия памяти на текущие событ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озможности воспроизвести события, обстоятельства,  бывшие перед утратой сознания или началом болезн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распространения подобного забвения на различный период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8. Антероградная амнезия характеризу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тратой воспоминаний о событиях, непосредственно следовавших  за окончанием бессознательного состояния  или другого расстройства психик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аспространением подобного забвения на различный период  (часы, дни,недели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авильным поведением больных в этот, затем забытый период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и одним из перечисленных утвержд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ми перечисленными утверждениям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9. Фиксационная амнезия характеризу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терей способности запомина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тсутствием памяти на текущие событ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ыпадением из памяти событий,  непосредственно предшествовавших настоящему состоян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0. Конфабуляции представляют собой все перечисленное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ложные воспоми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йствительные события, бывшие или возможные в прошлом,        перемещенные в ближайшее врем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быденные, часто связанные с профессией события,  замещающие пробел в воспоминаниях больн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атологические воображения в форме воспомин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сделанные воспомина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1.  Расстройство побуждений про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ием волевой актив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нижением волевой актив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сутствием побужд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звращением волевой актив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м перечисленны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2.  Гипобулия проявля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ниженной волевой активности, бедности побуждений,  вялости, бездеяте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кудной, лишенной выразительности речи,  снижения двигательной актив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слабления внимания, обеднения мышл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граничения общения вследствие снижения откликаем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повышения мышечного тонус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3. Абулия проявляется всем перечисленным, исключ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тсутствие побужд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траты жел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лную безучастность и бездеятельнос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екращение общение вследствие исчезновения откликаем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д)  отказ от речи (мутизм)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4.  Гипербулия проявля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ия волевой активности, усиления побужд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вышенной деяте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чувства сделанности состоя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рывистости, инициатив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говорливости, подвижност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5. Врожденное слабоумие (олигофрения) про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ебильность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мбецильность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диоти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. Приобретенное слабоумие делится 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арциальное (лакунарное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отальное (глобальное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аразм (распад личности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. Ускорение процесса мышления характеризуется всем перечисленным, исключа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увеличение количества ассоциаций, образующихся  в каждый данный отрезок времен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более поверхностный характер умозаключений,  крайнюю отвлекаемость мышл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бесплодного мудрствов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еобладание образных представлений над абстрактными идея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никновение скачки идей, вихря мыслей и представлени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8.  Заторможение процесса мышления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замедления возникновения ассоциаций,  уменьшения количества ассоциац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днообразия мыслей и представлений, трудности их образов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трудности отделения главного от второстепенн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жалоб на утрату способности к мышлен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ощущения ослабления умственных способносте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. Бессвязность мышления (инкогеренция) 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траты способности к образованию ассоциативных связей,  речи в виде беспорядочности набора сл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аличия непроизвольно возникающего непрерывного и неуправляемого потока мыслей, наплыва образов, представл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траты способности к отражению действительности  в ее связях и отношения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тери способности к элементарным обобщениям, к анализу и синтезу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хаотически образующихся бессмысленных связей в мышлении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0. Обстоятельность мышления характеризу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медления образования новых ассоциаций  вследствие преобладания предыдущи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траты способности отделения главного от второстепенн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траты способности отделения существенного от несущественн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выраженной затрудненности последовательного течения мыслей,      сопровождающейся замедленность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нижения продуктивности мышле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. Сужение объема мышления характеризуется всем перечисленным,   исключа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райнюю ограниченность содержания мышления, обеднение тем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ужение круга представл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нарушение целенаправленности мышл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уменьшение подвижности мыслительных процесс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затруднение переключения с одной темы на другую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2. Закупорка мышления (шперрунг) проявляется всем перечисленным, кром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ожиданной остановки, перерыва мысл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незапной блокады мысл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возникновения при кратковременном нарушении созна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того, что больные замолкают, утратив нить мысл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озникновения при ясном сознан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. Паралогическое мышление характеризуется всем перечисленным,   исключа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единение несопоставимых обстоятельств, явлений, положе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лительное преобладание одной какой-либо мысли, представл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бъединение противоречивых идей, образов, утрату логической связ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оизвольную подмену одних понятий другим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оскальзывание с основного ряда мышления на побочны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4. Общая психопатология детск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лностью совпадает с психопатологией взросл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имеет особенности, связанные с онтогенезом психики ребен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 связана с психопатологией взросл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185.   Очерченные психопатологические расстройства характерны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ля подростков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ля детей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для взрослых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. Сверхценные индуцированные образования у подростков  чаще всего наблюдаю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 шизофре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ри психогенном развитии лич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 психопатия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и психических нарушениях в связи  с органическим поражением головного мозг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7. Стойкое убеждение в плохом, недоброжелательном отношении к ребенку окружающих или определенных лиц, не подтверждаемое объективными сведениями,характеризуется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вязчивые идеи отнош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верхценные идеи отнош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бредовые идеи отношени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8. Тревожное настроение со страхом угрозы со стороны окружающего:  "портрет - страшный", в комнате присутствует кто-то "посторонний" и т.п. следует характеризова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епрессивное состоя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тревожно-боязливое состояние с бредовой настроенность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вязчивые страх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9. У девочки 5 лет поведение стойко и длительно определяется приподнятым  настроением, фантазией со стереотипным повторением сказочного сюжета, где ей принадлежит центральная роль. Она отождествляет себя с образом "сестрицы Аленушки". Такое состояние следует рас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верхценные фанта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бредоподобные фанта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аффективно-бредовое состоя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фантазии здорового ребенка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0. Депрессивное настроение у ребенка сопровождается тревогой, боязливостью, эпизодами страха с чувством угрозы, постороннего присутствия (придет старик, схватит Баба-Яга), утратой критики.  Это состояние следует рас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истематизированный бред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бразный бред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редоподобные фанта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аффективно-бредовое состояние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1. У ребенка 12 лет стойкое и постоянное ложное убеждение в плохом  к нему отношении конкретного лица с рядом логических доказательств  оценивается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фантастический бред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бразный бред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истематизированный бред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. Для детских аффективных синдромов (в отличие от таковых у взрослых) характерн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частота полиморфных аффективных синдромов малой глубин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еобладание простых аффективных синдромов  психотической глубин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еобладание сложных аффективных синдромов  с расстройствами сознан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. Возраст депрессивного больного и явление транзитивизма  (перенос на близких) депрессивных переживаний  соотносятся друг с другом следующим образом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вязи н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чем младше ребенок, тем чаще выявляется это расстройств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чем старше ребенок, чем ближе к пубертату,  тем чаще оно определяетс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. Аффективный синдром мании приобретает клиническую завершенность  и приобретает сходство с манией взросл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 1-2 год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 3-5 л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 6-9 л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 10-13 лет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5. У детей раннего возраста при аффективных нарушениях  наиболее ярко выступает следующий компонент синдро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бственно аффективны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деаторны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оторны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г)  сомато-вегетативный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. Наиболее ранним возрастом, при котором возможна  диагностика маниакального синдрома методом клинического наблюдения, 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ервый год жизн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2-3 год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4-6 л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7-10 лет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. Мании чаще развиваю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 мальч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у девоче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 мальчиков и девочек с равной частото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. Депрессии чаще развиваю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 мальч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у девоче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 мальчиков и девочек с равной частото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. Наиболее частой причиной смерти при депрессии у подростков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соединившееся к депрессии соматическое заболева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стинные суицидальные действ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в)  парасуицидальные действия, возникшие по типу реакции протеста,    шантажа, "ухода" из психотравмирующей ситуации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. Наиболее частой причиной смерти при депрессиях дошкольного возраста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уицидальные действия,  возникающие вследствие глубины депрессивных пережив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незапная суицидальная попытка, возникшая в результате конфликта  на фоне стертых депрессивных переживан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соединившееся к депрессии соматическое заболевани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. Причиной смерти при депрессиях раннего возраста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утоагресс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кахекс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рушение терморегуля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о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. Наиболее ранним возрастом формирования  целенаправленных суицидальных действий при депрессиях у детей 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нний возрас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ошкольный возрас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ладший школьный возрас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убертатный возраст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3. При депрессиях у детей раннего возраста летальный исход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озможен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зможен в результате суицидальных действ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возможен в результате кахекс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4. Наиболее тяжелым последствием затяжных депрессивных состояний  у детей раннего возраста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худа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задержка интеллектуального (психического) развит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формирование предрасположенности к легкому появлению  реакций тревожной боязливости, тормозимости, пассивного протест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5.  Наиболее частыми проявлениями депрессии в дошкольном возрасте 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оскливость с идеями собственной неполноцен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ревожная боязливость с сентизивными идеями отнош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очетание капризности или боязливости  с неврозоподобными расстройствами типа энуреза,  тиков, трихотилломании, двигательных навязчивосте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. Бред отношения у ребенка сформировался по типу логического,   интерпретативного бреда, но отличается малым размахом,  бедностью содержания. Такой паранойяльный бред встреча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в младшем возраст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 подростковом возраст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 среднем возрасте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7. Основными проявлениями депрессии первого года жизни являетс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нужденная поз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оторная заторможеннос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омато-вегетативные расстройств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8. Возникновение депрессивных состояний у детей возмож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 первого года жизн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3-4 л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7-10 л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 возраста старше 10 лет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9.  Расстройства сознания в рудиментарном виде характерны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для дошкольн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ля подростков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ля взрослы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для любой возрастной группы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0.  У ребенка застывание в одной позе, застывший взгляд,  маскообразное лицо, руки согнуты в локтевых суставах  и прижаты к туловищу, полное молчание (мутизм), негативизм.  Это состояние следует характеризова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генный ступо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кататонический ступо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стерический ступо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экстрапирамидный акинето-ригидный синдро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1. Возбуждение ребенка выражается в бесцельной маятникообразной ходьбе от препятствия к препятствию, однообразном беге по кругу  ("манежный бег"), стереотипных подпрыгиваниях,  выкриках бессмысленных звукосочетаний,  повторений слов и действий окружающих.  В этом случае имеет мест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буждение в структуре аффективных расстройст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патоподобный синдро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омоторный пароксиз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кататоническое возбуждени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2. Подросток логически обосновывает неприязненное отношение  к себе окружающих тем, что у него "отталкивающая внешность".   Поведение определяется переживаниями больного.  В этом случае имеет мест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дея отнош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исморфофобическая бредовая иде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идея отношения,  сочетающаяся с дисморфофобическими бредовыми идеям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3. У подростка формируется своеобразное мировоззрение антагонизма, враждебности к людям вообще в плане идеи:  "От людей добра не жди, верить никому нельзя".  В этом случае имеет мест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верхценная идея отнош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вязчивая иде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бред отнош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убертатные особенности психик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4.  Поведение подростка определяется приподнятым настроением,  фантазией со стереотипным повторением приключенческого сюжета,  где ему принадлежит центральная роль. Он отождествляет себя с  участниками кражи автомашин.  Указанную клиническую картину следует рас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редоподобные фанта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фантазии здорового подрост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верхценные фантазии гиперкомпенсаторного характера  в подростковом возраст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аффективно-бредовое состояние с фантастическим бредом  и гипоманией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5. У подростка с пониженным настроением стойкие представления чрезмерной физической полноты с активным стремлением к похуданию.  В этом случае имеет мест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редовая психическая анорекс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верхценная психическая анорекс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аффективно-бредовое состояние  (бред в форме психической анорексии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сихологически понятная реакция  в пубертатном возрасте здорового подростка  с повышенным вниманием к своему физическому Я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6.  У подростка с приподнятым настроением поведение  полностью определяется господствующей идеей о построении  "справедливого общества" на планетах.  Это состояние следует о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редоподобные фантаз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систематизированный бред реформатор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верхценную идею реформатор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увлечения здорового подростк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7. Недоброжелательное отношение или даже ненависть к близким людям  при отсутствии с их стороны отрицательного отношения к ребенку  следует расценить ка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растные особенности здорового ребен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верхценную антипатию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бредовую антипатию к близким людя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8. Сверхценные образования в подростковом возрасте  имеют следующую характерную особенность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разработанность сверхценной идеи, отсутствие последовательности  в доказательствах (невыраженность интерпретативного компонента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соотношение идеи и аффекта в структуре сверхценного образования  у подростков смещено в сторону аффекта,  что объясняется особенностями подросткового возрас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зрелость аргументации в связи с незавершенностью созревания   идеаторной сферы в подростковом возраст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9.  Состояние ребенка определяется высокой истощаемостью  психических процессов наряду с повышенной раздражительностью,  гиперстезией по отношению к физическим и психическим раздражителям. Его можно расцени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пато-абулический синдром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убдепрессию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астению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0.  Длительное (недели и более) расстройство настроения  с подавленностью, грустью, жалобами на скуку, капризностью,   плаксивостью, двигательной заторможенностью, снижением аппетита  и нарушением сна, общим недомоганием, жалобами на боли в животе  при отсутствии соматического заболевания следует расценива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стенический синдром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зоподобный синдром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фобический синдром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депрессивный синдро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1.   После перенесенного гриппа у ребенка появилось  стойкое снижение настроения с эмоциональной слабостью,  истощаемостью внимания, вегетативно-сосудистой лабильностью.  Это состояние следует оцени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остинфекционную астению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прессию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истрофическое состояни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2.  У ребенка раннего возраста повышенная возбудимость вегетативной нервной системы, сниженный аппетит, частые нарушения сна, пугливость, склонность к страхам. Указанное состояние следует расцени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стено-невротическое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европатию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з испуг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шизотипический дизонтогенез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3.  Мальчик 11 лет навязчиво троекратно дотрагивается до стен.  Ритуалы начались в результате тревоги за тяжело больную мать.  Мальчик критически относится к своей "привычке", стесняется ее,  говорит врачу: "Если я не дотронусь 3 раза, мне кажется, мама может  умереть". Указанное состояние следует оцени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з навязчивых состояний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шизофрению с синдромом навязчивых состояний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невроз страха с защитными действиям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4. Упорное стремление кусать ногти, сосать палец, выдергивать волосы  на волосистой части головы или бровях, раздражать половые органы,   раскачиваться перед сном с получением при этом определенного удовольствия или ослабления внутреннего напряжения у детей  следует характеризова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итуалы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иперкинезы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атологические привычные действ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тик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5. Повторяющееся стойкое непроизвольное упускание мочи во время   глубокого ночного сна у детей в возрасте старше 3 лет  при отсутствии урологических заболеваний и поражений спинного мозга  связано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невротическим энурезом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с неврозоподобным энурезом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энурезом при шизофрен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26. Повторное произвольное выделение кала  (обычно в небольших количествах в виде пачканья белья)  с получением при этом определенного удовольствия у детей - это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атологическая привычк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тический энкопрез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ерверзное сексуальное влечение в виде энкопрез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7.  Двигательная расторможенность, непоседливость, общая возбудимость, неустойчивость внимания у детей характерны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ля неврозоподобного синдром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ля гиперкинетического (гипердинамического) синдром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ля психопатоподобного синдром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8.   У ребенка в результате несправедливого отношения к нему  со стороны родителей или других воспитателей возникают  реакции протеста. Их следует расценива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патические реакц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энцефалопатические (психопатоподобные) реакц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атохарактерологические реакц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9.  У ребенка отмечаются выраженные нарушения поведения при отсутствии  в его воспитании примера для правильной социальной ориентировки.   Причиной этому может быть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рганическое заболевание головного мозг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расстройство адаптации личности к окружающей среде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опат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ое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0. У подростка психопатоподобные проявления с ослаблением самоконтроля,отсутствием волевых задержек, повышенным стремлением к получению удовольствия, жаждой новых впечатлений, готовностью к подражанию отрицательным примерам, внушаемостью.  Такой психопатоподобный синдром связан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 психической неустойчивостью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чертами психического инфантилизм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гебоидными проявлениям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1. Дети особенно подвержены влиянию окружающей среды  с возникновением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поведения.  Это связано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конституциональной психической патологией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б)  с органическим поражением головного мозг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соматическим заболеванием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2. Повышенная возбудимость с агрессивностью, драчливостью,  склонностью к конфликтам, упрямством, непослушанием  и грубостью у детей характерны для психопатоподобного синдром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 повышенной аффективной возбудимостью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паранойяльными реакциям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истерическими проявлениям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3.  У ребенка эксплозивность сочетается со склонностью к дисфориям, гиперсоциальные черты - с обстоятельностью, чрезмерной аккуратностью, утрированным стремлением к справедливости.  Это состояние возможно расцени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ариант нормального развития личност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стероидные черты характер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шизоидные изменения личност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г)  эпилептоидные черты характер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4. Психопатоподобные проявления у ребенка характеризуются влечением  к антисоциальным поступкам, ослаблением самоконтроля, тупым   равнодушием к происходящим вокруг событиям.  Это связано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патологически протекающим пубертатным кризом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психогенными нарушениями поведен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 гебоидным синдромом при шизофрен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5.   В состоянии делириозного помрачения сознания ребенок "видит"   страшных гусениц, убежден в том, что гусеницы нападают на него,  и прогоняет их. Это состояние можно расцени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евдогаллюцинац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истинные галлюцинац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ллюзии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6.  Галлюцинации у ребенка сопровождаются психомоторным возбуждением,   преобладают зрительные галлюцинации. Галлюцинаторные образы отличаются подвижностью, воспринимаются больным как реальные объекты. Имеют место признаки помрачения сознания.  Указанное состояние следует определять ка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рительный галлюциноз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елирий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нейроидное помрачение сознан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менцию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7. Галлюцинаторные расстройства носят рудиментарный характер, например, при зрительном галлюцинозе или делирии отсутствует массивность, сценичность образов. При псевдогаллюцинациях отсутствует бредовая интерпретация сделанности и "преследователи".  Такие галлюцинации характерны для больных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 среднем возрасте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 подростковом и юношеском возрасте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детей младшего возраст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38.   "Сверхценные образования" у подростков чаще возникают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 шизофрен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и эндогенной депресс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 психопатиях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при психических нарушениях при пубертатном кризе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ри психогенных заболеваниях подросткового возраста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9.  В пубертатном возрасте преобладают такие сверхценные образования  как сверхценные отношения, сверхценные увлечения, привязанности,   неприязнь, ненависть, чувство собственной изгойности, что объясняетс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тсутствием интерпретативного компонента  в сверхценном образовании подросткового возраст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реобладанием сверхценного аффекта,  вуалирующего собственно сверхценную идею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зрелостью аргументации, узостью фабулы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ми перечисленными особенностями сверхценных образований  в подростковом возрасте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 Психофармак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ой из ниже перечисленных препаратов обладает тимолептическим эффектом и его назначение показано больному в депрессии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жепти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иназин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клодо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Амитриптилин. 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рбамил.</w:t>
      </w:r>
    </w:p>
    <w:p>
      <w:pPr>
        <w:pStyle w:val="Normal"/>
        <w:spacing w:lineRule="auto" w:line="240" w:before="0" w:after="0"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свойства психостимуля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раняют болезненные расстройства восприятия, мышления. Являются антипсихотик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яют фазовые колебания настр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няют болезненно пониженное настроение и заторможенность психиче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ает психический тонус, улучшают мышление и пам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) Повышают активность мышления и моторики, устраняют чувство уста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ные свойства нейролепт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Устраняют болезненные расстройства восприятия, мышления. Являются антипсихотик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яют фазовые колебания настро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няют болезненно пониженное настроение и заторможенность психиче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ает психический тонус, улучшают мышление и пам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ают активность мышления и моторики, устраняют чувство уста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новные свойства антидепресса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раняют болезненные расстройства восприятия, мышления. Являются антипсихотик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яют фазовые колебания настро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Устраняют болезненно пониженное настроение и заторможенность психиче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ает психический тонус, улучшают мышление и пам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ают активность мышления и моторики, устраняют чувство уста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свойства ноотро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раняют болезненные расстройства восприятия, мышления. Являются антипсихотик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яют фазовые колебания настр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няют болезненно пониженное настроение и заторможенность психиче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Повышает психический тонус, улучшают мышление и пам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ают активность мышления и моторики, устраняют чувство уста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свойства нормотим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раняют болезненные расстройства восприятия, мышления. Являются антипсихотик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) Устраняют фазовые колебания настр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няют болезненно пониженное настроение и заторможенность психиче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вышает психический тонус, улучшают мышление и памя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ают активность мышления и моторики, устраняют чувство устал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наиболее частые побочные явления при приеме терапевтических доз типичных нейролепт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ройство с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свертываемости кро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пати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Экстрапирамидные расстройст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лириозные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 группе наркотических препаратов конопли относ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ф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Гашиш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е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ланиу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 группе наркотических препаратов опиатов относ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Геро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нзодиазеп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шиш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дизлеп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лани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ейролептикам относят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оперид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Циклодо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фтаз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опикс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ук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 антидепрессантам относят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рорик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лоф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риптил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Клопиксо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 транквилизаторам относят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Галоперидо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нозеп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ланиу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гипн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к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 противосудорожным средствам относ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разид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клод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фтаз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Бензона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ук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 ноотропам относят все, кро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рацет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цефаб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Трифтази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мант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лиати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 психодизлептикам относя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Геро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ф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шиш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е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С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пределите, какая группа психотропных препаратов устраняет болезненные расстройства восприятия, мышления. Являются антипсихотикам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квилизаторы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депрессанты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судорожные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Нейролеп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от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пределите, какая группа психотропных препаратов устраняет фазовые колебания настро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квилизато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депрессан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Нормотими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йролеп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от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пределите, какая группа психотропных препаратов устраняет болезненно пониженное настроение и заторможенность психической деятельност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квилизаторы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) Антидепрессанты.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судорожные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йролеп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отроп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Определите, какая группа психотропных препаратов повышает психический тонус, улучшают мышление и память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квилизаторы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депрессанты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судорожные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йролеп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) Ноотропы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Определите, какая группа психотропных препаратов повышает активность мышления и моторики, устраняют чувство усталост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квилизаторы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депрессанты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Психостимуляторы.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йролеп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от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спользование больших антипсихотических препаратов (нейролептиков) противопоказано пр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А/ остром беспокойств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/ реактивной депресс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/ рекуррентной униполярной депресс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/ психотической деп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имущества бензодиазепи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/ большой терапевтический инд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/ низкая активация печеночных микросомальных фер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/ большая продолжительность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Д/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сиходелические препараты (галлюциногены) имеют следующие че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/продуцирование хорошей осведомленности о "сенсорном вход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В/ сильная тенденция вызывать привыкание и завис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/ химическая классификация: идоламины или фенилэтилам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/ частая причина аудиторных галлюц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бочные эффекты больших антипсихотических препаратов (нейролептиков) включа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/ гипотензию и гипотерм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/ сердечные аритм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/ ком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Д/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 условиям патогенетической терапии психотропными средствами  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клиническая обоснованность и дифференцированный подход  к назначен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нтенсивность наращивания психотропных средств в процессе леч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онтроль терапии в динамик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атогенетическая терапия психотропными средствами основа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на комплексности терапии  (постоянном сочетании медикаментозного ле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я с психотерапией,    другими мерами сомато-неврологического лечебн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я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на непрерывности терапевтического воздействия  с преемственностью меж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м и внебольничным л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 единстве медикаментозного и социально-трудового воздейств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на всем перечисленн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на 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К условиям патогенетической терапии психотропными средствами   относи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линическая обоснованность назначения препар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ифференцированный подход к назначению препар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онтроль терапии в динамик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Среди психотропных препаратов выделя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леп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аналеп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одизлептик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сихолептики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йролеп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ранквилизатор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ормотимик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сихоаналептики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нтидепрессан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оотроп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остимулятор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Нейролептические препараты (нейролептики) дел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на фенотиазиновые производные с алифатической,  пиперидиновой или пи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азиновой боковой цеп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 бутирофено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 тиоксантен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на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на чт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Нейролептические препараты (нейролептики) дел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 клозеп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 алколоиды раувольф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 производные дифенилбутилпипериди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на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Транквилизаторы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оизводных пропандиола (меробамат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изводных триметоксибензойной кислоты (триоксазин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ифенилметана (амизил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ингибиторов моноаминоксидаз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роизводных бензодиазепинового ряда (диазепам, феназепам и др.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Нормотимики включают все перечисленные соли лития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арбоната л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ульфата л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цетата л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ксибутирата лит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финлепсин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Антидепрессанты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рициклические (соединения) антидепрессан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четырехциклические антидепрессан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нгибиторы моноаминоксидаз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сихостимуляторы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мфетам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изводные дифенилметана (пиридрол, меридил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иднонимины (сиднокарб, сиднофен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В основе классификации психотропных средств положен принцип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химической структуры препар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фармакологического механизма действия препарат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)  эмпирической группировки психотропных препаратов  в зависимости о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х клинического воз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иохимическ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клинико-психологическ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Психофармакологические свойства и спектр психотропной активности каждого психотропного средства формируется  в результате разного соотношения следующих основных ингредиен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бщего антипсихотическ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збирательного антипсихотическ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специфической адресации  к разным уровням психопатологических расст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йст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х перечисле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сихофармакологические свойства и спектр психотропной активности каждого психотропного средства формируется  в результате разного соотношения следующих основных ингредиен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бственно психотропн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матотропн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йротропного действ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х перечисле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Собственно психотропное действие препаратов  включает разнообразные психопатологические нарушения, а именн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ную активность, стремление к дея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живление мимики, мотор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эти расстройства возникают у больных и здоровых лиц,  принимающи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опные препара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Собственно соматотропное действие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"нежелательные" побочные действия (коллапс, изменение зрения и т.д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"желательные" побочные действия  (гипотензии, мышечная релаксация, гипотермия и т.д.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бщее антипсихотическое действие на психоз в цел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збирательное воздействие  на отдельные психопатологические расстройств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Собственно нейротропное действие включа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экстрапирамидные расстройства  (у нейролептиков - это побочные дейс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я, а не осложнения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егетативные расстрой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обственно психические расстройств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Степень выраженности психотропного действия препаратов зависи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т психопатологической картины данного синдр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т особенностей течения болезн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 степени выраженности личностных измен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т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т 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Степень выраженности действия препаратов зависи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т индивидуальной чувствительности к препарат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т психопатологической картины данного синдр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 длительности применения препара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от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т 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нейролептиков характерны все следующие признаки, исключа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сихопатологическое действие без снотворного влия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ингибирующее действие в отношении возбуждения,  ажитации, агрессивнос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, редукции маниакальных состоя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редуцирующее действие в отношении  некоторых острых хронических и экс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нтальны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характерные психомоторные, неврологические,  вегетативные наруш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реобладающее воздействие на подкорковые образован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е нейролептики (френолон, терален, сонопакс, неулептил и др.) имеют следующие общие признаки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лабого антипсихотического действ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гипотензивн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собенности транквилизирующе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меньшей выраженности побочных эффек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 элективного избирательного действия  на некоторые психопатологическ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ройств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аминазин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едативное действие  (способность купировать разные виды возбуждения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бщее антипсихотическ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лективное антипсихотическ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тигаллюцинаторное действ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тизерцина определя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раженным седативным действ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бщим антипсихотическим действ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отензивным действ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зерцин более эффективе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 онейроидно-кататоническом возбужд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и тревожно-депрессивном возбужд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 депрессивно-параноидном возбужд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и маниакальном возбужде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при всем перечисленно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и признаками фенотиазиновых производных  с пиперазиновой боковой цепью  (трифтазин, мажептил и другие нейролептики)  являются все перечисленны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раженности общего антипсихотическ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збирательного антипсихотического действия на бредовые расстройств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едативного действ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збирательного антипсихотического действия  на галлюцинаторные расстрой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тимулирующего действ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перазиновые производные класса нейролептиков  обладают всеми перечисленными свойствами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сокой фармакологической актив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алой токсичности в соматическом отноше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едативных свой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меньших доз в сравнении с фенотиазинами с алифатической цеп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частотой и выраженностью неврологических побочных действ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трифтазина  выражается всем перечисленным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имулирующего энергизирующего эффек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седатив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лобарного антипсихотическ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элективного действия на бредовую симптоматик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элективного действия на галлюцинаторную симптоматику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ующий эффект трифтазина (в дозах 5-15 мг)  часто сопровождается всеми следующими признаками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ной раздражи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терпелив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нутреннего беспокойств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головных бол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арушения сн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фтазин показан при лечении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приступообразно-прогредиент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рекуррентным течен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фтазин показан при лечении  следующих вариантов шизофрении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ядер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араноид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ялотекущей (неврозоподобный вариант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х перечисле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фтазин показан при лечении следующих вариантов  вялотекущей шизофрении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патоподобный вариан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зоподобный вариан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паранойяльн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фтазин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хронического алкоголиз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лкогольного паранои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типичного металкогольного психоз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фтазин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рганически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эпилептически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осудисты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нволюционных психоз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опная активность мажептила выража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бщим антипсихотическим действ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йствием на дефицитарные, негативные расстрой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ействием на прогредиентность процесса в цел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жептил более эффективен, чем другие нейролептики,  при лечении резистентных к терапии синдро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ататоническ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ебефреническог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и того, и друг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и того, ни друг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ептил эффективнее других нейролептиков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патоподобного синдр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пато-абулического синдр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ататоно-гебефренического синдром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ующий эффект мажептила сопровождается всем перечисленным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рубой двигательной заторможен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зменчивости аффекта, смене эйфории раздражительностью, злоб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сексуа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ожорлив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бальных галлюцинац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ептил показан при лечении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приступообразно-прогредиент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рекуррентным течен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жептил показан при лечении  следующих вариантов шизофрении с непрерывным течением  (ядерные формы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ост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ебефреническ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анней параноид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люцидной катато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х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ептил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енестопатических эндогенн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енесто-ипохондрически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ядерной шизофрении (ранней параноидной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френолона включае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имулирующе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тиманиакаль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имоаналептическ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едативно-транквилизирующего эффек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слабо выраженного антипсихотического эффект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нолон показан при лечении шизофре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с непрерывным течением  (вялотекущая, включая неврозоподобные,  психопатоподобные расстройства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приступообразно-прогредиент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рекуррентным течением (фебрильные приступы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х перечисленных фор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ой из перечисленных фор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нолон показан при лечении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рганическ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судист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талкогольных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х перечисле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ого из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нолон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циркулярного психоза (депрессивных фа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тических состоя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сонопакса (меллерила)  включае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имулирующе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имоаналептическ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едативно-транквилизирующе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типсихотического эффек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элективного антипсихотического эффект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неулептила включае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тимулирующе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едатив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лабого антипсихотическ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элективного действия на психопатические расстрой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элективного действия на психопатоподобные расстройств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лепил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патии возбудимого круг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шизофрении с непрерывным течением  (вялотекущая, включая неврозоподобные,  психопатоподобные расстройства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шизофрении с приступообразно-прогредиентным течен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лептил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пилеп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рганических заболева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лигофре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лептил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трофических заболева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рганических заболева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эпилеп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лепонекса (клозепина)  включае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ипнотического эффек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ействия на негативную симптоматик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едатив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ысокого антипсихотическ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действия на прогредиентность процесса в цело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онекс эффективе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тяжных бредовых синдро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затяжных галлюцинаторных синдро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атяжных кататонических синдро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онекс эффективе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езидуальных затяжных бредовых синдро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езидуальных затяжных галлюцинаторных синдро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езидуальных затяжных кататонических синдром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онекс эффективе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стояний психомоторного возбу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аллюцинаторно-бредовых синдро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ататоно-бредовых синдром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онекс показан при лечении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приступообразно-прогредиент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рекуррентным течен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онекс показан при лечении  следующих вариантов шизофрении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ялотекущей с психопатоподобн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араноид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ядерных фор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онекс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ниакально-депрессивного псих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асстройств настроения при психопатиях возбудимого кру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шизофрении (3 типа лечения) на органически неполноценной почв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бочным эффектам при лечении лепонексом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бострение хронических воспалительных очаг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бострение хронических инфекц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термия центрального генез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бочным эффектам при лечении лепонексом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вышение судорожной готовн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егето-сосудистые расстройства  (гипергидроз, коллапс, повышение кровяного давления,  тахикардия и т.д.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саливация (слюнотечение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д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бочным эффектам при лечении лепонексом относя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едкие маловыраженные экстрапирамидные расстройства (гиперкинезы, тремор и т.д.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люнотеч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ухость слизистых р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иями при лечении лепонексом явля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елирии с возбуждением и онирическими картин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лирии с возбужд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гранулоцитоз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галоперидола  включае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седатив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типсихотического (антигаллюцинаторного, антибредового)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тиманиакаль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ктивирующе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тимоаналептического эффект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оперидол показан при лечении шизофре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непрерывным течением (ядерная, паранойяльная, параноидная,  ее бредовый и галлюцинаторный варианты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приступообразно-прогредиент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рекуррентным течен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оперидол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ниакально-депрессивного псих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затяжных эпилептически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строго хронического металкогольного галлюциноз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оперидол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еталкогольны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типичного металкогольного псих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хронического металкогольного галлюцин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оперидол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судисты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имптоматически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рганических психоз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триседила включае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антидепрессив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бщего антипсихотическ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элективного антипсихотического эффекта  на бредовую и галлюцинаторну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атик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ыраженного седатив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тимулирующего эффект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седил показан для купирования следующих видов возбуждения   (независимо от нозологической принадлежности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епрессивно-параноид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аниакаль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аллюцинаторно-бредовог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х перечисле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седил показан при купировании следующих видов возбуждения   (независимо от их нозологической принадлежности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ататоническ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ататоно-гебефреническ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аниакаль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х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хлорпротексен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ыраженный общий антипсихо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едативный эффект  (способность купировать разные виды возбуждения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тигаллюцинаторны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тибредовы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обенностям общей характеристики нейролептиков-пролонгов  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странение бесконтрольности приема психотропных препарат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большая равномерность фармакологического воздействия  и их большая избирательн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ысокая частота побочных эффект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обенностям общей характеристики нейролептиков-пролонгов  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зменение суточных доз препара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свобождение больного от многократных приемов препара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совершенствование организации лечебного процесс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обенностям общей характеристики нейролептиков-пролонгов  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совершенствование лечебного процесс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свобождение больного от многоразовых приемов препара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экономически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модитена-депо (фторфеназин-деканоат)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бщий антипсихо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едативный эффект, проявляющийся в нормализации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тидепрессив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тен-депо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патологических состояний с вялостью, адинамией, заторможенностью, дезактуализированной симптоматик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золированного вербального галлюцин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вязчивосте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тен-депо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исморфобических и дисморфоманических расстрой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патических и психопатоподобных проявлен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опатологических состояний  с адинамией и дезактуализированной симптоматик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пимозид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лабый антипсихо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едативны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озид показан при следующих вариантах шизофрении 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ялопротекающая, неврозоподобный вариан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ялопротекающая, психопатоподобный вариан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араноидна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мозид показан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 неэндогенных заболеваниях  с хроническими и бредов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и невроза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 невротических состояни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при всем перечисленно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пролонгированного пипортил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ощный антипсихо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едатив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тидепрессивны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портил пролонгированный показан при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приступообразно-прогредиент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рекуррентным течен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портил пролонгированный показан  при следующих вариантах шизофрении с непрерывным теч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ядерные формы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араноидная шизофр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аллюцинаторно-параноидная шизофр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деканоата-галоперидол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начительное общее антипсихотическ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збирательное действие на галлюцинаторную симптоматик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збирательное действие на бредовую симптоматик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оат-галоперидола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араноидной шизофрении с выраженными изменениями лич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ядерной шизофрении (ранней параноидной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ядерной шизофрении (гебефрении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бочные эффекты и осложнения психотропными препаратами  можно рассматривать в рамках следующих групп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вязанные с фармакологическими свойствами препар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 связанные или связанные частично с прямым действием препара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вязанные с повышенной чувствительностью к препарата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эффекты и осложнения,  связанные с фармакологическими свойствами психотропных средств,  могут вызывать все перечисленные расстройства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ических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сосудист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логическ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оматическ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гетатив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обочных эффектов и осложнений,  связанных с фармакологическими свойствами психотропных препаратов   (неврологические экстрапирамидные расстройства), выделя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кинето-гипертонический синдр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иперкинето-гипертонический синдр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кинетический синдр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обочных эффектов и осложнений,  связанных с фармакологическими свойствами психотропных препаратов   (неврологические экстрапирамидные расстройства), выделя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искинетический синдр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кинето-гипертонический синдр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еркинетический синдр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эффекты и осложнения,  связанные с фармакологическими свойствами психотропных препаратов,  проявляются следующими сомато-вегетативн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ипотони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ахикарди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радикардие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и перечисленны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им из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эффекты и осложнения,  связанные с фармакологическими свойствами психотропных препаратов,  проявляются следующими сомато-вегетативн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ипергидроз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аливаци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рушением аккомод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ми перечисленным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эффекты и осложнения,  связанные с фармакологическими свойствами психотропных препаратов,  проявляются следующими сомато-вегетативн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ухостью слизистой р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рушением секреции и моторики желудочно-кишечного тра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рушением мочеиспуска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и перечисленны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им из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бочным эффектам и осложнениям,  связанным с фармакологическими свойствами психотропных препаратов, 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индромы психоэффективной индифферент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патико-депрессивные синдро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ранзиторные обострения психопатологической симптоматик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бочным эффектам и осложнениям, непосредственно не связанным  с фармакологическим действием психотропных препаратов,  а обусловленных различными косвенными механизмами,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ипостатические пневмо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спирационные пневмо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ромбозы, тромбофлебиты, тромбоэмбол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обным эффектам и осложнениям, непосредственно не связанным  с фармакологическим действием психотропных препаратов,  а связанным с повышенной чувствительностью к ним,  относятся все перечисленные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акинето-гипертонического паркинсониз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епати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емодискразин-агранулоцитоза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токсико-аллергических реакц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злокачественного нейролептического синдром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нический экстрапирамидный синдром (поздние дискинезии)  может быть проявлением всего перечисленного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ральных, хореоформных, аттетоидных гиперкине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явлений гемибаллизма  (размашистые движения конечностями, напоминающ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ние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торсионных спазмов, судорожных дисто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катизий, таксикинез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индрома Куленкампфа - Тарнов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зникновение поздних дискинезий оказывают влияние  все следующие факторы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раста больных (старше 50-55 лет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лечения нейролептиками с выраженным седативным действ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уточной дозы психотропных препарат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длительности психотропной терап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 интенсивности наращивания психотропных препаратов  (для больных старш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-55 лет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ние поздних дискинезий показано всеми следующими препаратами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холинхлори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антога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лерегил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циклодол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едуксен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одол (из группы пропанолдериватов) -  корректор нейролептических экстрапирамидных расстройств - 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раженным центральным холинолитическим эффект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ыраженным периферическим холинолитическим эффект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ыраженным антипаркинсоническим эффект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ыми противопоказаниями к назначению препарата тремблекс  (антипаркинсонический пролонг) явля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лаук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ипертрофия предстательной желез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еременн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корректоров при психофармакотерапии  могут применяться все перечисленные препараты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миназина, тизерци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иоридази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галоперидол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малых транквилизаторов (элениум, седуксен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кофеин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оры при психофармакотерапии назнача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 первые 3 месяца активной терап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и лечении большими (мощными) нейролептиками  и антидепрессант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 замене одних психотропных препаратов други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 случаях повышенной чувствительности к психотропным препарата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оры при психофармакотерап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меньшают антипсихотическое действие нейролептиков        (предположение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силивают антипсихотическое действие нейролептиков        (предположение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не оказывают действия на антипсихотический эффект нейролептиков  (предположение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сикомании, связанные с злоупотреблением циклодола,  часто формируются у лиц, страдающ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патия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езидуально-органическими заболевания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ялотекущей шизофрение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 состояний,  связанных с злоупотреблением циклодолом,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йфорией с экзальтаци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скоренной реч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зменением восприятия внешнего ми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м перечисленны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 состояний,  связанных с злоупотреблением циклодолом,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езориентировкой в месте и времен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ллюзорно-галлюцинаторн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осензорн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 состояний, связанных  со злоупотреблением циклодолом, характеризуется  всеми следующими сомато-неврологическими нарушениями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ухости слизистых и кож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гиперем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ахикард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вышения А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мидриаз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 состояний, связанных  со злоупотреблением циклодолом, характеризуется  следующими сомато-неврологическими нарушения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олебаниями артериального дав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идриаз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гнетением сухожильных рефлекс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тинентный синдром при токсикомании,  связанной с злоупотреблением циклодолом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моциональной лабильностью и раздражительност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ниженным настро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нижением работоспособ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м перечисленны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тинентный синдром при токсикомании,  связанной с злоупотреблением циклодолом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удиментарными диспепсически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удиментарными вазовегетативными расстройствам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зменением тонуса скелетной мускулатуры  (смена повышенного тонуса мышечной слабостью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тинентный синдром при токсикомании,  связанной с злоупотреблением циклодолом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формированием абстинентного синдрома  при систематическом злоупотреб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и циклодола в течение 12-16 мес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лительностью до 7-12 дн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сохранением остаточных астено-вегетативных расстройств  в течение 3-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рование абстиненции при циклодоловой токсикомании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дномоментное лишение циклодол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идокалм (в дозе 0.05-0.1 г), ридинол (в дозе 0.005 г) -  в тяжелых случа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ульфазинотерапию - в случаях компульсивного влечения к циклодолу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а) и в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рование циклодолового делирия проводится с помощ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физостигмина (эзерин) п/к по 1 мл 0.1% раствора до 1-2 раз в сут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зинтоксикационной терап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ранквилизатор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психофармакотоксического делирия  способствуют следующ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лечение сочетанием нескольких препаратов холинолитиков        (нейролептики, антидепрессанты, корректор - циклодол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вышение доз препаратов холинолити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езкое понижение доз  при лечении сочетанием препаратов холинолитик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на из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ствии антидепрессантов разли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нтипсихотическое (антидепрессивное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едатив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имулирующе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депрессанты разделя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 антидепрессанты-сед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 антидепрессанты-стимулятор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 антидепрессанты, обладающие балансирующим действ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на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антидепрессантов включа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рициклические антидепрессанты (производные аминодибензила,      дигидродибензоциклогептена, диазофеноксины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четырехциклические антидепрессанты (производные индола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нгибиторы моноаминоксидазы (гидразиновые и негидразиновые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(биохимическая) антидепрессантов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антидепрессанты, действующие на депрессии  с учетом дефицита серотони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тидепрессанты, действующие на депрессии  с учетом дефицита норадренали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антидепрессанты, действующие на депрессии  с учетом дефицита нейромедиатор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прамин - антидепрессант стимулирующего действия - оказыв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имолеп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имоаналептический эффект (общий антипсихотический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елипрамина характерным является действие  на облигатные признаки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 собственно депрессивный а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 моторную заторможенн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 идеаторную заторможенн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,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ипрамин показан при лечении  всех следующих депрессивных состояний (синдромов)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торможенной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естетической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патической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динамической депресс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тревожной депресс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прамин показан при лечении всех следующих заболеваний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ядерной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аниакально-депрессивного психоз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руппы шизоаффективных психозов (включая рекуррентную  и приступообразно-прогредиентную шизофрении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депрессивных состояний  при органических поражениях головного моз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оматогенных депресс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лл оказыв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имоаналеп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редний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лабый седативны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лл показан при лечении всех перечисленных депрессий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торможенной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патической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естетической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динамической депресс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тревожной депресс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триптилин - антидепрессант седативного действия - оказыв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раженный седатив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имоаналеп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тибредовы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о амитриптилин оказывает действие  на вторичные признаки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рах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ревог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пряженн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риптилин оказывает влияние на триаду депрессивного синдрома  в следующей последова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бственно депрессивный а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оторная заторможенн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деаторная заторможенн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а), затем б) и в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в), затем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триптилин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ниакально-депрессивного психоз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шизоаффективных психозов (в том числе рекуррентная, приступообразно-прогредиентная шизофрении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епрессий при эпилеп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триптилин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епрессий, вызванных органическими поражениями головного моз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матогенн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осудистых депресс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триптилин противопоказан боль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глауком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гипертрофией прост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атонией мочевого пузыр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со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ихотропном действии азафена разли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значительный тимоаналеп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значительный седатив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значительный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афен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легки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прессий средней тяже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яжел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тяжелых депрессий с бред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афен показан при лечении всего перечисленного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ядерной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епрессивных состояний  при органических поражениях головного моз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шизоаффективны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оматогенн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металкогольных депресс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ихотропном действии герфонала разли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едатив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ктивирующе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имолептическое действ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бочным эффектам, возникающим  при лечении трициклическими антидепрессантами,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разнообразные вегето-сосудистые расстройства  (потливость, тахикард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льность кровяного давления,  уменьшение секреции слюнных желез, задерж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и и т.д.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ариес зуб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рушение калиевого обм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обным эффектам,  возникающим при лечении трициклическими антидепрессантами,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ремо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удоро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падк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атипичные антидепрессанты - антидепрессанты второго поколения - характеризуются всем перечисленным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раженности анксиолитическ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еньшего собственно антидепрессивного эффек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выраженного стимулирующе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тсутствия тенденции к инверсии а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меньшей склонности к возникновению резистентных депресс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депрессанты - группа ингибиторов моноаминоксидазы -   характеризу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ссивным стимулирующим эффект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бственно антидепрессивным эффект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едативным эффект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тибредовым эффект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ингибиторов МАО включает ряд отличительных признаков,  к которым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оксичн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совместимость с рядом медикаментов  (эфедрин, резерпин, трициклические антидепрессанты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совместимость с рядом пищевых продуктов (сыр, бобы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ихотропном действии ниаламида (нуредала) разли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имоаналептический (собственно антидепрессивный)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едатив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аламид (нуредал) показан при лечении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ндоге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тическ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эпилептических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а) и б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х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аламид (нуредал) показан при лечении  всех перечисленных эндогенных депрессий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торможе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динамическ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патическ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естетических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тревожно-тосклив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показаниями к применению нуредала являются все перечисленны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моторного возбу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чечной недостаточн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нарушения с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тяжелых поражений печени и сердц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удорог, судорожных припадков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ихотропном действии пиразидола разли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имоаналептический эффект и балансирующее влия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едатив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тибредовы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, б), г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зидол показан при лечении всех перечисленных состояний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ндогенных циркулярн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инволюционн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рганических, сосудист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евротических депресс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псевдогаллюцинаторно-кататонических приступов  в рамках шизофрен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зидол показан при лечении следующих эндогенн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заторможенных и тревожно-тосклив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затяжных апатическ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атяжных анестетическ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затяжных адинамических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х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тяжных резистентных депрессиях допустимо лечение  следующи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ями психотропных сред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иаламида (нуредала) и амитриптили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иаламида (нуредала), амитриптилина и психостимулятор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празида и амитриптили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ипразида и нуредал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квилизаторы характеризуются следующими общими признак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раженным седативным действ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здействием на невротические и неврозоподобные расстрой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лабым антипсихотическим действие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ихотропном действии транквилизаторов разли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иорелаксирующе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тивосудорож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егетотроп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нотворное действ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седуксена  (производное бензодиазепинового ряда)  включае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отивотревож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тивострахов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иорелаксирующего умеренно-выраженного эф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отивосудорожного (нестойкого) эффек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антибредового эффект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седуксен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егетотроп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стойкий противосудорожны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уксен показан при лечении всего перечисленного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интерпретативного бре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ревоги, опасений при навязчивост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иподинамических проявлений невротических расстрой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гето-сосудистых расстройств невротического генез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феназепама  (бензодиазепиновое производное)  включает все перечисленные эффекты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ощного седатив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отивостраховог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выраженного миорелаксирующе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отивосудорож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гетотропного (слабого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азепам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гиперстенических расстройств невротического  и неврозоподобного уров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ипостенических расстройств невротического  и неврозоподобного уровн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зоподобной симптоматики  (чувственных навязчивостей и навязчивостей  с абстрактным содержанием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азепам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ревоги, страха при навязчивост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ревоги, страха при сенесто-ипохондрических расстройства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ффективных расстройств невротического и неврозоподобного уровн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азепам показан при всех перечисленных заболеваниях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хронического алкоголизм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ядерной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талкогольны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рганических заболева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резидуально-органических заболеван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азепам показан при следующих типах течения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ялотекущ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екуррент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ступообразно-прогредиентно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при всех перечисле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при одном из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назепам показан при лечении  следующих заболеваний в пограничной психиатр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тических состоя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опатий возбудимого круг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х перечисленных заболева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хлордиазепоксида (элениума)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собый транквилиз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тиневротическ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отивосудорож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хлордиазепоксида (элениума) - бензодиазепинового производного -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раженный миорелакс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егетотроп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отивотревож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тиазепам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едатив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егетотроп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лабый миорелакс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реланиума (бензодиазепиновое производное)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едативное действие в меньших дозах в сравнении с седуксен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нотворное действие в больших дозах в сравнении с седуксен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иорелаксирующее действие в больших дозах  в сравнении с седуксен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реланиум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отивосудорож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легкое активирующе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егетотроп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ниум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невротических расстройств со сверхценными образованиями, сенестопатиями, небредовыми ипохондрическими расстройствам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зоподобных расстройств со сверхценными образованиями, сенестопатиями, небредовыми ипохондрически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ффективных расстройств невротического уровн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ниум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ффективных расстройств невротическ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ффективных расстройств неврозоподобн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ффективных расстройств эндогенного характер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а) и в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ниум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еактивных состоя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хронического алкоголизм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ниум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лых припад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исочной эпилеп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тических состоя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го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аниум показан как вспомогательное средство  при следующих заболевани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шизофрении (все 3 типа течения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аниакально-депрессивны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рганических, резидуально-органических заболеван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фенибута (производное ГАМК)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едатив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нотвор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отивотревож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ибут показан при лечении всего перечисленного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з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малых припад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тических состоя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заикания разной этиолог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как успокаивающего средства перед операциям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седуксеном, реланиумом 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ышечную слабость (в первые дни терапии и на высоких дозах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нлив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 пожилых лиц и соматических больных - расслабление сфинктеров мочевого пузыря и заднего прохода, сочетающихся с нарушениями конвергенции и дизартрие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седуксеном и реланиумом при передозировке препаратов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такс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изартр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головную бол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седуксеном и реланиумом вызыв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ипотенз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гранулоцитоз - редк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лейкоцитоз - редк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озмож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феназепамом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ышечную слаб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таксию (при передозировке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таксию - у больных с органической церебральной недостаточност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действия и осложнения в первые дни лечения  хлордиазепокс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лениумом)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нлив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заторможенн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делириозной симптом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нижения работоспособ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атаксии - резидуальных органиков и пожилых лиц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хлордиазепоксидом (элениумом)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ышечную слаб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оловокруж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рушение менструального цикл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фенибутом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нлив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оловокруж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ошноту, рвот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диарре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 большими дозами радедорма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невной сонлив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делириозной симптом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ял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так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головокружен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бочным действиям и осложнениям при лечении  большими дозами радедорма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оловная бол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ахикард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тлив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рам профилактики побочных действий и осложнений  при лечении транквилизаторами относя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значение транквилизаторов по показания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значение транквилизаторов с учетом возрас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сутствие больших доз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б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рам профилактики побочных действий и осложнений  при лечении транквилизаторами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 допускать передозиров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азначение транквилизаторов с учетом соматической патолог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азначение транквилизаторов  с учетом резидуально-органической патолог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рам лечения побочных действий и осложнений  при применении транквилизаторов относятся все перечисленны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нижения доз транквилизатор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тмены транквилизатор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менения корректора - нитрат стрихнина подкожно  при выраженной миорелакс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дезинтоксикационной терап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психостимуляторов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сикомания, обусловленная приемом транквилизаторов,  характеризуется всеми следующими признаками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ффективных нарушений (апатия, вялость, дисфория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сихической и физической зависим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нтеллектуально-мнестических наруш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формирования грубого психопатоподобного деф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оциально-трудовой дезадаптац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, обусловленная приемом транквилизаторов, характеризуе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остом толерант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опатологической зависимост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индромом отмен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сикомания, обусловленная приемом седуксена (диазепама)  характеризуется всеми следующими признаками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давленно-апатического аффекта  со склонностью к раздражительности, злобности, плаксив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оста толерантн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делириозной симптом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формирования психопатологической зависим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синдрома отмены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сикомания, обусловленная приемом седуксена (диазепама),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нтеллектуально-мнестически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рубыми психопатоподобными расстройствами  с асоциальным повед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оциально-трудовой адаптацие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дром отмены при токсикоманиях,  обусловленных приемом транквилизаторов,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ыраженными сомато-вегетативными признак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сихическими расстройст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удорожными проявлениям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стимуляторы показаны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вротических расстрой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зоподобных расстрой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стенических расстройств с вялостью, снижением работоспособн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нокарб показан при лечении всего перечисленного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стенических состояний разного генеза с заторможенностью, вялость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алкогольного паранои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лигофрений с речевой и двигательной торпидность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рганических заболеваний ЦНС с вялостью, апатией,  повышенной сонливост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хронического алкоголизма (абстинентного синдрома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нокарб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легких алкогольных депресс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ялотекущей шизофрении с астеническими,  апато-абулическими проявления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эндокринных заболеваний с вялостью, адинамие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дозировке сиднокарба возникают все следующие явления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возникновения психических идеаторных автоматиз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бострения имеющейся в состоянии  психопатологической симптом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зникновения беспокойства, раздражи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уменьшения аппети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овышения кровяного давлен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сиднокарба включа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сихостимулирующее и умеренное антидепрессив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типсихотическ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тигаллюцинаторн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тибредовое действ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нофен показан при лечении всех перечисленных состояний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стенических состояний разного гене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легких простых депрессий в клинике циклотим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легких депрессий в клинике хронического алкоголиз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бстинентного синдрома в клинике хронического алкоголизм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сложных эндогенных депресс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нофен показан при лечении всего перечисленного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ндокринных заболеваний с вялостью, адинамие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резидуально-органических заболеваний ЦНС с апатией,  повышенной сонливость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ложных эндогенных депресс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стенических состояний разного гене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легких простых депрессий в клинике циклотим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ями к назначению психостимуляторов  являются все перечисленны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теросклер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яжелых форм гипертонической болезн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егето-сосудистой дисто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х острых психотических состоян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хронического алкоголизма (абстинентный синдром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психостимуляторами  (сиднокарб, сиднофен)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здражи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тревоги до ажита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онижения цифр кровяного дав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бострения психопатологической симптом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овышения цифр кровяного давлен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 и осложнения при лечении психостимуляторами  (сиднокарб, сиднофен)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оловной бол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понижения кровяного дав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ухости во рт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олей в сердц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аллергического зуд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ы метаболического действия - ноотропы -  оказывают на церебрально-органическую недостаточность  все перечисленные воздействия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стимулирующе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тиастеническ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едативного действия (влияние на раздражительность, возбудимость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тидепрессивного действ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антигаллюцинаторного действ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ы метаболического действия - ноотропы - оказывают на церебрально-органическую недостаточность  все перечисленные воздействия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ействия, повышающего уровень бодрствования и созна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антигаллюцинаторного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тиэпилептического (на эпилептическую активность)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ноотропного (на нарушение высших корковых функций) действ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мнемотропного (влияние на память) действ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ы метаболического действия - ноотропы -  оказывают на церебрально-органическую недостаточность  все следующие воздействия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даптог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азовегетатив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нтипаркинсоническ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нтидискинетическог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антибредов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тропы могут быть разделены на следующие групп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оотропы - в основе которых ГАМ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оотропы - в основе которых витамин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оотропы - в основе которых аминокислотные препараты       (предположительно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на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показания к назначению ноотропов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равматические поражения головного моз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осудистые поражения головного моз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нфекционные поражения головного моз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ими показаниями к назначению ноотропила (пирацетама)  являются все перечисленные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атрофических заболева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лиг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эндогенных депрессий разного генеза с адинами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сихомоторного возбуждения в нейрохирург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очного энуреза функционального и органического генез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ие показания к назначению ноотропила (пирацетама) 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хронического алкоголизма (абстинентный синдром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еталкогольных психозов, в том числе белой горяч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интоксик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комы различной этиолог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острого эпилептического психоз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ие показания к назначению ноотропила (пирацетама) 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шизофрении на органически неполноценной почв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шизофрении с астено-депрессивными проявления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шизофрении с астено-ипохондрическими проявления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шизофрении с апато-абулическими проявлениям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острых приступов шизофрен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показания к назначению ноотропила (пирацетама)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эндогенные резистентные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типичный циркулярный психоз на резидуально-органической почв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шизофрению на органически неполноценной почв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ие показания к назначению ноотропила (пирацетама)  как корректора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омато-вегетативных проявлений нейролептического синдр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логических проявлений нейролептического синдр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сихических проявлений нейролептического синдр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одготовки к лечению психотропными препаратам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лечения поздних дискинезий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бочным эффектам при лечении ноотропилом (пирацетамом)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здражительн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эпилептические припад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асстройство с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психотропной активности пиридитола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имулирующи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нтидепрессивный эфф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оотропный э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идитол показан при леч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стено-депрессивных состояний разного гене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стено-апатических состояний разного гене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депрессий органического круг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купирующей терапии солями лития зависи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т "чистоты" маниакального, гипоманиакального синдро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т прогредиентности процесса в цел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от степени выраженности изменений личн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от всего перечислен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т 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купирующей и превентивной терапии солями лития  будет выш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чем больше выражен смешанный аффек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чем больше выражена связь аффекта  с содержанием других психопатологических проявл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чем выше "чистота" аффективных фаз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при всем перечисленн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ие показания к назначению терапии солями лития 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ниакально-депрессивного психоз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ядерной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шизоаффективных психо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ффективных колебаний при психопати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эпилепси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и лития применяются с целью превентивной терапии  при следующих условия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остоянно (7-10 лет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прерывн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регулярн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ация солей лития в плазме крови  при купирующей и превентивной терапии должна составля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 ниже 0.6 мэкв/л и не выше 1.6 мэкв/л - при купирующей терап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 ниже 0.4 мэкв/л и не выше 1.4 мэкв/л - при превентивной терап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 ниже 0.4 мэкв/л и не выше 0.8 мэкв/л -  при лечении оксибутиратом лит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 перечисленное неверн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ями к терапии солями лития явля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олезни почечно-выделительной систем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болезни сердечно-сосудистой системы  с нарушением кровообращения и ритма сердечной дея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олезни желудочно-кишечного тракта в обост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ями к терапии солями лития явля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ачальные формы катарак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прогрессирующий экзофталь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болезни почечно-выделительной систем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ями к терапии солями лития явля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ллерг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эндокринные обменные наруш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ервые 3 месяца беременн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ние побочные эффекты при лечении (в первые 7-14 дней)  солями лития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стойкие диспепсические расстрой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головокружение, головную бол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онлив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в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ние побочные эффекты при лечении (в первые 7-14 дней)  солями лития включают все перечисленно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ышечной слаб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судорожных припад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жажд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учащения мочеиспуск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легкого тремора рук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ние побочные эффекты при лечении (в первые 7-14 дней)  солями лития характеризую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меньшением объема аккомод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ялостью, слабость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чащением мочеиспуска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здним побочным эффектам при лечении солями лития относя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испепсические расстройства  (изжога, отрыжка, потеря аппетита, рвота, диаррея - реже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изурические расстрой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ллергия - мелкоточечная сыпь - типа крапивниц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здним побочным эффектам при лечении солями лития относя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литиевый тремор - неритмичное, медленное,  крупноразмашистое дрожание пальцев рук, языка, ве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ериодические мышечные подергивания, "вздрагивания"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аксикинез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здним побочным эффектам при лечении солями лития  относятся все перечисленные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дизартр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мазанной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имптомов несахарного диабета (жажда, никтурия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теков голеней, стоп, реже лиц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делириозной симптоматик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здним побочным эффектам при лечении солями лития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увеличение массы тел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тойкая диарре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явления гипотиреоидиз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расстройства сердечного ритма (экстрасистолии, частичные блокады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здним побочным эффектам при лечении солями лития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грубый тремор конечност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удоро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эпилептиформные припадк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обочных явлений и осложнений  при лечении солями лития своди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к соматическому обследованию больных  перед назначением солей лития и в процессе лече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 правильному применению солей лития  (контроль концентрации лития в плазме крови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к снижению дозы лития, разделению суточной дозы  на большее число приемов - при ранних побочных эффектах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ко всему перечисленном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б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обочных явлений и осложнений  при лечении солями лития включа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тмену лития при поздних побочных эффекта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еемственность терапии солями лития  в стационаре и в психо-неврологическом диспансер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оматическое обследование больных  перед назначением солей лития и в процессе лече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ая литиевая интоксикация характеризу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ошнотой, рвот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усилением тремо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ышечной слабостью с подергиванием мышц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ная литиевая интоксикация  характеризуется всеми следующими признаками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делириозной симптом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ухости кожи и слизист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аторможенности, сонлив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брадипсихиз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крупноразмашистого тремор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ная литиевая интоксикация  характеризуется всеми следующими признаками, кром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делириозной симптом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мазанной дизартричной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путанности созн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двигательного возбу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арушения ритма сердечной деятельност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ная литиевая интоксикация  характеризуется всеми следующими признаками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возникновения очаговых неврологических симпто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озникновения патологических рефлекс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вербального галлюцин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олигур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развития сопора и комы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лечения выраженной литиевой интоксикации включаю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екращение приема солей л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бильное пить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увеличение потребления поваренной сол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го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лечения выраженной литиевой интоксикации  в тяжелых случаях включают все перечисленное, исключ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менение диурети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внутривенное капельное введение хлорида натр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нутривенное капельное введение гидрокарбоната натр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нутривенное капельное введение маннитола или мочевин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нутривенное капельное введение эуфиллин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ой терапии пролонгами лития (микалита) имеет все следующие преимущества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алой выраженности побочных явлен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усиления психопатологической симптома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ньших доз препар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табильности концентрации лития в плазме кров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качественных показателей тяжести течения заболеван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применение солей лития и финлепсина увеличивает риск развития следующих нейротоксических проявл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путан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лабости, сонлив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тремора и мозжечковых расстройст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бального псевдогаллюцин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сех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применение солей лития и финлепсина увеличивает  риск развития нейротоксических реакций у боль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 органической патопластик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 гипотиреоидизм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 повышенной чувствительностью к солям лития и финлепсину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со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с 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 развития нейротоксических реакций возможен  при сочетании солей лития со следующими препарат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ндометацином (метиндол, интебан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допегидом, альдомет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атарксо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со всеми перечисленны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с одним из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 развития нейротоксических реакций у лиц  "с органически неполноценной почвой" возможен при сочетании  солей лития со всеми перечисленными психотропными препаратами, 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тизерци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улептил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диазепам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трифтази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галоперидол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бамазепин (финлепсин) применяется для лечения  всех перечисленных состояний, кро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фазовых депрессивных, маниакальных состоян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вербального галлюцино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евентивного лечения континуальных аффективных расстрой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удорожных припад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психопатоподобных расстройств различного генез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временным методам лечения психотропными средствами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етод непрерывны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етод "зигзага"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тод интермиттирующ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 один из перечисленны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временным методам лечения психотропными средствами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етод шоковы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метод отмены терапии (внезапной отмены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тод лечения "сверхдозами"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 перечисленны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в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временным методам лечения психотропными средствами относя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метод внутривенного капельного вли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комбинированный мето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метод лечения пролонг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ерно а) и б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все перечисленны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енный патоморфоз эндогенных психозов  при лечении психотропными средствами выражает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отрицательным фармакогенным эффектом  (сдвиг в клинике психических заболеваний  в сторону амбулаторных форм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оложительным фармакогенным эффектом  (меньшим числом злокачественных форм  среди психических заболеваний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возрастанием числа резистентных форм  среди психических заболеван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сем перечис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ичем из перечисленн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ыкание к психотропным препаратам (лекомания)  имеет следующие особенно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нет непреодолимого влечения к определенному препарату,  а есть влечение к определенному классу психотропных препар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т обязательных признаков психофизической зависимости,  есть психологическая зависимост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выкание может возникнуть к любому психотропному препарату,  но чаще - к транквилизаторам, психостимуляторам,  мягко действующим антидепрессантам, малым нейролептика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верно все перечисле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верно а) и б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м побочного действия финлепсина  при терапии аффективных расстройств у детей являетс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атакс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выраженная сонлив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рибавка в вес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й психиатрической практике мелипрамин  адресуется к депрессия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сихотическ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тическ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ависит от дозы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й психиатрической практике петилил адресуется к депрессия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сихотическ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тическ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ависит от дозы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й психиатрической практике анафранил адресуется к депрессия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психотическ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невротическ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ависит от дозы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й психиатрической практике инказан адресуется к депрессия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сихотического уровн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невротического уровн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зависит от дозы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е антидепрессанты допустимо назначать детям на ноч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при эндогенной депре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при реактивном состоян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при энурез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при всем перечисленно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назначению психостимуляторов в детской практике являет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)  задержка психического разв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апатический синдром в рамках шизофр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невропа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все перечисленно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шоковых методов терапии разрешено применять в детской психиатр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инсулиновую кому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инсулиновую преком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ЭС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атропиновую кому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улиновые прекомы применяют больным детям в возраст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арше 5 л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)  старше 10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арше 14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тарше 16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е разрешено до 18 лет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улиновые комы разрешено применять больным детям в возраст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арше 5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тарше 10 л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)  старше 14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тарше 16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е разрешено до 18 лет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удорожную терапию разрешено применять больным детям  в возраст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арше 5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тарше 10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арше 14 л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)  старше 16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 не разрешено до 18 лет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пиновые комы разрешено применять больным детям в возраст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старше 5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старше 10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старше 14 л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 старше 16 л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д)  не разрешено до 18 лет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7"/>
      <w:numFmt w:val="decimal"/>
      <w:lvlText w:val="%1."/>
      <w:lvlJc w:val="left"/>
      <w:pPr>
        <w:tabs>
          <w:tab w:val="num" w:pos="708"/>
        </w:tabs>
        <w:ind w:left="15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54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6">
    <w:lvl w:ilvl="0">
      <w:start w:val="253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18"/>
      <w:numFmt w:val="decimal"/>
      <w:lvlText w:val="%1."/>
      <w:lvlJc w:val="left"/>
      <w:pPr>
        <w:tabs>
          <w:tab w:val="num" w:pos="708"/>
        </w:tabs>
        <w:ind w:left="16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kern w:val="2"/>
      <w:sz w:val="32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0:00Z</dcterms:created>
  <dc:creator>User</dc:creator>
  <dc:description/>
  <cp:keywords/>
  <dc:language>en-US</dc:language>
  <cp:lastModifiedBy>Desp22</cp:lastModifiedBy>
  <cp:lastPrinted>2012-07-03T10:32:00Z</cp:lastPrinted>
  <dcterms:modified xsi:type="dcterms:W3CDTF">2016-11-26T17:42:00Z</dcterms:modified>
  <cp:revision>3</cp:revision>
  <dc:subject/>
  <dc:title/>
</cp:coreProperties>
</file>