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61210</wp:posOffset>
            </wp:positionH>
            <wp:positionV relativeFrom="paragraph">
              <wp:posOffset>-73914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</w:r>
    </w:p>
    <w:p>
      <w:pPr>
        <w:pStyle w:val="Normal"/>
        <w:spacing w:before="0" w:after="0"/>
        <w:ind w:left="-1134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й факультет</w:t>
      </w:r>
    </w:p>
    <w:p>
      <w:pPr>
        <w:pStyle w:val="Normal"/>
        <w:spacing w:before="0" w:after="0"/>
        <w:ind w:left="-1134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тр дополнительного профессионального образования, профессиональной переподготовки и повышения квалификации (ЦДПО ПП и ПК КБГУ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8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курсов усовершенствования и сертификации врачей-педиатров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цикл «Актуальные вопросы педиатрии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пециальность </w:t>
      </w:r>
      <w:r>
        <w:rPr>
          <w:sz w:val="28"/>
          <w:szCs w:val="28"/>
        </w:rPr>
        <w:t xml:space="preserve">31.08.19 </w:t>
      </w:r>
      <w:r>
        <w:rPr>
          <w:sz w:val="32"/>
          <w:szCs w:val="32"/>
        </w:rPr>
        <w:t xml:space="preserve">- </w:t>
      </w:r>
      <w:r>
        <w:rPr>
          <w:b/>
          <w:i/>
          <w:color w:val="000000"/>
          <w:sz w:val="32"/>
          <w:szCs w:val="32"/>
        </w:rPr>
        <w:t>«Педиатри</w:t>
      </w:r>
      <w:r>
        <w:rPr>
          <w:b/>
          <w:i/>
          <w:sz w:val="32"/>
          <w:szCs w:val="32"/>
        </w:rPr>
        <w:t>я</w:t>
      </w:r>
      <w:r>
        <w:rPr>
          <w:b/>
          <w:i/>
          <w:color w:val="000000"/>
          <w:sz w:val="32"/>
          <w:szCs w:val="32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сего аудиторных часов- 144 (4 недели, 1 месяц)</w:t>
      </w:r>
    </w:p>
    <w:p>
      <w:pPr>
        <w:pStyle w:val="Normal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из них: </w:t>
      </w:r>
      <w:r>
        <w:rPr>
          <w:sz w:val="28"/>
          <w:szCs w:val="28"/>
        </w:rPr>
        <w:t xml:space="preserve">лекций – </w:t>
      </w:r>
      <w:r>
        <w:rPr>
          <w:bCs/>
          <w:iCs/>
          <w:sz w:val="28"/>
          <w:szCs w:val="28"/>
        </w:rPr>
        <w:t>48 часа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х занятий – </w:t>
      </w:r>
      <w:r>
        <w:rPr>
          <w:bCs/>
          <w:iCs/>
          <w:sz w:val="28"/>
          <w:szCs w:val="28"/>
        </w:rPr>
        <w:t xml:space="preserve">96 </w:t>
      </w:r>
      <w:r>
        <w:rPr>
          <w:sz w:val="28"/>
          <w:szCs w:val="28"/>
        </w:rPr>
        <w:t>часа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экзаме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ьчик 2017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3"/>
          <w:sz w:val="35"/>
          <w:szCs w:val="35"/>
        </w:rPr>
      </w:pPr>
      <w:r>
        <w:rPr>
          <w:b/>
          <w:bCs/>
          <w:color w:val="000000"/>
          <w:spacing w:val="-13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3"/>
          <w:sz w:val="35"/>
          <w:szCs w:val="35"/>
        </w:rPr>
      </w:pPr>
      <w:r>
        <w:rPr>
          <w:b/>
          <w:bCs/>
          <w:color w:val="000000"/>
          <w:spacing w:val="-13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3"/>
          <w:sz w:val="35"/>
          <w:szCs w:val="35"/>
        </w:rPr>
      </w:pPr>
      <w:r>
        <w:rPr>
          <w:b/>
          <w:bCs/>
          <w:color w:val="000000"/>
          <w:spacing w:val="-13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3"/>
          <w:sz w:val="35"/>
          <w:szCs w:val="35"/>
        </w:rPr>
      </w:pPr>
      <w:r>
        <w:rPr>
          <w:b/>
          <w:bCs/>
          <w:color w:val="000000"/>
          <w:spacing w:val="-13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3"/>
          <w:sz w:val="35"/>
          <w:szCs w:val="35"/>
        </w:rPr>
      </w:pPr>
      <w:r>
        <w:rPr>
          <w:b/>
          <w:bCs/>
          <w:color w:val="000000"/>
          <w:spacing w:val="-13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3"/>
          <w:sz w:val="35"/>
          <w:szCs w:val="35"/>
        </w:rPr>
      </w:pPr>
      <w:r>
        <w:rPr>
          <w:b/>
          <w:bCs/>
          <w:color w:val="000000"/>
          <w:spacing w:val="-13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3"/>
          <w:sz w:val="35"/>
          <w:szCs w:val="35"/>
        </w:rPr>
      </w:pPr>
      <w:r>
        <w:rPr>
          <w:b/>
          <w:bCs/>
          <w:color w:val="000000"/>
          <w:spacing w:val="-13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TextBodyIndent"/>
        <w:tabs>
          <w:tab w:val="clear" w:pos="708"/>
          <w:tab w:val="left" w:pos="2367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сертификационного цикла повышения квалификации врачей-педиатров разработана на основании</w:t>
      </w:r>
      <w:r>
        <w:rPr>
          <w:sz w:val="24"/>
          <w:szCs w:val="24"/>
          <w:u w:val="single"/>
        </w:rPr>
        <w:t>: Унифицированной программы последипломного обучения врачей по «Педиатрии». Москва 2001 г., Уточненного учебно-тематического плана циклов тематического усовершенствования к типовой программе дополнительного профессионального образования врачей первичного звена «Педиатрия для участковых педиатров» Москва, 2005г и образовательного стандарта послевузовской профессиональной подготовки специалистов по специальности педиатрия (Москва, 2001г.)</w:t>
      </w:r>
    </w:p>
    <w:p>
      <w:pPr>
        <w:pStyle w:val="Normal"/>
        <w:ind w:firstLine="540"/>
        <w:rPr/>
      </w:pPr>
      <w:r>
        <w:rPr>
          <w:sz w:val="22"/>
          <w:szCs w:val="22"/>
        </w:rPr>
        <w:t>Авторы</w:t>
      </w:r>
      <w:r>
        <w:rPr>
          <w:sz w:val="24"/>
          <w:szCs w:val="24"/>
        </w:rPr>
        <w:t xml:space="preserve">: зав. кафедрой детских болезней, акушерства и гинекологии КБГУ проф. Жетишев Р.А.   доц. Камышова Е.А., </w:t>
      </w:r>
    </w:p>
    <w:p>
      <w:pPr>
        <w:pStyle w:val="TextBodyIndent"/>
        <w:tabs>
          <w:tab w:val="clear" w:pos="708"/>
          <w:tab w:val="left" w:pos="2367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УТВЕРЖДЕНА НА ЗАСЕДАНИИ КАФЕДРЫ повышения квалификации врачей МРЦПК КБГУ   «</w:t>
        <w:tab/>
        <w:t xml:space="preserve">   »______________ 2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367" w:leader="none"/>
        </w:tabs>
        <w:ind w:left="0" w:hanging="0"/>
        <w:jc w:val="both"/>
        <w:outlineLvl w:val="0"/>
        <w:rPr>
          <w:u w:val="single"/>
        </w:rPr>
      </w:pPr>
      <w:r>
        <w:rPr>
          <w:u w:val="single"/>
        </w:rPr>
        <w:t>Протокол №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BlockText"/>
        <w:spacing w:lineRule="auto" w:line="360"/>
        <w:ind w:left="0" w:right="0" w:firstLine="708"/>
        <w:jc w:val="both"/>
        <w:rPr/>
      </w:pPr>
      <w:r>
        <w:rPr>
          <w:szCs w:val="24"/>
        </w:rPr>
        <w:t>В настоящее время в связи с постоянно развивающейся медицинской наукой, открытием новых, ранее неизвестных болезней, уточнением этиологии и патогенеза ряда заболеваний, разработкой новых успешных методов и схем лечения ранее нередко неизлечимых страданий, синтезом и производством новых лекарственных препаратов, необходимо постоянное внедрение этих достижений в медицинскую практику с целью улучшения качества медицинского обслуживания детского населения.</w:t>
      </w:r>
    </w:p>
    <w:p>
      <w:pPr>
        <w:pStyle w:val="BlockText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>В связи с этим признано необходимым постоянное послевузовское обучение врачей педиатров. Повышение квалификации врача специалиста включает два вида: 1)на циклах общего усовершенствования (ОУ); 2) на циклах тематического усовершенствования (ТУ)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Циклы усовершенствования врачей специалистов педиатров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Для эффективного, унифицированного преподавания специальности используется «Программа послевузовской подготовки специалистов по педиатрии» (в ее основу положена Унифицированная программа последипломного обучения врачей по педиатрии – 2001 г., измененная в связи с современными требованиями) составленная в соответствии с квалификационной характеристикой специалиста врача-педиатра. При подготовке к проведению циклов усовершенствования на основе указанной программы разрабатываются программы, учебные и учебно-тематические планы циклов, зависящие от цели цикла. В учебных планах отражаются цель цикла, его продолжительность, определяется контингент обучающихся, количество учебных часов, выделенных для каждого курса программы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В настоящей программе представлены  учебно-тематические планы циклов: «Актуальные вопросы педиатрии» и «Подготовка педиатров к сертификации и аттестации на квалификационную категорию»; и тематического усовершенствования - «Патология детей раннего возраста», «Патология детей старшего возраста», «Неотложная педиатрия» в зависимости от потребностей нашего региона, должностных задач педиатра. Программа циклов общего усовершенствования рассчитана на 144 часа. На всех циклах последипломного обучения обязательным является проведение заключительного экзамена. Преподавание на циклах осуществляется в виде лекций, практических занятий, семинаров. Распределение часов между формами преподавания  (часы лекций к часам практических занятий и семинаров) на циклах 1:2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тификационного цикла  и цикла усовершенствования 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b/>
          <w:sz w:val="24"/>
          <w:szCs w:val="24"/>
        </w:rPr>
        <w:t>"Актуальные вопросы педиатрии" для участковых педиатров и педиатров соматических отделений детских больниц.</w:t>
      </w:r>
    </w:p>
    <w:p>
      <w:pPr>
        <w:pStyle w:val="Normal"/>
        <w:spacing w:lineRule="auto" w:line="360" w:before="120" w:after="120"/>
        <w:ind w:right="99" w:hanging="0"/>
        <w:jc w:val="both"/>
        <w:rPr/>
      </w:pPr>
      <w:r>
        <w:rPr>
          <w:b/>
          <w:sz w:val="24"/>
          <w:szCs w:val="24"/>
          <w:u w:val="single"/>
        </w:rPr>
        <w:t>Продолжительность обучения</w:t>
      </w:r>
      <w:r>
        <w:rPr>
          <w:sz w:val="24"/>
          <w:szCs w:val="24"/>
        </w:rPr>
        <w:t>: 1 месяц - 144 часа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  <w:sz w:val="24"/>
          <w:szCs w:val="24"/>
          <w:u w:val="single"/>
        </w:rPr>
        <w:t xml:space="preserve">Цель обучения на цикле: </w:t>
      </w:r>
      <w:r>
        <w:rPr>
          <w:sz w:val="24"/>
          <w:szCs w:val="24"/>
        </w:rPr>
        <w:t>изучение современной трактовки этиологии, патогенеза заболеваний у детей раннего и старшего возраста, освоение основных методов диагностики, овладение принципами терапии, профилактики, диспансеризации и реабилитации детей раннего и старшего возраста, знакомство с вопросами организации медицинской помощи детям в поликлинике и соматических отделениях детских больниц. Подготовка педиатра к сдаче сертификационного экзамена и к аттестации на присвоение или подтверждение квалификационной категории по специальности педиатрия.</w:t>
      </w:r>
    </w:p>
    <w:p>
      <w:pPr>
        <w:pStyle w:val="Heading3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widowControl/>
        <w:rPr>
          <w:szCs w:val="24"/>
          <w:lang w:val="ru-RU"/>
        </w:rPr>
      </w:pPr>
      <w:r>
        <w:rPr>
          <w:szCs w:val="24"/>
          <w:lang w:val="ru-RU"/>
        </w:rPr>
        <w:t>Учебно-тематический план</w:t>
      </w:r>
    </w:p>
    <w:p>
      <w:pPr>
        <w:pStyle w:val="Heading3"/>
        <w:widowControl/>
        <w:rPr>
          <w:szCs w:val="24"/>
          <w:lang w:val="ru-RU"/>
        </w:rPr>
      </w:pPr>
      <w:r>
        <w:rPr>
          <w:szCs w:val="24"/>
          <w:lang w:val="ru-RU"/>
        </w:rPr>
        <w:t xml:space="preserve">сертификационного цикла повышения квалификации  по педиатрии </w:t>
      </w:r>
    </w:p>
    <w:p>
      <w:pPr>
        <w:pStyle w:val="Normal"/>
        <w:shd w:fill="FFFFFF" w:val="clear"/>
        <w:tabs>
          <w:tab w:val="clear" w:pos="708"/>
          <w:tab w:val="left" w:pos="3626" w:leader="none"/>
          <w:tab w:val="center" w:pos="4717" w:leader="none"/>
          <w:tab w:val="left" w:pos="8020" w:leader="none"/>
        </w:tabs>
        <w:spacing w:lineRule="exact" w:line="317"/>
        <w:ind w:right="-79" w:hanging="0"/>
        <w:rPr>
          <w:sz w:val="24"/>
          <w:szCs w:val="24"/>
        </w:rPr>
      </w:pPr>
      <w:r>
        <w:rPr>
          <w:sz w:val="24"/>
          <w:szCs w:val="24"/>
        </w:rPr>
        <w:t>Для участковых педиатров и  заведующих отделениями  больниц и  поликлиник. Продолжительность цикла: 14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62"/>
        <w:gridCol w:w="1260"/>
        <w:gridCol w:w="1254"/>
        <w:gridCol w:w="6"/>
        <w:gridCol w:w="1800"/>
      </w:tblGrid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исло</w:t>
            </w:r>
          </w:p>
          <w:p>
            <w:pPr>
              <w:pStyle w:val="Normal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детей ранне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рукция дыхательных путей у детей раннего возраста: диагностика, дифференциальная диагнос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конституции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дефицитные анемии 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т и рахитоподобные заболе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патии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пический дерматит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ание здоровых и больных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е вскармливание детей первого года жиз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 с 1 года до 12 лет. Питание больного ребён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 и реактивность детского орган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рофилактики аллергических заболеваний у детей ранне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новорожденных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утробные инф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сис новорожденных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и наследственные  заболевания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натальные поражения ЦНС  у новорожденных детей (причины, классификац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5.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респираторные инфекции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хиты  у дет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пневмон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хиальная аст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5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неспецифические заболевания  легки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кровообращения, диффузные болезни соединительной ткани, ревматические заболе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генозы в детском возрас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ождённые пороки сердца и   кардиопатии у дет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в педиат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синдромной терапии геморрагического синдрома, гипертермического, судорожного синдро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помощь при острой дыхательной, сердечно-сосудистой недостаточности, ком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пищевода и эзофагокардиального отдел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желудка и 12-перстной киш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 желчевыводящей системы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чевой сис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мочевыводящих пут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те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нгококковая  инфе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омиели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кишечные инф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опрофилактика  детских инфе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ая диагностика сыпей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ая диагностика ангин у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аттестация (экзаме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30"/>
          <w:szCs w:val="30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  <w:u w:val="single"/>
        </w:rPr>
        <w:t>Лекция</w:t>
      </w:r>
      <w:r>
        <w:rPr>
          <w:sz w:val="24"/>
          <w:szCs w:val="24"/>
        </w:rPr>
        <w:t>- ведущая форма учебного процесса. По своему характеру лекции бывают: вводные, обзорные, проблемные, тематические, однопрофильные, многопрофильные (комплексные), заключительны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лекции следует выносить наиболее сложные теоретические разделы курса, требующие глубокого понимания и логических действ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екция как наиболее сложный вид учебных занятий  требует от лектора высокой квалификации. Поэтому чтение лекций следует поручать наиболее квалифицированным преподавателям (зав. кафедрой, профессора, доценты)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кция требует подбора литературы, правильного структурирования содержания, умелой его подачи, наглядности и доходчивости. Весьма целесообразно предварительное обсуждение каждой новой лекции на методическом совещании кафедры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Основные требования, предъявляемые к лекции: актуальность, научность, информативность, доказательность, эмоциональность, приглашение к мышлению, методическая обработанность текста. Применимы также требования общего порядка: эволюционный подход к раскрытию проблемы, ее увязки с позиции триединства научно-познавательного, прикладного и этико-правового изложения темы. В  клинической лекции должны быть освещены общепринятые вопросы: актуальность темы, этиология и патогенез, классификация, клиника, диагностика, дифференциальный диагноз, лечение, профилактика, диспансеризация, реабилитация. Приводится список рекомендуемой литературы.</w:t>
      </w:r>
    </w:p>
    <w:p>
      <w:pPr>
        <w:pStyle w:val="TextBody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Программа цикла.</w:t>
      </w: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358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лекци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сматриваемые вопросы, количество часов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циональная антибиотикотерапия детей</w:t>
            </w:r>
          </w:p>
          <w:p>
            <w:pPr>
              <w:pStyle w:val="Normal"/>
              <w:ind w:left="72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ые принципы антибиотикотерапии у детей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казания антибиотикотерапии, выбор антибиотик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ля лечения, правильное сочетание антибиотиков, </w:t>
            </w:r>
            <w:r>
              <w:rPr>
                <w:color w:val="000000"/>
                <w:spacing w:val="-9"/>
                <w:sz w:val="24"/>
                <w:szCs w:val="24"/>
              </w:rPr>
              <w:t>осложнения антибиотикотерапии. 2 часа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индром мальабсорбции у детей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7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– «синдром мальабсорбции». Особенности пищеварительной системы у ребенка. Механизм развития синдрома мальабсорбции у детей раннего возраста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иагностика  болезней,  сопровождающихся  синдромо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альабсорбции: лактазная </w:t>
            </w:r>
            <w:r>
              <w:rPr>
                <w:color w:val="000000"/>
                <w:spacing w:val="-4"/>
              </w:rPr>
              <w:t xml:space="preserve"> 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едостаточность, целиакия, муковисцидоз, </w:t>
            </w:r>
            <w:r>
              <w:rPr>
                <w:color w:val="000000"/>
                <w:spacing w:val="-8"/>
                <w:sz w:val="24"/>
                <w:szCs w:val="24"/>
              </w:rPr>
              <w:t>экссудативная энтеропатия. 2 часа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омалии конституции у детей</w:t>
              <w:tab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об аномалиях конституции у детей. Понятие об аллергическом диатезе. Причины формирования, основные клинические признаки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о лимфатико-гипопластическом диатезе. Основные патогенетические особенности лимфатико-гипопластического диатеза. Понятие о нервно-артритическом диатезе, клинико-патогенетические проявления. Принципы профилактики у детей с аномалиями конституции.</w:t>
            </w:r>
            <w:r>
              <w:rPr>
                <w:sz w:val="24"/>
                <w:szCs w:val="24"/>
              </w:rPr>
              <w:t xml:space="preserve"> 2 часа</w:t>
            </w:r>
          </w:p>
        </w:tc>
      </w:tr>
      <w:tr>
        <w:trPr>
          <w:trHeight w:val="402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/>
            </w:pPr>
            <w:r>
              <w:rPr>
                <w:sz w:val="24"/>
                <w:szCs w:val="24"/>
              </w:rPr>
              <w:t>Дисбактериоз кишечн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ете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79" w:hanging="0"/>
              <w:jc w:val="both"/>
              <w:rPr/>
            </w:pPr>
            <w:r>
              <w:rPr>
                <w:sz w:val="24"/>
                <w:szCs w:val="24"/>
              </w:rPr>
              <w:t>Рассмотреть и обсудить современные определения понятия дисбактериоз, факторы риска развития дисбактериоза, принципы коррекции и профилактики нарушений микробиоценоза кишечника у детей. Роль микрофлоры кишечника в процессах кишечного пищеварения. Дисбактериозы. Определения. Формы и типы.</w:t>
            </w:r>
          </w:p>
          <w:p>
            <w:pPr>
              <w:pStyle w:val="Normal"/>
              <w:ind w:left="72" w:right="279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микрофлоры кишечника у новорожденного. Причины нарушения нормального микробиоценоза. Микробиоценоз. Факторы, способствующие формированию нормального микробиоценоза кишечника. Исследование микрофлоры на дисбактериоз. Принципы коррекции дисбактериоза. Профилактика и реабилитация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иутробные инфекции у дете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 и патогенез внутриутробных инфекций. Врожденная цитомегаловирусная инфекция. Неонатальный герпес. Врожденный токсоплазмоз. Врожденный сифилис. Кандидоз новорожденных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ы диагностики внутриутробных инфекций. Принципы терапии и профилактики внутриутробных инфекций. </w:t>
            </w: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ринципы вскармливания ребен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кармливание ребенка первого года жизни, виды вскармливания. Современная концепция грудного вскармливания. Преимущества естественного вскармливания ребенка первого года жизни. Методика естественного вскармливания. Лактация у женщины и ее регуляция. Гипогалактия, профилактика, лечение. 2 часа</w:t>
            </w:r>
          </w:p>
        </w:tc>
      </w:tr>
      <w:tr>
        <w:trPr>
          <w:trHeight w:val="34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ИЧ- инфекция у дете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уппы  высокого  риска  по  ВИЧ инфекции у детей,  клиническ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оявления внутриутробных инфекций, лабораторная и инструментальна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диагностика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лечебную а динамическое наблюдение, профилактику.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2 часа 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респираторные заболевания у детей: лечение и профилакти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000" w:leader="none"/>
              </w:tabs>
              <w:spacing w:before="5" w:after="0"/>
              <w:ind w:left="72" w:right="279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РЗ: определение, терминология, эпидемиолог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000" w:leader="none"/>
              </w:tabs>
              <w:spacing w:before="5" w:after="0"/>
              <w:ind w:left="72" w:right="279" w:hanging="0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Клинические синдромы и неотложные состояния при ОРЗ: диагностика и лечение. Часто болеющие д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000" w:leader="none"/>
              </w:tabs>
              <w:spacing w:before="5" w:after="0"/>
              <w:ind w:left="72" w:right="279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екарственные средства, применяемые в терапии ОРЗ</w:t>
            </w:r>
          </w:p>
          <w:p>
            <w:pPr>
              <w:pStyle w:val="Normal"/>
              <w:shd w:fill="FFFFFF" w:val="clear"/>
              <w:ind w:left="72" w:right="27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офилактика ОРЗ. Фармакоэкономические аспекты терапии ОРЗ у детей. 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трые бронхиты у детей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000" w:leader="none"/>
              </w:tabs>
              <w:spacing w:before="5" w:after="0"/>
              <w:ind w:left="72" w:right="279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Этиология,  современная  классиф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стрых  бронхитов  у  детей,  патоген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строго воспаления в дыхательных путях. </w:t>
            </w:r>
            <w:r>
              <w:rPr>
                <w:color w:val="000000"/>
                <w:spacing w:val="-6"/>
                <w:sz w:val="24"/>
                <w:szCs w:val="24"/>
              </w:rPr>
              <w:t>Клиническая     и     параклиниче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0"/>
                <w:sz w:val="24"/>
                <w:szCs w:val="24"/>
              </w:rPr>
              <w:t>характеристика основных форм у дете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</w:rPr>
              <w:t>Дифференциальная диагностика остр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бронхита у детей. </w:t>
            </w:r>
            <w:r>
              <w:rPr>
                <w:color w:val="000000"/>
                <w:spacing w:val="4"/>
                <w:sz w:val="24"/>
                <w:szCs w:val="24"/>
              </w:rPr>
              <w:t>Принципы лечения острого бронхита 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детей; методы       купирова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бронхообструктивного синдрома. </w:t>
            </w:r>
            <w:r>
              <w:rPr>
                <w:color w:val="000000"/>
                <w:spacing w:val="-9"/>
                <w:sz w:val="24"/>
                <w:szCs w:val="24"/>
              </w:rPr>
              <w:t>Профилактика острого бронхита у детей</w:t>
            </w:r>
            <w:r>
              <w:rPr>
                <w:sz w:val="24"/>
                <w:szCs w:val="24"/>
              </w:rPr>
              <w:t xml:space="preserve"> .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альная астма у детей: диагностика, лечение и профилакти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ределение понятия «бронхиальная астма». Этиология бронхиальной астмы. Факторы риска развития бронхиальной астмы. Механизмы развития бронхиальной астмы. Клиника бронхиальной астмы у детей.   Лечение бронхиальной астмы у детей. 2 часа 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/>
            </w:pPr>
            <w:r>
              <w:rPr>
                <w:sz w:val="24"/>
                <w:szCs w:val="24"/>
              </w:rPr>
              <w:t>Обструкция дыхательных путей у детей раннего возраста: диагностика, дифференциальная диагности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методы дифференциального диагноз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ронхообструктивного синдрома у детей раннего возраста, принципов их </w:t>
            </w:r>
            <w:r>
              <w:rPr>
                <w:color w:val="000000"/>
                <w:spacing w:val="-9"/>
                <w:sz w:val="24"/>
                <w:szCs w:val="24"/>
              </w:rPr>
              <w:t>терапии и профилактики у детей.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ставной синдром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before="0" w:after="24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етоды   обследования   детей   с   суставным </w:t>
            </w:r>
            <w:r>
              <w:rPr>
                <w:color w:val="000000"/>
                <w:spacing w:val="-10"/>
                <w:sz w:val="24"/>
                <w:szCs w:val="24"/>
              </w:rPr>
              <w:t>синдромом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Заболевания сопровождающиеся поражением суставов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before="5" w:after="0"/>
              <w:ind w:left="72" w:right="-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вматизм    -    характеристика    суставного 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индрома. Диагностические критерии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евматоидный       артрит,       классификация, диагностика, критер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КВ и другие коллагенозы,  диагностически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критерии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нфекционные    артропатии,    диагностика, </w:t>
            </w:r>
            <w:r>
              <w:rPr>
                <w:color w:val="000000"/>
                <w:spacing w:val="-15"/>
                <w:sz w:val="24"/>
                <w:szCs w:val="24"/>
              </w:rPr>
              <w:t>лечение.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следственные и врожденные нефропатии у детей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0" w:after="24"/>
              <w:ind w:left="7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витие     и     пороки     формирования </w:t>
            </w:r>
            <w:r>
              <w:rPr>
                <w:color w:val="000000"/>
                <w:sz w:val="24"/>
                <w:szCs w:val="24"/>
              </w:rPr>
              <w:t xml:space="preserve">почечной ткани  в  онтогенезе, развити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сновных функций поче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тоды       обследования        детей        с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аследственными        и        врожденными 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классификации врожденных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нефропатиями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ринципы </w:t>
            </w:r>
            <w:r>
              <w:rPr>
                <w:color w:val="000000"/>
                <w:spacing w:val="-14"/>
                <w:sz w:val="24"/>
                <w:szCs w:val="24"/>
              </w:rPr>
              <w:t>наследственных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нефропатии.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Наследственный нефрит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убулопатии.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изметаболические нефропатии у детей. 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русные гепатиты у детей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29" w:after="0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пидемическая обстановка в стране по вирус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епатитам. Этиология,   эпидемиология,   патогенез,   клиника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трых вирусных гепатитов (А, В, С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Е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). Хронические  вирусные  гепатиты.   Современн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лассификация. </w:t>
            </w:r>
            <w:r>
              <w:rPr>
                <w:color w:val="000000"/>
                <w:spacing w:val="-2"/>
                <w:sz w:val="24"/>
                <w:szCs w:val="24"/>
              </w:rPr>
              <w:t>Патогенез  печеночных  ком   (гипериммунной   и экзогенной). Кли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14" w:after="0"/>
              <w:ind w:left="7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агностика вирусных гепатито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сновные    направления    терапии    хронических </w:t>
            </w:r>
            <w:r>
              <w:rPr>
                <w:color w:val="000000"/>
                <w:spacing w:val="-3"/>
                <w:sz w:val="24"/>
                <w:szCs w:val="24"/>
              </w:rPr>
              <w:t>гепатитов.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ология новорожденных. Врожденные и наследственные заболеван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ожденные пороки развития, формы внутриутробной патологии в зависимости от сроков возникновения. Этиология патологии внутриутробного развития. Диабетическая эмбрио- и фетопатиия. Тиреотоксическая эмбриопатия. Алкогольная эмбриофетопатия. Табачный синдром плода.  Дети матерей с токсикоманиями и наркоманией. Лекарственные эмбриофетопатии.</w:t>
            </w:r>
            <w:r>
              <w:rPr>
                <w:sz w:val="24"/>
                <w:szCs w:val="24"/>
              </w:rPr>
              <w:t xml:space="preserve">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фицитные анемии у дете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группы анемий. Дефицитные анемии. Метаболизм железа в организме, особенности его обмена у детей. Причины дефицита железа у детей. Витамин-В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–дефицитные анемии. Витамин-В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–дефицитные анемии. Роль вскармливания и социальных факторов в развитии анемий.  Гемолитические анемии врожденные и приобретенные.</w:t>
            </w:r>
            <w:r>
              <w:rPr>
                <w:sz w:val="24"/>
                <w:szCs w:val="24"/>
              </w:rPr>
              <w:t xml:space="preserve">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ринципы амбулаторно-поликлинической помощи детя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работы детской поликлиники. Педиатрический участок. Основная отчетно-учетная документация. Профилактическая работа на участке и в детской поликлинике. Организация амбулаторной лечебной работы в детской поликлинике. Диспансеризация детского населения. </w:t>
            </w: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72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ледственные и врожденные заболевания бронхолегочной системы у детей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врожденной и наследственной патологии в пульмонологии детского возраста. Пороки развития бронхолегочной системы с позиций педиатрии. Агенезия, аплазия, гипоплазия легкого. Поликистоз легкого. Синдром Вильямса-Кемпбелла. Трахеобронхомаляция. Наследственные заболевания легких. Первичная цилиарная дискинезия. Поражения легких при наследственной патологии. Муковисцидоз. Принципы диспансерного наблюдения детей с врожденной и наследственной патологией легких.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72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развития, клиника, лечение и профилактика болезней органов пищеварения у детей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пидемиология заболеваний желудочно-кишечного тракта у детей. Факторы риска и причины хронизации процесса. Диагностика заболеваний желудка и двенадцатиперстной кишки у детей. Хронический гастрит и гастродуоденит у детей. Язвенная болезнь желудка и двенадцатиперстной кишки у детей. Основные заболевания желчевыводящей системы у детей. Современные методы диагностики. Принципы этапного лечения. Функциональные нарушения толстой кишки.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7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ростковый период, общая характеристика, анатомо-физиологические особенности течения заболеваний в подростковом возрасте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подросткового возраста.</w:t>
            </w:r>
          </w:p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закономерности роста и развития подростков.</w:t>
            </w:r>
          </w:p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физиологической зрелости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функциональных систем организма в подростковом периоде.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72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ояние здоровья подростков, особенности течения заболеваний в подростковом периоде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ердечно-сосудистой системы в подростковом возрасте. Болезни сердечно-сосудистой системы в подростковом возрасте. Особенности пищеварительной системы в подростковом возрасте. Болезни системы пищеварения в подростковом возрасте. Нервно-психические расстройства подросткового возраста. Врачебная профориентация в подростковом возрасте. Организация лечебно-профилактической помощи подросткам.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7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разитарные болезни у детей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льминтология как наука. Роль К.И. Скрябина в создании гельминтологической службы. Основные принципы борьбы с гельминтозами. Эпидемиология, классификация гельминтозов. Аскаридоз. Клиника, диагностика, лечение. Энтеробиоз. Клиника, диагностика, лечение. Описторхоз. Клиника, диагностика, лечение.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7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трые нейроинфекции у детей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ческая структура острых нейроинфекций у детей. Основные клинические синдромы при острых нейроинфекциях у детей. Серозные менингиты. Бактериальные менингиты. Принципы диагностики и лечения острых нейроинфекций у детей.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7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длительного субфебрилите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ческая структура синдрома длительного субфебрилитета. Принципы дифференциальной диагностики. Методы коррекции, терапии. 2 часа</w:t>
            </w:r>
          </w:p>
        </w:tc>
      </w:tr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омиелит у дете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омиелит: определение, этиология, эпидемиология, патогенез. Классификация, клиническая картина полиомиелита. Дифференциальная диагностика паралитической спинальной формы полиомиелита. Дифференциальная диагностика бульбарной формы полиомиелита. Дифференциальная диагностика. Критерии вакцин-ассоциированного полиомиелита. Диагностика, лечение полиомиелита. Профилактика, прогноз полиомиелита. 2 часа</w:t>
            </w:r>
          </w:p>
        </w:tc>
      </w:tr>
    </w:tbl>
    <w:p>
      <w:pPr>
        <w:pStyle w:val="Normal"/>
        <w:shd w:fill="FFFFFF" w:val="clear"/>
        <w:ind w:left="1080" w:right="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  <w:u w:val="single"/>
        </w:rPr>
        <w:t xml:space="preserve">Практические занятия </w:t>
      </w:r>
      <w:r>
        <w:rPr>
          <w:sz w:val="24"/>
          <w:szCs w:val="24"/>
        </w:rPr>
        <w:t>- это выполнение отдельных профессиональных функций слушателями по мере углубления изложения материала. Здесь особенно важно профессионально-должностные обязанности соотносить с правовыми, национальными и международными нормами. Эта работа осуществляется под контролем преподавателя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лучшего усвоения материала необходима наглядность, точность и согласованность понятий, а также сотрудничество в этой сфере интеллектуальной деятельности.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усвоение материала осуществляется по схеме: </w:t>
      </w:r>
      <w:r>
        <w:rPr>
          <w:i/>
          <w:sz w:val="24"/>
          <w:szCs w:val="24"/>
        </w:rPr>
        <w:t xml:space="preserve">показ – практика – навык - привычка. </w:t>
      </w:r>
      <w:r>
        <w:rPr>
          <w:sz w:val="24"/>
          <w:szCs w:val="24"/>
        </w:rPr>
        <w:t>В соответствии со схемой на практическом занятии обязательно проведение разбора больных по теме с обязательным показом больного, оценкой анамнеза жизни и анамнеза болезни, обсуждение предварительного диагноза, плана обследования и лечения, а также диспансеризации и реабилитации больных по обсуждаемой теме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ого занятия необходимо обеспечить активное участие слушателей в осмотре и обследовании больного, анализе его состояния и методов коррекции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 w:before="0" w:after="120"/>
        <w:ind w:left="180" w:right="279" w:hanging="0"/>
        <w:jc w:val="both"/>
        <w:rPr/>
      </w:pPr>
      <w:r>
        <w:rPr/>
        <w:t>Практические занят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тложные состояния у детей раннего возраста: принципы, диагностика, лечение, этапы неотложной помощи (комы, отравления, ЛАШ, сердечно-сосудистая недостаточность, дыхательная недостаточность, инородные тела).</w:t>
            </w:r>
          </w:p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задачи педиатрической службы скорой и неотложной помощи на догоспитальном этапе.  Классификация угрожающих состояний. Возрастные особенности, предрасполагающие к развитию угрожающих состояний у детей. Общие принципы диагностики угрожающих состояний у детей. Семиотика угрожающих состояний у детей – суммарная оценка степени тяжести состояния. Этапы диагностического процесса. Выбор тактического решения на догоспитальном этапе. Показания к экстренной госпитализации. Транспортировка.</w:t>
            </w:r>
            <w:r>
              <w:rPr>
                <w:sz w:val="24"/>
                <w:szCs w:val="24"/>
              </w:rPr>
              <w:t xml:space="preserve"> 8 часов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Железодефицитные анемии у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болизм железа в организме, особенности его обмена у детей. Причины дефицита железа у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ческая картина железодефицитной анемии, лабораторные изменения, классификация. Принципы лечения железодефицитных анемий у детей. Расчет препаратов железа при энтеральном и парентеральном введении, показания для гемотрансфузии. Анте- и постнатальная профилактика железодефицитной ане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ыявлять группы риска по развитию железодефицитных состояний. Определение всех симптомов, относящихся к железодефицитной анемии у больных детей. Оценить имеющиеся результаты лабораторного обследования, подтверждающие наличие железодефицитной анемии и назначить недостающ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ь анализ анамнеза ребенка, и определить какие погрешности в его ведении привели к возникновению железодефицитной анемии. Назначить патогенетически обоснованное лечение больным с легкой, среднетяжелой и тяжелой железодефицитной анемией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ь рекомендации по ведению ребенка после выписки до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000" w:leader="none"/>
              </w:tabs>
              <w:spacing w:before="5" w:after="0"/>
              <w:ind w:left="72" w:right="27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ценкой общего анализа крови детей с различной тяжестью железодефицитной анемии. Составлением плана обследования больного с железодефицитной анемией, оценкой «железокомплекса» крови. Расчет дозы препаратов железа при лечении железодефицитной анемии различной степени тяжести.</w:t>
            </w:r>
            <w:r>
              <w:rPr>
                <w:color w:val="000000"/>
                <w:spacing w:val="-9"/>
                <w:sz w:val="24"/>
                <w:szCs w:val="24"/>
              </w:rPr>
              <w:t>4 часа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Алллергодерматозы у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овременную классификацию аллергодерматозов у детей. Этиология, патогенез. Принципы диагностики, тактика терапии, принципы ухода за атопичной кожей. Диетотерапия. Медикаментозное лечение. Диспансерное наблюдение. 4 часа.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хит и рахитоподобные  заболева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витамина Д в организме ребенка. Этиология и патогенез Д-дефицитного рахита. Классификация рахита и рахитоподобных заболеваний у детей. Особенности клинической картины и течение современного рахита. Витамин Д резистентный рахит. Фосфат-диабет. Болезнь де Тони-Дебре-Фанкони.</w:t>
            </w:r>
          </w:p>
          <w:p>
            <w:pPr>
              <w:pStyle w:val="Normal"/>
              <w:shd w:fill="FFFFFF" w:val="clear"/>
              <w:ind w:left="72" w:right="2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фференциальный диагноз рахита с рахитоподобными заболеваниями. Принципы лечения и профилактики рахита у детей. </w:t>
            </w: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скусственные и лечебные смес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вскармливания детей первого года жизни, их характеристику. Химический состав и биологические свойства женского молока, преимущества естественного вскармливания. Технику и режим грудного вскармливания. Затруднения и противопоказания для грудного вскармливания. Способы определения количества молока, необходимого грудному ребенку. Гипогалактия, причины ее развития, профилактика, лечение. Искусственное вскармливание. Характеристика искусственных смесей. Введение прикормов. Качественная коррекция при естественном вскармл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вести расчет питания разными способами ребенку первого года жизни. Определить причины перевода на искусственное вскармливан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ведением контрольного взвешивания, оценкой результатов.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сис. Гнойно-воспалительные заболевания новорожденных де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 гнойно-септических заболеваний у новорожденных. Формы локализованной гнойной инфекции, клиническая картина, лечение. Факторы риска развития сепсиса у новорожденных детей, основные звенья патогенеза, классификация. Клинические и лабораторные критерии диагностики сепсиса, понятие о системной воспалительной реакции.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ложнения сепсиса (язвенно-некротический энтероколит, ДВС-синдром), клиническая картина. </w:t>
            </w:r>
          </w:p>
          <w:p>
            <w:pPr>
              <w:pStyle w:val="Normal"/>
              <w:ind w:left="53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нципы лечения сепсиса и его осложнений. 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бор анамнеза для выявления источника, причин инфицирования, путей передачи инфекции в антенатальном, интранатальном и постнатальном периодах жизни. Назначить обследование больному для выявления патологических проявлений, позволяющих диагностировать гнойно-септическую инфекцию. Оценка имеющихся результатов лабораторного обследования и назначение недостающих. Сформулировать диагноз гнойно-септической инфекции. Назначить комплексное лечение. Перечислить меры, которые могли бы предупредить развитие гнойно-септического заболевания у ребенк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Методика забора биологических сред для бактериологического исследования (крови на стерильность, отделяемого из пупочной ранки, глаз, гнойничков, кала, спинномозговой жидкости). Оценка состояния и обработка пупочной ранки. 4 часа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достаточность роста и развитифя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ы дистрофии у детей. Этиология патогенез пре- постнатальной гипотрофии. Клиническая характеристика гипотрофии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ind w:left="53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постатура. Паратрофия. Лечение и профилактика дистрофий у детей раннего возраста.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пределить дефицит массы и длины тела. Анализируя анамнез жизни и болезни, сделать выводы об их значении в развитии гипотрофии. Определение у ребенка основных симптомов гипотрофии. Назначение конкретному ребенку с гипотрофией питания и патогенетической терапи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пределение и оценка массы, длины тела ребенка, расчет дефицита массы, антропометрических индексов у детей (Чулицкой 2, Кетле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. Определение степени гипотрофии.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ронхиальная астма у де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Факторы риска развития бронхиальной астмы у детей.  Классификацию, клиническую характеристику приступного периода, дифференциальную диагностику бронхиальной астмы у детей.  Современную программу лечения бронхиальной астмы у детей.  Алгоритм оказания неотложной помощи при приступе бронхиальной астмы на догоспитальном этап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водить пикфлуометрию с трактовкой результатов.  Применять современные системы доставки препаратов в дыхательные пути. Составлять план этапного лечения бронхиальной астмы у конкретного больного. 4 часа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рые пневмонии у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ределение острой пневмонии. Современная классификация острой пневмонии у детей. Особенности этиологии острой пневмонии в зависимости от условий возникновения. Клинические особенности очаговой, сегментарной, долевой пневмонии. Особенности течения внутрибольничной пневмонии. Характеристика атипичных пневмоний у детей. Алгоритм диагностики острой пневмонии. Дифференциальный диагноз с бронхитом, бронхиолитом. Основные принципы лечения пневмонии у детей. Антибактериальная терапия пневмонии. 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пределить у ребенка основные клинические признаки очаговой, снгментарной, лобарной пневмонии. Оценить имеющиеся рентгенологические данные, лабораторные анализы. Выявить признаки дыхательной недостаточности. Сформулировать клинический диагноз согласно классификации и дать его обоснование. Назначить патогенетически обоснованное л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дсчет частоты дыхания у детей. Методика проведения аускультации легких, перкуссии легких у детей. Оценка результатов.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желчевыделительной системы у де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Анатомо–физиологические особенности желчевыделительной системы у детей.  Классификацию заболеваний желчевыделительной системы у детей. Клинические проявления холецистопатий у детей. Методы диагностики. Принципы лечения детей с различными проявлениями холецистопа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основать предварительный диагноз. Разработать план обследования больного с заболеванием желчевыделительной системы.  Составить план лечения больного с заболеванием желчевыделительной системы. Оценить результаты фракционного дуоденального зондирования, анализа микроскопии дуоденального содержим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Методикой сбора анамнеза. Методикой пальтации живота и определения симптомов Ортнера, Керра, Мерфи. Методикой определения размеров печени.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моррагический синдром у де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временные понятия о системе гемостаза. Классификацию геморрагических заболеваний у детей. Характеристику типов кровоточивости, клинические проявления. Показатели миелограммы здорового ребе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ценить данные анамнеза у ребенка с признаками кровоточивости. Установить тип кровоточивости, составить план обследования для уточнения диагноза. Оценить данные коагулограммы и анализа крови. Составить план лечения больного с учетом предварительного выставленного диагноз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методами пальцами лимфатических узлов, печени, селезенки с оценкой полученных результатов.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фференциальная диагностика сыпи у де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ть: раннюю диагностику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ую дифференциальную диагностику заболеваний, сопровождающихс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ыпью. 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нгококковая инфекция у де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  <w:t xml:space="preserve">Знать: </w:t>
            </w:r>
            <w:r>
              <w:rPr>
                <w:rFonts w:cs="Times New Roman CYR" w:ascii="Times New Roman CYR" w:hAnsi="Times New Roman CYR"/>
                <w:b w:val="false"/>
                <w:szCs w:val="24"/>
                <w:lang w:val="ru-RU"/>
              </w:rPr>
              <w:t>этиопатогенетические и клинико-лабораторные признаки менингококковой инф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пинномозговую пункцию, оценивать результат. Осуществлять забор материала для микроскопического и бактериологического исследования, оценивать результат. Оказывать неотложную помощь при гипертермии, судорога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методикой изучения жалоб, эпидемиологического анамнеза; анамнеза заболевания, определения основных клинических симптомов, диагностики и дифференциальной диагностики, обоснования клинического диагноза, составления плана лечения и профилактических мероприятий, составление схемы оказания неотложной помощи на догоспитальном этапе ребенку с менингококковым менингитом и менингококкемией.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Инфекция Эпштейна-Бар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  <w:t xml:space="preserve">Знать: </w:t>
            </w:r>
            <w:r>
              <w:rPr>
                <w:rFonts w:cs="Times New Roman CYR" w:ascii="Times New Roman CYR" w:hAnsi="Times New Roman CYR"/>
                <w:b w:val="false"/>
                <w:szCs w:val="24"/>
                <w:lang w:val="ru-RU"/>
              </w:rPr>
              <w:t>этиопатогенетические и клинико-лабораторные признаки дифтерии, инфекционного мононуклеоза (инфекции Эпштейна-Бар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ять забор материала для бактериологического исследования при дифтерии, оценивать результат. Выполнять забор патологического материала для микроскопического исследования при дифтерии, оценивать результат. Производить забор парных сывороток для серологического исследования, оценивать результа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ить антитоксическую противодифтерийную сыворотку по методу Безредко. Оценивать результат общего анализа крови при инфекционном мононуклеозе.</w:t>
            </w:r>
          </w:p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тодикой изучения жалоб, эпидемиологического анамнеза и анамнеза заболевания, определения основных клинических симптомов, клинической формы и характера осложнений, пальпации лимфатических узлов и оценки результатов, обоснования клинического диагноза, составления плана лечения и профилактических мероприятий в очаге дифтерийной инфекции и инфекции Эпштейна – Барр.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трый вирусный гепатит А, В, С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Е. Этиология, эпидемиология, патогенез, клиническая картина, классификация. Диагностика, дифференциальная диагностика, лечение, профилактика, прогноз острого вирусного гепатита А. В, С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ить анамнеза у больного вирусным гепатитом; определить основные клинические симптомы у больного вирусным гепатитом; изучить и оценить результаты дополнительных исследований у больного вирусным гепатитом; назначить этиотропную терапию больному вирусным гепатитом;  составить план профилактических мероприятий в очаге вирусного гепатит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льпацией, перкуссией печени. Оценкой лабораторных анализов, характеризующих функцию печени (билирубин и фракции, протеинограмма,  трансаминазы). 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натальное поражение центральной нервной системы.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и причины асфиксии новорожденных. Оценка состояния новорожденного, родившегося в асфиксии. Основные принципы оказания первичной помощи новорожденным при асфиксии. Гипоксически-ишемическая энцефалопатия, основные синдромы острого и восстановительного периодов. Определение и причины родовой черепно-мозговой травмы. Причины развития родовой спинальной травмы. Клиническая картина при кровоизлияниях в мозг различной локализации. Клиническая картина акушерских парезов и параличей при различной локализации травмы. Принципы лечения перинатальной энцефалопатии в различные периоды заболе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брать анамнез для выявления причин гипоксии плода, асфиксии, внутричерепной или спинальной родовой травмы. Обследование больного для выявления патологических симптомов и синдромов, позволяющих диагностировать перинатальное поражение мозга. Оценка имеющихся результатов инструментального и лабораторного обследования и назначение недостающих. Сформулировать диагноз. Назначить комплексное лечение. Показания и техника проведения люмбальной пункции у новорожденных дет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ценка характера рефлексов орального и спинального автоматизма. Пальпация швов, родничков, измерение окружности головы.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кцинопрофилактика у де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оложения об организации и проведении профилактических прививок. Календарь профилактических прививок. Вакцинация против декретированных инфекций. Вакцинация по эпидемиологическим показаниям. Типы вакцин. Медицинские противопоказания к проведению прививок. Поствакцинальные реакции и осложнения. 4 часа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шечные инфекции у де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трые кишечные инфекции. Определение, этиология, эпидемиология. Патогенез острых кишечных инфекций. Сальмонеллез. Эшерихиозы. Дизентерия. Иерсиниоз. Ротавирусная инфекция. Кишечные инфекции, вызванные условно-патогенными микроорганизмами. Осложнения, диагностика, дифференциальная диагностика острых кишечных инфекций. Лечение, профилактика, прогноз острых кишечных инфекций. 4 часа 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79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ифференциальная диагностика ангин у де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  <w:t xml:space="preserve">Знать: </w:t>
            </w:r>
            <w:r>
              <w:rPr>
                <w:rFonts w:cs="Times New Roman CYR" w:ascii="Times New Roman CYR" w:hAnsi="Times New Roman CYR"/>
                <w:b w:val="false"/>
                <w:szCs w:val="24"/>
                <w:lang w:val="ru-RU"/>
              </w:rPr>
              <w:t>этиопатогенетические и клинико-лабораторные признаки первичных, вторичных и специфических анг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авить согревающий компресс. Обеспечивать полоскание зева, рта, глотки. Выполнять забор для микроскопического и бактериологического исследования из зева и носа, оценивать результа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тодикой осмотра слизистой рта и зева у детей, выявления и изучения клиники заболевания у больного с катаральной, лакунарной, фолликулярной и пленчатой ангиной; диагностики и дифференциальной диагностики, обоснования клинического диагноза, составления плана лечения и профилактических мероприят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характеристика  врача-специалиста  педиат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рач-специалист педиатр должен уметь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основами законодательства по охране материнства и детства, здоровья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структуру педиатрической помощи и основные принципы здравоохранения, права, обязанности, ответствен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.владеть планированием своей работы, принципами сотрудничества с другими специалистами и службами (социальная служба, страховая компания, ассоциация врачей и т.д. 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и соблюдать принципы врачебной этики и деонт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ствовать правильному воспитанию и развитию здорового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методами профилактики, диагностики и лечения при различных заболеваниях и различных состояниях, методами диспансеризации и реабилитации больных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анализ эффективности диспансер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ывать скорую и неотложную помощь де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организационные мероприятия по оптимизации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ие умения и практические навык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 собрать и проанализировать генеалогический, перинатальный анамнез, анамнез жизни и заболе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сти комплексную оценку состояния здоровья и развития ребёнка, определить группу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читать содержание и калорийность основных пищевых инградиентов в суточном рационе ребёнка любого возра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ь рекомендации по вскармливанию, питанию, воспитанию, закаливанию, режимным момен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методами пропаганды здорового образа жизни и профилактике заболе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евременно определить симптомы и синдромы, требующие оказания неотложной помощи и оказать её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ть проводить наружный массаж серд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искусственное дыхание методом «рот в ро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ть проводить первичную обработку раны при механических травмах и ожоговых пораж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ть проводить восстановление проходимости дыхательных пу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остановку кровотечений, иммобилизацию частей тела, наложение повяз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 проводить подкожные, внутрикожные, внутримышечные, внутривенные инъекции, люмбальные пун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начить (по показаниям) лабораторные, инструментальные, функциональные и другие исследования для уточнения диагноза. клинически интерпретировать их результаты, при необходимости провести забор материала для лабораторного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необходимой медицинской аппаратурой (антропометрический набор, гемометр, аппарат для измерения артериального давления, желудочный и дуоденальный зонды, система для функциональной терапии, аппарат Боброва, транспортные шины, аппаратура для ингаляций, электроотсос, дыхательный мешок «Амбу», кислородная палатка, интубационная трубка, дренажные системы, системы для инфузионной терапии и т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евременно проводить комплексный анализ клинических и параклинических данных , поставить диагноз и назначить необходимую терап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ить степень нарушения гомеостаза и принять меры к его норм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ить показания к госпитализации и организовать её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ить экстренные противоэпидемические мероприятия при экстренных ситу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сти необходимую медицинскую документ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ить план своей работы и работы подчинённого среднего медицинского персон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ить отчёт о работе за год и провести её анали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before="240" w:after="120"/>
        <w:textAlignment w:val="baseline"/>
        <w:rPr/>
      </w:pPr>
      <w:r>
        <w:rPr>
          <w:b/>
          <w:sz w:val="24"/>
          <w:szCs w:val="24"/>
          <w:u w:val="single"/>
        </w:rPr>
        <w:t>Перечень неотложных состояний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становка сердца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становка дыхани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электротравма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жоги (термические, химические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утопление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страя сердечная недостаточность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страя сосудистая недостаточность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переломы конечностей и другие травмы, травматический шок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стрые отравлени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ингаляции дыма, горячего воздуха, отравление угарным газом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укусы насекомых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укусы змей, животных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гипертермия, перегревание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бморожения, замерзание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судороги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страя дыхательная недостаточность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пневмо-, гидро-, гематоторакс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стрый отёк лёгких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страя обструкция верхних дыхательных путей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страя бронхиальная обструкци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приступ бронхиальной астмы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инородные тела дыхательных путей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нарушения ритма сердца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наружные кровотечени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внутренние кровотечени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токсикоз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нарушение сознани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крапивница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тёк Квинке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токсико-аллергический дерматит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анафилактический шок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почечная колика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кома (гипо-, гипергликемическая, анемическая, печёночная, мозговая, неясной этиологии)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страя надпочечниковая, почечная, печёночная недостаточность)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стрые заболевания органов брюшной полости (ущемлённая грыжа, острый панкреатит, холецистит,  аппендицит, острая кишечная непроходимость, прободная язва), «острый живот»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синдром дегидратации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ацетонемическая рвота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практических навыков и умений по специальности педиатр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284" w:hanging="284"/>
        <w:rPr/>
      </w:pPr>
      <w:r>
        <w:rPr>
          <w:sz w:val="24"/>
          <w:szCs w:val="24"/>
        </w:rPr>
        <w:t>I.</w:t>
        <w:tab/>
      </w:r>
      <w:r>
        <w:rPr>
          <w:sz w:val="24"/>
          <w:szCs w:val="24"/>
          <w:u w:val="single"/>
        </w:rPr>
        <w:t>Клиническое обследование, лечение, реабилитация и диспансеризация детей; профилактика заболева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.</w:t>
        <w:tab/>
        <w:t>Собрать генеалогический, перинатальный анамнез, анамнез жизни и заболевания. Выбрать факторы риска возникновения заболевания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.</w:t>
        <w:tab/>
        <w:t>Провести полное клиническое обследование ребенка. Сформулировать предварительный диагноз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3.</w:t>
        <w:tab/>
        <w:t>Своевременно определить синдромы, требующие оказания неотложной помощ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4.</w:t>
        <w:tab/>
        <w:t>Назначить необходимые лабораторные и инструментальные исследования, дать оценку их результатов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5.</w:t>
        <w:tab/>
        <w:t>Решить вопрос о необходимости дополнительных специализированных исследований и консультаций специалистов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6.</w:t>
        <w:tab/>
        <w:t>В комплексе оценить результаты анамнеза, клинических, инструментальных и функциональных исследований, заключений специалистов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7.</w:t>
        <w:tab/>
        <w:t>Поставить клинический диагноз в соответствии с международной классификацией заболеваний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8.</w:t>
        <w:tab/>
        <w:t>Назначить лечение, контролировать его результаты, проводить коррекцию. Установить объём помощи при неотложных состояниях и последовательность её оказания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9.</w:t>
        <w:tab/>
        <w:t>Провести реабилитационные мероприятия с проведением традиционных и нетрадиционных методов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0.</w:t>
        <w:tab/>
        <w:t>Провести диспансеризацию здоровых детей различного возраста, обеспечить их дифференцированное наблюдение (с учетом факторов риска возникновения заболевания)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1.</w:t>
        <w:tab/>
        <w:t>Проводить диспансеризацию больных детей с учетом выявленной патологии, факторов риска возникновения осложнений и новых заболеваний, хронизации и возможности инвалидизаци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2.</w:t>
        <w:tab/>
        <w:t>Планировать проведение профилактических прививок состоящим под наблюдением детям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3.</w:t>
        <w:tab/>
        <w:t>Проводить противоэпидемические мероприятия в очаге инфекци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4.</w:t>
        <w:tab/>
        <w:t>Определить показания к госпитализации больных детей (экстренной, плановой), направить на госпитализацию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5.</w:t>
        <w:tab/>
        <w:t>Провести комплексную оценку состояния здоровья ребенка, осуществлять дальнейший контроль за его развитием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6.</w:t>
        <w:tab/>
        <w:t>Координировать связь и преемственность с другими специалистами и персоналом лечебно-профилактических, детских дошкольных и школьных учрежд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92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ести медицинскую документацию, применяемую в лечебно-профилактическом учреждении; анализировать свою работу, составлять по ней отчеты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Врачебная помощь при неотложных состояниях на догоспитальном этапе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.</w:t>
        <w:tab/>
        <w:t>По клиническим данным оценить тяжесть состояния здоровья больного ребёнка, наличие угрозы для его жизни или возникновения осложнений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.</w:t>
        <w:tab/>
        <w:t>Выбрать тактику оказания медицинской помощи (экстренные инструментальные, лабораторные диагностические исследования, экстренные консультации специалистов, экстренные манипуляции и медикаментозные назначения, их объём и продолжительность; срочная госпитализация, условия транспортировки больного, лечебные мероприятия во время транспортировки больного). Оказать медицинскую помощь на догоспитальном этапе.</w:t>
      </w:r>
    </w:p>
    <w:p>
      <w:pPr>
        <w:pStyle w:val="Heading1"/>
        <w:ind w:left="851" w:hanging="67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Перечень неотложных состояний:</w:t>
      </w:r>
    </w:p>
    <w:p>
      <w:pPr>
        <w:pStyle w:val="Normal"/>
        <w:shd w:fill="FFFFFF" w:val="clear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ановка сердц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ановка дых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ая сердечная недостаточность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ая сосудистая недостаточност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ая надпочечниковая недостаточност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ая почечная недостаточност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ая печёночная недостаточност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ая дыхательная недостаточност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филактический шо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тёк Квинк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Токсико-аллергический дерматит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рапивниц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а гипо- и гипергликемическа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а анемическа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а печёночна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а мозговая, неясной этиологи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Гипертермия, перегревани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морожение, замерзани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рушения ритма сердц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ступ бронхиальной астм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ая бронхиальная обструкц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ая обструкция верхних дыхательных путе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ый отек легких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невмо-, гидро-, гемоторакс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Ингаляции дыма, горячего воздуха, отравление угарным газо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Инородные тела дыхательных путе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рушения созн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ые отрав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индром дегидрат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Ацетонемическая рвот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Токсикоз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удорог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ктротравм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жоги (термические, химические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топлени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кусы насекомых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кусы змей, животных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ломы конечностей и другие травмы. Травматический шо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ружные кровотеч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нутренние кровотеч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overflowPunct w:val="false"/>
        <w:ind w:left="1134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ые заболевания органов брюшной полости (ущемленная грыжа, острый аппендицит, острая кишечная непроходимость, прободная язва, острый панкреатит, холецистит, почечная колика), «острый живот»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чечная колика.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>.Перечень диагностических исследований и лечебных манипуляций, которыми должен владеть педиатр поликлиник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.</w:t>
        <w:tab/>
        <w:t>Искусственная вентиляция лёгких по способу «рот в рот»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.</w:t>
        <w:tab/>
        <w:t>Закрытый массаж сердца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3.</w:t>
        <w:tab/>
        <w:t>Внутрисердечное введение лекарственных препаратов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4.</w:t>
        <w:tab/>
        <w:t>Венопункция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5.</w:t>
        <w:tab/>
        <w:t>Первичная обработка ран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6.</w:t>
        <w:tab/>
        <w:t>Обработка пупочной ранки и кожи новорожденных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7.</w:t>
        <w:tab/>
        <w:t>Восстановление проходимости верхних дыхательных путей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8.</w:t>
        <w:tab/>
        <w:t>Наложение жгутов на конечности при кровотечениях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9.</w:t>
        <w:tab/>
        <w:t>Временная иммобилизация при травмах. Наложение транспортных шин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0.</w:t>
        <w:tab/>
        <w:t>Наложение повязок на различные части тела при травмах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1.</w:t>
        <w:tab/>
        <w:t>Физические методы охлаждения при гипертермиях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2.</w:t>
        <w:tab/>
        <w:t>Зондирование и промывание желудка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3.</w:t>
        <w:tab/>
        <w:t>Применение газоотводных трубок, очистительных клизм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4.</w:t>
        <w:tab/>
        <w:t>Передняя тампонада носа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5.</w:t>
        <w:tab/>
        <w:t>Катетеризация мочевого пузыря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6.</w:t>
        <w:tab/>
        <w:t>Оценка клинических анализов крови, моч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7.</w:t>
        <w:tab/>
        <w:t>Оценка биохимических анализов кров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8.</w:t>
        <w:tab/>
        <w:t>Оценка биохимического анализа моч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19.</w:t>
        <w:tab/>
        <w:t>Оценка результатов копрологического исследования кала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0.</w:t>
        <w:tab/>
        <w:t>Оценка кислотно-щелочного состояния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1.</w:t>
        <w:tab/>
        <w:t>Оценка ЭКГ при аритмиях, блокадах сердца, гипертрофии миокарда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2.</w:t>
        <w:tab/>
        <w:t>Оценка ФКГ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3.</w:t>
        <w:tab/>
        <w:t>Измерение и оценка параметров АД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4.</w:t>
        <w:tab/>
        <w:t>Оценка данных УЗИ сердца, органов брюшной полост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5.</w:t>
        <w:tab/>
        <w:t>Проведение и оценка ортоклиностатической пробы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6.</w:t>
        <w:tab/>
        <w:t>Проведение и оценка результатов функциональных проб с физической нагрузкой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7.</w:t>
        <w:tab/>
        <w:t>Оценка данных пневмотахометри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8.</w:t>
        <w:tab/>
        <w:t>Оценка рентгенограммы органов грудной клетк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29.</w:t>
        <w:tab/>
        <w:t>Оценка данных рентгенограммы органов брюшной полост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30.</w:t>
        <w:tab/>
        <w:t>Оценка данных рентгенограммы околоносовых пазух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31.</w:t>
        <w:tab/>
        <w:t>Оценка данных рентгенограммы костей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32.</w:t>
        <w:tab/>
        <w:t>Оценка данных эзофагогастродуоденоскопи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33.</w:t>
        <w:tab/>
        <w:t>Расчет питания детям первого года жизн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34.</w:t>
        <w:tab/>
        <w:t>Подбор возрастных и лечебных диет при различных заболеваниях.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рекомендуемой литературы по педиатр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мбулаторно-поликлиническая помощь детям. Руководство для участковых педиатров. Под ред. А.А. Баранова. Национальные проекты. М., Геотар, 2007.</w:t>
      </w:r>
    </w:p>
    <w:p>
      <w:pPr>
        <w:pStyle w:val="Heading1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иатрия: Национальное руководство в 2 томах, «Геотар», 2009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ациональная программа «Вскармливание детей первого года жизни», 2010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Аллергология и иммунология. Национальное руководство. Под ред. Р.М. Хаитова, Н.И. Ильиной. – М., 2009. – 656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/>
      </w:pPr>
      <w:r>
        <w:rPr>
          <w:sz w:val="24"/>
          <w:szCs w:val="24"/>
          <w:shd w:fill="FFFFFF" w:val="clear"/>
        </w:rPr>
        <w:t>А.Ю.Щербина, Е.Д.Пашанов </w:t>
      </w:r>
      <w:r>
        <w:rPr>
          <w:rStyle w:val="Appleconvertedspace"/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  <w:shd w:fill="FFFFFF" w:val="clear"/>
        </w:rPr>
        <w:t>Иммунолог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детского возраста: издательство Медпрактика-М, Москва 2006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г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ллергия у детей: от теории к практике /под ред. Л.С. Намазовой-Барановой: - М., Союз педиатров России, 201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топический дерматит : руководство для врачей/ под ред. А.А. Баранова, Л.С. Намазовой-Барановой, Т.Э. Боровик, С.Г. Макаровой.- М., ПедиатрЪ, 201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топический дерматит и инфекции кожи у детей: диагностика, лечение, профилактика. Научно-практическая программа Союза педиатров России, МФОМД, Москва, 2004, 201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хиальная астма у детей: диагностика, лечение и профилактика. Научно-практическая программа Союза педиатров России, МФОМД, Москва, 2004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. Абек, В. Бургдорф, X. Кремер Болезни кожи у детей. Диагностика и лечение. 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М., Медицинская литература, 2007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тская дерматология: справочник / Под ред. Д.П. Кроучука, А.Дж. Манчини.- М., практическая медицина, 2010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.В.Кондратенко, А.А.Бологов Первичные иммунодефициты. издательство Медпрактика-М, Москва 2005 г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циональная программа. «Бронхиальная астма у детей. Стратегия лечения и профилактика». - М.,2014. – 9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bookmarkStart w:id="0" w:name="OCRUncertain041"/>
      <w:r>
        <w:rPr>
          <w:sz w:val="24"/>
          <w:szCs w:val="24"/>
        </w:rPr>
        <w:t xml:space="preserve">Озерецковская Н.Н. </w:t>
      </w:r>
      <w:bookmarkEnd w:id="0"/>
      <w:r>
        <w:rPr>
          <w:sz w:val="24"/>
          <w:szCs w:val="24"/>
        </w:rPr>
        <w:t xml:space="preserve">Клиника и лечение </w:t>
      </w:r>
      <w:bookmarkStart w:id="1" w:name="OCRUncertain042"/>
      <w:r>
        <w:rPr>
          <w:sz w:val="24"/>
          <w:szCs w:val="24"/>
        </w:rPr>
        <w:t xml:space="preserve">гельминтозов. М. «Медицина», 1992, </w:t>
      </w:r>
      <w:bookmarkEnd w:id="1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ищевая аллергия: руководство для врачей/ под ред. А.А. Баранова, Л.С. Намазовой-Барановой, Т.Э. Боровик, С.Г. Макаровой.- М., ПедиатрЪ, 201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о по практическим умениям педиатра / под ред. В.О. Быкова.- Ростов н/Д:Феникс, 2009. -57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bookmarkStart w:id="2" w:name="OCRUncertain056"/>
      <w:r>
        <w:rPr>
          <w:sz w:val="24"/>
          <w:szCs w:val="24"/>
        </w:rPr>
        <w:t xml:space="preserve">Синдромная диагностика в педиатрии. </w:t>
      </w:r>
      <w:bookmarkEnd w:id="2"/>
      <w:r>
        <w:rPr>
          <w:sz w:val="24"/>
          <w:szCs w:val="24"/>
        </w:rPr>
        <w:t xml:space="preserve">Справочник. Под редакцией </w:t>
      </w:r>
      <w:bookmarkStart w:id="3" w:name="OCRUncertain057"/>
      <w:r>
        <w:rPr>
          <w:sz w:val="24"/>
          <w:szCs w:val="24"/>
        </w:rPr>
        <w:t xml:space="preserve">акад. РАМН Баранова А. А. </w:t>
      </w:r>
      <w:bookmarkEnd w:id="3"/>
      <w:r>
        <w:rPr>
          <w:sz w:val="24"/>
          <w:szCs w:val="24"/>
        </w:rPr>
        <w:t>М. «Медицина», 1997, 31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мирнова </w:t>
      </w:r>
      <w:bookmarkStart w:id="4" w:name="OCRUncertain058"/>
      <w:r>
        <w:rPr>
          <w:sz w:val="24"/>
          <w:szCs w:val="24"/>
        </w:rPr>
        <w:t>Г.И.</w:t>
      </w:r>
      <w:bookmarkEnd w:id="4"/>
      <w:r>
        <w:rPr>
          <w:sz w:val="24"/>
          <w:szCs w:val="24"/>
        </w:rPr>
        <w:t xml:space="preserve"> </w:t>
      </w:r>
      <w:bookmarkStart w:id="5" w:name="OCRUncertain059"/>
      <w:r>
        <w:rPr>
          <w:sz w:val="24"/>
          <w:szCs w:val="24"/>
        </w:rPr>
        <w:t xml:space="preserve">Аллергодерматозы у детей. </w:t>
      </w:r>
      <w:bookmarkStart w:id="6" w:name="OCRUncertain060"/>
      <w:bookmarkEnd w:id="5"/>
      <w:r>
        <w:rPr>
          <w:sz w:val="24"/>
          <w:szCs w:val="24"/>
        </w:rPr>
        <w:t>М., БУК.лтд.</w:t>
      </w:r>
      <w:bookmarkEnd w:id="6"/>
      <w:r>
        <w:rPr>
          <w:sz w:val="24"/>
          <w:szCs w:val="24"/>
        </w:rPr>
        <w:t xml:space="preserve"> 1998, 300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ёгер Петер Г. Детская дерматология: дифференциальная диагностика и лечение у детей и подростков. – М.: издательство Панфилова, БИНОМ, лаборатория знаний, 2013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ертл М. Дифференциальная диагностика в педиатрии. В 2-х томах- Новосибирск, 1998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b/>
          <w:sz w:val="24"/>
        </w:rPr>
        <w:t>Интернет-ресурсы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ind w:left="1425" w:hanging="360"/>
        <w:jc w:val="both"/>
        <w:rPr>
          <w:b/>
          <w:b/>
          <w:bCs/>
          <w:sz w:val="24"/>
        </w:rPr>
      </w:pPr>
      <w:hyperlink r:id="rId7">
        <w:r>
          <w:rPr>
            <w:rStyle w:val="InternetLink"/>
            <w:color w:val="000000"/>
            <w:sz w:val="24"/>
            <w:shd w:fill="FFFFFF" w:val="clear"/>
          </w:rPr>
          <w:t>www.</w:t>
        </w:r>
        <w:r>
          <w:rPr>
            <w:rStyle w:val="InternetLink"/>
            <w:b/>
            <w:bCs/>
            <w:color w:val="000000"/>
            <w:sz w:val="24"/>
            <w:shd w:fill="FFFFFF" w:val="clear"/>
          </w:rPr>
          <w:t>pediatr</w:t>
        </w:r>
        <w:r>
          <w:rPr>
            <w:rStyle w:val="InternetLink"/>
            <w:color w:val="000000"/>
            <w:sz w:val="24"/>
            <w:shd w:fill="FFFFFF" w:val="clear"/>
          </w:rPr>
          <w:t>-</w:t>
        </w:r>
        <w:r>
          <w:rPr>
            <w:rStyle w:val="InternetLink"/>
            <w:b/>
            <w:bCs/>
            <w:color w:val="000000"/>
            <w:sz w:val="24"/>
            <w:shd w:fill="FFFFFF" w:val="clear"/>
          </w:rPr>
          <w:t>russia</w:t>
        </w:r>
        <w:r>
          <w:rPr>
            <w:rStyle w:val="InternetLink"/>
            <w:color w:val="000000"/>
            <w:sz w:val="24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ind w:left="1425" w:hanging="360"/>
        <w:jc w:val="both"/>
        <w:rPr>
          <w:b/>
          <w:b/>
          <w:bCs/>
          <w:sz w:val="24"/>
        </w:rPr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ediatriajourna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widowControl/>
        <w:numPr>
          <w:ilvl w:val="0"/>
          <w:numId w:val="8"/>
        </w:numPr>
        <w:overflowPunct w:val="false"/>
        <w:ind w:left="1425" w:hanging="360"/>
        <w:jc w:val="both"/>
        <w:textAlignment w:val="baseline"/>
        <w:rPr/>
      </w:pP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con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med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com</w:t>
        </w:r>
      </w:hyperlink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overflowPunct w:val="false"/>
        <w:ind w:left="1425" w:hanging="360"/>
        <w:jc w:val="both"/>
        <w:textAlignment w:val="baseline"/>
        <w:rPr/>
      </w:pPr>
      <w:r>
        <w:rPr>
          <w:sz w:val="24"/>
        </w:rPr>
        <w:t xml:space="preserve">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ifmch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overflowPunct w:val="false"/>
        <w:ind w:left="1425" w:hanging="360"/>
        <w:jc w:val="both"/>
        <w:textAlignment w:val="baseline"/>
        <w:rPr/>
      </w:pPr>
      <w:hyperlink r:id="rId10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lvrach</w:t>
        </w:r>
        <w:r>
          <w:rPr>
            <w:rStyle w:val="InternetLink"/>
            <w:color w:val="000000"/>
            <w:sz w:val="24"/>
          </w:rPr>
          <w:t>.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overflowPunct w:val="false"/>
        <w:ind w:left="1425" w:hanging="360"/>
        <w:jc w:val="both"/>
        <w:textAlignment w:val="baseline"/>
        <w:rPr/>
      </w:pPr>
      <w:hyperlink r:id="rId11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mj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ind w:left="0" w:firstLine="993"/>
        <w:jc w:val="both"/>
        <w:rPr>
          <w:sz w:val="24"/>
        </w:rPr>
      </w:pPr>
      <w:hyperlink r:id="rId12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med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ed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ind w:left="0" w:firstLine="993"/>
        <w:jc w:val="both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aredisease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modules</w:t>
      </w:r>
      <w:r>
        <w:rPr>
          <w:sz w:val="24"/>
        </w:rPr>
        <w:t>/</w:t>
      </w:r>
      <w:r>
        <w:rPr>
          <w:sz w:val="24"/>
          <w:lang w:val="en-US"/>
        </w:rPr>
        <w:t>pid</w:t>
      </w:r>
      <w:r>
        <w:rPr>
          <w:sz w:val="24"/>
        </w:rPr>
        <w:t xml:space="preserve">/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34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7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 w:val="24"/>
      <w:lang w:val="en-A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suppressAutoHyphens w:val="true"/>
      <w:overflowPunct w:val="false"/>
      <w:ind w:left="990" w:right="3256" w:hanging="0"/>
      <w:textAlignment w:val="baseline"/>
    </w:pPr>
    <w:rPr>
      <w:sz w:val="24"/>
    </w:rPr>
  </w:style>
  <w:style w:type="paragraph" w:styleId="Style13">
    <w:name w:val="Ðàçäåë_ñòàíäàðò"/>
    <w:basedOn w:val="Heading1"/>
    <w:qFormat/>
    <w:pPr>
      <w:keepNext w:val="false"/>
      <w:numPr>
        <w:ilvl w:val="0"/>
        <w:numId w:val="0"/>
      </w:numPr>
      <w:overflowPunct w:val="false"/>
      <w:spacing w:lineRule="auto" w:line="288" w:before="240" w:after="120"/>
      <w:textAlignment w:val="baseline"/>
      <w:outlineLvl w:val="9"/>
    </w:pPr>
    <w:rPr>
      <w:rFonts w:cs="Times New Roman"/>
      <w:bCs w:val="false"/>
      <w:cap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right="176" w:firstLine="550"/>
      <w:jc w:val="both"/>
      <w:textAlignment w:val="baseline"/>
    </w:pPr>
    <w:rPr>
      <w:sz w:val="24"/>
    </w:rPr>
  </w:style>
  <w:style w:type="paragraph" w:styleId="2">
    <w:name w:val="Список 2"/>
    <w:basedOn w:val="Normal"/>
    <w:qFormat/>
    <w:pPr>
      <w:overflowPunct w:val="false"/>
      <w:ind w:left="566" w:hanging="283"/>
      <w:textAlignment w:val="baseline"/>
    </w:pPr>
    <w:rPr>
      <w:lang w:val="en-AU"/>
    </w:rPr>
  </w:style>
  <w:style w:type="paragraph" w:styleId="21">
    <w:name w:val="Продолжение списка 2"/>
    <w:basedOn w:val="Normal"/>
    <w:qFormat/>
    <w:pPr>
      <w:overflowPunct w:val="false"/>
      <w:spacing w:before="0" w:after="120"/>
      <w:ind w:left="566" w:hanging="0"/>
      <w:textAlignment w:val="baseline"/>
    </w:pPr>
    <w:rPr>
      <w:lang w:val="en-AU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pediatr-russia.ru/" TargetMode="External"/><Relationship Id="rId8" Type="http://schemas.openxmlformats.org/officeDocument/2006/relationships/hyperlink" Target="http://www.con-med.com/" TargetMode="External"/><Relationship Id="rId9" Type="http://schemas.openxmlformats.org/officeDocument/2006/relationships/hyperlink" Target="http://www.ifmch.ru/" TargetMode="External"/><Relationship Id="rId10" Type="http://schemas.openxmlformats.org/officeDocument/2006/relationships/hyperlink" Target="http://www.ifmch.ru/" TargetMode="External"/><Relationship Id="rId11" Type="http://schemas.openxmlformats.org/officeDocument/2006/relationships/hyperlink" Target="http://www.rmj.ru/" TargetMode="External"/><Relationship Id="rId12" Type="http://schemas.openxmlformats.org/officeDocument/2006/relationships/hyperlink" Target="http://www.med-edu.ru/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1:00Z</dcterms:created>
  <dc:creator>Елена</dc:creator>
  <dc:description/>
  <cp:keywords/>
  <dc:language>en-US</dc:language>
  <cp:lastModifiedBy>User</cp:lastModifiedBy>
  <cp:lastPrinted>2017-05-09T11:05:00Z</cp:lastPrinted>
  <dcterms:modified xsi:type="dcterms:W3CDTF">2017-05-17T08:53:00Z</dcterms:modified>
  <cp:revision>9</cp:revision>
  <dc:subject/>
  <dc:title>МИНИСТЕРСТВО ОБРАЗОВАНИЯ РОССИЙСКОЙ ФЕДЕРАЦИИ</dc:title>
</cp:coreProperties>
</file>