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spacing w:val="-6"/>
          <w:sz w:val="28"/>
          <w:szCs w:val="28"/>
        </w:rPr>
      </w:pPr>
      <w:bookmarkStart w:id="0" w:name="_Hlk533629014"/>
      <w:bookmarkEnd w:id="0"/>
      <w:r>
        <w:rPr>
          <w:b/>
          <w:bCs/>
          <w:spacing w:val="-6"/>
          <w:sz w:val="28"/>
          <w:szCs w:val="28"/>
        </w:rPr>
        <w:t>СПИС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опубликованных учебных изданий и научных трудов доцента кафедры конституционного и административного права ИПЭиФ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Маремкуловой Рузанны Натарбиевн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2020-2024 гг.</w:t>
      </w:r>
    </w:p>
    <w:p>
      <w:pPr>
        <w:pStyle w:val="Normal"/>
        <w:widowControl w:val="false"/>
        <w:autoSpaceDE w:val="false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tbl>
      <w:tblPr>
        <w:tblW w:w="106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2693"/>
        <w:gridCol w:w="1134"/>
        <w:gridCol w:w="3064"/>
        <w:gridCol w:w="1134"/>
        <w:gridCol w:w="1931"/>
      </w:tblGrid>
      <w:tr>
        <w:trPr>
          <w:tblHeader w:val="true"/>
          <w:trHeight w:val="38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-222" w:firstLine="222"/>
              <w:jc w:val="center"/>
              <w:rPr>
                <w:spacing w:val="-6"/>
              </w:rPr>
            </w:pPr>
            <w:bookmarkStart w:id="1" w:name="_Hlk29289430"/>
            <w:bookmarkStart w:id="2" w:name="_Hlk532745047"/>
            <w:bookmarkEnd w:id="1"/>
            <w:bookmarkEnd w:id="2"/>
            <w:r>
              <w:rPr>
                <w:spacing w:val="-6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п/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Наименование учебных изданий, научных трудов и патентов на изобретения и иные объек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интеллектуальной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Форма учебных изданий и научных трудов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Выходные да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Объем п. л.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оавторы</w:t>
            </w:r>
          </w:p>
        </w:tc>
      </w:tr>
      <w:tr>
        <w:trPr>
          <w:trHeight w:val="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10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-57" w:right="-57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Учебные издания</w:t>
            </w:r>
          </w:p>
        </w:tc>
      </w:tr>
      <w:tr>
        <w:trPr>
          <w:trHeight w:val="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0"/>
              <w:ind w:left="357" w:hanging="357"/>
              <w:contextualSpacing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Избирательное право и избирательный процесс (Методические указ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печатная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Нальчик: изд-во КБГУ, 2022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32 стр.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Маремкулова Р.Н.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Цолоев Т.С.</w:t>
            </w:r>
          </w:p>
        </w:tc>
      </w:tr>
      <w:tr>
        <w:trPr>
          <w:trHeight w:val="123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0"/>
              <w:ind w:left="357" w:hanging="357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pacing w:val="-6"/>
              </w:rPr>
            </w:pPr>
            <w:r>
              <w:rPr>
                <w:spacing w:val="-6"/>
              </w:rPr>
              <w:t>Международное гуманитарное право (Методические указ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печатная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Нальчик: изд-во КБГУ, 2022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4 стр.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Кярова Ф.А.</w:t>
            </w:r>
          </w:p>
          <w:p>
            <w:pPr>
              <w:pStyle w:val="Normal"/>
              <w:ind w:right="-28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Цолоев Т.С.</w:t>
            </w:r>
          </w:p>
        </w:tc>
      </w:tr>
      <w:tr>
        <w:trPr>
          <w:trHeight w:val="123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0"/>
              <w:ind w:left="357" w:hanging="357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pacing w:val="-6"/>
              </w:rPr>
            </w:pPr>
            <w:r>
              <w:rPr/>
              <w:t>Финансовое право (Методические указ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/>
              <w:t xml:space="preserve">Печатная 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/>
              <w:t xml:space="preserve">Нальчик: изд-во КБГУ, 2024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 xml:space="preserve">31с. 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pacing w:val="-6"/>
              </w:rPr>
            </w:pPr>
            <w:r>
              <w:rPr/>
              <w:t>Татуев А.А.,</w:t>
            </w:r>
          </w:p>
        </w:tc>
      </w:tr>
      <w:tr>
        <w:trPr>
          <w:trHeight w:val="123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0"/>
              <w:ind w:left="357" w:hanging="357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pacing w:val="-6"/>
              </w:rPr>
            </w:pPr>
            <w:r>
              <w:rPr/>
              <w:t>Налоговое право (Методические указ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/>
              <w:t xml:space="preserve">Печатная 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/>
              <w:t xml:space="preserve">Нальчик: изд-во КБГУ, 2024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 xml:space="preserve">35с. 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pacing w:val="-6"/>
              </w:rPr>
            </w:pPr>
            <w:r>
              <w:rPr/>
              <w:t>Татуев А.А.,</w:t>
            </w:r>
          </w:p>
        </w:tc>
      </w:tr>
      <w:tr>
        <w:trPr>
          <w:trHeight w:val="249" w:hRule="atLeast"/>
        </w:trPr>
        <w:tc>
          <w:tcPr>
            <w:tcW w:w="10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57" w:right="-57" w:hanging="0"/>
              <w:contextualSpacing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Научные труды</w:t>
            </w:r>
          </w:p>
        </w:tc>
      </w:tr>
      <w:tr>
        <w:trPr>
          <w:trHeight w:val="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0"/>
              <w:ind w:left="357" w:hanging="357"/>
              <w:contextualSpacing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вопросу о борьбе с финансированием терроризм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атная 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ьчик, Научно-правовой журнал «Право и управление», № 9 2024 (ВА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,5 п.л.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лупова А.В.</w:t>
            </w:r>
          </w:p>
        </w:tc>
      </w:tr>
      <w:tr>
        <w:trPr>
          <w:trHeight w:val="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0"/>
              <w:ind w:left="357" w:hanging="357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блемы правовой регламентации деятельности институтов гражданского общества в борьбе с коррупцие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атная 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ьчик, Вестник СКФО 202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5 п.л.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емкулова Р.Н.</w:t>
            </w:r>
          </w:p>
        </w:tc>
      </w:tr>
      <w:tr>
        <w:trPr>
          <w:trHeight w:val="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0"/>
              <w:ind w:left="357" w:hanging="357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коррупции в сфере публичных закупок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атная 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ьчик, Сборник статьей региональной научно-практической конференции с международным участием «Противодействие коррупции в условиях новых вызовов», 202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 п.л.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емкулова Р.Н.</w:t>
            </w:r>
          </w:p>
        </w:tc>
      </w:tr>
      <w:tr>
        <w:trPr>
          <w:trHeight w:val="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0"/>
              <w:ind w:left="357" w:hanging="357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 вопросу регулятивных функций конституционно-правовых нор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атная 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вовой журнал «Право и управление» № 5, май за 2023г. № 2106 Перечня ВАК (по сост. на 20.02.2024г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68-71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лупова А.В., Богатырев А.З.,</w:t>
            </w:r>
          </w:p>
        </w:tc>
      </w:tr>
      <w:tr>
        <w:trPr>
          <w:trHeight w:val="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0"/>
              <w:ind w:left="357" w:hanging="357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онные аспекты защиты окружающей среды и устойчивого развития Российской Федерации (статья ВАК)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право. 2023. № 12. С. 559-56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38 Перечня ВАК (по со сост. на 19.12.2023 г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559-562 (0,2 п.л.)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лупова А.В., Сатушиева Л.Х. </w:t>
            </w:r>
          </w:p>
        </w:tc>
      </w:tr>
      <w:tr>
        <w:trPr>
          <w:trHeight w:val="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0"/>
              <w:ind w:left="357" w:hanging="357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упция в налоговых органах: проблемы и меры противодейств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борнике: ПРОТИВОДЕЙСТВИЕ КОРРУПЦИИ В УСЛОВИЯХ НОВЫХ ВЫЗОВОВ. Сборник статей Региональной научно-практической конференции с международным участием. 2023. С. 116-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116-120 (0,2 п.л.)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0"/>
              <w:ind w:left="357" w:hanging="357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 вопросу о роли административных санкций в правовой системе (статья ВАК)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 и управление. 2023. № 10 С. 357-36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86 Перечня ВАК (по со сост. на 19.12.2023 г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357-360 (0,2 п.л.)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лупова А.В., Маремкулова Р.Н., Исаков А.Р.</w:t>
            </w:r>
          </w:p>
        </w:tc>
      </w:tr>
      <w:tr>
        <w:trPr>
          <w:trHeight w:val="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0"/>
              <w:ind w:left="357" w:hanging="357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фровизация экономики РФ. Проблемы и перспективы развит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стник СКФО. Право и экономика 2023. № 1 (25) С. 19-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19-24 (0,2 п.л.)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мбетова Ф.М., Губачиков А.М.</w:t>
            </w:r>
          </w:p>
        </w:tc>
      </w:tr>
      <w:tr>
        <w:trPr>
          <w:trHeight w:val="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0"/>
              <w:ind w:left="357" w:hanging="357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нормативно-правового регулирования цифровой эконом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борнике: ЭКОНОМИКА, МЕНЕДЖМЕНТ И ПРАВО В НОВЫХ РЕАЛИЯХ. Сборник статей Национальной научно-практической конференции с международным участием. Кабардино-Балкарский государственный университет им. Х.М. Бербекова. 2023. С. 301-3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301-306 (0,2 п.л.)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0"/>
              <w:ind w:left="357" w:hanging="357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нсипации несовершеннолетних в Российской Федерации</w:t>
            </w:r>
          </w:p>
          <w:p>
            <w:pPr>
              <w:pStyle w:val="Normal"/>
              <w:rPr/>
            </w:pPr>
            <w:r>
              <w:rPr/>
              <w:t>(статья ВАК)</w:t>
              <w:tab/>
              <w:tab/>
              <w:tab/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 и управление. 2023. № 4 С. 40-4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86 Перечня ВАК (по со сост. на 19.12.2023 г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40-44 (0,2 п.л.)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лупова А.В., Тенов Т.З., Сатушиева Л.Х., Маремкулова Р.Н.</w:t>
            </w:r>
          </w:p>
        </w:tc>
      </w:tr>
      <w:tr>
        <w:trPr>
          <w:trHeight w:val="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0"/>
              <w:ind w:left="357" w:hanging="357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в правах в нормах административного права (статья ВА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 и управление. 2023. № 1 С. 316-3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86 Перечня ВАК (по со сост. на 19.12.2023 г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316-320 (0,2 п.л.)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лупова А.В., Маремкулова Р.Н., Гигиева Д.Х.</w:t>
            </w:r>
          </w:p>
        </w:tc>
      </w:tr>
      <w:tr>
        <w:trPr>
          <w:trHeight w:val="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0"/>
              <w:ind w:left="357" w:hanging="357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ы противодействия коррупции в избирательном прав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борнике: ПРОТИВОДЕЙСТВИЕ КОРРУПЦИИ В СОВРЕМЕННЫХ УСЛОВИЯХ. Сборник статей Региональной научно-практической конференции. 2022. С. 110-1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110-116 (0,2 п.л.)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0"/>
              <w:ind w:left="357" w:hanging="357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оль методологических основ в процессе поведения правового мониторинга законодательства (статья ВА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печатная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 и управление. 2022. № 8. С. 38-4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86 Перечня ВАК (по со сост. на 19.12.2023 г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38-42 (0,2 п.л.)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лупова А.В., Цолоев Т.С.</w:t>
            </w:r>
          </w:p>
        </w:tc>
      </w:tr>
      <w:tr>
        <w:trPr>
          <w:trHeight w:val="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0"/>
              <w:ind w:left="357" w:hanging="357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 вопросу правового мониторинга законодательства в современных реалиях (статья ВА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печатная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право. 2022. № 1. С. 64-6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38 Перечня ВАК (по со сост. на 19.12.2023 г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64-68 (0,2 п.л.)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лупова А.В., Маремкулова Р.Н., Исаков А.Р.</w:t>
            </w:r>
          </w:p>
        </w:tc>
      </w:tr>
      <w:tr>
        <w:trPr>
          <w:trHeight w:val="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0"/>
              <w:ind w:left="357" w:hanging="357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/>
              <w:t>К вопросу об административной ответственности за правонарушения в сфере налогообложения (статья ВА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печатная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право. 2022. № 2 С. 251-25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38 Перечня ВАК (по со сост. на 19.12.2023 г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251-255 (0,2 п.л.)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лупова А.В., Маремкулова Р.Н., Исаков А.Р.</w:t>
            </w:r>
          </w:p>
        </w:tc>
      </w:tr>
      <w:tr>
        <w:trPr>
          <w:trHeight w:val="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0"/>
              <w:ind w:left="357" w:hanging="357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ирование экстремистской деятельности в Российской Федерации: пути противо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Образование и право. 2022.           № 4 С. 333-336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  <w:t xml:space="preserve">№ </w:t>
            </w:r>
            <w:r>
              <w:rPr/>
              <w:t>1938 Перечня ВАК (по сост. на 19.12.2023 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33-336 (0,2 п.л.)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гатырев А.З., Тлупова А.В.</w:t>
            </w:r>
          </w:p>
        </w:tc>
      </w:tr>
      <w:tr>
        <w:trPr>
          <w:trHeight w:val="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0"/>
              <w:ind w:left="357" w:hanging="357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ификация видов правового мониторинга законодательства в 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статья ВАК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печатная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разийский юридический журнал. 2021. № 9 (160). </w:t>
            </w:r>
          </w:p>
          <w:p>
            <w:pPr>
              <w:pStyle w:val="Normal"/>
              <w:rPr/>
            </w:pPr>
            <w:r>
              <w:rPr/>
              <w:t xml:space="preserve">С. 459-460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00 Перечня ВАК (по со сост. на 19.12.2023 г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459-460 (0,1 п.л.)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лупова А.В., Маремкулова Р.Н.</w:t>
            </w:r>
          </w:p>
        </w:tc>
      </w:tr>
      <w:tr>
        <w:trPr>
          <w:trHeight w:val="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0"/>
              <w:ind w:left="357" w:hanging="357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вопросу определения понятия правового мониторинга законодательства (статья ВА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печатная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вразийский юридический журнал. 2021. № 10 (161)</w:t>
            </w:r>
            <w:r>
              <w:rPr>
                <w:spacing w:val="-6"/>
              </w:rPr>
              <w:t xml:space="preserve"> </w:t>
            </w:r>
            <w:r>
              <w:rPr/>
              <w:t xml:space="preserve">С. 80-8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00 Перечня ВАК (по со сост. на 19.12.2023 г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80-81</w:t>
            </w:r>
          </w:p>
          <w:p>
            <w:pPr>
              <w:pStyle w:val="Normal"/>
              <w:rPr/>
            </w:pPr>
            <w:r>
              <w:rPr/>
              <w:t>(0,1 п.л.)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луповаА.В, Сатушиева Л.Х., Исаков А.Р.</w:t>
            </w:r>
          </w:p>
        </w:tc>
      </w:tr>
      <w:tr>
        <w:trPr>
          <w:trHeight w:val="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0" w:after="0"/>
              <w:ind w:left="357" w:hanging="357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Современные особенности рынка труда и совершенствование системы формирования трудовых ресурсов как фактор повышения конкурентоспособности сельхозпроизводства в Кабардино-Балкарской республи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печатная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Московский экономический журнал. 2020. № 12. С. 2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</w:rPr>
            </w:pPr>
            <w:r>
              <w:rPr/>
              <w:t xml:space="preserve">№ </w:t>
            </w:r>
            <w:r>
              <w:rPr/>
              <w:t>1714 Перечня ВАК (по со сост. на 19.12.2023 г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. 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 Math" w:hAnsi="Cambria Math"/>
                <w:spacing w:val="-6"/>
              </w:rPr>
            </w:pPr>
            <w:r>
              <w:rPr>
                <w:rFonts w:ascii="Cambria Math" w:hAnsi="Cambria Math"/>
                <w:spacing w:val="-6"/>
              </w:rPr>
              <w:t>(0,1 п.л.)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Мамбетова Ф.М., Шибзухова Р.А., Абанокова Э.Б., Шадуева Э.Ч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autoSpaceDE w:val="false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autoSpaceDE w:val="false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autoSpaceDE w:val="false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autoSpaceDE w:val="false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autoSpaceDE w:val="false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autoSpaceDE w:val="false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  <w:bookmarkStart w:id="3" w:name="_Hlk533629014"/>
      <w:bookmarkStart w:id="4" w:name="_Hlk533629014"/>
      <w:bookmarkEnd w:id="4"/>
    </w:p>
    <w:p>
      <w:pPr>
        <w:pStyle w:val="22"/>
        <w:shd w:fill="auto" w:val="clear"/>
        <w:spacing w:before="0" w:after="0"/>
        <w:rPr>
          <w:sz w:val="28"/>
          <w:szCs w:val="28"/>
        </w:rPr>
      </w:pPr>
      <w:bookmarkStart w:id="5" w:name="_Hlk85013460"/>
      <w:bookmarkEnd w:id="5"/>
      <w:r>
        <w:rPr>
          <w:sz w:val="28"/>
          <w:szCs w:val="28"/>
        </w:rPr>
        <w:t>Соискатель ученого звания</w:t>
      </w:r>
    </w:p>
    <w:p>
      <w:pPr>
        <w:pStyle w:val="Normal"/>
        <w:widowControl w:val="false"/>
        <w:spacing w:lineRule="exact" w:line="266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</w:r>
      <w:bookmarkStart w:id="6" w:name="_Hlk85013460"/>
      <w:bookmarkStart w:id="7" w:name="_Hlk85013460"/>
      <w:bookmarkEnd w:id="7"/>
    </w:p>
    <w:p>
      <w:pPr>
        <w:pStyle w:val="Normal"/>
        <w:widowControl w:val="false"/>
        <w:spacing w:lineRule="exact" w:line="26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исок верен:</w:t>
      </w:r>
    </w:p>
    <w:p>
      <w:pPr>
        <w:pStyle w:val="Normal"/>
        <w:widowControl w:val="false"/>
        <w:spacing w:lineRule="exact" w:line="26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ведующий кафедрой                                                                            Богатырев А.З.</w:t>
      </w:r>
    </w:p>
    <w:p>
      <w:pPr>
        <w:pStyle w:val="Normal"/>
        <w:widowControl w:val="false"/>
        <w:tabs>
          <w:tab w:val="clear" w:pos="708"/>
          <w:tab w:val="left" w:pos="6690" w:leader="none"/>
        </w:tabs>
        <w:spacing w:lineRule="exact" w:line="266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  <w:tab/>
      </w:r>
    </w:p>
    <w:p>
      <w:pPr>
        <w:pStyle w:val="Normal"/>
        <w:spacing w:lineRule="auto" w:line="254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</w:r>
    </w:p>
    <w:p>
      <w:pPr>
        <w:pStyle w:val="Normal"/>
        <w:widowControl w:val="false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Ученый секретарь </w:t>
      </w:r>
    </w:p>
    <w:p>
      <w:pPr>
        <w:pStyle w:val="Normal"/>
        <w:spacing w:lineRule="auto" w:line="360"/>
        <w:rPr>
          <w:spacing w:val="-6"/>
          <w:sz w:val="28"/>
          <w:szCs w:val="28"/>
        </w:rPr>
      </w:pPr>
      <w:r>
        <w:rPr>
          <w:sz w:val="28"/>
          <w:szCs w:val="28"/>
        </w:rPr>
        <w:t>ученого совета КБГУ                                                                              И.В. Ашинова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w="12240" w:h="15840"/>
      <w:pgMar w:left="720" w:right="720" w:gutter="0" w:header="0" w:top="993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hd w:fill="FFFFFF" w:val="clear"/>
      <w:spacing w:lineRule="exact" w:line="374" w:before="540" w:after="0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6" w:before="0" w:after="180"/>
    </w:pPr>
    <w:rPr>
      <w:sz w:val="22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10:00Z</dcterms:created>
  <dc:creator>dell</dc:creator>
  <dc:description/>
  <cp:keywords/>
  <dc:language>en-US</dc:language>
  <cp:lastModifiedBy>Белла Каз</cp:lastModifiedBy>
  <cp:lastPrinted>2024-03-10T22:23:00Z</cp:lastPrinted>
  <dcterms:modified xsi:type="dcterms:W3CDTF">2025-01-24T12:10:00Z</dcterms:modified>
  <cp:revision>2</cp:revision>
  <dc:subject/>
  <dc:title/>
</cp:coreProperties>
</file>