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2017 года в Кабардино-Балкарском государственном университете им. Х.М. Бербекова в институте химии и биологии состоялось встреча посвященная «Неделе науки» проводимой по инициативе Министерства образования, науки и по делам молодежи Кабардино-Балкарской Республ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приняли участие учащиеся 8 «в» класса МКОУ «СОШ № 7» г.о. Нальчик, преподаватели и ученые института, сотрудники НОЦ  «Полимеры и композиты» и ЦКП «Рентгеновская диагностика материал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3:00Z</dcterms:created>
  <dc:creator>Jon D</dc:creator>
  <dc:description/>
  <cp:keywords/>
  <dc:language>en-US</dc:language>
  <cp:lastModifiedBy>Jon D</cp:lastModifiedBy>
  <cp:lastPrinted>2017-02-03T17:00:00Z</cp:lastPrinted>
  <dcterms:modified xsi:type="dcterms:W3CDTF">2017-02-03T14:14:00Z</dcterms:modified>
  <cp:revision>17</cp:revision>
  <dc:subject/>
  <dc:title/>
</cp:coreProperties>
</file>