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водная табл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бразовате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сиональной переподготовки в ИПК и ПП КБ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образов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 ча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тика в образовательной организаци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фессиональная переподготовка педагогов образовательных учреждений по направлению информатика, не имеющих базового профессионально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ческое образовани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грамма предназначена для переподготовки специалистов с высшим образованием, включает основные профессиональные дисциплины: «Анатомия и физиология человека», «Анатомия и морфология растений», «Зоология», «Методология научно-исследовательской деятельности», методологию биологии, и методику преподавания биолог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ческое образовани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грамма предназначена для переподготовки педагогических кадров с высшим образованием, включает основные профессиональные дисциплины по блокам «Физическая география» и «Экономическая социальная география» и методику преподавания географ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ия и методика преподавания физик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грамма предназначена для переподготовки специалистов с высшим образованием, включает основные профессиональные дисциплины: «Основы теоретической физики», «Классическая механика и электродинамика», «Квантовая механика», «Физика ядра и элементарных частиц», методологию физики, теорию  и методику преподавания физики. Целью программы является формирование у слушателей знаний о содержании и организации учебно-воспитательного процесса по физ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ческое  образовани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грамма предназначена для переподготовки специалистов с высшим образованием, включает основные профессиональные дисциплины, содержит углубленный курс по блокам: «Физическая химия» «Аналитическая химия», «Органическая химия», «Коллоидная химия», методологию химии и методику преподавания хим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ое образование и информатика (ВПО, СПО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елью программы является развитие профессиональной компетентности слушателей в осуществлении следующих видов деятельности: учебно-воспитательной, развивающей, диагностико-аналитической, информационной, экспертно-консультативной, культурно-просветительской, организационно-методической, формирование профессиональной компетентности педагогов начального образования. Программа построена с учетом требований, предъявляемых к подготовке специалистов образовательной области «Начальное образование» и «Информатика», методика преподавания предметов начальной школы, ФГОС начальной школы,  современные образовательные технологии. Содержательные линии курса информатики в начальной школе, методика преподавания информатики в  начальной школе, компетенции учителя начальной школы. Профессиональная переподготовка предоставляет возможность осуществлять преподавание в начальной школе в условиях перехода на ФГОС начального образования, а также преподавать информатику в начальной шко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 детей дошкольного возрас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елью программы является совершенствование знаний и практических умений педагогов дошкольного образования в процессе реализации новых педагогических технолог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одавание русского языка и литературы в общеобразовательной школ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грамма направлена на формирование у слушателей нового вида профессиональной деятельности («педагогическая деятельность по проектированию и реализации основных общеобразовательных программ»), обеспечивающих приобретение дополнительной квалификации «Преподаватель русского языка и литературы». Она ориентирована на освоение слушателями базовых профессиональных компетентностей, связанных с основными теоретическими положениями и практическими навыками в области «Филология», вопросами педагогики и психологии подросткового и старшего возраста; современными технологиями преподавания русского языка и литературы в контексте требований ФГОС нового поколения. Программа разработана с учетом стандартов) профессионального образования в областях «Филология» и «Образование и педагоги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имеющие или получающие высшее образование по гуманитарным и педагогическим направлениям подготовки; педагогические работники образовательных организаций, не имеющие филол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ия и практика работы педагога-библиотекар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грамма направлена на подготовку компетентных кадров, совмещающих деятельность школьного библиотекаря и педагога, и построена с учетом стандартов профессионального образования в областях «Библиотечно-информационная деятельность» и «Образование и педагогика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грамме: государственная политика в сфере образования Российской Федерации, совершенствование психолого-педагогических знаний; актуализация вопросов профессиональной деятельности библиотекаря как специалиста, который осуществляет педагогическую деятельность на основе библиотечно-информационных ресурсов для совершенствования образовательного процесса в контексте ФГОС нового поко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библиотек общеобразовательных учреждений, педагоги, библиотекари, имеющие высшее специ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ной (кабардинский/балкарский) язык и литература в образовательной организаци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грамма курсов профессиональной переподготовки составлена в соответствии с требованиями профессионального стандарта педагогических работников. Она ориентирована на формирование у слушателей профессиональных компетенций, необходимых для выполнения нового вида деятельности, соответствующих направлению Филология: кабардинский/балкарский язык и литература. Программа  включает разделы Филология (современный кабардинский/балкарский язык, история кабардинской/балкарской литературы) и Методика преподавания кабардинского/ балкарского языка и литературы. Методика преподавания соответствует требованиям ФГОС и представлена современными педагогическими технологиями, деятельностной основой обучения. В основу программы, учебных материалов и возможных способов их подачи положен компетентностный подх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кабардинского языка и литературы, балкарского языка и литературы общеобразовательных организаций, СПО, ВПО без соответствующего образования, резерв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водчик в сфере профессиональной коммуникаци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ограмма предназначена для тех, кто стремится повысить свою профессиональную компетенцию в области государственных языков РФ, КБР и получить дополнительную квалификацию,  позволяющую сочетать свои специальные знания и переводческие навыки в сфере профессиональных интересо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(специалисты)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ческим, гуманитар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рико-обществоведческое образование в образовательной организаци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Профессиональная переподготовка специалистов общего образования. Новая педагогическая деятельность в сфере историко-обществоведческ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школ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ализует подготовку педагога для осуществления профессиональной педагогической деятельности в  сфере преподавания общественно-научных предметов в образовательной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 истории, обществознания и регионального компонента  (совмест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(на базе ВПО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Данная образовательная программа нацелена на профессиональную переподготовку кадров (на базе ВПО) для работы в сфере физической культуры и спорта. В программе обучения следующие дисциплины: психология и педагогика, анатомия, физиология,  менеджмент и экономика физической культуры и спорта, технологии физкультурно-спортивной деятельности, теория и методика спортивной тренировки и др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ОУ,  тренеры-преподаватели ДЮСШ, педагоги дополните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(на базе СПО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нная образовательная программа нацелена на профессиональную переподготовку кадров  (на базе СПО) для работы в сфере физической культуры и спорта. В программе обучения следующие дисциплины: психология и педагогика, теория и методика обучения ФК, анатомия, физиология с элементами биохимии,  биомеханика,  технологии физкультурно-спортивной деятельности, теория и методика спортивной тренировк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ОУ,  тренеры-преподаватели ДЮСШ, педагоги дополните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Организация воспитательной деятельност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Данная образовательная программа нацелена на профессиональную переподготовку  кадров по направлению «Образование и педагогика». В программе обучения следующие дисциплины: психология и педагогика, теория и практика воспитательной деятельности,  возрастная анатомия, физиология и гигиена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едагогика досуг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о-педагогические основы работы воспитателя  образовательного учреждения интернатного тип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  с высшим и  средним     непрофильным   образов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опасность жизнедеятельност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на базе ВПО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Данная образовательная программа нацелена на профессиональную переподготовку  кадров по направлению «Образование и педагогика». В программе обучения следующие дисциплины: психология и педагогика, теория и методика обучения безопасности жизнедеятельности,  возрастная анатомия, физиология и гигиена, методика внеклассной работы по безопасности жизнедеятельности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опасность и защита человека в чрезвычайных ситуациях, чрезвычайные ситуации природного характера и защита от них, обеспечение  безопасности образовательного учреждения и др.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  с высшим   непрофильным                                                   образов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ология и предпринимательств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(на базе ВПО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нная образовательная программа нацелена на профессиональную переподготовку  кадров по направлению «Технология и предпринимательство». В программе обучения следующие дисциплины: психология и педагогика, теория и методика обучения технологии и предпринимательству,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новы производства, электрорадиотехника и электрони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новы предпринимательства,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ика технологической подготовки учащихся в системе дополнительного образования, методика проектирования элективных курсов технологической направленности для предпрофильной подготовки учащихся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преподавание технологии  в общеобразовательных учреждениях различного типа и вида</w:t>
            </w:r>
            <w:r>
              <w:rPr>
                <w:rFonts w:cs="Arial" w:ascii="Arial" w:hAnsi="Arial"/>
                <w:sz w:val="20"/>
                <w:szCs w:val="20"/>
              </w:rPr>
              <w:t xml:space="preserve">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  с высшим   непрофильным                                                   образов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дагогика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ограмма нацелена на профессиональную переподготовку  кадров по направлению «Педагогика дополнительного образования». В программе обучения следующие дисциплины: психология и педагогика, теория и практика воспитательной деятельности, возрастная анатомия, физиология и гигиена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едагогика досуга, 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ика и технология работы педагога-организатора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теория и практика деятельности детских и молодежных общественных организаций и объединений, основы работы с социально-неадаптированными детьми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етодика организации летнего отдыха детей и подрост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ы с высшим и средним непрофильным образованием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дагогика профессионального обучения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ограмма предназначена для преподавателей специальных дисциплин, мастеров производственного обучения  организаций профессионального образования, не имеющих педагогического образования. Ее цель: подготовить преподавателя, мастера производственного обучения, ориентирующегося в современной социокультурной ситуации, способного к самореализации, саморегуляции, самоопределению в сложившейся ситуации и выработке на этой основе жизненной позиции. Результатом освоения программы являетс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профессиональной компетентности специалиста соответствующего квалификационного уров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с высшим и средним непрофильным                                                   образов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ихолого-педагогические основы социальной работы в образовательной организаци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Основная цель предлагаемой программы: профессиональная переподготовка специалистов, занятых социальной работой в ОО, но не имеющих специального образования. Слушатели приобретут знания, необходимые для ведения нового вида профессиональной деятельности в области социальной педагог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с высшим и средним непрофильным                                                  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сихолого-педагогическое сопровождение лиц с ограниченными возможностями здоровья в инклюзивном образовани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лью программы является 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реподготовка специалистов для получения права на ведение нового вида профессиональной деятельности в сфере инклюзивного образования детей с ограниченными возможностями здоровья.</w:t>
            </w:r>
            <w:r>
              <w:rPr>
                <w:rFonts w:cs="Arial" w:ascii="Arial" w:hAnsi="Arial"/>
                <w:sz w:val="20"/>
                <w:szCs w:val="20"/>
              </w:rPr>
              <w:t xml:space="preserve"> В ходе освоения программы слушатели ознакомятся с нормативно - правовой базой деятельности педагога в сфере инклюзивного образования, особенностями организации образовательной среды для развития детей с ОВ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с высшим и средним непрофильным                                                   образов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дагогическая психология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(Программа курса составлена в соответствии с федеральным государственным образовательным стандартом ВПО и направлена на формирование и развитие компетентностей, позволяющих осуществлять деятельность в области «Педагогическая психолог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Для слушателей с высшим и средним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специальным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образованием.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Дополнительная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образовательная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программа по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направлению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«Педагог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Логопедия в образовательной организаци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елью программы является формирование и развитие компетентностей, позволяющих осуществляющих осуществлять профессиональную деятельность в области логопедии. Реализация программы направлена на подготовку специалистов для работы в коррекционно- разного типа, в группах и классах, где обучаются дети, с нарушениями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Для слушателей с высшим и средним специальным образованием Дополнительная образовательная программа по направлению «Логопедия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едагогика. Технологии обеспечения социальной адаптации несовершеннолетних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242021"/>
                <w:sz w:val="20"/>
                <w:szCs w:val="20"/>
              </w:rPr>
              <w:t>(Программа ориентирована на  решение адаптационных задач при работе с несовершеннолетними.  Без специальной педагогической подготовки при такой работе невозможно обойтись. Отличительная особенность данной программы обучения – комплексный подход, компетенции слушателей формируются как в сфере общей педагогики, так и в области социальной педагогики с практическим уклоном именно на личностную социализац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Для слушателей с высшим образованием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Дополнительная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образовательная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программа по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направлению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«Социальная педаг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Английский/немецкий/испанский язык в сфере образования</w:t>
            </w:r>
          </w:p>
          <w:p>
            <w:pPr>
              <w:pStyle w:val="BodyText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Программа курсов направлена на формирование базовых  компетенций в преподавании английского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немецкого языка на ступени дополнительного, дошкольного, начального, основного, среднего полного общего и образования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грамма построена с учетом стандартов профессионального образования в областях «Филология» и «Образование и педагогика» и направлена на освоение научно-теоретических знаний о языке и современных подходах его преподавания: знание нормативно-правовой и методической базы образовательного процесса по английскому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немецк</w:t>
            </w:r>
            <w:r>
              <w:rPr>
                <w:rFonts w:cs="Arial" w:ascii="Arial" w:hAnsi="Arial"/>
                <w:sz w:val="20"/>
                <w:lang w:val="tt-RU"/>
              </w:rPr>
              <w:t>ому</w:t>
            </w:r>
            <w:r>
              <w:rPr>
                <w:rFonts w:cs="Arial" w:ascii="Arial" w:hAnsi="Arial"/>
                <w:sz w:val="20"/>
              </w:rPr>
              <w:t xml:space="preserve"> языку, действующих программ обучения и учебно-методических пособий, обеспечивающих выполнение образовательной программы, о</w:t>
            </w:r>
            <w:r>
              <w:rPr>
                <w:rFonts w:cs="Arial" w:ascii="Arial" w:hAnsi="Arial"/>
                <w:sz w:val="20"/>
                <w:lang w:val="tt-RU"/>
              </w:rPr>
              <w:t>владение основными содержательными линиями и совершенствование иноязычной речи по английскому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немецк</w:t>
            </w:r>
            <w:r>
              <w:rPr>
                <w:rFonts w:cs="Arial" w:ascii="Arial" w:hAnsi="Arial"/>
                <w:sz w:val="20"/>
                <w:lang w:val="tt-RU"/>
              </w:rPr>
              <w:t>ому языку. Слушатели успешно завершившие профессиональную переподготовку и прошедшие итоговую аттестацию получают  диплом о профессиональной  переподготовке с правом осуществления   профессиональной деятельности  по направле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 (специалисты) с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филологическим, гуманитарным, юридическим 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Искусство в сфере образования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(Программа направлена на формирование базовых  компетенций в преподавании предметов учебного цикла «Искусство» (МХК, ИЗО, музыка) на ступени дополнительного, дошкольного, начального, основного. Программа построена с учетом требований ФГОС.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tt-RU"/>
              </w:rPr>
              <w:t xml:space="preserve"> Слушатели, завершившие профессиональную переподготовку и прошедшие итоговую аттестацию получают  диплом о профессиональной  переподготовке с правом осуществления  профессиональной деятельности  по направлению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«Искусство»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tt-RU"/>
              </w:rPr>
              <w:t xml:space="preserve"> в</w:t>
            </w:r>
            <w:r>
              <w:rPr>
                <w:rFonts w:cs="Arial" w:ascii="Arial" w:hAnsi="Arial"/>
                <w:b/>
                <w:spacing w:val="0"/>
                <w:sz w:val="20"/>
                <w:szCs w:val="20"/>
                <w:lang w:val="tt-RU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tt-RU"/>
              </w:rPr>
              <w:t>сфере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музыки, МХК, ИЗО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дошкольных и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Системный программист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Цель освоения программы: приобретение навыков работы в современных интегрированных системах программирования для реализации программных продуктов; усвоение полученных знаний слушателями, а также формирование у них мотивации к самообразованию за счет активизации самостоятельной познавательн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Для слушателей с высшим образов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и налогообложение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сматриваются вопросы возникновения и развития системы налогообложения, детально проанализированы принципы налогообложения в современной интерпретации, раскрыты экономическая сущность налогов, их классификация и функции, дана характеристика налоговой системы Российской Федерации (федеральные, региональные и местные налоги), особое место уделено специальным налоговым режим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лушателей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Финансы и кредит в секторах экономики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Рассматриваются следующие вопросы: сущность финансового сектора и его значение в мобилизации и распределении денежных ресурсов; структура рынка финансовых услуг, результаты антикризисных мероприятий; необходимость совершенствования системы государственного регулирования рыночной экономики; структура и механизм организации общественного сектора; федеральные, региональные и местные виды налогов; место налогообложения в экономике общественного сект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лушателей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Юриспруденция: государственно-правовые отношения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обретение знаний в области теории права и государства, отраслей права, а также о современном состоянии и развитии отечественного и зарубежного права. Адресована государственным и муниципальным служащим, руководителям и специалистам, имеющим высшее  образ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лушателей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Бухгалтерский учет и аудит на предприятиях различных форм собственности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рограмма рассматривает вопросы в области бухгалтерского учета, налогообложения, экономического анализа; теории бухгалтерского учета; бухгалтерского финансового учета; статистики; учета финансовых инвестиций и ценных бумаг; комплексного экономического анализа хозяйственной деятельности; международных стандартов учета и финансовой отчетности; правовового регулирования хозяйственной деятельности; анализа финансовой отчетнос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лушателей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Ведение новой профессиональной деятельности в сфере государственного и муниципального управления. </w:t>
            </w:r>
            <w:r>
              <w:rPr>
                <w:rFonts w:cs="Arial" w:ascii="Arial" w:hAnsi="Arial"/>
                <w:sz w:val="20"/>
                <w:szCs w:val="20"/>
              </w:rPr>
              <w:t>Универсальность направления диктует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обенные требования к содержанию учебной программы. Среди изучаемых дисциплин – экономическая теория, психология, основы права, менеджмент. К обязательным предметам относятся информационные технологии в управлении, статистика, теория управления, гражданское, конституционное и административное пра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слушателей с высшим образованием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и специалисты органов государственного и муниципаль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Управление государственными и муниципальными закупками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Обеспечение комплексного обновления знаний о действующем законодательстве, регулирующем размещение заказов на поставки товаров, выполнение работ, оказание услуг для государственных и муниципальных нужд, а также приобретение навыков применения информационных технологий при размещении заказов для решения служащими соответствующих профессиональных задач)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лушателей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Менеджер курортного, гостиничного дела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недрение социального и отраслевого сервиса в санаторно-курортную сферу, туризм, гостиничное и ресторанное хозяйство; организация управленческого маркетинга, рекламы и логистики в туристско-курортном бизнесе; научные исследования по внедрению новых подходов к управлению персоналом курортных комплексов в условиях свободной конку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руководителей, заместителей руководителя, специалистов   с высшим   непрофильным                                                  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еджмент в образовании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грамма предназначена для руководителей ОО, их заместителей и ориентирована на формирование профессиональных компетенций современного руководителя.  Слушатели приобретут знания в области управления образовательной организацией в условиях модернизации системы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Для руководителей ОО, заместителей руководителя,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ециалистов   с высшим   непрофильным                                                  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еджмент организаци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грамма предназначена для руководителей организаций разных форм собственности, их заместителей. Содержание программы  ориентировано на формирование профессиональных компетенций современного руковод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Для руководителей организаций, заместителей руководителя,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ециалистов   с высшим   непрофильным                                                  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можно обращаться по адресу: КБР, г. Нальчик, ул. Эльбердова, 47 а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: (866-2) 74-10-95, 74-07-02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322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Style2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7:00Z</dcterms:created>
  <dc:creator>1</dc:creator>
  <dc:description/>
  <cp:keywords/>
  <dc:language>en-US</dc:language>
  <cp:lastModifiedBy>Администратор</cp:lastModifiedBy>
  <cp:lastPrinted>2016-09-19T15:36:00Z</cp:lastPrinted>
  <dcterms:modified xsi:type="dcterms:W3CDTF">2017-02-22T14:17:00Z</dcterms:modified>
  <cp:revision>2</cp:revision>
  <dc:subject/>
  <dc:title/>
</cp:coreProperties>
</file>