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ехнический и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739"/>
      </w:tblGrid>
      <w:tr>
        <w:trPr>
          <w:trHeight w:val="56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 институ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Д. Батыров</w:t>
            </w:r>
          </w:p>
        </w:tc>
      </w:tr>
      <w:tr>
        <w:trPr>
          <w:trHeight w:val="571" w:hRule="atLeast"/>
        </w:trPr>
        <w:tc>
          <w:tcPr>
            <w:tcW w:w="6133" w:type="dxa"/>
            <w:gridSpan w:val="3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6 г.</w:t>
            </w:r>
          </w:p>
        </w:tc>
      </w:tr>
    </w:tbl>
    <w:p>
      <w:pPr>
        <w:pStyle w:val="Normal"/>
        <w:ind w:right="-5" w:hanging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caps/>
          <w:sz w:val="24"/>
          <w:szCs w:val="24"/>
        </w:rPr>
        <w:t>15.03.05 Конструкторско-технологическое обеспечение</w:t>
      </w:r>
    </w:p>
    <w:p>
      <w:pPr>
        <w:pStyle w:val="Normal"/>
        <w:widowControl/>
        <w:shd w:fill="FFFFFF" w:val="clear"/>
        <w:autoSpaceDE w:val="true"/>
        <w:spacing w:lineRule="auto" w:line="360"/>
        <w:ind w:right="1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ашиностроительных производст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>Профиль «Технология машиностроения»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, очно-заочная, за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rPr>
          <w:sz w:val="24"/>
          <w:szCs w:val="24"/>
        </w:rPr>
      </w:pPr>
      <w:r>
        <w:rPr>
          <w:sz w:val="24"/>
          <w:szCs w:val="24"/>
        </w:rPr>
        <w:t>Зав. кафедрой «Технология</w:t>
      </w:r>
    </w:p>
    <w:p>
      <w:pPr>
        <w:pStyle w:val="Normal"/>
        <w:ind w:left="708" w:right="-5" w:hanging="0"/>
        <w:rPr/>
      </w:pPr>
      <w:r>
        <w:rPr>
          <w:sz w:val="24"/>
          <w:szCs w:val="24"/>
        </w:rPr>
        <w:t>автоматизированного производства» ___________________ М.М. Яху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ind w:right="-6" w:hanging="0"/>
        <w:jc w:val="center"/>
        <w:rPr/>
      </w:pPr>
      <w:r>
        <w:rPr/>
        <w:t>Нальчик-2016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20"/>
        <w:shd w:fill="FFFFFF" w:val="clear"/>
        <w:ind w:left="360" w:right="1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…………………………………………………………………….   3</w:t>
      </w:r>
    </w:p>
    <w:p>
      <w:pPr>
        <w:pStyle w:val="Style20"/>
        <w:shd w:fill="FFFFFF" w:val="clear"/>
        <w:ind w:left="3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ind w:left="360" w:right="1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Государственный экзамен …………………………………………………………..  8</w:t>
      </w:r>
    </w:p>
    <w:p>
      <w:pPr>
        <w:pStyle w:val="Style20"/>
        <w:shd w:fill="FFFFFF" w:val="clear"/>
        <w:ind w:left="3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ind w:left="360" w:right="1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ыпускная квалификационная работа …………………………………………… 18</w:t>
      </w:r>
    </w:p>
    <w:p>
      <w:pPr>
        <w:pStyle w:val="Style20"/>
        <w:shd w:fill="FFFFFF" w:val="clear"/>
        <w:ind w:left="3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ind w:left="360" w:right="1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нд оценочных средств………………………………………………………….. 20</w:t>
      </w:r>
      <w:r>
        <w:br w:type="page"/>
      </w:r>
    </w:p>
    <w:p>
      <w:pPr>
        <w:pStyle w:val="11"/>
        <w:numPr>
          <w:ilvl w:val="0"/>
          <w:numId w:val="22"/>
        </w:numPr>
        <w:tabs>
          <w:tab w:val="clear" w:pos="708"/>
          <w:tab w:val="left" w:pos="540" w:leader="none"/>
        </w:tabs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1"/>
        <w:tabs>
          <w:tab w:val="clear" w:pos="708"/>
          <w:tab w:val="left" w:pos="540" w:leader="none"/>
        </w:tabs>
        <w:ind w:left="540" w:hanging="0"/>
        <w:jc w:val="center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сударственная итоговая аттестация по направлению подготовки </w:t>
      </w:r>
      <w:r>
        <w:rPr>
          <w:caps/>
          <w:sz w:val="24"/>
          <w:szCs w:val="24"/>
        </w:rPr>
        <w:t>15.03.05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-технологическое обеспечение машиностроительных производств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ласть профессиональной деятельности выпускника включает:</w:t>
      </w:r>
    </w:p>
    <w:p>
      <w:pPr>
        <w:pStyle w:val="Normal"/>
        <w:tabs>
          <w:tab w:val="clear" w:pos="708"/>
          <w:tab w:val="left" w:pos="131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асть профессиональной деятельности выпускников, освоивших программу бакалавриата, включает:</w:t>
      </w:r>
    </w:p>
    <w:p>
      <w:pPr>
        <w:pStyle w:val="Normal"/>
        <w:tabs>
          <w:tab w:val="clear" w:pos="708"/>
          <w:tab w:val="right" w:pos="1024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окупность средств, способов и методов деятельности, направленных на создание конкурентоспособной машиностроительной продукции,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ациональной технологической среды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, разработку, реализацию и контроль норм, правил и требований к машиностроительной продукции различного служебного назначения, технологии ее изготовления и обеспечения качеств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у новых и совершенствование действующих технологических процессов изготовления продукции машиностроительных производств, средств их оснащения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новых и применение современных средств автоматизации, методов проектирования, математического, физического и компьютерного моделирования технологических процессов и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высокоэффективного функционирования технологических процессов машиностроительных производств, средств их технологического оснащения, систем автоматизации, управления, контроля, диагностики и испытания продукции, маркетинговые исследования в области конструкторско-технологического обеспечения машиностроительных произво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ъектами профессиональной деятельности выпускников, освоивших  программу бакалавриата, являются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иностроительные производства, их основное и вспомогательное оборудование, комплексы, инструментальная техника, технологическая оснастка, средства проектирования, механизации, автоматизации и управления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ладские и транспортные системы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машиностроительных производств, обеспечивающие подготовку производства, управление ими, метрологическое и техническое обслуживание, безопасность жизнедеятельности, защиту окружающей среды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техническая и плановая документация, системы стандартизации и сертифика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и методы испытаний и контроля качества машиностроительной продук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енные и технологические процессы машиностроительных производств, средства их технологического, инструментального, метрологического, диагностического, информационного и управленческ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ыпускники по направлению подготовки готовятся к следующим видам профессиональной деятельност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о-конструкторская;</w:t>
      </w:r>
    </w:p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о-технологиче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ыпускник по направлению подготовки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128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но-конструкторская деятельность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и анализ исходных информационных данных для проектирования технологических процессов изготовления машиностроительной продукции, средств технологического оснащения, автоматизации и управления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формулировании целей проекта (программы), задач при заданных критериях, целевых функциях, ограничениях, построение структуры их взаимосвязей, определение приоритетов решения задач с учетом нравственных аспектов деятельност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обобщенных вариантов решения проблем, связанных с машиностроительными производствами, выбор оптимальных вариантов на основе их анализа, прогнозирование последствий решения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проектов изделий машиностроения с учетом механических, технологических, конструкторских, эксплуатационных, эстетических, экономических и управленческих параметро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средств технологического оснащения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проектов модернизации действующих машиностроительных производств, создании новых;</w:t>
      </w:r>
    </w:p>
    <w:p>
      <w:pPr>
        <w:pStyle w:val="Normal"/>
        <w:tabs>
          <w:tab w:val="clear" w:pos="708"/>
          <w:tab w:val="right" w:pos="4954" w:leader="none"/>
          <w:tab w:val="right" w:pos="7963" w:leader="none"/>
          <w:tab w:val="right" w:pos="1022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овременных</w:t>
        <w:tab/>
        <w:t xml:space="preserve"> информационных технологий при проектировании машиностроительных изделий,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 средств автоматизации технологических процессов и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(на основе действующих стандартов) технической документации (в электронном виде) для регламентного эксплуатационного обслуживания средств и систем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документации в области машиностроительных производств, оформление законченных проектно-конструкторских работ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мероприятиях по контролю разрабатываемых проектов и технической документации, техническим условиям и другим нормативным документам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проведении технико-экономического обоснования проектных расчето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на практике и совершенствование технологий, систем и средств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внедрении оптимальных технологий изготовления машиностроительных изделий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мероприятиях по эффективному использованию материалов, оборудования инструментов, технологической оснастки, средств автоматизации, алгоритмов и программ выбора и расчетов параметров технологических процессо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 материалов, оборудования средств технологического оснащения и автоматизации для реализации производственных и технологических процессо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организации эффективного контроля качества материалов, технологических процессов, готовой машиностроительной продук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овременных информационных технологий при изготовлении машиностроительной продук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, диагностики и испытаний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освоение современных методов организации и управления машиностроительными производствами;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программ и методик испытаний машиностроительных изделий, средств технологического оснащения, автоматизации и управления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технологической дисциплины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оценке уровня брака машиностроительной продукции и анализе причин его возникновения, разработке мероприятий по его предупреждению и устранению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рологическая поверка средств измерения основных показателей качества выпускаемой продук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тверждение соответствия выпускаемой продукции требованиям регламентирующей документа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ботах по доводке и освоению технологических процессов, средств и систем технологического оснащения, автоматизации машиностроительных производств, управления, контроля, диагностики в ходе подготовки производства новой продукции, оценке инновационного потенциала проекта;</w:t>
      </w:r>
    </w:p>
    <w:p>
      <w:pPr>
        <w:pStyle w:val="Normal"/>
        <w:tabs>
          <w:tab w:val="clear" w:pos="708"/>
          <w:tab w:val="left" w:pos="1887" w:leader="none"/>
          <w:tab w:val="right" w:pos="7738" w:leader="none"/>
          <w:tab w:val="right" w:pos="1023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планов, программ и методик и других текстовых документов, входящих в состав конструкторской, технологической и эксплуатационной документаци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ботах по стандартизации и сертификации технологических процессов, средств технологического оснащения, автоматизации и управления, выпускаемой продукции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экологической безопасности машиностроительных производств;</w:t>
      </w:r>
    </w:p>
    <w:p>
      <w:pPr>
        <w:pStyle w:val="Normal"/>
        <w:keepNext w:val="true"/>
        <w:keepLines/>
        <w:autoSpaceDE w:val="true"/>
        <w:ind w:firstLine="709"/>
        <w:jc w:val="both"/>
        <w:rPr>
          <w:b/>
          <w:b/>
          <w:bCs/>
          <w:sz w:val="24"/>
          <w:szCs w:val="24"/>
        </w:rPr>
      </w:pPr>
      <w:bookmarkStart w:id="0" w:name="bookmark1"/>
      <w:bookmarkStart w:id="1" w:name="bookmark2"/>
      <w:r>
        <w:rPr>
          <w:b/>
          <w:bCs/>
          <w:color w:val="000000"/>
          <w:sz w:val="24"/>
          <w:szCs w:val="24"/>
        </w:rPr>
        <w:t>организационно-управленческая деятельность:</w:t>
      </w:r>
      <w:bookmarkEnd w:id="0"/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процесса разработки и производства машиностроительных изделий, средств технологического оснащения и автоматизации производственных и технологических процессо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выбора технологий, средств технологического оснащения, автоматизации, вычислительной техники для реализации процессов проектирования,</w:t>
      </w:r>
      <w:r>
        <w:rPr>
          <w:color w:val="000000"/>
          <w:sz w:val="24"/>
          <w:szCs w:val="24"/>
        </w:rPr>
        <w:t xml:space="preserve"> изготовления, технологического диагностирования и программных испытаний изделий машиностроительных производств;</w:t>
      </w:r>
    </w:p>
    <w:p>
      <w:pPr>
        <w:pStyle w:val="Normal"/>
        <w:keepNext w:val="true"/>
        <w:keepLines/>
        <w:autoSpaceDE w:val="true"/>
        <w:ind w:firstLine="709"/>
        <w:jc w:val="both"/>
        <w:rPr>
          <w:b/>
          <w:b/>
          <w:bCs/>
          <w:sz w:val="24"/>
          <w:szCs w:val="24"/>
        </w:rPr>
      </w:pPr>
      <w:bookmarkStart w:id="2" w:name="bookmark2"/>
      <w:r>
        <w:rPr>
          <w:b/>
          <w:bCs/>
          <w:color w:val="000000"/>
          <w:sz w:val="24"/>
          <w:szCs w:val="24"/>
        </w:rPr>
        <w:t>сервисно-эксплуатационная деятельность:</w:t>
      </w:r>
      <w:bookmarkEnd w:id="2"/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настройке и регламентном эксплуатационном обслуживании средств и систем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выборе методов и средств измерения эксплуатационных характеристик изделий машиностроительных производств, анализе характеристик;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риемке и освоении вводимых в эксплуатацию средств и систем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о-исследовательская деятельность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научно-технической информации, отечественного и зарубежного опыта в области разработки, эксплуатации, реорганизации машиностроительных производств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ботах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ботах по диагностике состояния и динамики объектов машиностроительных производств с использованием необходимых методов и средств анализ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алгоритмического и программного обеспечения средств и систем машиностроительных произво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мпетентностная характеристика выпускника по направлению подготовк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ые компетенции (ПК)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bCs/>
          <w:i/>
          <w:i/>
          <w:sz w:val="24"/>
          <w:szCs w:val="24"/>
          <w:lang w:eastAsia="en-US"/>
        </w:rPr>
      </w:pPr>
      <w:bookmarkStart w:id="3" w:name="bookmark3"/>
      <w:r>
        <w:rPr>
          <w:rFonts w:eastAsia="Calibri"/>
          <w:bCs/>
          <w:i/>
          <w:color w:val="000000"/>
          <w:sz w:val="24"/>
          <w:szCs w:val="24"/>
          <w:shd w:fill="FFFFFF" w:val="clear"/>
          <w:lang w:eastAsia="en-US"/>
        </w:rPr>
        <w:t>проектно-конструкторская деятельность:</w:t>
      </w:r>
      <w:bookmarkEnd w:id="3"/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 (ПК-1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 (ПК-2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участвовать в постановке целей проекта (программы), его задач при заданных критериях, целевых функциях, ограничениях, разработке структуры их взаимосвязей, определении приоритетов решения задач с учетом правовых, нравственных аспектов профессиональной деятельности (ПК-3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 (ПК-4);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особностью участвовать в проведении предварительного технико-экономического анализа проектных расчетов, разработке (на основе действующих нормативных документов) проектной и рабочей и эксплуатационной технической документации (в том числе в электронном виде) машиностроительных производств, их систем и средств, в мероприятиях по контролю соответствия разрабатываемых проектов и технической документации действующим нормативным документам, оформлении законченных проектно-конструкторских работ (ПК-5);</w:t>
      </w:r>
    </w:p>
    <w:p>
      <w:pPr>
        <w:pStyle w:val="Normal"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shd w:fill="FFFFFF" w:val="clear"/>
        </w:rPr>
        <w:t>производственно-технологическая деятельность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 (ПК-16);</w:t>
      </w:r>
    </w:p>
    <w:p>
      <w:pPr>
        <w:pStyle w:val="Normal"/>
        <w:tabs>
          <w:tab w:val="clear" w:pos="708"/>
          <w:tab w:val="right" w:pos="4969" w:leader="none"/>
          <w:tab w:val="center" w:pos="5910" w:leader="none"/>
          <w:tab w:val="right" w:pos="10234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участвовать в организации</w:t>
        <w:tab/>
        <w:t>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 (ПК-17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участвовать в разработке программ и методик контроля и испытания машиностроительных изделий, средств технологического оснащения, диагностики, автоматизации и управления, осуществлять метрологическую поверку средств измерения основных показателей качества выпускаемой продукции, в оценке ее брака и анализе причин его возникновения, разработке мероприятий по его предупреждению и устранению (ПК-18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осваивать и применять современные методы организации и управления машиностроительными производствами, выполнять работы по доводке и освоению технологических процессов, средств и систем технологического оснащения, автоматизации, управления, контроля, диагностики в ходе подготовки производства новой продукции, оценке их инновационного потенциала, по определению соответствия выпускаемой продукции требованиям регламентирующей документации, по стандартизации, унификации технологических процессов, средств и систем технологического оснащения, диагностики, автоматизации и управления выпускаемой продукцией (ПК-19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разрабатывать планы, программы и методики, другие тестовые документы, входящие в состав конструкторской, технологической и эксплуатационной документации, осуществлять контроль за соблюдением технологической дисциплины, экологической безопасности машиностроительных производств (ПК-20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дополнительные компетенции, устанавливаемыми вузом (ДК)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участвовать в организации процессов разработки и изготовления изделий машиностроительных производств, средств их технологического оснащения и автоматизации, выборе технологий, и указанных средств вычислительной техники для реализации процессов проектирования, изготовления, диагностирования и программных испытаний изделий (ДК-1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выполнять работы по настройке и регламентному эксплуатационному обслуживанию средств и систем машиностроительных производств (ДК-2)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способностью выбирать методы и средства измерения эксплуатационных характеристик изделий машиностроительных производств, анализировать их характеристику (ДК-3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участвовать в приемке и освоении вводимых в эксплуатацию средств и систем машиностроительных производств (ДК-4);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особностью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, применять алгоритмическое и программное обеспечение средств и систем машиностроительных производств (ДК-5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(ДК-6)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Государственный экзамен</w:t>
      </w:r>
    </w:p>
    <w:p>
      <w:pPr>
        <w:pStyle w:val="11"/>
        <w:tabs>
          <w:tab w:val="clear" w:pos="708"/>
          <w:tab w:val="left" w:pos="54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Государственный экзамен по направлению подготовки 15.03.05 Конструкторско-технологическое обеспечение машиностроительных производств проводится в уст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государственным экзаменом проводятся обзорные лекции и консультирование обучающихся по вопросам, включенным в программу государственного экзаме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9. Компетенции, перечень вопросов государственного экзамена и список учебной и научной литературы для подготовки экзамен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ХНОЛОГИИ МАШИНОСТРОЕНИЯ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3, ПК-4, ПК-16, ПК-17, ПК- 19, ДК- 3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машины. Показатели качества. Понятие о точности машины и детал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и технологический процессы. Структура технологического процесс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очности деталей, их функциональная и количественная связь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ирование и базы в машиностроении. Термины и определения. Классификация баз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ные цепи, основные понятия и определения. Решение размерных цепей при прямой и обратной задачах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олной и неполной взаимозаменяем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групповой взаимозаменяемости. Условия применимости метод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ирования и пригон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следовательности сборки. Схема сбор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ри этапа выполнения операции механообработ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пути сокращения погрешности установки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пути сокращения погрешности статической настройки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пути сокращения погрешности динамической настройки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разработки технологического процесса  сборки машин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разработки технологического процесса изготовления деталей. 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мирязев В.А., Вороненко В.П., Схиртладзе А.Г. Основы технологии машиностроительного производства: учебник. СПБ.: изд-во «Лань», 2012. .- 452 с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ов И.М. Основы технологии машиностроения: Учебник для машиностроительных вузов. –М.: Машиностроение, 1997. -592 с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ыров У.Д., Основы технологии машиностроения: контрольные работы, задания и методические указания по их выполнению. –Нальчик: Каб.-Балк. ун-т, 2006. 29 с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ыров У.Д., Хапачев Б.С. Основы технологии машиностроения: методические указания по организации самостоятельной работы студентов, -Нальчик: Каб.-Балк. ун-т, 2004. -14с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caps/>
          <w:sz w:val="24"/>
          <w:szCs w:val="24"/>
        </w:rPr>
      </w:pPr>
      <w:bookmarkStart w:id="4" w:name="_GoBack"/>
      <w:bookmarkEnd w:id="4"/>
      <w:r>
        <w:rPr>
          <w:rFonts w:eastAsia="Calibri"/>
          <w:b/>
          <w:caps/>
          <w:sz w:val="24"/>
          <w:szCs w:val="24"/>
        </w:rPr>
        <w:t>ТЕХНОЛОГИЯ МАШИНОСТРОЕНИЯ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3, ПК-4, ПК-16, ПК-17, ПК- 19, ДК- 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ческого процесса сборки машины. Схема сборки. Выбор метода достижения требуемой точности маш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онтаж валов на опорах скольжения и качения. Обеспечение минимального осевого и радиального биения в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ка цилиндрических зубчатых колес. Методы достижения точности зацепления зубчатых коле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ка конических зубчатых передач. Методы достижения точности при монтаже конических зубчатых коле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ка червячных передач. Методы достижения точности при монтаже червячных коле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автоматического соединения деталей. Условия собираемости при автоматической сбор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рут обработки корпусных деталей. Черновая и чистовая обработки поверхностей корпусных де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очные операции обработки поверхностей корпусных деталей. Применяемое оборудование и инструмен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й маршрут обработки поверхностей ступенчатых валов. Применяемое оборудование и инструмен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тделки поверхностей валов и шпинделей. Применяемое оборудование и инструмен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й технологический маршрут обработки цилиндрических зубчатых колес. Применяемое оборудование и инструмен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й технологический маршрут обработки конических зубчатых колес. Применяемое оборудование и инструмен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нарезания винтовой  поверхности червяков. Применяемое оборудование и инструмен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автоматизации рабочего цикла на станках при различных типах производ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хнологии изготовления деталей на  станках с ЧП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мирязев В.А., Вороненко В.П., Схиртладзе А.Г. Основы технологии машиностроительного производства: учебник. СПБ.: изд-во «Лань», 2012. .- 45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ктирование технологии автоматизированного машиностроения: Учеб. для машиностроит. спец. вузов/ И.М. Баранчукова, А.А. Гусев, Ю.Б. Крамаренко и др.; Под ред. Ю.М. Соломенцева. –2-е изд., испр. –М.: Высшая школа, 1999. –41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машиностроения. Учебник для вузов. В 2-х томах/ Под ред. А.В. Мухина, А.М. Дальского, Г.Н. Мельникова. –М.: изд. МГТУ им. Н.Э. Баумана, 1998. Т1 -360 с., Т2 -350 с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ОБОРУДОВАНИЕ МАШИНОСТРОИтЕЛЬНЫХ ПРОИЗВОДСТВ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1, ПК-2, ПК-16, ДК- 2</w:t>
      </w:r>
    </w:p>
    <w:p>
      <w:pPr>
        <w:pStyle w:val="Normal"/>
        <w:widowControl/>
        <w:numPr>
          <w:ilvl w:val="0"/>
          <w:numId w:val="15"/>
        </w:numPr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лассификация станков по технологическому назначению, видом обработки, по универсальности, массе и точности обработк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, основные узлы, структурная схема и принцип работы токарно-винторезных станк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 токарных автоматов и полуавтоматов, их классификация: по назначению, по виду заготовки, по количеству шпинделей и их расположению, по принципу работы распределительного вала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>Назначение, основные узлы, основные и вспомогательные движения на фрезерных станках. Классификация фрезерных станков и их конструктивные отлич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, основные узлы, принцип работы и схема резания на зубодолбежных станках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, основные узлы, принцип работы и схемы резания на зубофрезерных станках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>Назначение, основные узлы, основные и вспомо</w:t>
        <w:softHyphen/>
        <w:t xml:space="preserve">гательные движения на горизонтально-расточных станках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>Назначение, классификация и конструктивные особенности станков с ЧПУ (токарных, сверлильных, фрезерных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ногоцелевые станки, их особенности и технологические возможности. Токарные многоцелевые станки. Фрезерные многоцелевые станк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, устройство и принцип работы универсальных делительных головок. Непосредственное, простое и дифференциальное деление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, основные узлы и схема резания на бесцентрово-шлифовальных станках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>Назначение, классификация и технологические возможности шлифовальных станков. Схемы резания на круглошлифовальных, плоскошлифовальных и внутришлифовальных станках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технологические возможности гибких производственных модуле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, классификация, основные движения и технологические возможности сверлильных станк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sz w:val="24"/>
          <w:szCs w:val="24"/>
        </w:rPr>
        <w:t>Основные разновидности электроискровой обработки и электроэрозионные станк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</w:t>
      </w:r>
      <w:r>
        <w:rPr>
          <w:rFonts w:eastAsia="Calibri"/>
          <w:b/>
          <w:sz w:val="24"/>
          <w:szCs w:val="24"/>
          <w:lang w:val="en-US"/>
        </w:rPr>
        <w:t>итература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34" w:leader="none"/>
          <w:tab w:val="left" w:pos="1134" w:leader="none"/>
        </w:tabs>
        <w:autoSpaceDE w:val="tru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Металлорежущие станки: учебник. В 2 т. / Т.М. Авраамова, В.В. Бушуев, Л.Я. Гиловой и др.; под ред. В.В. Бушуева. -М.: Машиностроение, 2012. Т.1, - 584 с, Т.2, -608 с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34" w:leader="none"/>
          <w:tab w:val="left" w:pos="1134" w:leader="none"/>
        </w:tabs>
        <w:autoSpaceDE w:val="true"/>
        <w:ind w:left="567" w:hanging="0"/>
        <w:jc w:val="both"/>
        <w:rPr/>
      </w:pPr>
      <w:hyperlink r:id="rId2" w:tgtFrame="_blank">
        <w:r>
          <w:rPr>
            <w:rStyle w:val="InternetLink"/>
            <w:color w:val="000000"/>
            <w:sz w:val="24"/>
            <w:szCs w:val="24"/>
          </w:rPr>
          <w:t>Тарасов А.Б.</w:t>
        </w:r>
      </w:hyperlink>
      <w:r>
        <w:rPr>
          <w:color w:val="000000"/>
          <w:sz w:val="24"/>
          <w:szCs w:val="24"/>
        </w:rPr>
        <w:t xml:space="preserve"> Металлорежущие станки: учебное пособие. Издательство: Издательство Московского государственного открытого университета, 2010.- 546 с. ЭБС «KNIGAFUND»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Схиртладзе А.Г. Технологическое оборудование машиностроительных производств: Учебное пособие для машиностроит. вузов/ А.Г. Схиртладзе, В.Ю. Новиков; Под ред. Ю. М. Соломенцева.  – М.: Высш. шк., 2002 – 407 с: ил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чное оборудование автоматизированного производства: учебник для машиностроительных вузов. В 2 т. Т. 2 / А.А. Аврамов, В.В. Бушуев, А.М. Варламов и др.; под ред. В.В. Бушуева. -М.: Станкин, 1994. -656 с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таллорежущие станки: учебник. В 2 т. / Т.М. Авраамова, В.В. Бушуев, Л.Я. Гиловой и др.; под ред. В.В. Бушуева. -М.: Машиностроение, 2012. Т.1, - 584 с, Т.2, - 608 с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еребреницкий П.П. Современные электроэрозионные технологии и оборудование. СПБ: «Лань». 2013г. – 352с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Беров З.Ж. Яхутлов М.М. Металлорежущие станки. Методические указания по организации самостоятельной работы студентов. – Нальчик, КБГУ, 2000. -19 с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7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РАСЧЕТ И КОНСТРУИРОВАНИЕ МЕТАЛЛОРЕЖУЩИХ СТАНКОВ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2, ПК-3, ПК-4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станков. Точность станков. Основные виды погрешностей, определяющих их точность обработки на станк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работоспособности станков: прочность, жесткость, износостойкость, термостойкость, виброустойчивость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роектирования станков и их содержани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ы главного движения станков со ступенчатым и бесступенчатым регулированием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шпиндельных узлов станков и предъявляемые к ним треб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опор шпинделей металлорежущих станков. Предварительный натяг и методы его создания в подшипниках качения: шариковых, роликовых с коническими и цилиндрическими роликам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динамические и гидростатические опоры шпинделей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ы подач станков со ступенчатым и бесступенчатым регулировани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основные виды тяговых устройств и металлорежущих станков. Основные требования к тяговым устройства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и винт-гайка скольжения (конструктивная схема, регулирование зазора в резьбе, достоинства, недостатки, расчет передачи на износостойкость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и винт-гайка качения (конструктивная схема, формы профиля резьбы, регулирования зазора соединения, достоинства, недостатки, область использования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ущая система станка. Базовые детали (назначение, основные требования, материалы для их изготовления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правляющих станков и основные требования предъявляемые к ним. Основные типы направляющи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ющие смешанного трения металлорежущих станков (формы, материалы, достоинства, недостатки, области рационального использования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ющие качения металлорежущих станков.</w:t>
      </w:r>
    </w:p>
    <w:p>
      <w:pPr>
        <w:pStyle w:val="Normal"/>
        <w:widowControl/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итература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4" w:leader="none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аллорежущие станки: учебник. В 2 т. / Т.М. Авраамова, В.В. Бушуев, Л.Я. Гиловой и др.; под ред. В.В. Бушуева. -М.: Машиностроение, 2012. Т.1, - 584 с, Т.2, - 608 с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4" w:leader="none"/>
          <w:tab w:val="left" w:pos="1134" w:leader="none"/>
        </w:tabs>
        <w:autoSpaceDE w:val="true"/>
        <w:ind w:left="567" w:hanging="0"/>
        <w:jc w:val="both"/>
        <w:rPr/>
      </w:pPr>
      <w:hyperlink r:id="rId3" w:tgtFrame="_blank">
        <w:r>
          <w:rPr>
            <w:rStyle w:val="InternetLink"/>
            <w:color w:val="000000"/>
            <w:sz w:val="24"/>
            <w:szCs w:val="24"/>
          </w:rPr>
          <w:t>Тарасов А.Б.</w:t>
        </w:r>
      </w:hyperlink>
      <w:r>
        <w:rPr>
          <w:color w:val="000000"/>
          <w:sz w:val="24"/>
          <w:szCs w:val="24"/>
        </w:rPr>
        <w:t xml:space="preserve"> Металлорежущие станки: учебное пособие. Издательство: Издательство Московского государственного открытого университета, 2010.- 546 с. ЭБС «KNIGAFUND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хиртладзе А. Г. Технологическое оборудование машиностроительных производств: Учебное пособие для машиностроит. вузов/ А. Г. Схиртладзе, В. Ю. Новиков; Под ред. Ю. М. Соломенцева.  – М.: Высш. шк., 2002 – 407 с: ил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чное оборудование автоматизированного производства: учебник для машиностроительных вузов. В 2 т. Т. 2 / А.А. Аврамов, В.В. Бушуев, А.М. Варламов и др.; под ред. В.В. Бушуева. -М.: Станкин, 1994. -656 с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Проектирование металлорежущих станков и станочных систем: Справочник – учебник. В.2</w:t>
      </w:r>
      <w:r>
        <w:rPr>
          <w:sz w:val="24"/>
          <w:szCs w:val="24"/>
          <w:vertAlign w:val="superscript"/>
        </w:rPr>
        <w:t>-х</w:t>
      </w:r>
      <w:r>
        <w:rPr>
          <w:sz w:val="24"/>
          <w:szCs w:val="24"/>
        </w:rPr>
        <w:t xml:space="preserve"> Т./ Под общ. ред. А.С. Проникова. – М.: Изд. МГТУ им. Н.Э. Баумана: Машиностроение, 1995. Т.1. 444 с, Т. 2.: часть 1 371 с.; часть 2 320 с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ушуев В.В. Основы проектирования станков. М.: Станкин, 1992. 520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ров З.Ж. Яхутлов М.М. Металлорежущие станки. Методические указания по организации самостоятельной работы студентов. – Нальчик, КБГУ, 2000. -19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567" w:hanging="0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ЦЕССЫ И ОПЕРАЦИИ ФОРМООБРАЗОВАНИЯ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1, ПК-4, ДК-2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обработки резанием в машиностроении: достоинства и недостатки, краткие исторические сведе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параметры режущей части инструмента (на примере токарного проходного резца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кинематическая схема резания при нарезании резьбы резцом, плоском шлифовании, строгании и протягиван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срезаемого слоя при токарной обработк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ыбора параметров режима рез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наростообразования в процессе рез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мазочно-охлаждающие жидкости и их применение в условиях механической обработки металлов резание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выделения теплоты в зоне резания. Уравнение теплового баланс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стружек. Методы управления процессом стружкообразов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краткая характеристика инструментальных материал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зноса инструментальных материалов. Зависимость скорости резания от стойкости инструмент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Составляющие силы резания Р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. (на примере токарной обработки формулы для определения их величин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затупления металлорежущего инструмент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лифовальный круг как режущий инструмент: абразивные материалы, связки, правка и твердость шлифовального круг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лмазные и эльборовые шлифовальные круги: концентрация абразивного материала, связки, наполнители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ещака А.С., Кушнер В.С.. Резание материалов. М.: Высш. шк., 2009. 53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арев Ю.М. Современные инструментальные материалы. М.: Издательство «Лань», 2008г., 224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федов Н.А., Осипов К.А.. Сборник задач и примеров по резанию материалов и режущему инструменту. М.: Маш-ние. 1990, 456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таев П.Л. Резание материалов. Методические указания по организации самостоятельной работы студентов специальности 120100 – «Технология машиностроения», Нальчик, 2003, 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таев П.Л. Резание материалов. Задания и методические указания к контрольным работам. Для специальности 151001 – «Технология машиностроения». Нальчик. 2006, 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игорьев С.Н., Маслов А.Р. Обработка резанием в современном машиностроительном производстве. М.: «ИТО», 2008 г., 330 с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napToGrid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ЖУЩИЙ ИНСТРУМЕНТ</w:t>
      </w:r>
    </w:p>
    <w:p>
      <w:pPr>
        <w:pStyle w:val="Normal"/>
        <w:autoSpaceDE w:val="true"/>
        <w:ind w:left="567" w:hanging="0"/>
        <w:jc w:val="center"/>
        <w:rPr/>
      </w:pPr>
      <w:r>
        <w:rPr>
          <w:rFonts w:eastAsia="Calibri"/>
          <w:caps/>
          <w:sz w:val="24"/>
          <w:szCs w:val="24"/>
        </w:rPr>
        <w:t>ПК-3, ПК-4, ПК-16, ДК-1, ДК- 4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е, классификация режущих инструмент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рументальные материалы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авнительная характеристика цельных, составных и сборных режущих инструмент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резцов, их выбор для заданных условий обработк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типы и область применения фрез общего назнач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ктивные элементы и геометрические параметры фрез общего назнач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резы и наборы фрез для обработки фасонных поверхносте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основных типов протяжек, область их примен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ктивные элементы и геометрические параметры протяжек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основных типов сверл, их выбор для конкретных условий работы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нкеры, область применения, конструктивные особенности и геометрические параметры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ертки, их типы, применение и конструктивные особенност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ктивные элементы и геометрические параметры режущей части метчик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зуборезных инструментов, работающих по методу копирования, область их примен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зуборезных инструментов, работающих методом обкатки, их применение.</w:t>
      </w:r>
    </w:p>
    <w:p>
      <w:pPr>
        <w:pStyle w:val="Normal"/>
        <w:widowControl/>
        <w:suppressLineNumbers/>
        <w:autoSpaceDE w:val="true"/>
        <w:ind w:left="567" w:hanging="0"/>
        <w:jc w:val="both"/>
        <w:rPr/>
      </w:pP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вягольский Ю.С. Солоненко В.Г. Схиртладзе А.Г. Технология производства режущего инструмента. Учебное пособие для студентов высших учебных заведений. М.: </w:t>
      </w:r>
      <w:hyperlink r:id="rId4" w:tgtFrame="_parent">
        <w:r>
          <w:rPr>
            <w:rStyle w:val="InternetLink"/>
            <w:rFonts w:eastAsia="Calibri"/>
            <w:sz w:val="24"/>
            <w:szCs w:val="24"/>
            <w:lang w:eastAsia="en-US"/>
          </w:rPr>
          <w:t>КноРус</w:t>
        </w:r>
      </w:hyperlink>
      <w:r>
        <w:rPr>
          <w:rFonts w:eastAsia="Calibri"/>
          <w:sz w:val="24"/>
          <w:szCs w:val="24"/>
          <w:lang w:eastAsia="en-US"/>
        </w:rPr>
        <w:t xml:space="preserve">. 2012. -336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лоненко В.Г. Резание металлов и режущие инструменты. Учебное пособие для студентов высших учебных заведений. М.: </w:t>
      </w:r>
      <w:hyperlink r:id="rId5" w:tgtFrame="_parent">
        <w:r>
          <w:rPr>
            <w:rStyle w:val="InternetLink"/>
            <w:rFonts w:eastAsia="Calibri"/>
            <w:sz w:val="24"/>
            <w:szCs w:val="24"/>
            <w:lang w:eastAsia="en-US"/>
          </w:rPr>
          <w:t>ИНФРА-М</w:t>
        </w:r>
      </w:hyperlink>
      <w:r>
        <w:rPr>
          <w:rFonts w:eastAsia="Calibri"/>
          <w:sz w:val="24"/>
          <w:szCs w:val="24"/>
          <w:lang w:eastAsia="en-US"/>
        </w:rPr>
        <w:t>. 2011. - 413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. Н. Овсеенко и др. Формообразование и режущие инструменты. учебное пособие для студентов высших учебных заведений. М.: </w:t>
      </w:r>
      <w:hyperlink r:id="rId6" w:tgtFrame="_parent">
        <w:r>
          <w:rPr>
            <w:rStyle w:val="InternetLink"/>
            <w:rFonts w:eastAsia="Calibri"/>
            <w:sz w:val="24"/>
            <w:szCs w:val="24"/>
            <w:lang w:eastAsia="en-US"/>
          </w:rPr>
          <w:t>Форум</w:t>
        </w:r>
      </w:hyperlink>
      <w:r>
        <w:rPr>
          <w:rFonts w:eastAsia="Calibri"/>
          <w:sz w:val="24"/>
          <w:szCs w:val="24"/>
          <w:lang w:eastAsia="en-US"/>
        </w:rPr>
        <w:t>. 2010. - 415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харов Г.Н. и др. Металлорежущие инструменты М.: Машиностроение, 1989–328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ечишников В.А. и др. Инструментальное обеспечение автоматизированного производства. М.: Станкин, 2000. </w:t>
        <w:noBreakHyphen/>
        <w:t>204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зиев О.Х., Яхутлов М.М. Режущий инструмент. Методические указания по организации самостоятельной работы студентов.  Нальчик: КБГУ, 2002</w:t>
        <w:noBreakHyphen/>
        <w:t xml:space="preserve">20с. </w:t>
      </w:r>
    </w:p>
    <w:p>
      <w:pPr>
        <w:pStyle w:val="Normal"/>
        <w:widowControl/>
        <w:suppressLineNumbers/>
        <w:autoSpaceDE w:val="true"/>
        <w:ind w:left="56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ВТОМАТИЗАЦИЯ ПРОИЗВОДСТВЕННЫХ ПРОЦЕССОВ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МАШИНОСТРОЕНИИ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3, ПК-4, ПК-16, ПК-17, ПК- 19, ДК- 3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оизводственных систем по виду межагрегатной связи. Межоперационные накопители заделов автоматизированного оборудования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хнологической и цикловой производительности рабочих машин. Классификация простоев рабочих машин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анализа производительности в условиях эксплуатации. Определение длительности рабочего цикла. Рабочие и холостые ход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ГПС и их функции. Гибкость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овышения надежности технологических систем и ее элементов. Фактическая производительность рабочих машин. Коэффициент использования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количества и надежности узлов оборудования и инструментов на устойчивость работы  производственной системы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кие транспортные системы: функции и классификация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ы транспортирования и уборки стружки в производственных системах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склады. Назначение и классификация. Классификация систем обеспечения инструментом автоматизированного оборудования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выбора параметров для управления автоматизированным технологическим комплексом</w:t>
      </w:r>
    </w:p>
    <w:p>
      <w:pPr>
        <w:pStyle w:val="Normal"/>
        <w:widowControl/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 xml:space="preserve">итература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чкевич Л.И. Автоматизация производственных процессов: Учеб. пособие. 2-е изд., стер. – М.: Машиностроение, 2007г. -  380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шмарёв В.Ю. Автоматизация производственных процессов в маши</w:t>
        <w:softHyphen/>
        <w:t xml:space="preserve">ностроении : учебник для стул. высш. учеб. заведений / В. Ю. Шишмарёв. — М. : Издательский центр «Академия», 2007. - 368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пустин Н.М., Кузнецов П.М., Схиртладзе А.Г. и др.; Автоматизация производственных процессов в машиностроении: Учеб. для втузов / Под ред. Н.М. Капустина. — М.: Высш. шк., 2004.—415 с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ртыжев Р.М. Методические указания к выполнению курсовой работы «Выбор принципиальной схемы и расчет структурной надежности производственной системы» по дисциплине «Автоматизация производственных процессов в машиностроении». – Нальчик: Каб.-Балк. н.-т, 2001. –54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ртыжев Р.М. Автоматизация производственных процессов в машиностроении. Методические указания по организации самостоятельной работы. – Нальчик: Каб.-Балк. ун.-т:  2007 . –30с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ЕКТИРОВАНИЕ МАШИНОСТРОИТЕЛЬНОГО ПРОИЗВОДСТВА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17, ДК- 1, ДК-4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ицеховая и межоперационная транспортная систем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и исходные данные для проектирования механосборочных цехов. Виды производственной программы выпуска издели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структура и состав завода. Перечень заготовительных, обрабатывающих и вспомогательных цех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механосборочного цеха и задачи, решаемые при его проектировани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в электроэнергии при проектировании механосборочных цех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количество основного оборудования в ГПС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количество основного оборудования в автоматизированном поточном производств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и количества работающих на участках и в цех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ых параметров производственного помещения цех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рганизационных принципов работы системы инструментообеспечения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льянков А.И., Новиков В.Ю. Технология  машиностроения: Практикум и курсовое  проектирование: учеб,  пособие. М.: Издательский  центр «Академия». 2012. – 432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сов Ю.М., Бикренев Л.Л., Дурнев В.Д. и др. Основы отраслевых технологий и организация производства. Политехника, 2010. -312 с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нко В.П., Соломенцев Ю.М. и др. Проектирование машиностроительного производства. –М.: «Станкин», 2002. -347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автоматизированных участков и цехов: Учеб. для машиностр. спец. вузов/ В.П. Вороненко, В.А. Егоров, М.Г. Косов и др.; Под ред. Ю.М. Соломенцева -2-е изд., испр..-М.: Высшая школа, 200.-272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льников Г.А., Вороненко В.П. Проектирование механосборочных цехов: Учебник для студентов машиностроительных специальностей вузов \ Под ред. А.М. Дальского. – М.: Машиностроение, 1990.-352 с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ОЛОГИЧЕСКАЯ ОСНАСТКА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1, ПК-3, ПК-4, ПК-16, ДК-4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овая схема базирования заготовки на наружную цилиндрическую поверхность и перпендикулярную ее оси плоскость. Погрешность базирования заготовк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овая схема базирования заготовки на установочную плоскость. Расчет силы закрепления корпусной заготовки в приспособлен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ычажные зажимные механизмы приспособлений. Расчет силы закреп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нтовые зажимные механизмы приспособлений. Расчет силы закреп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центриковые зажимные механизмы приспособлений. Расчет силы закреп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менты приспособлений для направления инструмента и контроля его положения. Погрешность положения отверстий, связанная с перекосом и смещением обрабатывающего инструмен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невматические приводы приспособлений. Расчет пневматических зажимных устройст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идравлические приводы приспособлений. Расчет гидравлических зажимных устройст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центрирующиеся механизмы. Три случая их примен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грешности, возникающие при обработке деталей в приспособлении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567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абарин О.И., Абызов А.П., Ступко В.Б. Проектирование технологической оснастки в машиностроении.- </w:t>
      </w:r>
      <w:r>
        <w:rPr>
          <w:color w:val="000000"/>
          <w:sz w:val="24"/>
          <w:szCs w:val="24"/>
          <w:lang w:val="en-US"/>
        </w:rPr>
        <w:t>СПб:</w:t>
      </w:r>
      <w:r>
        <w:rPr>
          <w:rFonts w:eastAsia="Calibri"/>
          <w:sz w:val="24"/>
          <w:szCs w:val="24"/>
          <w:lang w:eastAsia="en-US"/>
        </w:rPr>
        <w:t xml:space="preserve"> Лань, 2013, - 304 с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567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Блюменштайн В.Ю., Клепцов А.А. Проектирование технологической оснастки. 3 изд.,-</w:t>
      </w:r>
      <w:r>
        <w:rPr>
          <w:color w:val="000000"/>
          <w:sz w:val="24"/>
          <w:szCs w:val="24"/>
          <w:lang w:val="en-US"/>
        </w:rPr>
        <w:t xml:space="preserve"> СПб:</w:t>
      </w:r>
      <w:r>
        <w:rPr>
          <w:rFonts w:eastAsia="Calibri"/>
          <w:sz w:val="24"/>
          <w:szCs w:val="24"/>
          <w:lang w:eastAsia="en-US"/>
        </w:rPr>
        <w:t xml:space="preserve"> Лань, 2013,  224 с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дров А.Н., Клепиков В.В. Технологическая оснастка – М: Форум, 2011. – 608 с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567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Горохов В.А., Схиртладзе А.Г. Проектирование технологической оснастки.- Старый Оскол: ТНТ, 2016, - 430 с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ПР ТЕХНОЛОГИЧЕСКИХ ПРОЦЕССОВ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4, ПК-16, ПК-19, ПК- 20, ДК- 1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дачи конструкторско-технологической подготовки производств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Виды информации, используемые для </w:t>
      </w:r>
      <w:r>
        <w:rPr>
          <w:bCs/>
          <w:sz w:val="24"/>
          <w:szCs w:val="24"/>
        </w:rPr>
        <w:t>конструкторско-технологической подготовки  производства</w:t>
      </w:r>
      <w:r>
        <w:rPr>
          <w:sz w:val="24"/>
          <w:szCs w:val="24"/>
        </w:rPr>
        <w:t xml:space="preserve">. Назначение процедуры «Анализ технологий» истемы "Автопроект". </w:t>
      </w:r>
      <w:r>
        <w:rPr>
          <w:bCs/>
          <w:sz w:val="24"/>
          <w:szCs w:val="24"/>
        </w:rPr>
        <w:t>Задачи диспетчеризации в производственном процесс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Материальные и информационные связи в производственном процессе.</w:t>
      </w:r>
      <w:r>
        <w:rPr>
          <w:bCs/>
          <w:sz w:val="24"/>
          <w:szCs w:val="24"/>
        </w:rPr>
        <w:t xml:space="preserve"> Автоматизация документооборота в производственной систем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Основные информационные потоки в процессе </w:t>
      </w:r>
      <w:r>
        <w:rPr>
          <w:bCs/>
          <w:sz w:val="24"/>
          <w:szCs w:val="24"/>
        </w:rPr>
        <w:t>конструкторско-технологической подготовки производства</w:t>
      </w:r>
      <w:r>
        <w:rPr>
          <w:sz w:val="24"/>
          <w:szCs w:val="24"/>
        </w:rPr>
        <w:t>. Схема обмена конструкторско-технологическими документами на предприяти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Общая схема построения интегрированной системы автоматизации </w:t>
      </w:r>
      <w:r>
        <w:rPr>
          <w:bCs/>
          <w:sz w:val="24"/>
          <w:szCs w:val="24"/>
        </w:rPr>
        <w:t>конструкторско-технологической подготовки производства</w:t>
      </w:r>
      <w:r>
        <w:rPr>
          <w:sz w:val="24"/>
          <w:szCs w:val="24"/>
        </w:rPr>
        <w:t>. Требование к конструкторским и технологическим базам данных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bCs/>
          <w:sz w:val="24"/>
          <w:szCs w:val="24"/>
        </w:rPr>
        <w:t>Анализ структуры изделия:</w:t>
      </w:r>
      <w:r>
        <w:rPr>
          <w:sz w:val="24"/>
          <w:szCs w:val="24"/>
        </w:rPr>
        <w:t xml:space="preserve"> применяемость компонентов изделия и подключение операционных эскизов к текущей технологии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Достоинства и отличительные признаки современных САПР. Сущность технологии конструкторско-технологического сопровождения в течение жизненного цикла изделия (</w:t>
      </w:r>
      <w:r>
        <w:rPr>
          <w:sz w:val="24"/>
          <w:szCs w:val="24"/>
          <w:lang w:val="en-US"/>
        </w:rPr>
        <w:t>CALS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работы с банком конструкторских документов: информационная модель банка конструкторских документов и взаимодействие между таблицами данных в системе "СПРУТ ТП"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автоматизации разработки технологических процессов. Последовательность процедуры разработки технологического процесса механической обработк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 автоматизированного проектирования технологических процессов. Процедуры внесения изменения в конструкторские и технологические документы</w:t>
      </w:r>
    </w:p>
    <w:p>
      <w:pPr>
        <w:pStyle w:val="Normal"/>
        <w:widowControl/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итература</w:t>
      </w:r>
    </w:p>
    <w:p>
      <w:pPr>
        <w:pStyle w:val="Normal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color w:val="000000"/>
          <w:sz w:val="24"/>
          <w:szCs w:val="24"/>
          <w:lang w:val="en-US"/>
        </w:rPr>
        <w:t>Малюх В. Введение в современные САПР. ДМК Пресс, 2010. -</w:t>
      </w:r>
      <w:r>
        <w:rPr>
          <w:color w:val="000000"/>
          <w:spacing w:val="-1"/>
          <w:sz w:val="24"/>
          <w:szCs w:val="24"/>
          <w:lang w:val="en-US"/>
        </w:rPr>
        <w:t>19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с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Яблочников Е.Н., Фомина Ю.Н., Соломатина А.А. Компьютерные технологии в жизненном цикле изделия. СПб: ПбПУиТМО, 2010. </w:t>
      </w:r>
    </w:p>
    <w:p>
      <w:pPr>
        <w:pStyle w:val="Normal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KOMPAS-3D. Руководство пользователя. ЗАО АСКОН. 2011. – 2224 с. </w:t>
      </w:r>
    </w:p>
    <w:p>
      <w:pPr>
        <w:pStyle w:val="Normal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Дударов Н.Ю., Загайко С.А. SOLID WORKS. СПб.: БХВ-Петербург. 2006. – 336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чак С.Н., Кошин А.А., Ракович А.Г., Синицын Б.И.; Системы автоматизированного проектирования технологических процессов, приспособлений и режущих инструментов: Учеб. для вузов Под общ. ред. С.Н. Корчака. – М.: Машиностроение, 1988. – С- 352.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ОНОМИКА МАШИНОСТРОИТЕЛЬНОГО ПРОИЗВОДСТВА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1, ПК-4, ПК-5, ПК- 1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фонды промышленных предприятий. Классификация основных фонд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износа основных фондов. Понятие об амортизации основных фондов и нормах амортизации. Амортизационные отчисления. Реновация основных фонд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ы оценки основных фондов. Виды стоимостной оценки основных фондов. Показатели эффективности использования основных фондов промышлен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отные фонды и оборотные средства промышленных предприятий. Основные группы оборотных средств. Структура оборотных средст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эффективности использования оборотных средств. Расчет коэффициентов, характеризующих скорость оборота и период оборачиваемости оборотных средств.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Рынок как функция экономики. Разновидности рынков. Изучение спроса и предложения на товары и услуги. Рынок труда, занятость и безработица насел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и структура кадров в промышленности. Профессия и специальность. Квалификация кадр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ельность труда и трудоемкость. Виды трудоемкости. Пути повышения производительности труд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бестоимость продукции. Виды и методы определения себестоимости продукции. Пути снижения себестоимости продукц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продукции как экономическая категория. Система цен и их классификация. Влияние спроса и предложения на уровень цен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шунов В.В. Экономика организации (предприятия) Учебник.  / 2-е изд. - М: Юрайт, 2013. –433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еев И.В. Экономика организации (предприятия). Учебное пособие.  / 5-е изд. - М: Юрайт, 2013. – 671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скакова О. В., Сейко Л. Ф. Экономика предприятия (организации). М.: Издательско-торговая корпорация “Дашков и К”, 2013. – 372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ексейчева Е.Ю. Экономика организации (предприятия): Учебник для бакалавров. 2е изд., перераб. и доп. — М.: Издательско торговая корпорация «Дашков и К°», 2013.  -292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Эльбаева Р.И. </w:t>
      </w:r>
      <w:r>
        <w:rPr>
          <w:spacing w:val="-8"/>
          <w:sz w:val="24"/>
          <w:szCs w:val="24"/>
        </w:rPr>
        <w:t xml:space="preserve">Экономика машиностроительного производства. </w:t>
      </w:r>
      <w:r>
        <w:rPr>
          <w:sz w:val="24"/>
          <w:szCs w:val="24"/>
        </w:rPr>
        <w:t xml:space="preserve">Методические указания к самостоятельной работе студентов. </w:t>
      </w:r>
      <w:r>
        <w:rPr>
          <w:spacing w:val="-8"/>
          <w:sz w:val="24"/>
          <w:szCs w:val="24"/>
        </w:rPr>
        <w:t>–Нальчик: Каб.-Балк. ун.-т, 2013 . 28 с.</w:t>
      </w:r>
    </w:p>
    <w:p>
      <w:pPr>
        <w:pStyle w:val="Normal"/>
        <w:widowControl/>
        <w:autoSpaceDE w:val="true"/>
        <w:ind w:left="567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Я ПРОИЗВОДСТВА И МЕНЕДЖМЕНТ</w:t>
      </w:r>
    </w:p>
    <w:p>
      <w:pPr>
        <w:pStyle w:val="Normal"/>
        <w:autoSpaceDE w:val="true"/>
        <w:ind w:left="567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К-16, ПК-17, ДК-1, ДК- 4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конструкторской подготовки производ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монтного хозяйства предпри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роцесс и его структур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работной платы на машиностроительном предприят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подготовка производства и ее этапы (обработка конструкции на технологичность, разработка технологических процессов и т.д.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хнико-экономического анализа (ТЭА), функционально-стоимостного анализа (ФСА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струментального хозяйства на предприят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хнического контроля на предприят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ая организация труд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на акционерном обществе: общее собрание акционеров, совет директоров, наблюдательный совет, директор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изводства и управление предприятием: Учебник / О.Г. Туровец и др.; Под ред. О.Г. Туровца – 3- е изд. М.: ИНФРА-М. 2011, -50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к Найджел и др. Организация, планирование и проектирование производства. Операционный менеджмент. Пер. с 5-го англ. Изд. М.: ИНФРА-М, 2012. 79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архутдинов Р.А. Организация производства: Учеб., 3-е изд., перераб._ М.: ИНФРА-М, 2007, 54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/>
      </w:pPr>
      <w:r>
        <w:rPr>
          <w:sz w:val="24"/>
          <w:szCs w:val="24"/>
          <w:lang w:val="en-US"/>
        </w:rPr>
        <w:t>Атаев П.Л., Эльбаева Р.И. Экономика и организация производства в выпускных квалифи</w:t>
      </w:r>
      <w:r>
        <w:rPr>
          <w:sz w:val="24"/>
          <w:szCs w:val="24"/>
        </w:rPr>
        <w:t>ка</w:t>
      </w:r>
      <w:r>
        <w:rPr>
          <w:sz w:val="24"/>
          <w:szCs w:val="24"/>
          <w:lang w:val="en-US"/>
        </w:rPr>
        <w:t>ционных работах и проектах. Методические указания. Нальчик, 2008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ухалков М.И. Организация производства на предприятиях машиностроения. Учебник. М.: ИНФРА-М, 2010, 311 с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и целостность, самостоятель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и учет источ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ветов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ых выше основных показателей выставляетс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лично</w:t>
      </w:r>
      <w:r>
        <w:rPr>
          <w:sz w:val="24"/>
          <w:szCs w:val="24"/>
        </w:rPr>
        <w:t xml:space="preserve"> – минимум четыре вопроса задания (из пяти) имеют полное решение и один вопрос имеет неполное решение. Содержание ответов свидетельствует об уверенных знаниях выпускника и его умении решить профессиональные задач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 xml:space="preserve"> – минимум четыре вопроса задания имеют полн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ум три вопроса задания имеют полные решения и два вопроса имеют неполные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ум три вопроса задания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– минимум три вопроса имеют полн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ум два вопроса задания имеют полные решения и два вопроса имеют неполные решения, на один вопрос нет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 Содержание ответов свидетельствует о знаниях выпускника и о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– три вопроса задания (из пяти) не имеют решения. Содержания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знаний по результату экзамена, выраженная первоначально в баллах как средняя величина от суммы всех баллов, выставленных за ответы на поставленные вопросы или за решение задач, переводится в словесное выражение по правил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4,5 и больше – проставляется оценка «отличн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в пределах менее 4,5 до 3,5 включительно – оценка «хорош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ий балл в пределах менее 3,5 до 2,5 включительно – оценка «удовлетворительн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редний балл менее 2,5 – оценка «неудовлетворитель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за ответы на вопросы контрольного задания должны соответствовать следующим требованиям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лично</w:t>
      </w:r>
      <w:r>
        <w:rPr>
          <w:sz w:val="24"/>
          <w:szCs w:val="24"/>
        </w:rPr>
        <w:t xml:space="preserve"> (5 баллов) – дан правильный, всесторонне обоснованный, ответ на поставленный вопрос или дано правильное решение задачи, и при этом студентом проявлены глубокие теоретические знания и умения решать практические задачи на повышенном профессиональном уровн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 xml:space="preserve"> (4 балла) – дан полный ответ на поставленный вопрос, но допущены отдельные неточности в формулировках или дан правильный ход решения задачи, но ответ неверный; ответы студента в целом свидетельствуют о достаточных теоретических знаниях и об умении профессионально решать практические задачи. 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(3 балла) – дан правильный, но не в полном объеме ответ на поставленный вопрос, отсутствуют точность и четкость в изложении формулировок или ход решения задачи правильный без конечного результата; студентом проявлены минимально необходимые теоретические знания и ограниченные умения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(2 балла) – нет ответа на поставленный вопрос или ответ неверный; отсутствует решение задачи или ход решения выбран неправильно; в ответах студента имеют место грубые ошибки, свидетельствующие о серьезных пробелах в его теоретических, практических и профессиональных зн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ыпускная квалификационная работа представляет собой выполненную обучающимся (несколькими обучающимися совместно) самостоятельно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Требования к содержанию, объёму и структуре ВК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ая квалификационная работа включает в себя текстовую (расчетно-пояснительную) и графическую (чертежи, схемы, плакаты и пр.) части, в которых отражено решение технических задач, установленных в задании на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четно-пояснительной работе должны быть предст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ВКР, подписанное руководителем работы, консультантами, дипломником и утвержденное заведующим выпускающей кафедр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отация, которая должна кратко и полно отражать содержание и объем ВК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 указанием номеров страниц каждого раздела и всех подразде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ая содержательная часть расчетно-пояснительной зап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ой литературы и иных источников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ВКР должен быть написан своими словами, нельзя приводить чужие тексты без ссылки на источ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расчетно-пояснительной записки, как правило, должен составлять 80-90 страниц машинописного текста, графическая часть – 4…5 листов формата А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Допустимая доля заимствований – 5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Методические рекомендации по подготовке ВКР.</w:t>
      </w:r>
    </w:p>
    <w:p>
      <w:pPr>
        <w:pStyle w:val="Default"/>
        <w:ind w:firstLine="709"/>
        <w:jc w:val="both"/>
        <w:rPr/>
      </w:pPr>
      <w:r>
        <w:rPr/>
        <w:t xml:space="preserve">Выпускная квалификационная работа выполняется студентом на основе разработанного </w:t>
      </w:r>
      <w:r>
        <w:rPr>
          <w:bCs/>
        </w:rPr>
        <w:t xml:space="preserve">руководителем </w:t>
      </w:r>
      <w:r>
        <w:rPr/>
        <w:t xml:space="preserve">и утвержденного </w:t>
      </w:r>
      <w:r>
        <w:rPr>
          <w:bCs/>
        </w:rPr>
        <w:t xml:space="preserve">заведующим выпускающей кафедрой </w:t>
      </w:r>
      <w:r>
        <w:rPr/>
        <w:t xml:space="preserve">задания, в котором устанавливаются сроки выполнения ВКР в целом и отдельных его частей, сроки сдачи на кафедру. Основными этапами выполнения выпускной квалификационной работы являются: </w:t>
      </w:r>
    </w:p>
    <w:p>
      <w:pPr>
        <w:pStyle w:val="Default"/>
        <w:ind w:firstLine="709"/>
        <w:jc w:val="both"/>
        <w:rPr/>
      </w:pPr>
      <w:r>
        <w:rPr/>
        <w:t>- подготовительный: выбор темы, её утверждение и назначение руководителя, определение предприятия, на базе которого выполняется выпускная квалификационная работа, поиск источников информации и составление библиографии, выдача задания, составление календарного плана выполнения ВКР;</w:t>
      </w:r>
    </w:p>
    <w:p>
      <w:pPr>
        <w:pStyle w:val="Default"/>
        <w:ind w:firstLine="709"/>
        <w:jc w:val="both"/>
        <w:rPr/>
      </w:pPr>
      <w:r>
        <w:rPr/>
        <w:t>- основной: изучение и анализ научной и специальной литературы, а также других источников информации, выполнение разработок на основе задания в соответствии с календарным планом, изложение содержания выпускной квалификационной работы и его оформление;</w:t>
      </w:r>
    </w:p>
    <w:p>
      <w:pPr>
        <w:pStyle w:val="Default"/>
        <w:ind w:firstLine="709"/>
        <w:jc w:val="both"/>
        <w:rPr/>
      </w:pPr>
      <w:r>
        <w:rPr/>
        <w:t xml:space="preserve">- заключительный: подготовка к защите и защита выпускной квалификационной работы перед членами Государственной экзаменационной комисси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Критерии оценивания результатов защиты ВКР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7"/>
        </w:numPr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работы.</w:t>
      </w:r>
    </w:p>
    <w:p>
      <w:pPr>
        <w:pStyle w:val="Normal"/>
        <w:numPr>
          <w:ilvl w:val="0"/>
          <w:numId w:val="7"/>
        </w:numPr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постановки цели и задач работы.</w:t>
      </w:r>
    </w:p>
    <w:p>
      <w:pPr>
        <w:pStyle w:val="Normal"/>
        <w:numPr>
          <w:ilvl w:val="0"/>
          <w:numId w:val="7"/>
        </w:numPr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ы и содержания.</w:t>
      </w:r>
    </w:p>
    <w:p>
      <w:pPr>
        <w:pStyle w:val="Normal"/>
        <w:numPr>
          <w:ilvl w:val="0"/>
          <w:numId w:val="7"/>
        </w:numPr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 работы.</w:t>
      </w:r>
    </w:p>
    <w:p>
      <w:pPr>
        <w:pStyle w:val="Normal"/>
        <w:numPr>
          <w:ilvl w:val="0"/>
          <w:numId w:val="7"/>
        </w:numPr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 четкость изложения содержания работы.</w:t>
      </w:r>
    </w:p>
    <w:p>
      <w:pPr>
        <w:pStyle w:val="Normal"/>
        <w:numPr>
          <w:ilvl w:val="0"/>
          <w:numId w:val="7"/>
        </w:numPr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ветов на вопросы членов экзаменационной комиссии.</w:t>
      </w:r>
    </w:p>
    <w:p>
      <w:pPr>
        <w:pStyle w:val="Normal"/>
        <w:numPr>
          <w:ilvl w:val="0"/>
          <w:numId w:val="7"/>
        </w:numPr>
        <w:ind w:left="11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амостоятельности выполнения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ых выше основных показателей выставл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Отлич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ыполнены в соответствии с нормативными документами и согласуются с требованиями, предъявляемыми к уровню подготовки бакалавра. Защита проведена выпускником грамотно с четким изложением содержания квалификационной работы и с достаточным обосн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ную подготовку к профессиональной деятельности. Отзыв руководителя положительны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Хорошо</w:t>
      </w:r>
      <w:r>
        <w:rPr>
          <w:sz w:val="24"/>
          <w:szCs w:val="24"/>
        </w:rPr>
        <w:t xml:space="preserve"> – представленные на защиту графический и текстовой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выпускником грамотно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бакалавра. Отзыв руководителя положитель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 целом выполнены в соответствии с нормативными документами, но имеют место отступления от существующих требований. Защита проведена выпускником с недочетами в изложении содержания квалификационной работы и в обосновании самостоятельности ее выполнения. На отдельные вопросы членов экзаменационной комиссии ответы не даны. Выпускник в процессе защиты показал недостаточную подготовку к профессиональной деятельности, но при защите квалификационной работы отмечены отдельные отступления от требований, предъявляемых к уровню бакалавра. Отзыв руководителя положитель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 – представленные на защиту графический и текстовый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при неубедительном обосновании самостоятельности ее выполнения. На большую часть вопросов, членов экзаменационной комиссии ответов не поступило. Проявлена недостаточная профессиональная подготовка. В отзыве руководителя имеются существенные замеч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мерная тематика ВКР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механических и автоматизированных участков изготовления различных детал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гибких автоматизированных участк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ремонтно-механических и инструментальных участк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станков или других технологических машин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модернизации станков или других машин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струмента и оснастки машиностроительных производст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 анализ технологических процессов или операций с целью повышения их показател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следование новых высокопроизводительных инструментов и оснастки.</w:t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4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4"/>
        <w:ind w:left="121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ФОНД ОЦЕНОЧ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44"/>
        <w:gridCol w:w="251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компетенции (шифр компетенции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(знает, умеет, владее</w:t>
            </w:r>
            <w:r>
              <w:rPr>
                <w:b/>
                <w:color w:val="000000"/>
              </w:rPr>
              <w:t>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пособами рационального использования необходимых видов ресурсов в машиностроительных производствах, способы реализации основных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ыбирать основные и вспомогательные материалы для изготовления их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  <w:r>
              <w:rPr>
                <w:b/>
              </w:rPr>
              <w:t>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rPr/>
            </w:pPr>
            <w:r>
              <w:rPr/>
              <w:t>-отзыв и рецензия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методами стандартных испытаний по определению физико-механических свойств и технологических показателей материалов и готовых машиностроитель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стандартные методы проектирования и прогрессивные методы эксплуатации изделий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ет</w:t>
            </w:r>
            <w:r>
              <w:rPr/>
              <w:t xml:space="preserve"> навыками </w:t>
            </w:r>
            <w:r>
              <w:rPr>
                <w:color w:val="000000"/>
                <w:shd w:fill="FFFFFF" w:val="clear"/>
              </w:rPr>
              <w:t>постановки целей проекта (программы), его задач при заданных критериях, целевых функциях, огранич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азрабатывать структуры технических объектов с учетом взаимосвязей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по разработке перспективной политики развития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правовые  нравственные аспекты профессиональной деятельности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44"/>
        <w:gridCol w:w="251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-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способностью участвовать в разработке проектов  изделий машиностроения, средств технологического оснащения, автоматизации и диагностики машиностроительных производств,  технологических процессов их изготовления и модер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>
                <w:color w:val="000000"/>
                <w:shd w:fill="FFFFFF" w:val="clear"/>
              </w:rPr>
              <w:t>выбирать средства технологического оснащения, автоматизации и диагностики машиностроительных производств и проводить диагностику объектов машиностроительных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технологические, эксплуатационные, эстетические, экономические, управленческие параметры изделий машиностроения, средств технологического оснащения, автоматизации и диагностики машиностроительных производств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autoSpaceDE w:val="true"/>
              <w:rPr/>
            </w:pPr>
            <w:r>
              <w:rPr/>
              <w:t>-отзыв и рецензия.</w:t>
            </w:r>
          </w:p>
        </w:tc>
      </w:tr>
      <w:tr>
        <w:trPr>
          <w:trHeight w:val="20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 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>
                <w:color w:val="000000"/>
                <w:shd w:fill="FFFFFF" w:val="clear"/>
              </w:rPr>
              <w:t>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алгоритмы и программы выбора и расчетов параметров технологических процессов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– 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способностью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ет осуществлять </w:t>
            </w:r>
            <w:r>
              <w:rPr>
                <w:color w:val="000000"/>
                <w:shd w:fill="FFFFFF" w:val="clear"/>
              </w:rPr>
              <w:t>контроль качества материалов, технологических процессов и готовой проду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методы </w:t>
            </w:r>
            <w:r>
              <w:rPr>
                <w:color w:val="000000"/>
                <w:shd w:fill="FFFFFF" w:val="clear"/>
              </w:rPr>
              <w:t>эффективного контроля качества материалов, технологических процессов и готовой продукции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69" w:leader="none"/>
                <w:tab w:val="center" w:pos="5910" w:leader="none"/>
                <w:tab w:val="right" w:pos="10234" w:leader="none"/>
              </w:tabs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ПК - 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способностью  осваивать и применять современные методы организации и управления машиностроительными производствами.</w:t>
            </w:r>
          </w:p>
          <w:p>
            <w:pPr>
              <w:pStyle w:val="Normal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>
                <w:color w:val="000000"/>
                <w:shd w:fill="FFFFFF" w:val="clear"/>
              </w:rPr>
              <w:t>выполнять работы  по доводке и освоению технологических процессов, средств и систем технологического оснащения, автоматизации, управления, контроля, диагностики в ходе подготовки производства новой продукции, оценке их инновационного потенциала, по определению соответствия выпускаемой продукции требованиям регламентирующей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регламентирующую документацию, по стандартизации, унификации технологических процессов, средств и систем технологического оснащения, диагностики, автоматизации и управления выпускаемой продукцией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44"/>
        <w:gridCol w:w="2517"/>
      </w:tblGrid>
      <w:tr>
        <w:trPr>
          <w:trHeight w:val="33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К - 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способностью участвовать в организации процессов разработки и изготовления изделий машиностроительных производств, средств их технологического оснащения и автоматизации.</w:t>
            </w:r>
          </w:p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ыбирать технологии, и средства вычислительной техники для реализации процессов проектирования, изготовления, диагностирования и программных испытаний изделий.</w:t>
            </w:r>
          </w:p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методики проектирования, изготовления, диагностирования и программных испытаний изделий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-вопросы и задания к ГЭ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веты студента на дополнительные вопросы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доклад студента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автореферат;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>-отзыв и рецензия.</w:t>
            </w:r>
          </w:p>
        </w:tc>
      </w:tr>
      <w:tr>
        <w:trPr>
          <w:trHeight w:val="16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К - 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методами </w:t>
            </w:r>
            <w:r>
              <w:rPr>
                <w:color w:val="000000"/>
                <w:shd w:fill="FFFFFF" w:val="clear"/>
              </w:rPr>
              <w:t>настройки средств и систем машиностроительных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ыполнять работы по настройке и регламентному эксплуатационному обслуживанию средств и систем машиностроительных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>методы настройки, ремонта и технического обслуживания оборудования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К - 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способностью выбирать методы и средства измерения эксплуатационных характеристик изделий машиностроительных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нализировать эксплуатационные характеристики изделий машиностроительных производ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>методы и средства измерения эксплуатационных характеристик изделий машиностроения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/>
              <w:t>ДК - 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  <w:shd w:fill="FFFFFF" w:val="clear"/>
              </w:rPr>
              <w:t>способностью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моделировать продукцию и объекты машиностроительных производств с использованием стандартных пакетов и средств автоматизированного проект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>
                <w:color w:val="000000"/>
                <w:shd w:fill="FFFFFF" w:val="clear"/>
              </w:rPr>
              <w:t xml:space="preserve">алгоритмическое и программное обеспечение средств и систем </w:t>
            </w:r>
            <w:r>
              <w:rPr/>
              <w:t>современных</w:t>
            </w:r>
            <w:r>
              <w:rPr>
                <w:color w:val="000000"/>
                <w:shd w:fill="FFFFFF" w:val="clear"/>
              </w:rPr>
              <w:t xml:space="preserve"> машиностроительных производств 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24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jc w:val="both"/>
        <w:rPr/>
      </w:pPr>
      <w:r>
        <w:rPr>
          <w:sz w:val="24"/>
          <w:szCs w:val="24"/>
        </w:rPr>
        <w:t>Программа разработана в 2016 г., одобрена ученым советом Политехнического института КБГУ, протокол № 10 от 24.11.2016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Колонтитул_"/>
    <w:qFormat/>
    <w:rPr>
      <w:sz w:val="16"/>
      <w:szCs w:val="16"/>
      <w:shd w:fill="FFFFFF" w:val="clear"/>
    </w:rPr>
  </w:style>
  <w:style w:type="character" w:styleId="Style18">
    <w:name w:val="Колонтитул"/>
    <w:qFormat/>
    <w:rPr/>
  </w:style>
  <w:style w:type="character" w:styleId="101">
    <w:name w:val="Колонтитул + 10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spacing w:lineRule="auto" w:line="360"/>
      <w:ind w:firstLine="454"/>
    </w:pPr>
    <w:rPr>
      <w:sz w:val="24"/>
    </w:rPr>
  </w:style>
  <w:style w:type="paragraph" w:styleId="21">
    <w:name w:val="Основной текст 21"/>
    <w:basedOn w:val="Normal"/>
    <w:qFormat/>
    <w:pPr>
      <w:autoSpaceDE w:val="true"/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hanging="278"/>
    </w:pPr>
    <w:rPr>
      <w:sz w:val="24"/>
      <w:szCs w:val="24"/>
    </w:rPr>
  </w:style>
  <w:style w:type="paragraph" w:styleId="Style23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25">
    <w:name w:val="раб_с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201">
    <w:name w:val="Style20"/>
    <w:basedOn w:val="Normal"/>
    <w:qFormat/>
    <w:pPr>
      <w:spacing w:lineRule="exact" w:line="478"/>
      <w:ind w:firstLine="696"/>
      <w:jc w:val="both"/>
    </w:pPr>
    <w:rPr>
      <w:sz w:val="24"/>
      <w:szCs w:val="24"/>
    </w:rPr>
  </w:style>
  <w:style w:type="paragraph" w:styleId="15">
    <w:name w:val="Колонтитул1"/>
    <w:basedOn w:val="Normal"/>
    <w:qFormat/>
    <w:pPr>
      <w:shd w:fill="FFFFFF" w:val="clear"/>
      <w:autoSpaceDE w:val="true"/>
      <w:spacing w:lineRule="atLeast" w:line="24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8244" TargetMode="External"/><Relationship Id="rId3" Type="http://schemas.openxmlformats.org/officeDocument/2006/relationships/hyperlink" Target="http://www.knigafund.ru/authors/28244" TargetMode="External"/><Relationship Id="rId4" Type="http://schemas.openxmlformats.org/officeDocument/2006/relationships/hyperlink" Target="http://xn--90ax2c.xn--p1ai/search/?f_field%5Bpublisher%5D=f/publisher/&#1082;&#1085;&#1086;&#1088;&#1091;&#1089;" TargetMode="External"/><Relationship Id="rId5" Type="http://schemas.openxmlformats.org/officeDocument/2006/relationships/hyperlink" Target="http://xn--90ax2c.xn--p1ai/search/?f_field%5Bpublisher%5D=f/publisher/&#1080;&#1085;&#1092;&#1088;&#1072;-&#1084;" TargetMode="External"/><Relationship Id="rId6" Type="http://schemas.openxmlformats.org/officeDocument/2006/relationships/hyperlink" Target="http://xn--90ax2c.xn--p1ai/search/?f_field%5Bpublisher%5D=f/publisher/&#1092;&#1086;&#1088;&#1091;&#1084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0:00Z</dcterms:created>
  <dc:creator>1008</dc:creator>
  <dc:description/>
  <cp:keywords/>
  <dc:language>en-US</dc:language>
  <cp:lastModifiedBy>User</cp:lastModifiedBy>
  <cp:lastPrinted>2017-01-09T10:12:00Z</cp:lastPrinted>
  <dcterms:modified xsi:type="dcterms:W3CDTF">2017-01-09T06:17:00Z</dcterms:modified>
  <cp:revision>32</cp:revision>
  <dc:subject/>
  <dc:title>МИНИСТЕРСТВО ОБРАЗОВАНИЯ И НАУКИ РОССИЙСКОЙ ФЕДЕРАЦИИ</dc:title>
</cp:coreProperties>
</file>