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3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.3</w:t>
      </w:r>
    </w:p>
    <w:p>
      <w:pPr>
        <w:pStyle w:val="1"/>
        <w:ind w:right="-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1"/>
        <w:ind w:right="-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х трудов и учебно-методических работ доцента кафедры  </w:t>
      </w:r>
    </w:p>
    <w:p>
      <w:pPr>
        <w:pStyle w:val="1"/>
        <w:ind w:right="-7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ых конструкций и механики КБГУ </w:t>
      </w:r>
    </w:p>
    <w:p>
      <w:pPr>
        <w:pStyle w:val="1"/>
        <w:ind w:right="-7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иева Аслана Мугазовича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6"/>
        <w:ind w:right="21" w:firstLine="397"/>
        <w:jc w:val="center"/>
        <w:rPr>
          <w:rFonts w:ascii="Times New Roman" w:hAnsi="Times New Roman" w:cs="Times New Roman"/>
          <w:b w:val="false"/>
          <w:b w:val="false"/>
          <w:sz w:val="10"/>
          <w:szCs w:val="24"/>
        </w:rPr>
      </w:pPr>
      <w:r>
        <w:rPr>
          <w:rFonts w:cs="Times New Roman"/>
          <w:b w:val="false"/>
          <w:sz w:val="10"/>
          <w:szCs w:val="24"/>
        </w:rPr>
      </w:r>
    </w:p>
    <w:tbl>
      <w:tblPr>
        <w:tblW w:w="1057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4"/>
        <w:gridCol w:w="709"/>
        <w:gridCol w:w="3686"/>
        <w:gridCol w:w="850"/>
        <w:gridCol w:w="2195"/>
      </w:tblGrid>
      <w:tr>
        <w:trPr>
          <w:trHeight w:val="9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84" w:right="-10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5" w:right="-108" w:hanging="0"/>
              <w:jc w:val="center"/>
              <w:rPr/>
            </w:pPr>
            <w:r>
              <w:rPr/>
              <w:t>Наименование работы, её вид</w:t>
            </w:r>
          </w:p>
          <w:p>
            <w:pPr>
              <w:pStyle w:val="Normal1"/>
              <w:ind w:left="-45" w:right="-108" w:hanging="0"/>
              <w:jc w:val="center"/>
              <w:rPr/>
            </w:pPr>
            <w:r>
              <w:rPr/>
              <w:t>(статья, монография, учебник, методические указ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1"/>
              <w:ind w:left="-108" w:right="-108" w:firstLine="43"/>
              <w:jc w:val="center"/>
              <w:rPr/>
            </w:pPr>
            <w:r>
              <w:rPr/>
              <w:t>(печ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(Место издания,</w:t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1"/>
              <w:ind w:right="-31" w:firstLine="5"/>
              <w:jc w:val="center"/>
              <w:rPr/>
            </w:pPr>
            <w:r>
              <w:rPr/>
              <w:t>год, выпуск, том, 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6" w:right="-100" w:hanging="0"/>
              <w:jc w:val="center"/>
              <w:rPr/>
            </w:pPr>
            <w:r>
              <w:rPr>
                <w:sz w:val="18"/>
              </w:rPr>
              <w:t>Объём страниц (общ.кол</w:t>
            </w:r>
          </w:p>
          <w:p>
            <w:pPr>
              <w:pStyle w:val="Normal1"/>
              <w:ind w:left="-106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  <w:p>
            <w:pPr>
              <w:pStyle w:val="Normal1"/>
              <w:ind w:left="-106" w:right="-100" w:hanging="108"/>
              <w:jc w:val="center"/>
              <w:rPr/>
            </w:pPr>
            <w:r>
              <w:rPr>
                <w:sz w:val="18"/>
              </w:rPr>
              <w:t>если статья на каких страницах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58" w:hanging="92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Вынужденные колебания стержней при комбинированных возмущения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</w:rPr>
              <w:t>Статья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rPr/>
            </w:pPr>
            <w:r>
              <w:rPr>
                <w:sz w:val="22"/>
              </w:rPr>
              <w:t>Кабардино-Балкарская государственная сельскохозяйственная  академия. Избранные труды научного семинара «Механика», Выпуск 1,  Нальчик. 2002. С.195-1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1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.195-1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</w:rPr>
              <w:t>Джанкулаев А.Я.</w:t>
            </w:r>
          </w:p>
          <w:p>
            <w:pPr>
              <w:pStyle w:val="Normal"/>
              <w:ind w:right="4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</w:rPr>
              <w:t>Об аналогиях между гармоническими и случайными  колебаниями ба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</w:rPr>
              <w:t>Статья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Материалы Всероссийской научной конференции студентов, аспирантов и молодых учёных. Том</w:t>
            </w:r>
            <w:r>
              <w:rPr>
                <w:rFonts w:eastAsia="MS Gothic;ＭＳ ゴシック"/>
                <w:sz w:val="22"/>
                <w:lang w:eastAsia="ja-JP"/>
              </w:rPr>
              <w:t xml:space="preserve"> </w:t>
            </w:r>
            <w:r>
              <w:rPr>
                <w:rFonts w:eastAsia="MS Gothic;ＭＳ ゴシック"/>
                <w:sz w:val="22"/>
                <w:lang w:val="en-US" w:eastAsia="ja-JP"/>
              </w:rPr>
              <w:t>II</w:t>
            </w:r>
            <w:r>
              <w:rPr>
                <w:rFonts w:eastAsia="MS Gothic;ＭＳ ゴシック"/>
                <w:sz w:val="22"/>
                <w:lang w:eastAsia="ja-JP"/>
              </w:rPr>
              <w:t>. Нальчик.  2002.  С.21-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1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/>
                <w:sz w:val="18"/>
                <w:lang w:eastAsia="ja-JP"/>
              </w:rPr>
              <w:t>С.21-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вободные колебания продольно нагруженной балки при наличии трения</w:t>
            </w:r>
          </w:p>
          <w:p>
            <w:pPr>
              <w:pStyle w:val="Title"/>
              <w:ind w:right="-10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Вестник КБГУ. Серия технических наук. Выпуск 5. Нальчик. 2003. С.103-1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1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.103-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34" w:hanging="0"/>
              <w:jc w:val="both"/>
              <w:rPr/>
            </w:pPr>
            <w:r>
              <w:rPr>
                <w:sz w:val="22"/>
              </w:rPr>
              <w:t>О вынужденных колебаниях растянутых балок при комбинированных возмущениях</w:t>
            </w:r>
          </w:p>
          <w:p>
            <w:pPr>
              <w:pStyle w:val="Title"/>
              <w:ind w:right="-3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>
                <w:sz w:val="22"/>
              </w:rPr>
              <w:t xml:space="preserve">Надёжность и долговечность строительных материалов и конструкций. Материалы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нической конференции (27-29 марта 2003 г.) 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Волгоград. 2003. С.15-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08"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0,2</w:t>
            </w:r>
          </w:p>
          <w:p>
            <w:pPr>
              <w:pStyle w:val="Title"/>
              <w:ind w:left="-108"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С.15-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>Культербаев Х.П.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right="-109" w:hanging="0"/>
              <w:jc w:val="both"/>
              <w:rPr/>
            </w:pPr>
            <w:r>
              <w:rPr>
                <w:sz w:val="22"/>
              </w:rPr>
              <w:t>Свободные колебания континуально-дискретной механической системы</w:t>
            </w:r>
          </w:p>
          <w:p>
            <w:pPr>
              <w:pStyle w:val="Title"/>
              <w:ind w:right="-109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Материалы Всероссийской научной конференции студентов, аспирантов и молодых учёных. Том</w:t>
            </w:r>
            <w:r>
              <w:rPr>
                <w:rFonts w:eastAsia="MS Gothic;ＭＳ ゴシック"/>
                <w:sz w:val="22"/>
                <w:lang w:eastAsia="ja-JP"/>
              </w:rPr>
              <w:t xml:space="preserve"> </w:t>
            </w:r>
            <w:r>
              <w:rPr>
                <w:rFonts w:eastAsia="MS Gothic;ＭＳ ゴシック"/>
                <w:sz w:val="22"/>
                <w:lang w:val="en-US" w:eastAsia="ja-JP"/>
              </w:rPr>
              <w:t>IV</w:t>
            </w:r>
            <w:r>
              <w:rPr>
                <w:rFonts w:eastAsia="MS Gothic;ＭＳ ゴシック"/>
                <w:sz w:val="22"/>
                <w:lang w:eastAsia="ja-JP"/>
              </w:rPr>
              <w:t>. Нальчик. 2003. С.13-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3</w:t>
            </w:r>
          </w:p>
          <w:p>
            <w:pPr>
              <w:pStyle w:val="Normal1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rFonts w:eastAsia="MS Gothic;ＭＳ ゴシック"/>
                <w:sz w:val="18"/>
                <w:lang w:eastAsia="ja-JP"/>
              </w:rPr>
              <w:t>С.13-</w:t>
            </w:r>
            <w:r>
              <w:rPr>
                <w:rFonts w:eastAsia="MS Gothic;ＭＳ ゴシック"/>
                <w:sz w:val="18"/>
                <w:lang w:val="en-US" w:eastAsia="ja-JP"/>
              </w:rPr>
              <w:t>1</w:t>
            </w:r>
            <w:r>
              <w:rPr>
                <w:rFonts w:eastAsia="MS Gothic;ＭＳ ゴシック"/>
                <w:sz w:val="18"/>
                <w:lang w:eastAsia="ja-JP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>Джанкулаев А.Я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лучайные колебания  бал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КБГУ. Сборник трудов молодых учёных. Нальчик. 2003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C.219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2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3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C.219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2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>Джанкулаев А.Я.</w:t>
            </w:r>
          </w:p>
          <w:p>
            <w:pPr>
              <w:pStyle w:val="Titl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случайных колебаниях растянутых бал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Математическое моделирование и краевые задачи. Труды тринадцатой межвузовской конференции. Часть 1. Самара 2003. С.100-1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.100-1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>Культербаев Х.П.</w:t>
            </w:r>
          </w:p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 гармонических колебаниях балок, возбуждаемых векторными возмущени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Лёгкие строительные конструкции. – Ростов н / Д: Ростовский государственный строительный университет, 2003, С.146-1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5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.146-1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>Культербаев Х.П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ободные колебания балки с сосредоточенными масс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Наука, техника и технология нового века (НТТ – 2003). Материалы Всероссийской научно-технической конференции. Нальчик. Кабардино-Балкарский государственный университет - 2003. С.15-2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3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.15-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>Культербаев Х.П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 влиянии характерной частоты и широкополосности случайной нагрузки на колебания бал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Вопросы повышения эффективности строительства. Межвузовский сборник. – Нальчик: КБГСХА, 2004. – Выпуск 2. – С. 79-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0,2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</w:rPr>
              <w:t>С. 79-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ободные колебания растянутой балки с сосредоточенными масс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</w:rPr>
              <w:t xml:space="preserve">Материалы Всероссийская научная конференция студентов, аспирантов и молодых учённых. «Перспектива-2004». – Нальчик 2004. – Том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– С. 251-2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2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. 251-2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нематически возбуждаемые колебания балки с сосредоточенными массами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</w:rPr>
              <w:t>Математическое моделирование и краевые задачи: Третья Всероссийская научная конференция – Самара: СамГТУ, 2004. – С. 133-1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. 133-1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>Культербаев Х.П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инематически возбуждаемые совместные колебания балок с дискретными масс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</w:rPr>
              <w:t>Известие высших учебных заведений Северо-Кавказский регион. Технические науки. – 2004. – №. 4. – С. 57-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5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. 57-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>Культербаев Х.П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учайные колебания стойки с грузом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</w:rPr>
              <w:t xml:space="preserve">РГСУ. Международная научно-практическая конференция «Строительство-2006». Ростовский государственный строительный университет. Ростов-на-Дону, 2006. – 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. 148-150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надёжности балок с сосредоточенными массами при сейсмических нагрузках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</w:rPr>
              <w:t xml:space="preserve">Наука, техника и технология нового века (НТТ – 2007). Материалы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нической конференции. Т.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Нальчик. Кабардино-Балкарский государственный университет - 2007. С.76-8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.76-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ободные колебания многопролётной модифицированной балки Тимош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</w:rPr>
              <w:t xml:space="preserve">Наука, техника и технология нового века (НТТ – 2007). Материалы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нической конференции. Т.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Нальчик. Кабардино-Балкарский государственный университет - 2007. С.88-9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.88-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>Чеченов Т.Ю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вопросу о поперечном колебании ветви зубчато-ременной пере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ать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</w:rPr>
              <w:t xml:space="preserve">Наука, техника и технология нового века (НТТ – 2007). Материалы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нической конференции. Т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Нальчик. Кабардино-Балкарский государственный университет - 2007. С.</w:t>
            </w:r>
            <w:r>
              <w:rPr>
                <w:sz w:val="22"/>
                <w:lang w:val="en-US"/>
              </w:rPr>
              <w:t>169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79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.</w:t>
            </w:r>
            <w:r>
              <w:rPr>
                <w:sz w:val="18"/>
                <w:lang w:val="en-US"/>
              </w:rPr>
              <w:t>169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1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 xml:space="preserve">Сабанчиев Х.Х., </w:t>
            </w:r>
          </w:p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 xml:space="preserve">Тебоева Р.М., </w:t>
            </w:r>
          </w:p>
          <w:p>
            <w:pPr>
              <w:pStyle w:val="BodyText"/>
              <w:rPr/>
            </w:pPr>
            <w:r>
              <w:rPr>
                <w:sz w:val="22"/>
              </w:rPr>
              <w:t>Гапова М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роительная механика. Расчётно-проектировоч-ные. Методические указания, варианты заданий, примеры решений. Часть </w:t>
            </w:r>
            <w:r>
              <w:rPr>
                <w:sz w:val="22"/>
                <w:lang w:val="en-US"/>
              </w:rPr>
              <w:t>I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Методические указ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ий государственный университет. Нальчик, 2007.</w:t>
            </w:r>
            <w:r>
              <w:rPr>
                <w:sz w:val="22"/>
              </w:rPr>
              <w:t xml:space="preserve"> 45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5 ст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лебания модифицированной балки Тимошенко при векторных возмущ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го конгресса студентов, аспирантов и молодых учёных «Перспектива 2007» Нальчик 2007., Том-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. 41-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 xml:space="preserve">Казиев А.М., </w:t>
            </w:r>
          </w:p>
          <w:p>
            <w:pPr>
              <w:pStyle w:val="BodyText"/>
              <w:rPr>
                <w:sz w:val="22"/>
              </w:rPr>
            </w:pPr>
            <w:r>
              <w:rPr>
                <w:sz w:val="22"/>
              </w:rPr>
              <w:t>Ципинов А.С.</w:t>
            </w:r>
          </w:p>
        </w:tc>
      </w:tr>
      <w:tr>
        <w:trPr>
          <w:trHeight w:val="4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ительная механика. Расчётно-проектиро-вочные. Методические указания, варианты заданий, примеры решений. 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етодические указ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ий государственный университет. Нальчик, 2008.</w:t>
            </w:r>
            <w:r>
              <w:rPr>
                <w:sz w:val="22"/>
              </w:rPr>
              <w:t xml:space="preserve"> 45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5 ст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намика и устойчивость сооружений. Расчётно-проектировочные. Методические указания, варианты заданий, примеры решений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Методические указания</w:t>
            </w:r>
            <w:r>
              <w:rPr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ий государственный университет. Нальчик, 2008.</w:t>
            </w:r>
            <w:r>
              <w:rPr>
                <w:sz w:val="22"/>
              </w:rPr>
              <w:t xml:space="preserve"> 43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3 ст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оретическая механика и сопротивление материалов. Расчётно-проектировочные. Методические указания, варианты заданий, примеры реше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Методические указания</w:t>
            </w:r>
            <w:r>
              <w:rPr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ий государственный университет. Нальчик, 2009.</w:t>
            </w:r>
            <w:r>
              <w:rPr>
                <w:sz w:val="22"/>
              </w:rPr>
              <w:t xml:space="preserve"> 43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3 ст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ные колебания плоской континуально-дискретной ра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</w:rPr>
              <w:t>Материалы международного конгресса студентов, аспирантов и молодых учёных «Перспектива 2009». Т.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Нальчик 2009. Кабардино-Балкарский государственный университет. С.55-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ые работы по строительной механ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Методические указания</w:t>
            </w:r>
            <w:r>
              <w:rPr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ственный университет. Нальчик, 2011.</w:t>
            </w:r>
            <w:r>
              <w:rPr>
                <w:sz w:val="22"/>
              </w:rPr>
              <w:t xml:space="preserve"> 43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3 ст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нужденные колебания плоской континуально-дискретной рамы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татья</w:t>
            </w:r>
            <w:r>
              <w:rPr>
                <w:i/>
                <w:sz w:val="22"/>
                <w:lang w:val="en-US"/>
              </w:rPr>
              <w:t>)</w:t>
            </w:r>
            <w:r>
              <w:rPr>
                <w:i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1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атериалы международной научной конференции студентов, аспирантов и молодых учёных «Перспектива 2011». Т.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Нальчик 2011. Кабардино-Балкарский государственный университет. С.70-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бания балки с сосредоточенными массами на упругих оп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2"/>
                <w:szCs w:val="26"/>
              </w:rPr>
              <w:t xml:space="preserve">Наука, техника и технология </w:t>
            </w:r>
            <w:r>
              <w:rPr>
                <w:sz w:val="22"/>
                <w:szCs w:val="26"/>
                <w:lang w:val="en-US"/>
              </w:rPr>
              <w:t>XXI</w:t>
            </w:r>
            <w:r>
              <w:rPr>
                <w:sz w:val="22"/>
                <w:szCs w:val="26"/>
              </w:rPr>
              <w:t xml:space="preserve"> века (НТТ-2013). Материалы </w:t>
            </w:r>
            <w:r>
              <w:rPr>
                <w:sz w:val="22"/>
                <w:szCs w:val="26"/>
                <w:lang w:val="en-US"/>
              </w:rPr>
              <w:t>V</w:t>
            </w:r>
            <w:r>
              <w:rPr>
                <w:sz w:val="22"/>
                <w:szCs w:val="26"/>
              </w:rPr>
              <w:t xml:space="preserve"> Международной научно-технической конференции (Нальчик, 2013г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-108" w:right="-108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ев И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Вынужденные колебания балок от векторных возмущений с разными част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Материалы Всероссийской конференции «Информационные технологии, менеджмент качества, информационная безопасность» № 5, Т.2. 2015 г. Стр.326 –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-108" w:right="-108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ихобахов,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азиев, 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.В. Маржохов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колебания балок при наличии вязкого т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2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>Материалы Всероссийской конференции «Информационные технологии, менеджмент качества, информационная безопасность» № 5, Т.2. 2015 г. Стр. 333 – 3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ихобахов, И.А. Казиев, К.В. Маржохов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снижении шума в зубчато-ременных пере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лект. рес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 xml:space="preserve">Инженерный вестник Дона, №3 (2015). </w:t>
            </w:r>
            <w:r>
              <w:rPr>
                <w:sz w:val="24"/>
                <w:szCs w:val="24"/>
                <w:lang w:val="en-US"/>
              </w:rPr>
              <w:t>ivd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agazin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chiv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015/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генов Б.В., </w:t>
            </w:r>
          </w:p>
          <w:p>
            <w:pPr>
              <w:pStyle w:val="BodyText"/>
              <w:rPr/>
            </w:pPr>
            <w:r>
              <w:rPr>
                <w:sz w:val="24"/>
                <w:szCs w:val="24"/>
              </w:rPr>
              <w:t>Ногеров И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обетонные ребристые плиты покрытий с переменным усилием преднапряжения вдоль прол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лект. рес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 xml:space="preserve">Инженерный вестник Дона, №2 (2015). </w:t>
            </w:r>
            <w:r>
              <w:rPr>
                <w:sz w:val="24"/>
                <w:szCs w:val="24"/>
                <w:lang w:val="en-US"/>
              </w:rPr>
              <w:t>ivd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agazin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chiv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015/2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нов В.Х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в З.Р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ибов Ш.М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ниверсальной методики расчёта композиционной понтонной дороги на болоте и обводн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4"/>
                <w:szCs w:val="24"/>
              </w:rPr>
              <w:t>Четвёртый Всероссийский дорожный конгресс «Перспективные технологии в строительстве и эксплуатации автомобильных дорог». 2015 г. Стр.271 -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раев А.Ф., </w:t>
            </w:r>
          </w:p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 А.В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снабжение и водоотведение. Курсовой проект. Методические указания и варианты заданий по выполнению курсового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>
                <w:sz w:val="22"/>
                <w:szCs w:val="26"/>
              </w:rPr>
            </w:pPr>
            <w:r>
              <w:rPr>
                <w:sz w:val="22"/>
                <w:szCs w:val="22"/>
              </w:rPr>
              <w:t>Кабардино-Балкарский государственный университет. Нальчик, 20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ст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Е.В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е балки с сосредоточенными массами на упругих подвижных оп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/>
            </w:pPr>
            <w:r>
              <w:rPr/>
              <w:t>Всероссийская конференция «Менеджмент качества, транспортная и информационная безопасность, информационные технологии», посвящённая 120-летию МИИТ. Нальчик, 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анов В.Х., Лихов З.Р., Шогенов Б.В., Казиев И.А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" w:hanging="0"/>
              <w:jc w:val="both"/>
              <w:rPr/>
            </w:pPr>
            <w:r>
              <w:rPr>
                <w:sz w:val="24"/>
                <w:szCs w:val="24"/>
              </w:rPr>
              <w:t>Сопротивление изгибу железобетонных элементов при различных классах бетона и коэффициентах смешанного ар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/>
            </w:pPr>
            <w:r>
              <w:rPr/>
              <w:t>Всероссийская конференция «Менеджмент качества, транспортная и информационная безопасность, информационные технологии», посвящённая 120-летию МИИТ. Нальчик, 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нов В.Х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в З.Р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инов А.С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илян В.Д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 (учебное пособ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ственный университет. Нальчик, 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нов В.Х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а Ф.М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 Б.В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" w:hanging="0"/>
              <w:jc w:val="both"/>
              <w:rPr/>
            </w:pPr>
            <w:r>
              <w:rPr>
                <w:sz w:val="24"/>
                <w:szCs w:val="24"/>
              </w:rPr>
              <w:t>Архитектура зданий. Архитектурно-конструктивный проект промышленного здания (учебное пособ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бардино-Балкарский государственный университет. Нальчик, 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жахов М.И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нов В.Х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етлов Х.М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 З.Р.</w:t>
            </w:r>
          </w:p>
        </w:tc>
      </w:tr>
      <w:tr>
        <w:trPr>
          <w:trHeight w:val="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воздействия векторных случайных нагрузок на б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. рес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hanging="0"/>
              <w:jc w:val="left"/>
              <w:rPr>
                <w:rStyle w:val="Appleconvertedspace"/>
                <w:b/>
                <w:b/>
                <w:bCs/>
                <w:color w:val="107DE6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Инженерный вестник Дона, №3 (2017). 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sv-SE"/>
              </w:rPr>
              <w:t>ivdon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sv-SE"/>
              </w:rPr>
              <w:t>ru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ru-RU"/>
              </w:rPr>
              <w:t>/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sv-SE"/>
              </w:rPr>
              <w:t>ru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ru-RU"/>
              </w:rPr>
              <w:t>/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sv-SE"/>
              </w:rPr>
              <w:t>magazine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ru-RU"/>
              </w:rPr>
              <w:t>/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sv-SE"/>
              </w:rPr>
              <w:t>archive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ru-RU"/>
              </w:rPr>
              <w:t>/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sv-SE"/>
              </w:rPr>
              <w:t>n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ru-RU"/>
              </w:rPr>
              <w:t>3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sv-SE"/>
              </w:rPr>
              <w:t>y</w:t>
            </w:r>
            <w:r>
              <w:rPr>
                <w:rStyle w:val="StrongEmphasis"/>
                <w:b w:val="false"/>
                <w:bCs w:val="false"/>
                <w:color w:val="107DE6"/>
                <w:sz w:val="22"/>
                <w:szCs w:val="22"/>
                <w:shd w:fill="FFFFFF" w:val="clear"/>
                <w:lang w:val="ru-RU"/>
              </w:rPr>
              <w:t>2017/4277</w:t>
            </w:r>
          </w:p>
          <w:p>
            <w:pPr>
              <w:pStyle w:val="Style14"/>
              <w:widowControl w:val="false"/>
              <w:ind w:left="0" w:hanging="0"/>
              <w:jc w:val="both"/>
              <w:rPr>
                <w:rStyle w:val="Appleconvertedspace"/>
                <w:b/>
                <w:b/>
                <w:bCs/>
                <w:color w:val="107DE6"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уранов В.Х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енко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6" w:hanging="0"/>
        <w:jc w:val="right"/>
        <w:rPr/>
      </w:pPr>
      <w:r>
        <w:rPr/>
        <w:t xml:space="preserve">                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06" w:gutter="0" w:header="0" w:top="522" w:footer="851" w:bottom="101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firstLine="397"/>
      <w:jc w:val="both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4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1:00Z</dcterms:created>
  <dc:creator>Azamat</dc:creator>
  <dc:description/>
  <cp:keywords/>
  <dc:language>en-US</dc:language>
  <cp:lastModifiedBy>Baby Doe</cp:lastModifiedBy>
  <cp:lastPrinted>2016-02-04T10:56:00Z</cp:lastPrinted>
  <dcterms:modified xsi:type="dcterms:W3CDTF">2018-01-22T11:26:00Z</dcterms:modified>
  <cp:revision>18</cp:revision>
  <dc:subject/>
  <dc:title>КБАМИ – опубликовано</dc:title>
</cp:coreProperties>
</file>