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СПИСОК</w:t>
      </w:r>
    </w:p>
    <w:p>
      <w:pPr>
        <w:pStyle w:val="11"/>
        <w:ind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трудов и учебно-методических работ </w:t>
      </w:r>
    </w:p>
    <w:p>
      <w:pPr>
        <w:pStyle w:val="11"/>
        <w:ind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его преподавателя кафедры строительных конструкций и механики КБГУ </w:t>
      </w:r>
    </w:p>
    <w:p>
      <w:pPr>
        <w:pStyle w:val="11"/>
        <w:ind w:right="-7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рагуновой Лялюси Адальбиевн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2700"/>
        <w:gridCol w:w="1080"/>
        <w:gridCol w:w="1800"/>
      </w:tblGrid>
      <w:tr>
        <w:trPr>
          <w:tblHeader w:val="true"/>
          <w:trHeight w:val="8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её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втор</w:t>
            </w:r>
          </w:p>
        </w:tc>
      </w:tr>
      <w:tr>
        <w:trPr>
          <w:trHeight w:val="235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 работы</w:t>
            </w:r>
          </w:p>
        </w:tc>
      </w:tr>
      <w:tr>
        <w:trPr>
          <w:trHeight w:val="1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К вопросу расчёта пластины на динамическую нагруз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Тезисы докладов 11 научно-технической конференции, Нальчик, 198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Определение критической силы сжатого стержня методом конечных раз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БГУ. Серия Технические науки. Выпуск 4, 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Определение критической силы сжатого стержня с промежуточными опо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33" w:hanging="0"/>
              <w:jc w:val="both"/>
              <w:rPr/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НТТ-2005). Материалы второй Всероссийской научно-технической конференции (Нальчик, 29-30 сентября 2005г.)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.16-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теря устойчивости  ступенчатого стержня при комбинированном нагру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НТТ-2009). 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 (Нальчик, 8-10 октября 2009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динамических характеристик топливных форсу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НТТ-2009). 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 (Нальчик, 8-10 октября 2009г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Луценко Е.В.</w:t>
            </w:r>
          </w:p>
        </w:tc>
      </w:tr>
      <w:tr>
        <w:trPr>
          <w:trHeight w:val="17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ализации проблемы собственных значений сжато-растянутого стержня на компьют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техническая конференция г.Махачкала ДГТУ (Декабрь 16-18 ) (2012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90" w:hanging="0"/>
              <w:jc w:val="center"/>
              <w:rPr/>
            </w:pPr>
            <w:r>
              <w:rPr>
                <w:sz w:val="22"/>
                <w:szCs w:val="22"/>
              </w:rPr>
              <w:t>Культербаев Х.П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лотности собственных значений в задаче об устойчивости многопролётного стержня </w:t>
            </w:r>
          </w:p>
          <w:p>
            <w:pPr>
              <w:pStyle w:val="Norma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: Проблемы и перспективы. Сборник статей по материалам международной научно-практической конференции.  </w:t>
            </w:r>
            <w:r>
              <w:rPr>
                <w:bCs/>
                <w:sz w:val="22"/>
                <w:szCs w:val="22"/>
              </w:rPr>
              <w:t>Дагестанский государственный институт народного хозяйства. –</w:t>
            </w:r>
            <w:r>
              <w:rPr>
                <w:sz w:val="22"/>
                <w:szCs w:val="22"/>
              </w:rPr>
              <w:t xml:space="preserve"> Махачкала, 2013. С. 133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6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58" w:hanging="0"/>
              <w:jc w:val="center"/>
              <w:rPr/>
            </w:pPr>
            <w:r>
              <w:rPr>
                <w:sz w:val="22"/>
                <w:szCs w:val="22"/>
              </w:rPr>
              <w:t>Культербаев Х.П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лиянии упругости опор на устойчивость сжатых стерж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ка. Техника. Технологии (политехнический вестник). ООО «Издательский Дом – Юг», Кубанский гос. Ун-т, 2013, № 1 – 2. Стр. 49 –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авномерно распределённой критической нагрузки сжатого стержня на гибких оп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2"/>
              </w:rPr>
              <w:t xml:space="preserve">Наука, техника и техн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НТТ-2013). 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технической конференции (Нальчик, 2013г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Барагунов Т.М.</w:t>
            </w:r>
          </w:p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ов А.А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ойчивости вертикальной стойки переменного сечения с оття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2"/>
              </w:rPr>
              <w:t xml:space="preserve">Известия КБГУ. Т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 Вып. 3. Нальчик.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С.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гунов Т.М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колебаний вертикальной стойки переменного с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. вузов. Сев.-Кавк. регион. Техн. науки. 2015. № 4. С. 100-106.</w:t>
            </w:r>
          </w:p>
          <w:p>
            <w:pPr>
              <w:pStyle w:val="BodyTex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,</w:t>
            </w:r>
          </w:p>
          <w:p>
            <w:pPr>
              <w:pStyle w:val="Normal1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окова М.Х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ертикальной стойки переменного сечения на гибких оп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съезд по фундаментальным проблемам теоретической и прикладной механики. Аннотации докладов. (Казань, 20-24 августа 2015 г.). - Казань: Издательство Академии наук РТ, 2015. Стр.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гунов Т.М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ойчивость предварительно сжимаемой арматуры в железобетонных бал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2"/>
              </w:rPr>
              <w:t xml:space="preserve">Инженерный вестник Дона, №4 (2016). </w:t>
            </w:r>
            <w:r>
              <w:rPr>
                <w:sz w:val="22"/>
                <w:szCs w:val="22"/>
                <w:lang w:val="en-US"/>
              </w:rPr>
              <w:t>ivd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agazine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archiv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016/3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cs="Courier New" w:ascii="inherit;Times New Roman" w:hAnsi="inherit;Times New Roman"/>
                <w:color w:val="202124"/>
                <w:sz w:val="22"/>
                <w:szCs w:val="22"/>
                <w:lang w:val="en"/>
              </w:rPr>
              <w:t>Dependence of ice-forming activity of natural aerosol on humidity and temperatu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 w:ascii="inherit;Times New Roman" w:hAnsi="inherit;Times New Roman"/>
                <w:color w:val="202124"/>
                <w:sz w:val="22"/>
                <w:szCs w:val="22"/>
                <w:lang w:val="en"/>
              </w:rPr>
              <w:t xml:space="preserve">Dagestan State Pedagogical University. Series "Natural and Exact Sciences". T.12. </w:t>
            </w:r>
            <w:r>
              <w:rPr>
                <w:rFonts w:cs="Courier New" w:ascii="inherit;Times New Roman" w:hAnsi="inherit;Times New Roman"/>
                <w:color w:val="202124"/>
                <w:sz w:val="22"/>
                <w:szCs w:val="22"/>
              </w:rPr>
              <w:t>№</w:t>
            </w:r>
            <w:r>
              <w:rPr>
                <w:rFonts w:cs="Courier New" w:ascii="inherit;Times New Roman" w:hAnsi="inherit;Times New Roman"/>
                <w:color w:val="202124"/>
                <w:sz w:val="22"/>
                <w:szCs w:val="22"/>
                <w:lang w:val="en"/>
              </w:rPr>
              <w:t xml:space="preserve"> 1. 20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" w:right="-141" w:hanging="0"/>
              <w:rPr/>
            </w:pPr>
            <w:r>
              <w:rPr>
                <w:sz w:val="22"/>
                <w:szCs w:val="22"/>
                <w:lang w:val="en-US"/>
              </w:rPr>
              <w:t>Shardanova M.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Потеря устойчивости стержня при неравномерно распределённой нагруз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left="32" w:hanging="0"/>
              <w:rPr/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Инженерный вестник Дона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№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>1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>(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201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>8)</w:t>
            </w:r>
          </w:p>
          <w:p>
            <w:pPr>
              <w:pStyle w:val="Header"/>
              <w:spacing w:lineRule="auto" w:line="240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sv-SE"/>
              </w:rPr>
              <w:t>ivdon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sv-SE"/>
              </w:rPr>
              <w:t>ru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/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sv-SE"/>
              </w:rPr>
              <w:t>ru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/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sv-SE"/>
              </w:rPr>
              <w:t>magazine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/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sv-SE"/>
              </w:rPr>
              <w:t>archive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/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sv-SE"/>
              </w:rPr>
              <w:t>n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>1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sv-SE"/>
              </w:rPr>
              <w:t>y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201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ru-RU"/>
              </w:rPr>
              <w:t>8/4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8"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ова М.М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исимость льдообразующей активности естественного аэрозоля от влажности и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вестия дагестанского государственного педагогического университета. Серия «Естественные и точные науки». Т.1. №1. 2018 С. 99-104. В перечне ВАК на 29.01.2018 по номером 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гунова Л.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ев А.А Лампежев А.Х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ndom Oscillations of the Vertical Continual and Discrete Rod</w:t>
            </w:r>
          </w:p>
          <w:p>
            <w:pPr>
              <w:pStyle w:val="Normal1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 Seismic Influe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cop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 w:bidi="he-IL"/>
              </w:rPr>
              <w:t>Materials Science Forum Submitted: 2018-06-13      ISSN: 1662-9752, Vol. 931, pp 66-71 Accepted: 2018-06-22  doi:10.4028/www.scien-tific.net/MSF.931.66 Online: 2018-09-20© 2018 Trans Tech Publications, Switzer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6" w:right="-165" w:firstLine="3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68" w:right="-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ind w:left="-68"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1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ова М.М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Free and Forced Longitudinal Vibrations of Rods.</w:t>
            </w:r>
          </w:p>
          <w:p>
            <w:pPr>
              <w:pStyle w:val="Normal1"/>
              <w:ind w:right="-10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cop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  <w:lang w:val="en-US" w:bidi="he-IL"/>
              </w:rPr>
              <w:t>Materials Science Forum Submitted: 2018-05-13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  <w:lang w:val="en-US" w:bidi="he-IL"/>
              </w:rPr>
              <w:t>ISSN: 1662-9752, Vol. 931, pp 47-53 Accepted: 2018-05-28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en-US" w:bidi="he-IL"/>
              </w:rPr>
            </w:pPr>
            <w:r>
              <w:rPr>
                <w:iCs/>
                <w:sz w:val="22"/>
                <w:szCs w:val="22"/>
                <w:lang w:val="en-US" w:bidi="he-IL"/>
              </w:rPr>
              <w:t>doi:10.4028/www.scientific.net/MSF.931.47 Online: 2018-09-20</w:t>
            </w:r>
          </w:p>
          <w:p>
            <w:pPr>
              <w:pStyle w:val="Normal1"/>
              <w:ind w:right="-31" w:firstLine="5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bidi="he-IL"/>
              </w:rPr>
              <w:t>© 2018 Trans Tech Publications, Switzer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6" w:right="-165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68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-68"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1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ова М.М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About a High-Precision Graphoanalytical Method of Determination of Critical Forces of an Oblate Rod.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copus. WoS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Proceedings 2018 IEEE International Conference "Quality Management, Transport and Information Security, Information Technologies" (IT&amp;QM&amp;IS).  September, 24-28, 2018. St. Petersburg. Russia 2018. </w:t>
            </w: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 794-7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6" w:right="-165" w:firstLine="3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68" w:right="-200" w:hanging="0"/>
              <w:rPr/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Style20"/>
              <w:spacing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в Х.М.</w:t>
            </w:r>
          </w:p>
          <w:p>
            <w:pPr>
              <w:pStyle w:val="Style20"/>
              <w:spacing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ова М.М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/>
              </w:rPr>
              <w:t>Longitudinal Vibrations of Seismic Disturbance Vertical Ba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W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/>
              </w:rPr>
              <w:t xml:space="preserve">Proceedings of the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/>
              </w:rPr>
              <w:t xml:space="preserve">nternational Symposium “Engineering and Earth Sciences: Applied and Fundamental Research” (ISEES 2018)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  <w:t xml:space="preserve">Advances in Engineering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  <w:t xml:space="preserve">Research, volume 177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/>
              </w:rPr>
              <w:t>P. 515-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56" w:right="-165" w:firstLine="3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68"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Style20"/>
              <w:spacing w:before="0" w:after="0"/>
              <w:ind w:left="-68" w:right="-200" w:hanging="0"/>
              <w:rPr/>
            </w:pPr>
            <w:r>
              <w:rPr>
                <w:sz w:val="22"/>
                <w:szCs w:val="22"/>
              </w:rPr>
              <w:t>Шогенова М.М,</w:t>
            </w:r>
          </w:p>
          <w:p>
            <w:pPr>
              <w:pStyle w:val="Style20"/>
              <w:spacing w:before="0" w:after="0"/>
              <w:ind w:left="-68"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данова М.А.</w:t>
            </w:r>
          </w:p>
          <w:p>
            <w:pPr>
              <w:pStyle w:val="Style20"/>
              <w:spacing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d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lam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  <w:t>The Solution of a Spectral Task on Variable Section Compressed Beams Vibrations by Numerical Metho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cop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2"/>
                <w:szCs w:val="22"/>
                <w:lang w:val="en-US" w:bidi="he-I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 xml:space="preserve">Materials Scienc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>Forum: 20</w:t>
            </w:r>
            <w:r>
              <w:rPr>
                <w:rFonts w:cs="TimesNewRomanPS-ItalicMT;Times New Roman" w:ascii="Calibri" w:hAnsi="Calibri"/>
                <w:iCs/>
                <w:sz w:val="22"/>
                <w:szCs w:val="22"/>
                <w:lang w:val="en-US" w:bidi="he-IL"/>
              </w:rPr>
              <w:t>20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>-08-05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2"/>
                <w:szCs w:val="22"/>
                <w:lang w:val="en-US" w:bidi="he-I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 xml:space="preserve">ISSN: 1662-9752, Vol. 974, pp 704-71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>Accepted: 2019-08-05</w:t>
            </w:r>
            <w:r>
              <w:rPr>
                <w:rFonts w:cs="TimesNewRomanPS-ItalicMT;Times New Roman" w:ascii="Calibri" w:hAnsi="Calibri"/>
                <w:b/>
                <w:iCs/>
                <w:sz w:val="22"/>
                <w:szCs w:val="22"/>
                <w:lang w:val="en-US" w:bidi="he-IL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>Online: 2019-12-06</w:t>
            </w:r>
            <w:r>
              <w:rPr>
                <w:rFonts w:cs="TimesNewRomanPS-ItalicMT;Times New Roman" w:ascii="Calibri" w:hAnsi="Calibri"/>
                <w:iCs/>
                <w:sz w:val="22"/>
                <w:szCs w:val="22"/>
                <w:lang w:val="en-US" w:bidi="he-IL"/>
              </w:rPr>
              <w:t xml:space="preserve">.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>©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  <w:lang w:val="en-US" w:bidi="he-IL"/>
              </w:rPr>
              <w:t>2020 Trans Tech Publications Ltd, Switzerland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56" w:right="-165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" w:right="-342" w:hanging="0"/>
              <w:rPr/>
            </w:pPr>
            <w:r>
              <w:rPr>
                <w:sz w:val="22"/>
                <w:szCs w:val="22"/>
                <w:lang w:val="en-US"/>
              </w:rPr>
              <w:t>Kulterba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.P.</w:t>
            </w:r>
          </w:p>
          <w:p>
            <w:pPr>
              <w:pStyle w:val="12"/>
              <w:ind w:left="27" w:right="-141" w:hanging="0"/>
              <w:rPr/>
            </w:pPr>
            <w:r>
              <w:rPr>
                <w:sz w:val="22"/>
                <w:szCs w:val="22"/>
                <w:lang w:val="en-US"/>
              </w:rPr>
              <w:t xml:space="preserve">Shogenova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12"/>
              <w:ind w:left="27" w:right="-141" w:hanging="0"/>
              <w:rPr/>
            </w:pPr>
            <w:r>
              <w:rPr>
                <w:sz w:val="22"/>
                <w:szCs w:val="22"/>
                <w:lang w:val="en-US"/>
              </w:rPr>
              <w:t>Shardanova M.A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On the Influence of the Characteristic Frequency and Broadband of Seismic Effects on the Vertical Rod Oscillation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7030A0"/>
                <w:sz w:val="22"/>
                <w:szCs w:val="22"/>
                <w:lang w:val="en-US"/>
              </w:rPr>
              <w:t>Scop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nternational science and technology conference "FarEastCon-2019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IOP Conf. Series: Materials Science and Engineering </w:t>
            </w:r>
            <w:r>
              <w:rPr>
                <w:bCs/>
                <w:sz w:val="22"/>
                <w:szCs w:val="22"/>
                <w:lang w:val="en-US"/>
              </w:rPr>
              <w:t xml:space="preserve">753 </w:t>
            </w:r>
            <w:r>
              <w:rPr>
                <w:sz w:val="22"/>
                <w:szCs w:val="22"/>
                <w:lang w:val="en-US"/>
              </w:rPr>
              <w:t>(2020) 04204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OP Publish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i:10.1088/1757-899X/753/4/042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erba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.P.</w:t>
            </w:r>
          </w:p>
          <w:p>
            <w:pPr>
              <w:pStyle w:val="13"/>
              <w:ind w:left="27" w:right="-190" w:hanging="0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hogenova M. M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Free Transverse Oscillations of a Continuum-Discrete Vertical Ro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u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nternational science and technology conference "EarthScience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IOP Conf. Series: Earth and Environmental Science </w:t>
            </w:r>
            <w:r>
              <w:rPr>
                <w:bCs/>
                <w:sz w:val="22"/>
                <w:szCs w:val="22"/>
                <w:lang w:val="en-US"/>
              </w:rPr>
              <w:t xml:space="preserve">459 </w:t>
            </w:r>
            <w:r>
              <w:rPr>
                <w:sz w:val="22"/>
                <w:szCs w:val="22"/>
                <w:lang w:val="en-US"/>
              </w:rPr>
              <w:t>(2020) 062096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P Publishin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10.1088/1755-1315/459/6/06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erbaev Kh.P.</w:t>
            </w:r>
          </w:p>
          <w:p>
            <w:pPr>
              <w:pStyle w:val="13"/>
              <w:ind w:right="-190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hogenova M. M.</w:t>
            </w:r>
          </w:p>
          <w:p>
            <w:pPr>
              <w:pStyle w:val="13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Optimization of soil movements when planning terrain’. </w:t>
            </w:r>
          </w:p>
          <w:p>
            <w:pPr>
              <w:pStyle w:val="Style21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u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science and technology conference "EarthScience". IOP Conf. Series: Earth and Environmental Science </w:t>
            </w:r>
            <w:r>
              <w:rPr>
                <w:bCs/>
                <w:sz w:val="22"/>
                <w:szCs w:val="22"/>
                <w:lang w:val="en-US"/>
              </w:rPr>
              <w:t xml:space="preserve">579 </w:t>
            </w:r>
            <w:r>
              <w:rPr>
                <w:sz w:val="22"/>
                <w:szCs w:val="22"/>
                <w:lang w:val="en-US"/>
              </w:rPr>
              <w:t>(2020) 012053. IOP Publishing doi:10.1088/1755-1315/579//012053.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ulterbaev Kh.P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genova M.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pinov A. 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umykov M. Z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ering prepitacion through soil.</w:t>
            </w:r>
          </w:p>
          <w:p>
            <w:pPr>
              <w:pStyle w:val="Style22"/>
              <w:ind w:left="0" w:firstLine="426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copu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science and technology conference "EarthScience" ESCHIP 2020 IOP Conf. Series: Earth and Environmental Science </w:t>
            </w:r>
            <w:r>
              <w:rPr>
                <w:bCs/>
                <w:sz w:val="22"/>
                <w:szCs w:val="22"/>
                <w:lang w:val="en-US"/>
              </w:rPr>
              <w:t xml:space="preserve">579 </w:t>
            </w:r>
            <w:r>
              <w:rPr>
                <w:sz w:val="22"/>
                <w:szCs w:val="22"/>
                <w:lang w:val="en-US"/>
              </w:rPr>
              <w:t>(2020) 012089 IOP Publishing doi:10.1088/1755-1315/579//012089.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2"/>
                <w:szCs w:val="22"/>
                <w:lang w:val="en-US"/>
              </w:rPr>
              <w:t xml:space="preserve">Kulterbaev Kh.P. Shogenova M.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lov H. M. Kalov R. H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cillations of the variable cross beams under seismic and technogenic influences (part I)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us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/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CATPID-2020. IOP Publishing. IOP Conf. Series: Materials Science and Engineering 913 (2020) 022058 IOP Publishing doi:10.1088/1757-899X/913/2/022058.  7 p.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erbaev Kh.P. Shogenova M. 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ulanov S. G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cillations of the variable cross beams under seismic and technogenic influences (part II). </w:t>
            </w:r>
            <w:r>
              <w:rPr>
                <w:b/>
                <w:sz w:val="22"/>
                <w:szCs w:val="22"/>
                <w:lang w:val="en-US"/>
              </w:rPr>
              <w:t>Scop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/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PID-2020. IOP Publishing. IOP Conf. Series: Materials Science and Engineering 913 (2020) 022059 IOP Publishing doi:10.1088/1757-899X/913/2/022059.  9 p.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erbaev Kh. P. Shogenova M. 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ulan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. G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ree oscillations of a beam with installation (Part I)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sz w:val="22"/>
                <w:szCs w:val="22"/>
              </w:rPr>
            </w:pPr>
            <w:r>
              <w:rPr>
                <w:rFonts w:cs="Courier New" w:ascii="inherit;Times New Roman" w:hAnsi="inherit;Times New Roman"/>
                <w:sz w:val="22"/>
                <w:szCs w:val="22"/>
              </w:rPr>
              <w:t>(Свободные колебания балки с установкой) Часть I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cop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ternational Scientific Conference "Construction and Architecture: Theory and Practice of Innovative Development" (CATPID 2020) 16th- 17th December 2020, Nalchik, Russian Federati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ulterbaev Kh.P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dakhova L.A.</w:t>
            </w:r>
          </w:p>
          <w:p>
            <w:pPr>
              <w:pStyle w:val="Normal"/>
              <w:ind w:right="-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genova M.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pin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. Kh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orced oscillations of beams with installation (Part II)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>(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Вынужденные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колебания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балок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с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установкой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)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Часть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II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us.</w:t>
            </w:r>
          </w:p>
          <w:p>
            <w:pPr>
              <w:pStyle w:val="Normal"/>
              <w:autoSpaceDE w:val="false"/>
              <w:rPr>
                <w:rFonts w:ascii="inherit;Times New Roman" w:hAnsi="inherit;Times New Roman" w:cs="Courier New"/>
                <w:sz w:val="22"/>
                <w:szCs w:val="22"/>
                <w:lang w:val="en-US"/>
              </w:rPr>
            </w:pP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CATPID-2020. IOP Publishing. IOP Conf. Series: Materials Science and Engineering 1083 (2021) 012044 doi:10.1088/1757-899X/1083/1/012044.   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ternational Scientific Conference "Construction and Architecture: Theory and Practice of Innovative Development" (CATPID 2020) 16th- 17th December 2020, Nalchik, Russian Federati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56" w:right="-165" w:firstLine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erbaev Kh.P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dakhova L.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genova M.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ipinova A. Kh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Examining beam oscillations in the space of technogenic and seismic impact parameters (part I).  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sz w:val="22"/>
                <w:szCs w:val="22"/>
              </w:rPr>
            </w:pPr>
            <w:r>
              <w:rPr>
                <w:rFonts w:cs="Courier New" w:ascii="inherit;Times New Roman" w:hAnsi="inherit;Times New Roman"/>
                <w:sz w:val="22"/>
                <w:szCs w:val="22"/>
              </w:rPr>
              <w:t>Исследование колебаний балки в пространстве параметров техногенного и сейсмического воздействия (часть I)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copu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Science and Technology Conference (FarEas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on 2020) IOP Conf. </w:t>
            </w:r>
            <w:r>
              <w:rPr>
                <w:sz w:val="22"/>
                <w:szCs w:val="22"/>
              </w:rPr>
              <w:t>Series: Materials Science and Engineering 1079 (2021) 032057 IOP Publishing doi:10.1088/1757-899X/1079/3/03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erbaev Kh.P. Oshkhunov M.M.  Kabzhikhov A. 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anov S. G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Examining beam oscillations in the space of technogenic and seismic impact parameters (part II).         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Times New Roman" w:hAnsi="inherit;Times New Roman"/>
                <w:sz w:val="22"/>
                <w:szCs w:val="22"/>
              </w:rPr>
              <w:t>Исследование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колебаний балки в пространстве параметров техногенного и сейсмического воздействия (часть II)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copu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Science and Technology Conference (FarEast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on 2020) IOP Conf. </w:t>
            </w:r>
            <w:r>
              <w:rPr>
                <w:sz w:val="22"/>
                <w:szCs w:val="22"/>
              </w:rPr>
              <w:t>Series: Materials Science and Engineering 1079 (2021) 032058 IOP Publishing doi:10.1088/1757-899X/1079/3/03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2"/>
                <w:szCs w:val="22"/>
                <w:lang w:val="en-US"/>
              </w:rPr>
              <w:t xml:space="preserve">Kulterbaev Kh.P. Oshkhunov M. M. Kabzhikhov A. 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ulan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шение задачи Эйлера об устойчивости стержня с неклассическими граничными услов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 ноябрь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женерный вестник Дона, №11 (2021) ivdon.ru/ru/magazine/archive/n11y2021/7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ова М.М. Шогенов О.М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omparative analysis of linear and non-linear free vibrations of harmonic oscillator. </w:t>
            </w:r>
            <w:r>
              <w:rPr>
                <w:rFonts w:eastAsia="Arial"/>
                <w:sz w:val="22"/>
                <w:szCs w:val="22"/>
                <w:lang w:val="en-US"/>
              </w:rPr>
              <w:t>Part I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Times New Roman" w:hAnsi="inherit;Times New Roman"/>
                <w:sz w:val="22"/>
                <w:szCs w:val="22"/>
              </w:rPr>
              <w:t>Сравнительный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анализ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линейных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и</w:t>
            </w:r>
            <w:r>
              <w:rPr>
                <w:rFonts w:cs="Courier New" w:ascii="inherit;Times New Roman" w:hAnsi="inheri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inherit;Times New Roman" w:hAnsi="inherit;Times New Roman"/>
                <w:sz w:val="22"/>
                <w:szCs w:val="22"/>
              </w:rPr>
              <w:t>нелинейных свободных колебаний гармонического осциллятора. Часть I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S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23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E</w:t>
            </w:r>
            <w:r>
              <w:rPr>
                <w:rFonts w:eastAsia="Arial"/>
                <w:sz w:val="22"/>
                <w:szCs w:val="22"/>
              </w:rPr>
              <w:t>3</w:t>
            </w:r>
            <w:r>
              <w:rPr>
                <w:rFonts w:eastAsia="Arial"/>
                <w:sz w:val="22"/>
                <w:szCs w:val="22"/>
                <w:lang w:val="en-US"/>
              </w:rPr>
              <w:t>S</w:t>
            </w:r>
            <w:r>
              <w:rPr>
                <w:rFonts w:eastAsia="Arial"/>
                <w:sz w:val="22"/>
                <w:szCs w:val="22"/>
              </w:rPr>
              <w:t xml:space="preserve">. </w:t>
            </w:r>
            <w:r>
              <w:rPr>
                <w:rFonts w:eastAsia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en-US"/>
              </w:rPr>
              <w:t>of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en-US"/>
              </w:rPr>
              <w:t>Conference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281</w:t>
            </w:r>
            <w:r>
              <w:rPr>
                <w:rFonts w:eastAsia="Arial"/>
                <w:sz w:val="22"/>
                <w:szCs w:val="22"/>
              </w:rPr>
              <w:t xml:space="preserve">. 01028 (2021)  </w:t>
            </w:r>
            <w:hyperlink r:id="rId4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val="en-US"/>
                </w:rPr>
                <w:t>doi</w:t>
              </w:r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/10.1051/</w:t>
              </w:r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3</w:t>
              </w:r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val="en-US"/>
                </w:rPr>
                <w:t>sconf</w:t>
              </w:r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/202128101028</w:t>
              </w:r>
            </w:hyperlink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n-US"/>
              </w:rPr>
              <w:t>CATPID</w:t>
            </w:r>
            <w:r>
              <w:rPr>
                <w:rFonts w:eastAsia="Arial"/>
                <w:sz w:val="22"/>
                <w:szCs w:val="22"/>
              </w:rPr>
              <w:t>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56" w:right="-165" w:firstLine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right="-190" w:hanging="0"/>
              <w:rPr/>
            </w:pPr>
            <w:r>
              <w:rPr>
                <w:color w:val="000000"/>
                <w:sz w:val="22"/>
                <w:szCs w:val="22"/>
              </w:rPr>
              <w:t>Культербае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.П. 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дахова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.А.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адова М.Х., 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огенова М.М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ru-RU"/>
              </w:rPr>
              <w:t>Longitudinal vibrations of rods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дольны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олебан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ержн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3S Web Conf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lang w:val="en-US"/>
              </w:rPr>
              <w:t>Volume </w:t>
            </w:r>
            <w:r>
              <w:rPr>
                <w:sz w:val="22"/>
                <w:szCs w:val="22"/>
                <w:lang w:val="en-US"/>
              </w:rPr>
              <w:t>281, 202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International Scientific Conference “Construction and Architecture: Theory and Practice of Innovative Development” (CATPID-2021 Par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огенова М.М.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нукоева Л.В.</w:t>
            </w:r>
          </w:p>
        </w:tc>
      </w:tr>
      <w:tr>
        <w:trPr>
          <w:trHeight w:val="10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CFCFC" w:val="clear"/>
                <w:lang w:val="en-US"/>
              </w:rPr>
            </w:pPr>
            <w:r>
              <w:rPr>
                <w:sz w:val="22"/>
                <w:szCs w:val="22"/>
                <w:shd w:fill="FCFCFC" w:val="clear"/>
                <w:lang w:val="en-US"/>
              </w:rPr>
              <w:t xml:space="preserve">Solving the Euler Problem for a Flexible Support Rod Base on the Finite Difference Method.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sz w:val="22"/>
                <w:szCs w:val="22"/>
              </w:rPr>
            </w:pPr>
            <w:r>
              <w:rPr>
                <w:rFonts w:cs="Courier New" w:ascii="inherit;Times New Roman" w:hAnsi="inherit;Times New Roman"/>
                <w:sz w:val="22"/>
                <w:szCs w:val="22"/>
              </w:rPr>
              <w:t>Решение задачи Эйлера для гибкого опорного стержневого основания методом конечных разностей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copus.</w:t>
            </w:r>
          </w:p>
          <w:p>
            <w:pPr>
              <w:pStyle w:val="Normal"/>
              <w:jc w:val="both"/>
              <w:rPr>
                <w:rFonts w:ascii="inherit;Times New Roman" w:hAnsi="inherit;Times New Roman" w:cs="Courier New"/>
                <w:bCs/>
                <w:sz w:val="22"/>
                <w:szCs w:val="22"/>
              </w:rPr>
            </w:pPr>
            <w:r>
              <w:rPr>
                <w:rFonts w:cs="Courier New" w:ascii="inherit;Times New Roman" w:hAnsi="inheri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CFCFC" w:val="clear"/>
                <w:lang w:val="en-US"/>
              </w:rPr>
              <w:t>In: Tchernykh, A., Alikhanov, A., Babenko, M., Samoylenko, I. (eds) Mathematics and its Applications in New Computer Systems. MANCS 2021. Lecture Notes in Networks and Systems, vol 424. Springer, Cham. 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  <w:lang w:val="en-US"/>
                </w:rPr>
                <w:t>doi</w:t>
              </w:r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shd w:fill="FCFCFC" w:val="clear"/>
                </w:rPr>
                <w:t>/10.1007/978-3-030-97020-8_13</w:t>
              </w:r>
            </w:hyperlink>
            <w:r>
              <w:rPr>
                <w:sz w:val="22"/>
                <w:szCs w:val="22"/>
                <w:shd w:fill="FCFCFC" w:val="clear"/>
              </w:rPr>
              <w:t>.  </w:t>
            </w:r>
            <w:r>
              <w:rPr>
                <w:sz w:val="22"/>
                <w:szCs w:val="22"/>
                <w:shd w:fill="FFFFFF" w:val="clear"/>
              </w:rPr>
              <w:t xml:space="preserve">pp 143–151 </w:t>
            </w:r>
            <w:r>
              <w:rPr>
                <w:sz w:val="22"/>
                <w:szCs w:val="22"/>
                <w:shd w:fill="FCFCFC" w:val="clear"/>
                <w:lang w:val="en-US"/>
              </w:rPr>
              <w:t>(202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56" w:right="-165" w:firstLine="48"/>
              <w:jc w:val="both"/>
              <w:rPr>
                <w:sz w:val="22"/>
                <w:szCs w:val="22"/>
                <w:shd w:fill="FCFCFC" w:val="clear"/>
                <w:lang w:val="en-US"/>
              </w:rPr>
            </w:pPr>
            <w:r>
              <w:rPr>
                <w:sz w:val="22"/>
                <w:szCs w:val="22"/>
                <w:shd w:fill="FCFCFC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2"/>
                <w:szCs w:val="22"/>
                <w:shd w:fill="FCFCFC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Kulterbaev K.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CFCFC" w:val="clear"/>
                <w:lang w:val="en-US"/>
              </w:rPr>
              <w:t>Lafisheva M.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CFCFC" w:val="clear"/>
              </w:rPr>
            </w:pPr>
            <w:r>
              <w:rPr>
                <w:sz w:val="22"/>
                <w:szCs w:val="22"/>
              </w:rPr>
              <w:t>Продольные колебания стержней от динамических и кинематических возму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CFCFC" w:val="clear"/>
                <w:lang w:val="en-US"/>
              </w:rPr>
            </w:pPr>
            <w:r>
              <w:rPr>
                <w:sz w:val="22"/>
                <w:szCs w:val="22"/>
              </w:rPr>
              <w:t>Вестник Дагестанского государственного технического университета. Техниче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ом</w:t>
            </w:r>
            <w:r>
              <w:rPr>
                <w:sz w:val="22"/>
                <w:szCs w:val="22"/>
                <w:lang w:val="en-US"/>
              </w:rPr>
              <w:t xml:space="preserve"> 49, №2,</w:t>
            </w:r>
            <w:r>
              <w:rPr>
                <w:sz w:val="22"/>
                <w:szCs w:val="22"/>
              </w:rPr>
              <w:t xml:space="preserve"> С.87-9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22</w:t>
            </w:r>
            <w:r>
              <w:rPr>
                <w:sz w:val="22"/>
                <w:szCs w:val="22"/>
                <w:lang w:val="en-US"/>
              </w:rPr>
              <w:t xml:space="preserve"> Herald of Daghestan State Technical University. Technical Sciences. Vol.49, No.2, 2022 http://vestnik.dgtu.ru/ ISSN (Print) 2073-6185 ISSN (On-line) 2542-095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Шогенова М.М.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2"/>
                <w:szCs w:val="22"/>
                <w:shd w:fill="FCFCFC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CFCFC" w:val="clear"/>
                <w:lang w:val="ru-RU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ойчивость многопролётных стерж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Вестник Дагестанского государственного технического университета. Технические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ук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Том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49, No3, 2022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Herald of  Daghestan State Technical University. Technical Sciences. Vol.49, No.3, </w:t>
            </w:r>
            <w:r>
              <w:rPr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.116-122 2022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http://vestnik.dgtu.ru/ ISSN (Print) 2073-6185 ISSN (On-line) 2542-095</w:t>
            </w: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М. Шогенова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балок методом конечных раз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 и прикладные научные исследования: актуальные вопросы современной науки, достижения и инновации / Сборник научных статей по материалам IX Международной научно-практической конференции (8 ноября 2022 г., г. Уфа) / – Уфа: Изд. НИЦ Вестник науки, 2022. – С. 378-3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Кертбиев А.А.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 оптимальном сечении сжатой стой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ые научные исследования: опыт, проблемы и перспективы развития Сборник научных статей по материалам IX – Международной научно-практической конференции Часть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 2022 г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фа) / – Уфа: Изд. НИЦ Вестник науки, 2022. – С. 212-2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56" w:right="-165" w:firstLine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афишева М.М.</w:t>
            </w:r>
          </w:p>
          <w:p>
            <w:pPr>
              <w:pStyle w:val="Heading2"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Хажироков И.Х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 балки на упругом основании аналитическим и численным методами.  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2"/>
                <w:szCs w:val="22"/>
              </w:rPr>
              <w:t>Строительная механика и конструкции. 2022. №4(35). С.16-2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</w:rPr>
              <w:t xml:space="preserve"> 10.36622/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STU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en-US"/>
              </w:rPr>
              <w:t>022.35.4.0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 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right="-193" w:hanging="0"/>
              <w:rPr/>
            </w:pPr>
            <w:bookmarkStart w:id="0" w:name="_Hlk116919391"/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Культербаев Х.П. </w:t>
            </w:r>
          </w:p>
          <w:p>
            <w:pPr>
              <w:pStyle w:val="Heading2"/>
              <w:spacing w:before="0" w:after="0"/>
              <w:ind w:left="-68" w:right="-193" w:hanging="0"/>
              <w:rPr>
                <w:sz w:val="22"/>
                <w:szCs w:val="22"/>
                <w:lang w:val="ru-RU" w:eastAsia="ru-RU"/>
              </w:rPr>
            </w:pPr>
            <w:bookmarkStart w:id="1" w:name="_Hlk116919391"/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Лафишева </w:t>
            </w:r>
            <w:bookmarkEnd w:id="1"/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М.М.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mining Frequencies of Free Longitudinal Vibrations of Rods by Analitical and Numerical Metods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пределении частот свободных продольных колебаний стержней аналитическими и численными метода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 Problems in Applied Mathematics and Computer Science and Systems</w:t>
            </w:r>
          </w:p>
          <w:p>
            <w:pPr>
              <w:pStyle w:val="Style21"/>
              <w:ind w:firstLine="31"/>
              <w:jc w:val="both"/>
              <w:rPr/>
            </w:pPr>
            <w:r>
              <w:rPr>
                <w:sz w:val="22"/>
                <w:szCs w:val="22"/>
                <w:lang w:val="en-US"/>
              </w:rPr>
              <w:t>ISSN 2367-3370 ISSN 2367-3389 (electronic) Lecture Notes in Networks and Systems ISBN 978-3-031-34126-7 ISBN 978-3-031-34127-4 (eBook) https://doi.org/10.1007/978-3-031-34127-4 © The Editor(s) (if applicable) and The Author(s), under exclusive license to Springer Nature Switzerland AG 2023 p. 131-136.</w:t>
            </w:r>
          </w:p>
          <w:p>
            <w:pPr>
              <w:pStyle w:val="Style21"/>
              <w:ind w:firstLine="31"/>
              <w:jc w:val="both"/>
              <w:rPr/>
            </w:pPr>
            <w:r>
              <w:rPr>
                <w:sz w:val="22"/>
                <w:szCs w:val="22"/>
              </w:rPr>
              <w:t xml:space="preserve">Международная научная конференция «Актуальные проблемы прикладной математики и компьютерных наук» </w:t>
            </w:r>
            <w:r>
              <w:rPr>
                <w:b/>
                <w:sz w:val="22"/>
                <w:szCs w:val="22"/>
              </w:rPr>
              <w:t xml:space="preserve">13 июня 2023 г.,  </w:t>
            </w:r>
          </w:p>
          <w:p>
            <w:pPr>
              <w:pStyle w:val="Style21"/>
              <w:ind w:firstLine="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Ставрополь, Росс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КОПУС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h.P. Kulterbaev M.M. Lafisheva 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ced longitudinal oscillations of a rod with a mass at the end. </w:t>
            </w:r>
          </w:p>
          <w:p>
            <w:pPr>
              <w:pStyle w:val="Normal"/>
              <w:ind w:left="-3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ые продольные колебания стержня с грузом на ко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 Problems in Applied Mathematics and Computer Science and Systems</w:t>
            </w:r>
          </w:p>
          <w:p>
            <w:pPr>
              <w:pStyle w:val="Style21"/>
              <w:ind w:firstLine="3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N 2367-3370 ISSN 2367-3389 (electronic) Lecture Notes in Networks and Systems ISBN 978-3-031-34126-7 ISBN 978-3-031-34127-4 (eBook) https://doi.org/10.1007/978-3-031-34127-4 © The Editor(s) (if applicable) and The Author(s), under exclusive license to Springer Nature Switzerland AG 2023 p. 137-145.</w:t>
            </w:r>
          </w:p>
          <w:p>
            <w:pPr>
              <w:pStyle w:val="Style21"/>
              <w:ind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ая конференция «Актуальные проблемы прикладной математики и компьютерных наук» </w:t>
            </w:r>
          </w:p>
          <w:p>
            <w:pPr>
              <w:pStyle w:val="Style21"/>
              <w:ind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июня 2023 г., </w:t>
            </w:r>
          </w:p>
          <w:p>
            <w:pPr>
              <w:pStyle w:val="Style21"/>
              <w:ind w:firstLine="31"/>
              <w:jc w:val="both"/>
              <w:rPr/>
            </w:pPr>
            <w:r>
              <w:rPr>
                <w:sz w:val="22"/>
                <w:szCs w:val="22"/>
              </w:rPr>
              <w:t>г. Ставрополь, Росс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ОП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sz w:val="22"/>
                <w:szCs w:val="22"/>
                <w:lang w:val="en-US"/>
              </w:rPr>
              <w:t>K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ulterba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afishev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бственных значений и собственных функций в задаче о колебаниях балки переменного с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И АРХИТЕКТУРА: ТЕОРИЯ И ПРАКТИКА СЕЙСМИЧЕСКОЙ БЕЗОПАСНОСТИ Сборник научных статей по итогам деятельности международной научно-практической конференции, посвящённой памяти д.т.н., профессора Абакарова А.Д. (14-16 марта </w:t>
            </w:r>
            <w:r>
              <w:rPr>
                <w:b/>
                <w:sz w:val="22"/>
                <w:szCs w:val="22"/>
              </w:rPr>
              <w:t>2023 г.,</w:t>
            </w:r>
            <w:r>
              <w:rPr>
                <w:sz w:val="22"/>
                <w:szCs w:val="22"/>
              </w:rPr>
              <w:t xml:space="preserve"> г. Махачкала). – С. 131-1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left="-56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ые гармонические и случайные продольные колебания вертикального стержн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И АРХИТЕКТУРА: ТЕОРИЯ И ПРАКТИКА СЕЙСМИЧЕСКОЙ БЕЗОПАСНОСТИ Сборник научных статей по итогам деятельности международной научно-практической конференции, посвящённой памяти д.т.н., профессора Абакарова А.Д. (14-16 марта </w:t>
            </w:r>
            <w:r>
              <w:rPr>
                <w:b/>
                <w:sz w:val="22"/>
                <w:szCs w:val="22"/>
              </w:rPr>
              <w:t>2023 г.,</w:t>
            </w:r>
            <w:r>
              <w:rPr>
                <w:sz w:val="22"/>
                <w:szCs w:val="22"/>
              </w:rPr>
              <w:t xml:space="preserve"> г. Махачкала). – С. 170-1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фишева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ева Ф.М.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короткого бетонного столба в условиях внецентренного сжатия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роение ядра с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5"/>
              </w:rPr>
              <w:t>Международная научно-практическая конференция</w:t>
            </w:r>
          </w:p>
          <w:p>
            <w:pPr>
              <w:pStyle w:val="Heading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Инновации в науке и практике»</w:t>
            </w:r>
          </w:p>
          <w:p>
            <w:pPr>
              <w:pStyle w:val="Heading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борник научных статей по материалам </w:t>
            </w:r>
          </w:p>
          <w:p>
            <w:pPr>
              <w:pStyle w:val="Heading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II Международной научно-практической конференции Часть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я 2023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Уфа) / – Уфа: Изд. НИЦ Вестник науки, 2023. МНК 374 – С. 168-1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шева Л.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сауов М.Ш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сауов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гурова Л.М.</w:t>
            </w:r>
          </w:p>
          <w:p>
            <w:pPr>
              <w:pStyle w:val="Heading2"/>
              <w:spacing w:before="0" w:after="0"/>
              <w:ind w:left="11" w:right="40" w:hanging="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есущей способности чугунной ба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условия прочности по предельным состояниям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5"/>
              </w:rPr>
              <w:t>Международная научно-практическая конференция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Инноватика в современном мире: опыт, проблемы и перспективы развит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»</w:t>
            </w:r>
          </w:p>
          <w:p>
            <w:pPr>
              <w:pStyle w:val="Heading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борник научных статей по материалам </w:t>
            </w:r>
          </w:p>
          <w:p>
            <w:pPr>
              <w:pStyle w:val="Heading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II Международной научно-практической конференции Часть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 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фа) / – Уфа: Изд. НИЦ Вестник науки, 2023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К 377 – С. 309-3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релова Д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нова Ж.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аров А.Р.</w:t>
            </w:r>
          </w:p>
          <w:p>
            <w:pPr>
              <w:pStyle w:val="Heading2"/>
              <w:spacing w:before="0" w:after="0"/>
              <w:ind w:left="11" w:right="40" w:hanging="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облик архитектурных достопримечатель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проспекта города Нальчика - столицы К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0" w:right="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вестник Дона, №7 (2023) ivdon.ru/ru/magazine/archive/n7y2023/8527</w:t>
            </w:r>
          </w:p>
          <w:p>
            <w:pPr>
              <w:pStyle w:val="Heading6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огенова М.М. Шогенова Ф.М.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ые колебания вертикального стержня с сосредоточенными массами Воронеж 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механика и конструкции. 2023. №3(38). С.100-11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</w:rPr>
              <w:t xml:space="preserve"> 10.36622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VSTU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Name"/>
              <w:spacing w:before="0" w:after="0"/>
              <w:ind w:left="-68" w:right="-4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ербаев Х.П.</w:t>
            </w:r>
          </w:p>
          <w:p>
            <w:pPr>
              <w:pStyle w:val="AuthorAffiliation"/>
              <w:ind w:left="-209" w:hanging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Лафишева М.М.</w:t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ые колебания вертикального континуально-дискретного стержня при сейсмических возмущени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ронеж ВАК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механика и конструкции. 2023. №4(39). С. 15-26.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 10.36622/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.2023.39.4.002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7" w:right="-48" w:hanging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ультербаев Х.П.</w:t>
            </w:r>
          </w:p>
          <w:p>
            <w:pPr>
              <w:pStyle w:val="Heading2"/>
              <w:spacing w:before="0" w:after="0"/>
              <w:ind w:left="-57" w:right="-48" w:hanging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айзулаев М.М.</w:t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и возбуждаемые колебания балок при случайных возмущениях.</w:t>
            </w:r>
          </w:p>
          <w:p>
            <w:pPr>
              <w:pStyle w:val="TextBody"/>
              <w:spacing w:lineRule="auto" w:line="24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йсмостойкое строительство. Безопасность сооружений. 2023 №6. С.45-52. DOI: </w:t>
            </w:r>
            <w:r>
              <w:rPr>
                <w:rFonts w:cs="Times New Roman" w:ascii="Times New Roman" w:hAnsi="Times New Roman"/>
                <w:bCs/>
              </w:rPr>
              <w:t>10.37153/2618-9283-2023-6-45-52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.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ибные колебания вертикальной стой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III Международной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чно-практическ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ференции</w:t>
            </w:r>
          </w:p>
          <w:p>
            <w:pPr>
              <w:pStyle w:val="Heading1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  <w:lang w:val="ru-RU"/>
              </w:rPr>
              <w:t xml:space="preserve">Математическое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b w:val="false"/>
                <w:spacing w:val="-4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цессов</w:t>
            </w:r>
          </w:p>
          <w:p>
            <w:pPr>
              <w:pStyle w:val="Heading1"/>
              <w:spacing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истем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ind w:right="40" w:hanging="0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. 1028-1048.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2"/>
                <w:szCs w:val="22"/>
              </w:rPr>
              <w:t>Стерлитамак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фишев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М.</w:t>
            </w:r>
          </w:p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шении проблемы собственных значений дифференциального уравнения численным методом путём визуализации характеристическ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III Международной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чно-практическ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ференции</w:t>
            </w:r>
          </w:p>
          <w:p>
            <w:pPr>
              <w:pStyle w:val="Heading1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  <w:lang w:val="ru-RU"/>
              </w:rPr>
              <w:t xml:space="preserve">Математическое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b w:val="false"/>
                <w:spacing w:val="-4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цессов</w:t>
            </w:r>
          </w:p>
          <w:p>
            <w:pPr>
              <w:pStyle w:val="Heading1"/>
              <w:spacing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истем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ind w:right="40" w:hanging="0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. 52-60.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2"/>
                <w:szCs w:val="22"/>
              </w:rPr>
              <w:t>Стерлитамак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98" w:right="-48" w:hanging="1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Шогенова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М.</w:t>
            </w:r>
          </w:p>
          <w:p>
            <w:pPr>
              <w:pStyle w:val="Heading2"/>
              <w:spacing w:before="0" w:after="0"/>
              <w:ind w:left="-57" w:right="-48" w:hanging="1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жаров А.Р. Карданов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.А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Жинов А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расчёт пространственных статически неопределимых констру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III Международной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чно-практическ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ференции</w:t>
            </w:r>
          </w:p>
          <w:p>
            <w:pPr>
              <w:pStyle w:val="Heading1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  <w:lang w:val="ru-RU"/>
              </w:rPr>
              <w:t xml:space="preserve">Математическое </w:t>
            </w: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b w:val="false"/>
                <w:spacing w:val="-4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цессов</w:t>
            </w:r>
          </w:p>
          <w:p>
            <w:pPr>
              <w:pStyle w:val="Heading1"/>
              <w:spacing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истем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ind w:right="40" w:hanging="0"/>
              <w:jc w:val="center"/>
              <w:rPr>
                <w:spacing w:val="-4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. 60-67.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2"/>
                <w:szCs w:val="22"/>
              </w:rPr>
              <w:t>Стерлитамак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98" w:right="-48" w:hanging="1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Шогенова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М.</w:t>
            </w:r>
          </w:p>
          <w:p>
            <w:pPr>
              <w:pStyle w:val="Heading2"/>
              <w:spacing w:before="0" w:after="0"/>
              <w:ind w:left="11" w:right="40" w:hanging="1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жаров А.Р. Карданов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.А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ind w:left="11" w:right="40" w:hanging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анов А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конструкции и штрихи к истории главной архитектурной достопримечательности республики КБР, символу Нальчика – несущему огонь Сосруко</w:t>
            </w:r>
          </w:p>
          <w:p>
            <w:pPr>
              <w:pStyle w:val="TextBody"/>
              <w:spacing w:lineRule="auto" w:line="24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К 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женерный вестник Дона, №2 (2024) ivdon.ru/ru/magazine/archive/n2y2024/9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ова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ов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икова И.А.</w:t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е колебания балок переменного сечения при учёте сил вращения и сил трения </w:t>
            </w:r>
          </w:p>
          <w:p>
            <w:pPr>
              <w:pStyle w:val="TextBody"/>
              <w:spacing w:lineRule="auto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 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pacing w:val="-42"/>
                <w:sz w:val="22"/>
                <w:szCs w:val="22"/>
              </w:rPr>
            </w:pPr>
            <w:r>
              <w:rPr>
                <w:shd w:fill="FFFFFF" w:val="clear"/>
              </w:rPr>
              <w:t xml:space="preserve">Вестник НИЦ «Строительство». Том 40, №1 (2024 г.) </w:t>
            </w:r>
            <w:r>
              <w:rPr>
                <w:sz w:val="22"/>
                <w:szCs w:val="22"/>
              </w:rPr>
              <w:t>С. 7-20.</w:t>
            </w:r>
          </w:p>
          <w:p>
            <w:pPr>
              <w:pStyle w:val="Normal"/>
              <w:ind w:left="11" w:hanging="0"/>
              <w:jc w:val="both"/>
              <w:rPr>
                <w:b/>
                <w:b/>
                <w:spacing w:val="-42"/>
                <w:sz w:val="22"/>
                <w:szCs w:val="22"/>
              </w:rPr>
            </w:pPr>
            <w:r>
              <w:rPr>
                <w:b/>
                <w:spacing w:val="-4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Шогенова М.М.</w:t>
            </w:r>
          </w:p>
          <w:p>
            <w:pPr>
              <w:pStyle w:val="Normal"/>
              <w:rPr/>
            </w:pPr>
            <w:r>
              <w:rPr/>
              <w:t>Шогенов О.М.</w:t>
            </w:r>
          </w:p>
          <w:p>
            <w:pPr>
              <w:pStyle w:val="Normal"/>
              <w:rPr/>
            </w:pPr>
            <w:r>
              <w:rPr/>
              <w:t>Яфаунов Э.А.</w:t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вободные и вынужденные колебания балок под действием распределенной нагрузк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К 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pacing w:val="-42"/>
                <w:sz w:val="22"/>
                <w:szCs w:val="22"/>
              </w:rPr>
            </w:pPr>
            <w:r>
              <w:rPr>
                <w:shd w:fill="FFFFFF" w:val="clear"/>
              </w:rPr>
              <w:t xml:space="preserve">Вестник НИЦ «Строительство». Том 41, №2 (2024 г.) </w:t>
            </w:r>
            <w:r>
              <w:rPr>
                <w:sz w:val="22"/>
                <w:szCs w:val="22"/>
              </w:rPr>
              <w:t>С. 7-17.</w:t>
            </w:r>
          </w:p>
          <w:p>
            <w:pPr>
              <w:pStyle w:val="Normal"/>
              <w:ind w:left="11" w:hanging="0"/>
              <w:rPr>
                <w:spacing w:val="-42"/>
                <w:sz w:val="22"/>
                <w:szCs w:val="22"/>
              </w:rPr>
            </w:pPr>
            <w:r>
              <w:rPr>
                <w:spacing w:val="-4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Шогенова М.М.</w:t>
            </w:r>
          </w:p>
          <w:p>
            <w:pPr>
              <w:pStyle w:val="Normal"/>
              <w:ind w:right="-103" w:hanging="0"/>
              <w:rPr/>
            </w:pPr>
            <w:r>
              <w:rPr/>
              <w:t>Шогенов О.М.</w:t>
            </w:r>
          </w:p>
          <w:p>
            <w:pPr>
              <w:pStyle w:val="Normal"/>
              <w:ind w:right="-103" w:hanging="0"/>
              <w:rPr/>
            </w:pPr>
            <w:r>
              <w:rPr/>
              <w:t>Жирикова И.А.</w:t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lang w:val="en-US"/>
              </w:rPr>
              <w:t>Forced Oscillations of the Vertical Rac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Вынужд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еб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ртикаль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й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239" w:right="-234" w:firstLine="4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righ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 International Scientific Forum on Sustainable Development and Innovation (WFSDI 2023): LLC Institute of Digital Economics and Law [OOO «Institut tsifrovoy ekonomiki i prava»], 2024. – 1801 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56" w:right="-165" w:firstLine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,</w:t>
            </w:r>
          </w:p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ова М.М.</w:t>
            </w:r>
          </w:p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ева Л.В.</w:t>
            </w:r>
          </w:p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данова М.А.</w:t>
            </w:r>
          </w:p>
        </w:tc>
      </w:tr>
      <w:tr>
        <w:trPr>
          <w:trHeight w:val="1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Heading4"/>
              <w:spacing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On Vibration of Multi-span Continuous Beam in View of Rotational Inertia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«Актуальные проблемы прикладной математики и компьютерных наук» (С</w:t>
            </w:r>
            <w:r>
              <w:rPr>
                <w:sz w:val="22"/>
                <w:szCs w:val="22"/>
                <w:lang w:val="en-US"/>
              </w:rPr>
              <w:t>PAMCS</w:t>
            </w:r>
            <w:r>
              <w:rPr>
                <w:sz w:val="22"/>
                <w:szCs w:val="22"/>
              </w:rPr>
              <w:t xml:space="preserve">-2023: </w:t>
            </w:r>
            <w:r>
              <w:rPr>
                <w:sz w:val="22"/>
                <w:szCs w:val="22"/>
                <w:lang w:val="en-US"/>
              </w:rPr>
              <w:t>Curr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le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l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hema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color w:val="000000"/>
                <w:sz w:val="21"/>
                <w:szCs w:val="21"/>
                <w:shd w:fill="FFFFFF" w:val="clear"/>
                <w:lang w:val="en-US"/>
              </w:rPr>
              <w:t>Pages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80-92. 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Ставрополь, </w:t>
            </w:r>
            <w:bookmarkStart w:id="2" w:name="_Hlk87203547"/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октября 2023 г.</w:t>
            </w:r>
            <w:bookmarkEnd w:id="2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afish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se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hamukova</w:t>
            </w:r>
          </w:p>
        </w:tc>
      </w:tr>
      <w:tr>
        <w:trPr>
          <w:trHeight w:val="255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 xml:space="preserve">Лабораторные работы по тепло- и хладотехнике. 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Жабелов А.Ж.</w:t>
            </w:r>
          </w:p>
        </w:tc>
      </w:tr>
      <w:tr>
        <w:trPr>
          <w:trHeight w:val="10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дравлика. Задания и методические указания по выполнению курсовой работы. Специальность Т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Луценко Е.В.</w:t>
            </w:r>
          </w:p>
        </w:tc>
      </w:tr>
      <w:tr>
        <w:trPr>
          <w:trHeight w:val="13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снабжение и водоотведение. Курсовой проект. Варианты заданий и методические указания по выполнению. Для спец. ПГ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ценко Е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жанкулаев А.Я.</w:t>
            </w:r>
          </w:p>
        </w:tc>
      </w:tr>
      <w:tr>
        <w:trPr>
          <w:trHeight w:val="8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выполнению лабораторных работ по гидравлике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ценко Е.В.</w:t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лабораторных работ по гидравл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ценко Е.В.</w:t>
            </w:r>
          </w:p>
        </w:tc>
      </w:tr>
      <w:tr>
        <w:trPr>
          <w:trHeight w:val="9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выполнению расчётно-проектировочных работ по гидростат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ардино-Балкарский государ. Университет. Нальчик, 200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ценко Е.В.</w:t>
            </w:r>
          </w:p>
        </w:tc>
      </w:tr>
      <w:tr>
        <w:trPr>
          <w:trHeight w:val="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материалов. Курсов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ультербаев Х.П.</w:t>
            </w:r>
          </w:p>
        </w:tc>
      </w:tr>
      <w:tr>
        <w:trPr>
          <w:trHeight w:val="8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лабораторных работ по гидравлике. Для специальностей ПГС, МАПП, ТМ, ООС, Ти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Луценко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 лабораторных работ по гидравлике. Для специальностей ПГС, МАПП, ТМ заочной формы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Луценко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дравлика. Контрольные и расчётно-графические работы. Для студентов заочной формы обучения специальности ПГ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Луценко Е.В.</w:t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выполнению курсовой работы по гидравлике для специальности О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>
                <w:sz w:val="22"/>
                <w:szCs w:val="22"/>
              </w:rPr>
              <w:t>Луценко Е.В.</w:t>
            </w:r>
          </w:p>
        </w:tc>
      </w:tr>
      <w:tr>
        <w:trPr>
          <w:trHeight w:val="13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ая механика и сопротивление матери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ётно-графическ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зада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и примеры выполнения (Специальность 550800 –Химическая технология и биотехноло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ика, кинемат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для расчётно-графических и контрольных работ, примеры выполнения, варианты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дравлика. Рабочая тетрадь по лабораторным рабо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>
                <w:sz w:val="22"/>
                <w:szCs w:val="22"/>
              </w:rPr>
              <w:t>Луценко Е.В.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Задачи для домашних заданий, примеры ре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 xml:space="preserve">Кабардино-Балкарский государ. Университет. Нальчик. 2014.103 с. </w:t>
            </w:r>
          </w:p>
          <w:p>
            <w:pPr>
              <w:pStyle w:val="Normal1"/>
              <w:ind w:right="-3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комендовано Южно-Российским региональным отделением УМО вузов РФ по образованию в области строительства в качестве учебного пособия для студентов, обучающихся по направлению 270800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6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58" w:hanging="0"/>
              <w:jc w:val="center"/>
              <w:rPr/>
            </w:pPr>
            <w:r>
              <w:rPr>
                <w:sz w:val="22"/>
                <w:szCs w:val="22"/>
              </w:rPr>
              <w:t>Культербаев Х.П.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ика, кинемат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для расчётно-графических и контрольных работ, примеры выполнения, варианты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для расчётно-графических и контрольных работ, примеры выполнения, варианты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58" w:hanging="0"/>
              <w:jc w:val="center"/>
              <w:rPr/>
            </w:pPr>
            <w:r>
              <w:rPr>
                <w:sz w:val="22"/>
                <w:szCs w:val="22"/>
              </w:rPr>
              <w:t>Культербаев Х.П.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. Учебное пособие по выполнению расчётно-граф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ардино-Балкарский государ. Университет. Нальчик, 201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58" w:hanging="0"/>
              <w:jc w:val="center"/>
              <w:rPr/>
            </w:pPr>
            <w:r>
              <w:rPr>
                <w:sz w:val="22"/>
                <w:szCs w:val="22"/>
              </w:rPr>
              <w:t>Культербаев Х.П.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механик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ханика жидкостей и газ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ешение задач теоретической механики с применением комплексов Matlab и Excel» Курсовая работа для студентов очной формы обучения </w:t>
            </w:r>
            <w:r>
              <w:rPr>
                <w:bCs/>
                <w:sz w:val="22"/>
                <w:szCs w:val="22"/>
              </w:rPr>
              <w:t>бакалавриата направления подготовки 08.03.01</w:t>
            </w:r>
            <w:r>
              <w:rPr>
                <w:sz w:val="22"/>
                <w:szCs w:val="22"/>
              </w:rPr>
              <w:t>–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"/>
              <w:ind w:left="-20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огенова М.М. </w:t>
            </w:r>
          </w:p>
          <w:p>
            <w:pPr>
              <w:pStyle w:val="Normal1"/>
              <w:ind w:left="-10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. Курсовая работа ЗФО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исленные методы и вычислительные комплексы в задачах строительства» Курсовая работа для студентов очной формы обуч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калавриата направления подготовки 08.03.01</w:t>
            </w:r>
            <w:r>
              <w:rPr>
                <w:sz w:val="22"/>
                <w:szCs w:val="22"/>
              </w:rPr>
              <w:t>–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"/>
              <w:ind w:left="-20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огенова М.М. </w:t>
            </w:r>
          </w:p>
          <w:p>
            <w:pPr>
              <w:pStyle w:val="Normal1"/>
              <w:ind w:left="-10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е пособие по выполнению расчётно-графических работ для студентов механических направлений подготовки КТО, ТМО,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 148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 П.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Задачи для домашних заданий, примеры решений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направления подготовки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 103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54" w:hanging="0"/>
              <w:jc w:val="center"/>
              <w:rPr/>
            </w:pPr>
            <w:r>
              <w:rPr>
                <w:sz w:val="22"/>
                <w:szCs w:val="22"/>
              </w:rPr>
              <w:t>Культербаев Х. П.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е пособие по выполнению расчётно-графических работ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правления подготовки Архите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 69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ова М.М. 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еоретическая механика и механика жидкостей газов. Статика, Кинематика: методические указания по выполнению расчетно-графических и контрольных работ. Учебное пособ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 45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ова М.М. 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. Методические указания по выполнению расчетно-графических и контрольных работ Архите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 60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ова М.М. 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. Методические указания по выполнению расчетно-графических и контрольных работ КТО ТМО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 60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рбаев Х.П.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ова М.М. 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по выполнению расчётно-проектировочных и контрольных работ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правления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1 – Химическая технология</w:t>
              <w:tab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2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 60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ова М.М. 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. Учебное пособие по выполнению расчётно-проектировочных и контрольных работ для направления подготовки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, 202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 60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ова М.М. </w:t>
            </w:r>
          </w:p>
          <w:p>
            <w:pPr>
              <w:pStyle w:val="Normal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. Методические указания по выполнению лабораторных работ для направления подготовки 08.03.01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, 20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 47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механики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Задачи для домашних заданий, примеры решений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Для студентов направления подготовки 08.03.01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. Университет. Нальчик, 20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экз. 88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eastAsia="TimesNewRoman"/>
        </w:rPr>
      </w:pPr>
      <w:r>
        <w:rPr>
          <w:rFonts w:eastAsia="TimesNewRoman"/>
        </w:rPr>
      </w:r>
    </w:p>
    <w:p>
      <w:pPr>
        <w:pStyle w:val="BodyText"/>
        <w:ind w:right="-709" w:firstLine="1276"/>
        <w:rPr>
          <w:szCs w:val="26"/>
        </w:rPr>
      </w:pPr>
      <w:r>
        <w:rPr>
          <w:szCs w:val="26"/>
        </w:rPr>
        <w:t>Соискатель:                                                                    Л.А. Барагунова</w:t>
      </w:r>
    </w:p>
    <w:p>
      <w:pPr>
        <w:pStyle w:val="BodyText"/>
        <w:ind w:right="-709" w:firstLine="1276"/>
        <w:rPr>
          <w:szCs w:val="26"/>
        </w:rPr>
      </w:pPr>
      <w:r>
        <w:rPr>
          <w:szCs w:val="26"/>
        </w:rPr>
      </w:r>
    </w:p>
    <w:p>
      <w:pPr>
        <w:pStyle w:val="BodyText"/>
        <w:ind w:right="-709" w:firstLine="1276"/>
        <w:rPr>
          <w:szCs w:val="26"/>
        </w:rPr>
      </w:pPr>
      <w:r>
        <w:rPr>
          <w:szCs w:val="26"/>
        </w:rPr>
        <w:t xml:space="preserve">Зав. кафедрой строительных </w:t>
      </w:r>
    </w:p>
    <w:p>
      <w:pPr>
        <w:pStyle w:val="BodyText"/>
        <w:ind w:right="-709" w:firstLine="1276"/>
        <w:rPr>
          <w:szCs w:val="26"/>
        </w:rPr>
      </w:pPr>
      <w:r>
        <w:rPr>
          <w:szCs w:val="26"/>
        </w:rPr>
        <w:t>конструкций и механики                                               З.Р. Лихов</w:t>
      </w:r>
    </w:p>
    <w:p>
      <w:pPr>
        <w:pStyle w:val="BodyText"/>
        <w:ind w:right="140" w:firstLine="1276"/>
        <w:rPr>
          <w:szCs w:val="26"/>
        </w:rPr>
      </w:pPr>
      <w:r>
        <w:rPr>
          <w:szCs w:val="26"/>
        </w:rPr>
      </w:r>
    </w:p>
    <w:p>
      <w:pPr>
        <w:pStyle w:val="BodyText"/>
        <w:ind w:right="140" w:firstLine="1276"/>
        <w:rPr>
          <w:szCs w:val="26"/>
        </w:rPr>
      </w:pPr>
      <w:r>
        <w:rPr>
          <w:szCs w:val="26"/>
        </w:rPr>
        <w:t>Учёный секретарь Учёного Совета КБГУ                    И.В. Ашинова</w:t>
      </w:r>
      <w:r>
        <w:br w:type="page"/>
      </w:r>
    </w:p>
    <w:p>
      <w:pPr>
        <w:pStyle w:val="BodyText"/>
        <w:ind w:right="140" w:firstLine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-ItalicMT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ИВД: Заголовок статьи Знак"/>
    <w:qFormat/>
    <w:rPr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djnlartbreadcrumbissue">
    <w:name w:val="wd-jnl-art-breadcrumb-issue"/>
    <w:basedOn w:val="Style9"/>
    <w:qFormat/>
    <w:rPr/>
  </w:style>
  <w:style w:type="character" w:styleId="Y2iqfc">
    <w:name w:val="y2iqfc"/>
    <w:qFormat/>
    <w:rPr/>
  </w:style>
  <w:style w:type="character" w:styleId="Style14">
    <w:name w:val="ИВД: Текст статьи Знак"/>
    <w:qFormat/>
    <w:rPr>
      <w:color w:val="000000"/>
      <w:sz w:val="28"/>
      <w:szCs w:val="24"/>
      <w:shd w:fill="FFFFFF" w:val="clear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uthor">
    <w:name w:val="author"/>
    <w:qFormat/>
    <w:rPr/>
  </w:style>
  <w:style w:type="character" w:styleId="ORCID">
    <w:name w:val="ORCID"/>
    <w:qFormat/>
    <w:rPr>
      <w:vertAlign w:val="superscript"/>
    </w:rPr>
  </w:style>
  <w:style w:type="character" w:styleId="Style1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аголовок Знак"/>
    <w:qFormat/>
    <w:rPr>
      <w:rFonts w:eastAsia="Calibri" w:cs="Times New Roman"/>
      <w:b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ВД: Заголовок статьи"/>
    <w:basedOn w:val="Heading1"/>
    <w:next w:val="Normal"/>
    <w:qFormat/>
    <w:pPr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сновной текст1"/>
    <w:basedOn w:val="12"/>
    <w:qFormat/>
    <w:pPr>
      <w:ind w:right="-1192" w:hanging="0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right="42" w:firstLine="700"/>
      <w:jc w:val="both"/>
    </w:pPr>
    <w:rPr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300"/>
      <w:jc w:val="both"/>
    </w:pPr>
    <w:rPr>
      <w:sz w:val="32"/>
      <w:szCs w:val="20"/>
    </w:rPr>
  </w:style>
  <w:style w:type="paragraph" w:styleId="AuthorName">
    <w:name w:val="Author Name"/>
    <w:basedOn w:val="Normal"/>
    <w:next w:val="AuthorAffiliation"/>
    <w:qFormat/>
    <w:pPr>
      <w:spacing w:before="360" w:after="360"/>
      <w:jc w:val="center"/>
    </w:pPr>
    <w:rPr>
      <w:sz w:val="28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contextualSpacing/>
      <w:jc w:val="center"/>
      <w:textAlignment w:val="baseline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issue/1757-899X/1083/1" TargetMode="External"/><Relationship Id="rId3" Type="http://schemas.openxmlformats.org/officeDocument/2006/relationships/hyperlink" Target="https://iopscience.iop.org/issue/1757-899X/1083/1" TargetMode="External"/><Relationship Id="rId4" Type="http://schemas.openxmlformats.org/officeDocument/2006/relationships/hyperlink" Target="https://doi.org/10.1051/e3sconf/202128101028" TargetMode="External"/><Relationship Id="rId5" Type="http://schemas.openxmlformats.org/officeDocument/2006/relationships/hyperlink" Target="https://doi.org/10.1007/978-3-030-97020-8_1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2:00Z</dcterms:created>
  <dc:creator>Аникевич Е.А.</dc:creator>
  <dc:description/>
  <cp:keywords/>
  <dc:language>en-US</dc:language>
  <cp:lastModifiedBy>user</cp:lastModifiedBy>
  <cp:lastPrinted>2023-10-09T15:10:00Z</cp:lastPrinted>
  <dcterms:modified xsi:type="dcterms:W3CDTF">2024-11-29T06:32:00Z</dcterms:modified>
  <cp:revision>2</cp:revision>
  <dc:subject/>
  <dc:title>Форма № 16</dc:title>
</cp:coreProperties>
</file>