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3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ИСОК</w:t>
      </w:r>
    </w:p>
    <w:p>
      <w:pPr>
        <w:pStyle w:val="Style19"/>
        <w:shd w:fill="auto" w:val="clea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учных и учебно-методических трудов доцента кафедры </w:t>
      </w:r>
    </w:p>
    <w:p>
      <w:pPr>
        <w:pStyle w:val="Style19"/>
        <w:shd w:fill="auto" w:val="clear"/>
        <w:rPr/>
      </w:pPr>
      <w:r>
        <w:rPr>
          <w:b w:val="false"/>
          <w:color w:val="000000"/>
          <w:sz w:val="24"/>
          <w:szCs w:val="24"/>
          <w:lang w:bidi="ru-RU"/>
        </w:rPr>
        <w:t xml:space="preserve">«Строительные конструкции и механика» </w:t>
      </w:r>
    </w:p>
    <w:p>
      <w:pPr>
        <w:pStyle w:val="Style19"/>
        <w:shd w:fill="auto" w:val="clea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АЗИЕВА АСЛАНА МУГАЗОВИЧА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bidi="ru-RU"/>
        </w:rPr>
      </w:r>
    </w:p>
    <w:p>
      <w:pPr>
        <w:pStyle w:val="Heading6"/>
        <w:ind w:right="21" w:firstLine="397"/>
        <w:jc w:val="center"/>
        <w:rPr>
          <w:rFonts w:ascii="Times New Roman" w:hAnsi="Times New Roman" w:cs="Times New Roman"/>
          <w:b w:val="false"/>
          <w:b w:val="false"/>
          <w:sz w:val="10"/>
          <w:szCs w:val="24"/>
        </w:rPr>
      </w:pPr>
      <w:r>
        <w:rPr>
          <w:rFonts w:cs="Times New Roman"/>
          <w:b w:val="false"/>
          <w:sz w:val="10"/>
          <w:szCs w:val="24"/>
        </w:rPr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4"/>
        <w:gridCol w:w="709"/>
        <w:gridCol w:w="3686"/>
        <w:gridCol w:w="992"/>
        <w:gridCol w:w="2053"/>
      </w:tblGrid>
      <w:tr>
        <w:trPr>
          <w:trHeight w:val="9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35" w:hanging="14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Наименование работы, ее вид (статья, монография, учебник, м/указ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Форм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работ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Выходные данные (место издания, издательство,год, выпуск, том, 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Объем в 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CordiaUPC"/>
                <w:sz w:val="24"/>
                <w:szCs w:val="24"/>
              </w:rPr>
              <w:t>Соавторы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Вынужденные колебания стержней при комбинированных возмуще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Кабардино-Балкарская государственная сельскохозяйственная академия. Избранные труды научного семинара «Механика», Выпуск 1, Нальчик. 2002. С.195-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95-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Джанкулаев А.Я.</w:t>
            </w:r>
          </w:p>
          <w:p>
            <w:pPr>
              <w:pStyle w:val="Normal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Об аналогиях между гармоническими и случайными колебаниями ба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териалы Всероссийской научной конференции студентов, аспирантов и молодых учёных. Том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 w:eastAsia="ja-JP"/>
              </w:rPr>
              <w:t>II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>. Нальчик.  2002.  С.21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>С.21-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колебания продольно нагруженной балки при наличии трения</w:t>
            </w:r>
          </w:p>
          <w:p>
            <w:pPr>
              <w:pStyle w:val="Title"/>
              <w:ind w:right="-10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БГУ. Серия технических наук. Выпуск 5. Нальчик. 2003. С.103-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03-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left"/>
              <w:rPr/>
            </w:pPr>
            <w:r>
              <w:rPr>
                <w:sz w:val="24"/>
                <w:szCs w:val="24"/>
              </w:rPr>
              <w:t>О вынужденных колебаниях растянутых балок при комбинированных возмущениях</w:t>
            </w:r>
          </w:p>
          <w:p>
            <w:pPr>
              <w:pStyle w:val="Title"/>
              <w:ind w:right="-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sz w:val="24"/>
                <w:szCs w:val="24"/>
              </w:rPr>
              <w:t xml:space="preserve">Надёжность и долговечность строительных материалов и конструкций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 (27-29 марта 2003 г.)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олгоград. 2003. С.15-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08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Title"/>
              <w:ind w:left="-108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5-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/>
            </w:pPr>
            <w:r>
              <w:rPr>
                <w:sz w:val="24"/>
                <w:szCs w:val="24"/>
              </w:rPr>
              <w:t>Свободные колебания континуально-дискретной механической системы</w:t>
            </w:r>
          </w:p>
          <w:p>
            <w:pPr>
              <w:pStyle w:val="Title"/>
              <w:ind w:right="-10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териалы Всероссийской научной конференции студентов, аспирантов и молодых учёных. Том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>. Нальчик. 2003. С.13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1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eastAsia="ja-JP"/>
              </w:rPr>
              <w:t>С.13-</w:t>
            </w:r>
            <w:r>
              <w:rPr>
                <w:rFonts w:eastAsia="MS Gothic;ＭＳ ゴシック"/>
                <w:sz w:val="24"/>
                <w:szCs w:val="24"/>
                <w:lang w:val="en-US" w:eastAsia="ja-JP"/>
              </w:rPr>
              <w:t>1</w:t>
            </w:r>
            <w:r>
              <w:rPr>
                <w:rFonts w:eastAsia="MS Gothic;ＭＳ ゴシック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улаев А.Я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йные колебания  ба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БГУ. Сборник трудов молодых учёных. Нальчик. 200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C.219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2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улаев А.Я.</w:t>
            </w:r>
          </w:p>
          <w:p>
            <w:pPr>
              <w:pStyle w:val="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лучайных колебаниях растянутых ба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тематическое моделирование и краевые задачи. Труды тринадцатой межвузовской конференции. Часть 1. Самара 2003. С.100-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00-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гармонических колебаниях балок, возбуждаемых векторными возмущен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Лёгкие строительные конструкции. – Ростов н / Д: Ростовский государственный строительный университет, 2003, С.146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46-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колебания балки с сосредоточенными масс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аука, техника и технология нового века (НТТ – 2003). Материалы Всероссийской научно-технической конференции. Нальчик. Кабардино-Балкарский государственный университет - 2003. С.15-2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15-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лиянии характерной частоты и широкополосности случайной нагрузки на колебания бал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овышения эффективности строительства. Межвузовский сборник. – Нальчик: КБГСХА, 2004. – Выпуск 2. – С. 79-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79-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колебания растянутой балки с сосредоточенными масс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Материалы Всероссийская научная конференция студентов, аспирантов и молодых учённых. «Перспектива-2004». – Нальчик 2004. – Т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– С. 251-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51-2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матически возбуждаемые колебания балки с сосредоточенными массами  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Математическое моделирование и краевые задачи: Третья Всероссийская научная конференция – Самара: СамГТУ, 2004. – С. 133-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133-1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матически возбуждаемые совместные колебания балок с дискретными масс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Известие высших учебных заведений Северо-Кавказский регион. Технические науки. – 2004. – №. 4. – С. 57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57-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йные колебания стойки с грузом 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РГСУ. Международная научно-практическая конференция «Строительство-2006». Ростовский государственный строительный университет. Ростов-на-Дону, 2006. – 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48-15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адёжности балок с сосредоточенными массами при сейсмических нагрузках  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Наука, техника и технология нового века (НТТ – 2007)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. Т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Нальчик. Кабардино-Балкарский государственный университет - 2007. С.76-8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-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колебания многопролётной модифицированной балки Тимош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Наука, техника и технология нового века (НТТ – 2007)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. Т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Нальчик. Кабардино-Балкарский государственный университет - 2007. С.88-9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-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 Т.Ю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поперечном колебании ветви зубчато-ременной 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Наука, техника и технология нового века (НТТ – 2007)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. Т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льчик. Кабардино-Балкарский государственный университет - 2007. С.</w:t>
            </w:r>
            <w:r>
              <w:rPr>
                <w:sz w:val="24"/>
                <w:szCs w:val="24"/>
                <w:lang w:val="en-US"/>
              </w:rPr>
              <w:t>16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7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16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чиев Х.Х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оева Р.М., 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Гапова М.А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ная механика. Расчётно-проектировоч-ные. Методические указания, варианты заданий, примеры решений. Часть </w:t>
            </w: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07. 45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ебания модифицированной балки Тимошенко при векторных возмущ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Материалы международного конгресса студентов, аспирантов и молодых учёных «Перспектива 2007» Нальчик 2007., Том-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-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иев А.М., 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Ципинов А.С.</w:t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ная механика. Расчётно-проектиро-вочные. Методические указания, варианты заданий, примеры решений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08. 45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намика и устойчивость сооружений. Расчётно-проектировочные. Методические указания, варианты заданий, примеры реш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08. 43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с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етическая механика и сопротивление материалов. Расчётно-проектировочные. Методические указания, варианты заданий, примеры реш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09. 43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с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колебания плоской континуально-дискретной р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Материалы международного конгресса студентов, аспирантов и молодых учёных «Перспектива 2009». Т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альчик 2009. Кабардино-Балкарский государственный университет. С.55-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по строительной механ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11. 43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с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 плоской континуально-дискретной рам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Статья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Материалы международной научной конференции студентов, аспирантов и молодых учёных «Перспектива 2011». 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Нальчик 2011. Кабардино-Балкарский государственный университет. С.70-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бания балки с сосредоточенными массами на упругих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 xml:space="preserve">Наука, техника и техноло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(НТТ-2013).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 (Нальчик, 2013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И.А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ужденные колебания балок от векторных возмущений с разными част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Материалы Всероссийской конференции «Информационные технологии, менеджмент качества, информационная безопасность» № 5, Т.2. 2015 г. Стр.326 –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ихобахов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азиев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Маржохов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колебания балок при наличии вязкого 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Материалы Всероссийской конференции «Информационные технологии, менеджмент качества, информационная безопасность» № 5, Т.2. 2015 г. Стр. 333 – 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ихобахов, И.А. Казиев, К.В. Маржохов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снижении шума в зубчато-ременных пере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/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женерный вестник Дона, №3 (2015). </w:t>
            </w:r>
            <w:r>
              <w:rPr>
                <w:sz w:val="24"/>
                <w:szCs w:val="24"/>
                <w:lang w:val="en-US"/>
              </w:rPr>
              <w:t>ivd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gazin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chiv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015/3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енов Б.В., 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Ногеров И.А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обетонные ребристые плиты покрытий с переменным усилием преднапряжения вдоль про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/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женерный вестник Дона, №2 (2015). </w:t>
            </w:r>
            <w:r>
              <w:rPr>
                <w:sz w:val="24"/>
                <w:szCs w:val="24"/>
                <w:lang w:val="en-US"/>
              </w:rPr>
              <w:t>ivd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gazin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chiv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015/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 xml:space="preserve">Лихов З.Р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бов Ш.М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ниверсальной методики расчёта композиционной понтонной дороги на болоте и обводн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Четвёртый Всероссийский дорожный конгресс «Перспективные технологии в строительстве и эксплуатации автомобильных дорог». 2015 г. Стр.271 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раев А.Ф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А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rPr/>
            </w:pPr>
            <w:r>
              <w:rPr>
                <w:sz w:val="24"/>
                <w:szCs w:val="24"/>
              </w:rPr>
              <w:t>Колебание балки с сосредоточенными массами на упругих подвижных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/>
            </w:pPr>
            <w:r>
              <w:rPr/>
              <w:t>Всероссийская конференция «Менеджмент качества, транспортная и информационная безопасность, информационные технологии», посвящённая 120-летию МИИТ. Нальчик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Лихов З.Р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 Б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rPr/>
            </w:pPr>
            <w:r>
              <w:rPr>
                <w:sz w:val="24"/>
                <w:szCs w:val="24"/>
              </w:rPr>
              <w:t>Сопротивление изгибу железобетонных элементов при различных классах бетона и коэффициентах смешанного ар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/>
            </w:pPr>
            <w:r>
              <w:rPr/>
              <w:t>Всероссийская конференция «Менеджмент качества, транспортная и информационная безопасность, информационные технологии», посвящённая 120-летию МИИТ. Нальчик,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в З.Р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нов А.С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лян В.Д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 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/>
            </w:pPr>
            <w:r>
              <w:rPr/>
              <w:t>Кабардино-Балкарский государственный университет. Нальчик, 2017.-8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Ф.М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 Б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rPr/>
            </w:pPr>
            <w:r>
              <w:rPr>
                <w:sz w:val="24"/>
                <w:szCs w:val="24"/>
              </w:rPr>
              <w:t>Архитектура зданий. Архитектурно-конструктивный проект промышленного здания 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/>
            </w:pPr>
            <w:r>
              <w:rPr/>
              <w:t>Кабардино-Балкарский государственный университет. Нальчик, 2017. – 12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жахов М.И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етлов Х.М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 З.Р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оздействия векторных случайных нагрузок на б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/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hanging="0"/>
              <w:jc w:val="left"/>
              <w:rPr>
                <w:rStyle w:val="Appleconvertedspace"/>
                <w:b/>
                <w:b/>
                <w:bCs/>
                <w:color w:val="107DE6"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</w:rPr>
              <w:t xml:space="preserve">Инженерный вестник Дона, №3 (2017). 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ivdon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.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magazine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archive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n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3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sv-SE"/>
              </w:rPr>
              <w:t>y</w:t>
            </w:r>
            <w:r>
              <w:rPr>
                <w:rStyle w:val="StrongEmphasis"/>
                <w:b w:val="false"/>
                <w:bCs w:val="false"/>
                <w:color w:val="107DE6"/>
                <w:sz w:val="24"/>
                <w:shd w:fill="FFFFFF" w:val="clear"/>
                <w:lang w:val="ru-RU"/>
              </w:rPr>
              <w:t>2017/4277</w:t>
            </w:r>
          </w:p>
          <w:p>
            <w:pPr>
              <w:pStyle w:val="Style18"/>
              <w:widowControl w:val="false"/>
              <w:ind w:left="0" w:hanging="0"/>
              <w:rPr>
                <w:rStyle w:val="Appleconvertedspace"/>
                <w:b/>
                <w:b/>
                <w:bCs/>
                <w:color w:val="107DE6"/>
                <w:sz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енко О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и водоотведение. Курсовой проект. Варианты заданий и методические указания по их выпол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17.-5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.В., Журтов А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асчёт главной балки производственного корпу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женерный вестник дона»  (2018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vdon.ru/ru/magazine/archive/N2y2018/4995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Л.В., Шомахов А.А.,  Аушев И.О.,  Шхануков А.Р., Купов К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счёт балки с сосредоточенными массами на упругих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ий научный сборник №2. Нальчик: КБГУ, 2018. - </w:t>
            </w:r>
            <w:r>
              <w:rPr>
                <w:color w:val="000000"/>
                <w:sz w:val="24"/>
                <w:szCs w:val="24"/>
              </w:rPr>
              <w:t>с. 111-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зов К.Х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И.А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хов А.А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нов А.В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дачи об изгибных колебаниях стержней при гармонических и случайных воз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вестник Дона, №5 (2019) ivdon.ru/ru/magazine/archive/n5y2019/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иев И.А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зов К.Х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нов А.В., Ахохов А.А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улов А.Б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дан Анас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оков Р.А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дачи об изгибных колебаниях стержней при гармонических воз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ий научный сборник №3. Нальчик: КБГУ, 2019. - с. 145-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улаев А.Я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И.А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еков Х.М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саноков А.А.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еков А.А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нужденные колебания стержней от векторных возмущений с разными част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Материалы международной научной конференции молодых ученых, аспирантов и студентов "ПЕРСПЕКТИВА- 2020". - Нальчик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иев И.А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дова М.Х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кова М.Х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orced beams vibrations from vector disturb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323232"/>
                  <w:sz w:val="24"/>
                  <w:szCs w:val="24"/>
                  <w:u w:val="none"/>
                  <w:shd w:fill="FFFFFF" w:val="clear"/>
                  <w:lang w:val="en-US"/>
                </w:rPr>
                <w:t>Materials Science and Engineering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323232"/>
                <w:sz w:val="24"/>
                <w:szCs w:val="24"/>
                <w:lang w:val="en-US"/>
              </w:rPr>
              <w:t>913(2),02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dova M,K., Kardanov M.M,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  <w:lang w:val="en-US"/>
              </w:rPr>
              <w:t>Mashu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роительная механика. Методические указания к расчётно-проектировочным работам для направления подготовки 07.03.01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ий государственный университет. Нальчик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ва М.Х.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многопролётной модифицированной балки на упругих опорах (ВАК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24"/>
                <w:szCs w:val="24"/>
              </w:rPr>
              <w:t>Научно-технический вестник Поволжья, №1, 2022 г. – Казань: ООО «Рашин Сайнс», 2022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 -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Х. Хуранов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азиев, М.Х. Дадова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Кумыш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цент кафедры строительных конструкций и механики                 Казиев А.М.</w:t>
      </w:r>
    </w:p>
    <w:sectPr>
      <w:footerReference w:type="default" r:id="rId4"/>
      <w:type w:val="nextPage"/>
      <w:pgSz w:w="11906" w:h="16838"/>
      <w:pgMar w:left="1134" w:right="506" w:gutter="0" w:header="0" w:top="522" w:footer="851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Подпись к таблице (2)_"/>
    <w:qFormat/>
    <w:rPr>
      <w:b/>
      <w:bCs/>
      <w:sz w:val="34"/>
      <w:szCs w:val="34"/>
      <w:shd w:fill="FFFFFF" w:val="clear"/>
    </w:rPr>
  </w:style>
  <w:style w:type="character" w:styleId="Style14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4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34"/>
      <w:szCs w:val="3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sz w:val="23"/>
      <w:szCs w:val="23"/>
    </w:rPr>
  </w:style>
  <w:style w:type="paragraph" w:styleId="3">
    <w:name w:val="Основной текст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archive/N2y2018/4995" TargetMode="External"/><Relationship Id="rId3" Type="http://schemas.openxmlformats.org/officeDocument/2006/relationships/hyperlink" Target="https://www.scopus.com/sourceid/19700200831?origin=resultsli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2:00Z</dcterms:created>
  <dc:creator>Azamat</dc:creator>
  <dc:description/>
  <cp:keywords/>
  <dc:language>en-US</dc:language>
  <cp:lastModifiedBy>user</cp:lastModifiedBy>
  <cp:lastPrinted>2016-02-04T10:56:00Z</cp:lastPrinted>
  <dcterms:modified xsi:type="dcterms:W3CDTF">2022-02-15T11:32:00Z</dcterms:modified>
  <cp:revision>2</cp:revision>
  <dc:subject/>
  <dc:title>КБАМИ – опубликовано</dc:title>
</cp:coreProperties>
</file>