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НАУЧНЫХ ТРУДОВ КУЛЬТЕРБАЕВА Х.П.</w:t>
      </w:r>
    </w:p>
    <w:p>
      <w:pPr>
        <w:pStyle w:val="Body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7"/>
        <w:gridCol w:w="664"/>
        <w:gridCol w:w="4111"/>
        <w:gridCol w:w="425"/>
        <w:gridCol w:w="1560"/>
      </w:tblGrid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ind w:left="-142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1"/>
              <w:ind w:left="-142"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Рукоп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BodyText"/>
              <w:ind w:left="-239" w:right="-234" w:firstLine="4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31" w:firstLine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 издательства,</w:t>
            </w:r>
          </w:p>
          <w:p>
            <w:pPr>
              <w:pStyle w:val="BodyText"/>
              <w:ind w:right="-31" w:firstLine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урнала (номер,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2"/>
              </w:rPr>
              <w:t>Колич. печ</w:t>
            </w:r>
            <w:r>
              <w:rPr/>
              <w:t>.</w:t>
            </w:r>
          </w:p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2"/>
              </w:rPr>
              <w:t>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58" w:right="-58" w:hanging="92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авторы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О действии ветровой нагруз-ки на цилиндрическую па-нель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Госстрой СССР. Строительная меха-ника и расчет сооружений. № 5. 1973. С.50-5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нелинейных случайных ко-лебаниях цилиндрических па-нелей под действием ветр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Депонирована в ВИНИТИ № 6891-73Деп. Реферат в РЖ  "Механика". № 2. 1974. 2В26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Исследование нелинейных ко-лебаний цилиндрических па-нелей под действием ветр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вестия АН УССР. Прикладная меха-ника. Т.X. Вып.3. 1974. С.36-4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охастическая устойчивость вынужденных нелинейных колебаний оболоче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 xml:space="preserve">АН СССР. Прикладная математика и механика. Т.38. Вып.5. 1974. С.893-898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олебания цилиндрических оболочек под действием ветровой нагрузк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Госстрой СССР. Строительная меха-ника и расчет сооружений. № 6. 1976. С.52-5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б одном приближенном методе решения нестационар-ной задачи динамики течения Северной Атлантики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/>
            </w:pPr>
            <w:r>
              <w:rPr>
                <w:sz w:val="22"/>
              </w:rPr>
              <w:t>Северо-Осетинский гос. университет. Математический сборник. Вып. III. Ор-джоникидзе. 1976. С.138-14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хануков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.Х.,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Кутало А.А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ынужденные и парамет- рические колебания не- линейных упругих стохасти-ческих систе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Тез. докл. Республиканской науч.-тех. конф."Роль ученых и специалистов в повыш. качества продукции и эффектив. производства". Нальчик. 1976. С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б использовании ЭВМ для расчета и проверки курсовых работ по инженерным дис-циплинам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Программированное обучение. Ч.II. Нальчик. 1976. С.3-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Расчетно-проектировочные работы № № 1-2 по соп-ротивлению материа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. универ-ситет. Нальчик.1976. 37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Влияние несинусоидального напряжения на рабочие  характеристики асинхрон-ного двигател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СХНИЛ. Механизация и электри-фикация социалист. сельского хозяй-ства. № 3. </w:t>
            </w:r>
            <w:r>
              <w:rPr/>
              <w:t xml:space="preserve">1977. С.33-36.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огенов А.Х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охастическая устойчиво-сть нелинейных парамет-рических колебаний пологих цилиндрических оболоче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Одиннадцатая Всесоюзная конференция по теории оболочек и пластин. Тезисы докладов. М. 1977. С.5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Прогноз уровня грунтовых вод в стохастических усло-вия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Отчёт о НИР по теме «Прогнозирование уровенного и солевого режимов грунтовых вод в почвогрунтах», Книга 5. КБГУ. 197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хануков</w:t>
            </w:r>
          </w:p>
          <w:p>
            <w:pPr>
              <w:pStyle w:val="Normal1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  <w:t>М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Исследование вынужденных нелинейных колебаний упру-гих стохастических систе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Известия СКНЦВШ. Естественные науки. № 1. 1978. С.23-25.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лучайные параметрические колебания цилиндрических пологих оболоче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АН УССР. Прикладная меха-ника. Т. XIV. № 9. 1978. С.46-5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ынужденные и параметри-ческие колебания цилиндри-ческих оболочек под дейс-твием случайных нагру-з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Проблемы надежности. Всесоюзная конфер. по проблемам оптимизации и надежности в строительной механике. М. 1979. С.103-105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 движении  грунтовых вод в стохастических условиях.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. госу. университет. Межвузовский сборник "Краевые зада-чи для уравнений смешанного типа и родственные проблемы функцио-наль-ного анализа и прикладной матема-тики". Вып.2. Нальчик. 1979. С.1-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хануков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.Х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линейные колебания ци-линдрической панели в по-токе ветр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Вольмир А.С. Оболочки в потоке жид-кости и газа. Задачи гидроупругости. М.: Наука. 1979. С.185-188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охастическая устойчивость колебаний оболоче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Вольмир А.С. Оболочки в потоке жидкости и газа. Задачи гидроуп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ругости. М.: Наука. 1979. С.188-191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sz w:val="22"/>
              </w:rPr>
              <w:t>Программирование инженер-ных задач на алгол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Кабардино-Балкарский государ. универ-ситет. Нальчик. 1980. С.50-53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Ошхуно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птимизация распределения земляной массы при верти-кальной планировке с исполь-зованием ЭВМ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 xml:space="preserve">Кабардино-Балкарский государ. университет. Нальчик. 1981. 45 с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Сабанчиев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методике определения ресурса алмазного инстру-мента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АН СССР. АН УССР. Сверхтвердые материалы. №6(21). 1982. С.29-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7" w:right="-105" w:hanging="5"/>
              <w:rPr>
                <w:sz w:val="22"/>
              </w:rPr>
            </w:pPr>
            <w:r>
              <w:rPr>
                <w:sz w:val="22"/>
              </w:rPr>
              <w:t>Тхагапсоев Х.Г.,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Хапачев Б.С.,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Хажуев В.Ш.,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Гоов А.А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Расчетно-проектировочные работы по сопротивлению материа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1983. 51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Планы непрерывной под-готовки студентов специ-альностей 0501, 1202 по использованию вычисли- тельной техники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/>
            </w:pPr>
            <w:r>
              <w:rPr>
                <w:sz w:val="22"/>
              </w:rPr>
              <w:t>Кабардино-Балкарский государ. универ-ситет. Нальчик. 1984. 8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ограммирование и ре-шение задач на алгорит-мическом языке БЭЙСИК для диалогового вычислитель-ного комплекса "Электроника НЦ80-20/1"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1985. 72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Карякин В.Т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Об организации подготовки специалистов в области вы-числительной техники на ин-женерно-техническом факуль-тет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Тезисы докл. научно-мет. конфер. "Вычисл. техника в учеб. процессе". Нальчик. 1987. С.3-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б использовании вычисли-тельной техники в расчетно-проектировочных работах курса сопротивления матери-а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Кабардино-Балкарский государ. университет. Тезисы докл. научно-мет. конфер. "Вычисл. техника в учеб. процессе". Нальчик. 1988. С.30-31.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sz w:val="22"/>
              </w:rPr>
              <w:t xml:space="preserve">Комплексный план непре-рывной математической под-готовки студентов специаль-ностей 2903, 1201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/>
            </w:pPr>
            <w:r>
              <w:rPr>
                <w:sz w:val="22"/>
              </w:rPr>
              <w:t>Кабардино-Балкарский государ. универ-ситет. Нальчик. 1988. 22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Жемухов Х.К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Тлехугов Х.Т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б аналогиях между детер-министическими и слуайны-ми колебаниями струны с колеблющимся концом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/>
            </w:pPr>
            <w:r>
              <w:rPr>
                <w:sz w:val="22"/>
              </w:rPr>
              <w:t>Известия СКНЦВШ. Естественные науки. № 3-4. 1992. С.21-2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 колебаниях струны, выз-ванных случайными колеба-ниями её конца.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6" w:firstLine="5"/>
              <w:rPr>
                <w:sz w:val="22"/>
              </w:rPr>
            </w:pPr>
            <w:r>
              <w:rPr>
                <w:sz w:val="22"/>
              </w:rPr>
              <w:t>Известия АН Укр. Прикладная механика. Т. 28. № 10. 1992. С.57-6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/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Стохастическая краевая зада-ча о колебаниях струны.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Нелинейные краевые задачи матема-тической физики и их приложения. Сб. науч. трудов. Институт математики  АН Украины. Киев. 1993. С.79-8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Кинематически возбуждае-мые изгибные колебания сте-ржней.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СКНЦВШ. Естественные науки. №.3-4. 1993. С.78-8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ланы непрырывной под-готовки студентов специ-альностей 1201, 2903 по ис-пользованию вычислительной техник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31" w:hanging="0"/>
              <w:jc w:val="both"/>
              <w:rPr/>
            </w:pPr>
            <w:r>
              <w:rPr>
                <w:sz w:val="22"/>
              </w:rPr>
              <w:t>Кабардино-Балкарский государ. универ-ситет. Нальчик. 1994. 5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Батыров У.Д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Стохастическая краевая зада-ча о колебаниях струны, воз-буждаемых векторным слу-чайным процессом.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елинейные краевые задачи матема-тической физики и их приложения. Сб. науч. трудов. Институт математики НАН Украины. Киев. 1994. С.118-120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Нелинейные колебания цили-ндрических оболочек при дей-ствии комбинированных слу-чайных нагрузок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Труды XVI Международной конферен-ции по теории оболочек и пластин. Т. 1. Нижний Новгород, 1994. С.123-128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Исследование колебаний гиб-ких элементов механизмов численными метода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Вестник КБГУ. Серия технических наук. Нальчик.1994. С.153-16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Тимишев В.М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Кинематически возбуждае-мые случайные колебания балок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Материалы науч.-прак. конф. Каб.-Балк. гос. с/х акад. 1994 г. Инж.- тех. науки. Часть 3. Нальчик. 1995. С.30-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лучайные колебания и сто-хастическая устойчивость уп-ругих механических систе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рукоп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Отчёт по научно-исслед. теме. Государ. комитет по науке и технике. ВНТИЦ. 1995. Рег. № 01.9.50 0038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30" w:hanging="1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-емые колебания мембра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Известия высших учеб. завед. Северо-Кавказ. регион. Естественные науки. №.3, 1995. С.34-4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о-практическая конференция «Государственность и право республики в составе Российской Федерац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высших учеб. завед. Северо-Кавказ. регион. Общественные науки. №.3(95), 1996. С.88-9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апсугов Д.Ю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Культербаев Х.П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ирошник С.В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амитова Н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Дневник студента по про-изводственной практик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1998. 41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учайные параметрические колебания нелинейных поло-гих оболочек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БГУ. Серия технических наук. Вып. 3. Нальчик. 1999. С.49-5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. Расчетно-проектировочные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0. 71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. Контрольные работы для сту-дентов-заочников механичес-ких специальносте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0. 70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случайные колебания распределённых систе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Часть 2. Труды Десятой межвузовской конференции. 29-31 мая 2000 г. Самарский госуд. техн. универ. Самара.  2000.  С.57-6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Сопротивление материалов. Лабораторные работы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0. 52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олов Б.М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охастическая краевая за-дача о колебаниях стержне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БГУ. Серия технических наук. Вып. 4. Нальчик. 2000. С.3-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Ам.Я.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влиянии широкополосно-сти кинематических возму-щений на случайные колеба-ния струн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БГУ. Серия технических наук. Вып. 4. Нальчик. 2000. С.6-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Теплотехнический расчёт огнестойкости многослойных строительных конструкц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БГУ. Серия технических наук. Вып. 4. Нальчик. 2000. С.9-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ежев Т.А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ермикулитобетон-эффектив-ная огнезащитная изоляция строительных конструкц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высших учеб. завед. Северо-Кавказский регион. Технические науки. №.4, 2000. С.64-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ежев Т.А.,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Жабело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А.Ж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хастическая краевая зада-ча о колебаниях струны при случайных векторных возмущения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Часть 3. Труды Одиннадцатой межвузовской конфе-ренции. 29-31 мая 2001 г. Самарский госуд. техн. универ. Самара. 2001. С.74-77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метода конечных элементов. Расчётно-про-ектировочные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1. 29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Ам.Я.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  <w:t>Сопротивление материалов. Курсовая работ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1. 26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Аз.Я.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-даемые колебания пласти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Кабардино-Балкарского научного центра. РАН. 2(7). 2001. С.86-9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Методы теории вероятностей в механике конструкций. Расчётно- проектировочные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1. 19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Расчётно-проектировочные работы. Методические ука-зания, варианты заданий, при-меры. Для специальности: 290300 – Промышленное и гражданское строительство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1. 28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олебания струны при ком-бинированных случайных возмущения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Материалы юбилейной конференции, посвящённой 20-летию КБГСХА. Секция «Технические науки». Нальчик, 2001. С. 119-1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ешанная система диф-ференциальных уравнений как математическая модель колебаний континуально-дискретных механических систем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Н, Владикавказский научный центр. Владикавказский математический журнал. Октябрь – декабрь, 2001, Том 3, Выпуск 4. С. 4-29-4-35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колебания бал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ая государ. сель-скохоз. академия. Избранные труды на-учного семинара «Механика», Выпуск 1, Нальчик. 2002. С.49-5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вободные колебания струны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сосредоточенными массами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высших учеб. завед. Северо-Кавказский регион. Технические науки. №.1, 2002. С.30-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Расчётно-проектировочные работы. Методические указа-ния, варианты заданий, при-меры. Для механических спе-циальностей вуз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</w:t>
            </w:r>
          </w:p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2002. 35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Расчётно-проектировочная работа. Методические ука-зания, варианты заданий, пример выполнения. Для студентов–заочников строи-тельных специальностей вуз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2002. 14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Расчётно-проектировочная ра-бота. Методические ука-зания, варианты заданий, при-мер выполнения. Для сту-дентов–заочников механиче-ских специальностей вуз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арст. университет. Нальчик. 2002. 18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/>
            </w:pPr>
            <w:r>
              <w:rPr>
                <w:b w:val="false"/>
                <w:sz w:val="22"/>
              </w:rPr>
              <w:t>Свободные продольные коле-бания стержней с сосредо-точенными масса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ind w:right="-31" w:firstLine="5"/>
              <w:jc w:val="both"/>
              <w:rPr/>
            </w:pPr>
            <w:r>
              <w:rPr>
                <w:b w:val="false"/>
              </w:rPr>
              <w:t xml:space="preserve">Известия высших учебных заведений. Северо-Кавказский регион. Естест-венные науки, № 4, 2002.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>.14-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Аз.Я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совместные колебания струны и сосредоточенных масс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Труды Двенадцатой межвузовской конференции. 29-31 мая 2002 г. Часть 2. Самарский госуд. техн. универ. Самара. 2002. С.69-7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Аз.Я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вместные колебания стру-ны и сосредоточенных масс при кинематических возмуще-ниях опор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/>
            </w:pPr>
            <w:r>
              <w:rPr>
                <w:sz w:val="22"/>
              </w:rPr>
              <w:t>Известия высших учеб. завед. Северо-Кавказский регион. Технические науки. № 1, 2003. Приложение. С.29-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жанкулаев 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колебаниях демпфирован-ных мембран при векторных возмущения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5" w:right="-31" w:hanging="0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итель-ных материалов и конструкций. Мате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нической конференции (27-29 марта 2003 г.) Часть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Волгоград. 2003. С.143-14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вынужденных колебаниях растянутых балок при комби-нированных возмущения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24" w:firstLine="5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итель-ных материалов и конструкций.Мате-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-нической конференции (27-29 марта 2003 г.).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Волгоград.2003.С.15-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нутренние силы при ки-нематически возбуждаемых колебаниях пласти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Вестник КБГУ. Серия технических наук. Вып. 5. Нальчик. 2003. С.3-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случайных колебаниях растянутых бал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Труды Тринадцатой межвузовской конференции. 29-31 мая 2003 г. Часть 1. Самарский госуд. техн. универ. Самара. 2003. С.100-103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 по соп-ротивлению материа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3. -78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right="-58" w:hanging="92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Сопротивление материалов. Курсовая работа «Расчёты на прочность и жёсткость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3. -26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right="-58" w:hanging="92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ые колебания балки с сосредоточенными массса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Наука, техника и технология нового века (НТТ-2003). Материалы Всероссийской научно-технической конференции. г.Нальчик, 25-27 сентября. Нальчик. 2003.С.15-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колебаниях балок при векторных возмущения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Наука, техника и технология нового века (НТТ-2003). Материалы Всерос-сийской научно-технической конферен-ции. г.Нальчик, 25-27 сентября. Нальчик. 2003.С.52-5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гармонических колебаниях балок, возбуждаемых вектор-ными возмущения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Ростовский госуд. стр. университет. Сб. науч. тр.: Лёгкие строительные конст-рукции. Ростов-на-Дону. 2003. С.145-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атематика для юрист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03. 1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</w:rPr>
              <w:t>6,5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firstLine="16"/>
              <w:rPr>
                <w:sz w:val="22"/>
              </w:rPr>
            </w:pPr>
            <w:r>
              <w:rPr>
                <w:sz w:val="22"/>
              </w:rPr>
              <w:t>Нахушева Ф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Основы теории, задачи для домашних заданий, примеры реш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03. 1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</w:t>
            </w:r>
            <w:r>
              <w:rPr>
                <w:sz w:val="22"/>
                <w:szCs w:val="22"/>
              </w:rPr>
              <w:t>. Задачи для домашних зада-ний, примеры реш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03. 1</w:t>
            </w:r>
            <w:r>
              <w:rPr>
                <w:sz w:val="22"/>
                <w:lang w:val="en-US"/>
              </w:rPr>
              <w:t>63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колебания балки с сосре-доточенными масса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Труды Всероссийской научной конференции. 26-28 мая 2004 г. Часть 2. Самарский госуд. техн. универ. Самара. 2004. С.133-135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  <w:lang w:val="en-US"/>
              </w:rPr>
              <w:t>0,</w:t>
            </w:r>
            <w:r>
              <w:rPr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ы теории случайных процессов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-верситет. Нальчик. 2004. 130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инематически возбужда-емые совместные колебания балок с дискретными масс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/>
            </w:pPr>
            <w:r>
              <w:rPr>
                <w:sz w:val="22"/>
              </w:rPr>
              <w:t>Известия высших учеб. завед. Северо-Кавказский регион. Технические науки. № 4, 2004. С.</w:t>
            </w:r>
            <w:r>
              <w:rPr>
                <w:sz w:val="22"/>
                <w:lang w:val="en-US"/>
              </w:rPr>
              <w:t>57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колебания модифициро-ванной балки Тимошенко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-ительных материалов, конструкций и оснований фундаментов. Материалы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еждународной научно-технической конференции (12-14 мая 2005 г.)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Волгоград. 2005. С.36-4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/>
            </w:pPr>
            <w:r>
              <w:rPr>
                <w:sz w:val="22"/>
              </w:rPr>
              <w:t>Колебания пластин при векторных гармонических возмущения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и-тельных материалов, конструкций и оснований фундаментов. Материалы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еждународной научно-технической конференции (12-14 мая 2005 г.)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Волгоград. 2005. С.41-4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вободные колебания мо-дифицированной балки Тимо-шенк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-евые задачи. Труды Второй всероссий-ской научной конференции. 1-3 июня 2005 г. Часть 1. Самарский госуд. техн. универ. Самара. 2005. С.176-179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олебания мембран при разнотипных случайных воз-мущ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-евые задачи. Труды Второй всерос-сийской научной конференции. 1-3 июня 2005 г. Часть 1. Самарский госуд. техн. универ. Самара. 2005. С.179-18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материалов. Примеры выполнения рас-чётно-проектировочных ра-бот. Часть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верситет. Нальчик. 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 -</w:t>
            </w:r>
            <w:r>
              <w:rPr>
                <w:sz w:val="22"/>
                <w:lang w:val="en-US"/>
              </w:rPr>
              <w:t>38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, Ципинова Ф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лебания мембран при действии векторных случай-ных возмущений смешанного тип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5). Материалы второй Всероссийской научно-технической конференции (Нальчик, 29-30 сентября 2005 г.)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 С. 3-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ынужденные колебания модифицированной балки Тимошенко при векторных гармонических возмущ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5). Материалы второй Всероссийской научно-технической конференции (Нальчик,29-30 сентября 2005 г.).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Нальчик. 2005. С.8-1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б устойчивости много-пролётного стержня с переменной жёстк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Ростовский госуд. стр. университет. Ма-териалы Международной научно-прак-тической конференции «Строительство– 2006». Ростов-на-Дону. 2006. С.126-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Тлостанове, ректоре и челове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Он жил для людей. Сборник воспо-минаний. Нальчик: Каб.-Балк. ун-т, 2006.-Изд. 2-ое, доп. С. 77-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ие модели коле-бательных систем и процесс-сов. Лабораторный практи-ку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вер-ситет. Нальчик. 2006. -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материалов. Примеры выполнения расчёт-но-проектировочных работ. Часть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вер-ситет. Нальчик.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 -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ипинова Ф.М.,</w:t>
            </w:r>
          </w:p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ы теории колебаний. </w:t>
            </w:r>
            <w:r>
              <w:rPr>
                <w:bCs/>
                <w:sz w:val="22"/>
                <w:szCs w:val="22"/>
              </w:rPr>
              <w:t>Примеры выполнения расчёт-но-проектировочных рабо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вер-ситет. Нальчик.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 -</w:t>
            </w:r>
            <w:r>
              <w:rPr>
                <w:sz w:val="22"/>
                <w:lang w:val="en-US"/>
              </w:rPr>
              <w:t>46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ипинова Ф.М.,</w:t>
            </w:r>
          </w:p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е моделирование ко-лебаний тяжёлой стру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ое моделирование и кра-евые задачи. Тематический сборник на-учных трудов. –Нальчик: Каб.-Балк. ун-т, 2006. С.8-17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едение в </w:t>
            </w:r>
            <w:r>
              <w:rPr>
                <w:sz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бардино-Балкарский государ. универ-ситет. –Нальчик:. Каб.-Балк. ун-т, 2006. </w:t>
            </w:r>
            <w:r>
              <w:rPr>
                <w:sz w:val="22"/>
                <w:lang w:val="en-US"/>
              </w:rPr>
              <w:t>57 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Ам. Я.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процессы и коле-бания строительных констру-кций и сооруж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. архит.-строит. ун-т. –Волгоград: ВолгГАСУ, 2006. -335 с.</w:t>
            </w:r>
          </w:p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кина В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Численное моделирование ко-лебаний тяжёлой стру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Естественные науки. Вып. 6(23). Волгоград. 2007. С.31-3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ая модель коле-баний тяжёлой подвешенной струны с сосредоточенной масс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. вузов. Сев.-Кавк. регион. Техн. науки. 2007. № 4. С.41-4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250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ое моделирова-ние колебаний системы: тяжё-лая нить-сосредоточенная масс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7). Мате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нической конференции. (Нальчик,4-6 октября 2007 г.). Том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Нальчик. 2007. С.7-13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ынужденные колебания балок переменного сечения при векторных гармонических возмущ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8(27). Волгоград. 2007. С.5-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Чеченов Т.Ю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108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Сопротивление материалов. Варианты заданий и методи-ческие указания по выполне-нию курсовой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7. -23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</w:t>
            </w:r>
            <w:r>
              <w:rPr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87" w:right="-24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ая модель кинематически и динами-чески возбуждаемых колеба-ний мембр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Вестник научно-методической комиссии по деталям машин, прикладной механике и основам проектирования Министерства образования РФ и Республиканского семинара «Механика» при КБГСХА. Нальчик. 2008. С. 92-9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механика. Рас-чётно-графические работы, варианты заданий, методиче-ские указания, примеры выпол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8. -52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105" w:firstLine="152"/>
              <w:jc w:val="center"/>
              <w:rPr>
                <w:sz w:val="22"/>
              </w:rPr>
            </w:pPr>
            <w:r>
              <w:rPr>
                <w:sz w:val="22"/>
              </w:rPr>
              <w:t>Чеченов Р.М.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теории вероятностей в механике конструкций. Расчётно-проектировочная работа. Методические указа-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ств. университет. Нальчик. 2008. -52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ые и кинематически возбуждаемые колебания не-однородной стру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Вестник КБГУ. Серия технических наук. Вып. 5. Нальчик. 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 С.3-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Чеченов Р.М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Абазов Э.Э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бластях неустойчивости в пространстве параметров сжа-того стержня при комбини-рованном нагруж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Вестник КБГУ. Серия технических наук. Вып. 5. Нальчик. 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 С.9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Чеченов Т.Ю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Хажнагоев А.Р.Э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пектров свободных колебаний движущейся струны численными мето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Вестник КБГУ. Серия технических наук. Вып. 5. Нальчик. 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 С.14-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Исламова О.В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Тхагапсов А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е свободные колебания продольно движущейся струны с присоединённой распределённой масс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и-тельных материалов, конструкций и оснований фундаментов. Материалы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Международной научно-технической конференции (23-24 апреля 2009 г.) Часть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Волгоград. 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 С.</w:t>
            </w:r>
            <w:r>
              <w:rPr>
                <w:sz w:val="22"/>
                <w:lang w:val="en-US"/>
              </w:rPr>
              <w:t>107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2</w:t>
            </w:r>
            <w:r>
              <w:rPr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1" w:right="-234" w:hanging="0"/>
              <w:rPr>
                <w:sz w:val="22"/>
              </w:rPr>
            </w:pPr>
            <w:r>
              <w:rPr>
                <w:sz w:val="22"/>
              </w:rPr>
              <w:t>Калашников С.Ю.</w:t>
            </w:r>
          </w:p>
          <w:p>
            <w:pPr>
              <w:pStyle w:val="Normal1"/>
              <w:ind w:left="-51" w:right="-234" w:hanging="0"/>
              <w:rPr>
                <w:sz w:val="22"/>
              </w:rPr>
            </w:pPr>
            <w:r>
              <w:rPr>
                <w:sz w:val="22"/>
              </w:rPr>
              <w:t>Чеченов Р.М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ировании прост-ранства параметров сжато-растянутого стержня по механическому состоя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. вузов. Сев.-Кавк. регион. Техн. науки. 2009. № 3. С.85-8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границе области допусти-мых состояний в пространс-тве параметров сжато-растя-нутого стержн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9). Материалы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еждународной научно-технической конференции. (Нальчик, 9-10 октября 2009 г.).  Нальчик. 2009. С.313-3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колебания конти-нуально-дискретной много-пролётной балки при учёте инерционных сил вра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9). Материалы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еждународной научно-технической конференции. (Нальчик, 9-10 октября 2009 г.).  Нальчик. 2009. С.223-22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</w:t>
            </w:r>
            <w:r>
              <w:rPr>
                <w:sz w:val="22"/>
                <w:szCs w:val="22"/>
              </w:rPr>
              <w:t>. Задачи для домашних зада-ний, примеры реш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 1</w:t>
            </w:r>
            <w:r>
              <w:rPr>
                <w:sz w:val="22"/>
                <w:lang w:val="en-US"/>
              </w:rPr>
              <w:t>64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оретическая механика. Динамика: расчётно-графи-ческие работы, варианты заданий, методические ука-зания, </w:t>
            </w:r>
            <w:r>
              <w:rPr>
                <w:sz w:val="22"/>
                <w:szCs w:val="22"/>
              </w:rPr>
              <w:t>примеры выполн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-верситет. Нальчик. 2010. 52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несколько встре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Пшеничкин А.П. Основы вероятностно-статистической теории взаимодействия сооружений с неоднородными грун-товыми основаниями: монография / А.П.Пшеничкин; Волгогр. гос. архит. строит. ун-т. -2-е изд., испр. и доп. –Волгоград: ВолгГАСУ, 2010. Раздел «Воспомин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108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ынужденные гармонические и случайные колебания стру-ны, движущейся в продоль-ном направл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21(40). Волгоград. 2011. С.33-3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Исламова О.В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и возбужда-емые колебания континуаль-но-дискретной многопролёт-ной балки при учёте инерционных сил вра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Известия Кабардино-Балкарского государ. ун-та. Т. 1. Вып. 1. Нальчик. 2011. С.114-1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</w:t>
            </w:r>
            <w:r>
              <w:rPr>
                <w:sz w:val="22"/>
                <w:szCs w:val="22"/>
              </w:rPr>
              <w:t xml:space="preserve">. Задачи для домашних зада-ний, примеры решений. Ч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-Нальчик. 20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1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инематически возбужда-емые колебания континуаль-но-дискретной многопролёт-ной бал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стник Нижегородского университета им. Н.И.Лобачевского. №4, часть 2. Труды Х Всероссийского съезда по фундаментальным проблемам теорети-ческой и прикладной механики. Изд-во ННГУ им. Н.И.Лобачевского, 2011. С. 198-200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108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ынужденные колебания континуально-дискретной многопролётной балки при учёте инерционных сил вра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26(45),  Волгоград. 2012. С.48-5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34" w:hanging="51"/>
              <w:rPr>
                <w:sz w:val="22"/>
              </w:rPr>
            </w:pPr>
            <w:r>
              <w:rPr>
                <w:sz w:val="22"/>
              </w:rPr>
              <w:t>Чеченов Т.Ю. Барагунов Т.М.</w:t>
            </w:r>
          </w:p>
          <w:p>
            <w:pPr>
              <w:pStyle w:val="Normal1"/>
              <w:ind w:left="-239" w:right="-234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9</w:t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лебания дискретно-конти-нуальной балки, кинематиче-ски возбуждаемые гармони-ческими и случайными векторными процесс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в. вузов. Сев.-Кавк. регион. Техн. науки. 2012. № 3. С. 54-5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 реализации проблемы собственных значений сжато-растянутого стержня на компьютер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омпьютерные технологии в строительстве: Материалы Всерос-сийской научно-технической конфе-ренции. ДГТУ. –Махачкала: Алеф (ИП Овчинников), 2012. С. 90-9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отности собственных значений в задаче об устойчивости многопролётного стержн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: Проблемы и перспек-ивы. Сборник статей по материалам международной научно-практической конференции. </w:t>
            </w:r>
            <w:r>
              <w:rPr>
                <w:bCs/>
                <w:sz w:val="22"/>
                <w:szCs w:val="22"/>
              </w:rPr>
              <w:t>Дагестанский государ-твенный институт народного хозяйства. -</w:t>
            </w:r>
            <w:r>
              <w:rPr>
                <w:sz w:val="22"/>
                <w:szCs w:val="22"/>
              </w:rPr>
              <w:t xml:space="preserve"> Махачкала, 2013. С. 133-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ойчивости многопро-лётного стержня переменной жёсткости на гибких опор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34(53),  Волгоград. 2013. С.90-9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  <w:t>Кармоков К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 «Введение в Матлаб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ограммы для ЭВМ №2013661492. Дата государственной регистрации в Реестре 09.12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Джанкулаев А.Я.</w:t>
            </w:r>
          </w:p>
          <w:p>
            <w:pPr>
              <w:pStyle w:val="Normal1"/>
              <w:ind w:left="-192" w:right="-141" w:hanging="0"/>
              <w:jc w:val="center"/>
              <w:rPr/>
            </w:pPr>
            <w:r>
              <w:rPr>
                <w:sz w:val="22"/>
              </w:rPr>
              <w:t>Джанкулаева М.А.</w:t>
            </w:r>
          </w:p>
          <w:p>
            <w:pPr>
              <w:pStyle w:val="Normal1"/>
              <w:ind w:right="-58" w:hanging="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Техническая механика</w:t>
            </w:r>
            <w:r>
              <w:rPr>
                <w:sz w:val="22"/>
                <w:szCs w:val="22"/>
              </w:rPr>
              <w:t>. Задачи для домашних зада-ний, примеры реш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14. 1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rPr>
                <w:sz w:val="22"/>
              </w:rPr>
            </w:pPr>
            <w:r>
              <w:rPr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 многопролет-ной балки Тимошенко при действии векторной рас-пределенной нагруз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37(56),  Волгоград. 2014. С.143-15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1" w:right="-141" w:hanging="41"/>
              <w:rPr>
                <w:sz w:val="22"/>
              </w:rPr>
            </w:pPr>
            <w:r>
              <w:rPr/>
              <w:t>Чеченов Т. Ю., Шогенова Ф. 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матически возбуж-даемые колебания верти-кальной стойки перемен-ного сечения при вектор-ных возмущ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>Современные строительные материалы, технологии и конструкции.</w:t>
            </w:r>
            <w:r>
              <w:rPr>
                <w:sz w:val="22"/>
              </w:rPr>
              <w:t xml:space="preserve"> Материалы межд. научно-практ. конф., 2015. г. Грозный. Т.2. С.418-42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1" w:right="-141" w:hanging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 вертикальной стойки переменного сече-ния при гармонических и случайных векторных возмущ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съезд по фундаментальным проблемам теоретической и прикладной механики. Аннотации докладов. (Казань, 20-24 августа 2015 г.) – Казань: Издательство Академии наук РТ, 2015. С. 16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1" w:right="-141" w:hanging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 вертикальной стойки переменного сечения при гармониче-ских и случайных векторных возмущ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/>
            </w:pPr>
            <w:r>
              <w:rPr>
                <w:sz w:val="22"/>
              </w:rPr>
              <w:t>элек.</w:t>
            </w:r>
          </w:p>
          <w:p>
            <w:pPr>
              <w:pStyle w:val="Normal1"/>
              <w:ind w:left="-239" w:right="-234" w:firstLine="43"/>
              <w:jc w:val="center"/>
              <w:rPr/>
            </w:pPr>
            <w:r>
              <w:rPr>
                <w:sz w:val="22"/>
              </w:rPr>
              <w:t>издан.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съезд по фундаментальным проблемам теоретической и прикладной механики: сборник докладов. (Казань, 20-24 августа 2015 г.) / Сост. Д.Ю.Ахметов, А.Н.Герасимов, Ш.М.Хайдаров, под ред. Д.А.Губайдулина, А.М.Елизарова, Е.К.Липачёва. Казань: Изд-во Казан. ун-та, 2015. С. 2181-2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1" w:right="-141" w:hanging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ая задача об изгибных колебаниях вертикальной стойк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 xml:space="preserve">Известия Кабардино-Балкарского государ. ун-та. Т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№ 1. 2015 г. С.42-4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</w:t>
            </w:r>
          </w:p>
          <w:p>
            <w:pPr>
              <w:pStyle w:val="Normal1"/>
              <w:ind w:left="-51" w:right="-141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-вание изгибных колебаний вертикального стержня пере-менного се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. вузов. Сев.-Кавк. регион. Техн. науки. 2015. № 4. С. 100-1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1" w:right="-1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, 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ая механика</w:t>
            </w:r>
            <w:r>
              <w:rPr>
                <w:sz w:val="22"/>
                <w:szCs w:val="22"/>
              </w:rPr>
              <w:t>. Динамика. Задачи для домашних заданий, примеры реш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-верситет. Нальчик. 2014. 103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rPr>
                <w:sz w:val="22"/>
              </w:rPr>
            </w:pPr>
            <w:r>
              <w:rPr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. Задачи для домашних заданий, примеры решений. Методические рекоменда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-Нальчик: Каб.-Балк. ун-т, 2015. -110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92" w:right="-141" w:first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ные колебания вертикального стержня переменного сечения с сосредоточенной масс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>Вестник Дагестанского государ. технич. ун-та. №4. Т. 39. 2015 г. С. 77-8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згибные колебания вертикального стержня переменного сечения с сосредоточенной масс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сооружений, достижения и проблемы: сборник статей по материал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ой научно-практической конференции, 27-28 ноября 2015 г. Махачкала /  Дагестанский государ. технич. ун-т. 2015. С. 13-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модели-рование кинематически возбуждаемых плоских колебаний вертикального стержн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математика и ее приложения: Материалы Междунар. науч.-практ. конф., 18–20 мая 2017 г., г. Уфа. – Часть II / Отв. ред. С.А. Мустафина. – Стерлитамак: Стер- литамакский филиал БашГУ, 2017. С. 43-48. – ISBN 978-5-86111-58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е материалов и техническая механика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. пособие. / Под ред. Х.П.Культербаева; Донской гос. техн. ун-т.  Ростов-на-Дону: ДГТУ, 2017, -149 с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ев Б.М., Литвинов С.В.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. Курсовая работа. Прочность, жёсткость и устойчивость стержней и стержневых сист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-верситет. Нальчик. 2018. 73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jc w:val="center"/>
              <w:rPr>
                <w:sz w:val="22"/>
              </w:rPr>
            </w:pPr>
            <w:r>
              <w:rPr>
                <w:sz w:val="22"/>
              </w:rPr>
              <w:t>Алокова М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одольные свободные колебания стержня с дискретными масса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еханики и управления: Материалы Международной конферен-ции (16-22 сентября 2018 г., г.Махачкала) / Ред. И.Г.Горячева. –М. Издательство Московского универси-тета. 2018. С. 207-20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3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бдул Салам И.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ndom Oscillations of the Vertical Continual and Discrete Rod</w:t>
            </w:r>
          </w:p>
          <w:p>
            <w:pPr>
              <w:pStyle w:val="Normal1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 Seismic Influences.</w:t>
            </w:r>
          </w:p>
          <w:p>
            <w:pPr>
              <w:pStyle w:val="Normal1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lang w:val="en-US" w:bidi="he-I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val="en-US" w:bidi="he-IL"/>
              </w:rPr>
              <w:t xml:space="preserve">Materials Science Forum Submitted: 2018-06-13      ISSN: 1662-9752, Vol. 931, pp 66-71 Accepted: 2018-06-22    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lang w:val="en-US" w:bidi="he-I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val="en-US" w:bidi="he-IL"/>
              </w:rPr>
              <w:t>doi:10.4028/www.scientific.net/MSF.931.66 Online: 2018-09-20</w:t>
            </w:r>
          </w:p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bidi="he-IL"/>
              </w:rPr>
              <w:t>©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lang w:bidi="he-IL"/>
              </w:rPr>
              <w:t xml:space="preserve"> 2018 Trans Tech Publications, Switzer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38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.A. Baragunova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Shogenova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ree and Forced Longitudinal Vibrations of Rods</w:t>
            </w:r>
          </w:p>
          <w:p>
            <w:pPr>
              <w:pStyle w:val="Normal1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val="en-US" w:bidi="he-IL"/>
              </w:rPr>
              <w:t xml:space="preserve">Materials Science Forum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>Submitted: 2018-05-13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2"/>
                <w:szCs w:val="22"/>
                <w:lang w:val="en-US" w:bidi="he-I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>ISSN: 1662-9752, Vol. 931, pp 47-53 Accepted: 2018-05-28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2"/>
                <w:szCs w:val="22"/>
                <w:lang w:val="en-US" w:bidi="he-I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>doi:10.4028/www.scientific.net/MSF.931.47 Online: 2018-09-20</w:t>
            </w:r>
          </w:p>
          <w:p>
            <w:pPr>
              <w:pStyle w:val="Normal1"/>
              <w:ind w:right="-31" w:firstLine="5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lang w:bidi="he-IL"/>
              </w:rPr>
              <w:t>©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lang w:bidi="he-IL"/>
              </w:rPr>
              <w:t xml:space="preserve"> 2018 Trans Tech Publications, Switzer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38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.A. Baragunova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Shogenova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конструкций, технологий и организации в среде вычислительного комплекса</w:t>
            </w:r>
            <w:r>
              <w:rPr/>
              <w:t xml:space="preserve"> MATLA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Cs/>
                <w:lang w:bidi="he-IL"/>
              </w:rPr>
            </w:pPr>
            <w:r>
              <w:rPr>
                <w:sz w:val="22"/>
                <w:szCs w:val="22"/>
              </w:rPr>
              <w:t>Прорывное развитие экономики России: условия, инструменты, эффекты [Текст] : сборник статей международной научно-практической конференции (11–13 октября 2018 г., г. Нальчик) : в 2-х ч. / под ред. Ю. К. Альтудова и д.р.  – Нальчик : Каб.-Балк. ун-т, 2018. – Ч. 2  С. 190-2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3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92" w:right="-141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bout a High-Precision Graphoanalytical Method of Determination of Critical Forces of an Oblate Rod </w:t>
            </w:r>
          </w:p>
          <w:p>
            <w:pPr>
              <w:pStyle w:val="Style11"/>
              <w:spacing w:before="100" w:after="100"/>
              <w:rPr/>
            </w:pP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roceedings 2018 IEEE International Conference "Quality Management, Transport and Information Security, Information Technologies"  (IT&amp;QM&amp;IS).  September, 24-28, 2018. St. Petersburg . Russia 2018.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en-US"/>
              </w:rPr>
              <w:t>. 794-79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3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yalusya A. Baragunova ; Maryana M. Shogenova ; Khamisha M. Senov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ongitudinal Vibrations of Seismic Disturbance Vertical B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Proceedings of the International Symposium “Engineering and Earth Sciences: Applied and Fundamental Research” (ISEES 2018). </w:t>
            </w:r>
          </w:p>
          <w:p>
            <w:pPr>
              <w:pStyle w:val="Heading1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vances in Engineering Research, volume 177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. 515-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3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.A. Baragunova, M.M. Shogenova, M.A. Shardanova, I.M. Abdul Salam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color w:val="606060"/>
                <w:sz w:val="22"/>
                <w:szCs w:val="22"/>
                <w:shd w:fill="FFFFFF" w:val="clear"/>
              </w:rPr>
            </w:pPr>
            <w:r>
              <w:rPr>
                <w:color w:val="606060"/>
                <w:sz w:val="22"/>
                <w:szCs w:val="22"/>
                <w:shd w:fill="FFFFFF" w:val="clear"/>
              </w:rPr>
              <w:t>Свободные продольные колебания вертикального стержня с дискретными массами при наличии сил демпфирования. </w:t>
            </w:r>
          </w:p>
          <w:p>
            <w:pPr>
              <w:pStyle w:val="Heading1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606060"/>
                <w:sz w:val="22"/>
                <w:szCs w:val="22"/>
                <w:shd w:fill="FFFFFF" w:val="clear"/>
              </w:rPr>
              <w:t>ВА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606060"/>
                <w:sz w:val="22"/>
                <w:szCs w:val="22"/>
                <w:shd w:fill="FFFFFF" w:val="clear"/>
              </w:rPr>
              <w:t>Вестник Дагестанского государственного технического университета. Технические науки</w:t>
            </w:r>
            <w:r>
              <w:rPr>
                <w:color w:val="606060"/>
                <w:sz w:val="22"/>
                <w:szCs w:val="22"/>
                <w:shd w:fill="FFFFFF" w:val="clear"/>
              </w:rPr>
              <w:t xml:space="preserve">. 2018;45(3):8-17.  </w:t>
            </w:r>
            <w:hyperlink r:id="rId2" w:tgtFrame="_blank">
              <w:r>
                <w:rPr>
                  <w:rStyle w:val="InternetLink"/>
                  <w:color w:val="07387F"/>
                  <w:sz w:val="22"/>
                  <w:szCs w:val="22"/>
                  <w:shd w:fill="FFFFFF" w:val="clear"/>
                </w:rPr>
                <w:t>https://doi.org/10.21822/2073-6185-2018-45-3-8-17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3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color w:val="000000"/>
                <w:sz w:val="22"/>
                <w:szCs w:val="22"/>
              </w:rPr>
            </w:pPr>
            <w:r>
              <w:rPr>
                <w:color w:val="606060"/>
                <w:sz w:val="22"/>
                <w:szCs w:val="22"/>
                <w:shd w:fill="FFFFFF" w:val="clear"/>
              </w:rPr>
              <w:t>Абдул Салам И.М., Пайзулаев М.М.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продольные колебания стержня с дискретными массами при наличии сил демпф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 xml:space="preserve">Теория сооружений, достижения и проблемы: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научно-практической конференции , 10-12 октября 2018 г. Махачкала / Дагестанский государ. технич. ун-т. – Махачкала: Изд-во ДГТУ, 2018. </w:t>
            </w:r>
            <w:r>
              <w:rPr>
                <w:sz w:val="22"/>
                <w:szCs w:val="22"/>
              </w:rPr>
              <w:t>С. 55-61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6" w:right="-165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606060"/>
                <w:sz w:val="22"/>
                <w:szCs w:val="22"/>
                <w:shd w:fill="FFFFFF" w:val="clear"/>
              </w:rPr>
              <w:t>Абдул Салам И.М.</w:t>
            </w:r>
          </w:p>
        </w:tc>
      </w:tr>
      <w:tr>
        <w:trPr>
          <w:trHeight w:val="55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4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8  методических пособий приняты к изданию в КБГУ в 2019 году </w:t>
            </w:r>
          </w:p>
        </w:tc>
      </w:tr>
    </w:tbl>
    <w:p>
      <w:pPr>
        <w:pStyle w:val="BodyText"/>
        <w:spacing w:before="120" w:after="0"/>
        <w:ind w:righ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"/>
        <w:spacing w:before="120" w:after="0"/>
        <w:ind w:righ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№ </w:t>
      </w:r>
      <w:r>
        <w:rPr>
          <w:rFonts w:cs="Times New Roman" w:ascii="Times New Roman" w:hAnsi="Times New Roman"/>
          <w:sz w:val="22"/>
          <w:szCs w:val="22"/>
        </w:rPr>
        <w:t xml:space="preserve">76, 77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95, 124, 132  </w:t>
      </w:r>
      <w:r>
        <w:rPr>
          <w:rFonts w:cs="Times New Roman" w:ascii="Times New Roman" w:hAnsi="Times New Roman"/>
          <w:sz w:val="22"/>
          <w:szCs w:val="22"/>
        </w:rPr>
        <w:t>имею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ифы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методических объединений 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образования и науки Российской Федерации.</w:t>
      </w:r>
    </w:p>
    <w:p>
      <w:pPr>
        <w:pStyle w:val="BodyText"/>
        <w:ind w:right="-709" w:firstLine="709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31 рекомендован РИС ФГОС ВПО  КБГУ по укрупнённым группам технических направлений.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№ </w:t>
      </w:r>
      <w:r>
        <w:rPr>
          <w:rFonts w:cs="Times New Roman" w:ascii="Times New Roman" w:hAnsi="Times New Roman"/>
          <w:sz w:val="22"/>
          <w:szCs w:val="22"/>
        </w:rPr>
        <w:t xml:space="preserve">139, 140, 142. 143    индексированы в </w:t>
      </w:r>
      <w:r>
        <w:rPr>
          <w:rFonts w:cs="Times New Roman" w:ascii="Times New Roman" w:hAnsi="Times New Roman"/>
          <w:sz w:val="22"/>
          <w:szCs w:val="22"/>
          <w:lang w:val="en-US"/>
        </w:rPr>
        <w:t>Scopus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го проиндексированы в </w:t>
      </w:r>
      <w:r>
        <w:rPr>
          <w:rFonts w:cs="Times New Roman" w:ascii="Times New Roman" w:hAnsi="Times New Roman"/>
          <w:sz w:val="22"/>
          <w:szCs w:val="22"/>
          <w:lang w:val="en-US"/>
        </w:rPr>
        <w:t>Scopus</w:t>
      </w:r>
      <w:r>
        <w:rPr>
          <w:rFonts w:cs="Times New Roman" w:ascii="Times New Roman" w:hAnsi="Times New Roman"/>
          <w:sz w:val="22"/>
          <w:szCs w:val="22"/>
        </w:rPr>
        <w:t xml:space="preserve"> 10 статей (6 см. ниже) 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05.19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 Хирша – 5.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22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righ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ind w:righ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ind w:right="-709" w:firstLine="709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895</wp:posOffset>
            </wp:positionH>
            <wp:positionV relativeFrom="paragraph">
              <wp:posOffset>295275</wp:posOffset>
            </wp:positionV>
            <wp:extent cx="5658485" cy="6716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4" t="2240" r="72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В МЕЖДУНАРОДНОЙ БАЗЕ ДАННЫХ </w:t>
      </w:r>
      <w:r>
        <w:rPr>
          <w:b/>
          <w:sz w:val="24"/>
          <w:szCs w:val="24"/>
          <w:lang w:val="en-US"/>
        </w:rPr>
        <w:t>SCOPUS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06.08.16</w:t>
      </w:r>
    </w:p>
    <w:p>
      <w:pPr>
        <w:pStyle w:val="BodyText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before="120" w:after="0"/>
        <w:ind w:righ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680" w:gutter="0" w:header="72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">
    <w:name w:val="Body Text"/>
    <w:basedOn w:val="Normal1"/>
    <w:qFormat/>
    <w:pPr>
      <w:ind w:right="-119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822/2073-6185-2018-45-3-8-1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4:00Z</dcterms:created>
  <dc:creator>Пользователь</dc:creator>
  <dc:description/>
  <dc:language>en-US</dc:language>
  <cp:lastModifiedBy>Husen</cp:lastModifiedBy>
  <cp:lastPrinted>2012-09-19T10:47:00Z</cp:lastPrinted>
  <dcterms:modified xsi:type="dcterms:W3CDTF">2019-05-28T12:54:00Z</dcterms:modified>
  <cp:revision>2</cp:revision>
  <dc:subject/>
  <dc:title>Форма 3</dc:title>
</cp:coreProperties>
</file>