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сновы управления здравоохранением. Общие вопросы организации аллергологической и иммунологической службы в стране. Основы медицинской этики и деонтолог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оретические основы  иммунологии и аллерголог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иагностика аллергических заболеваний и иммунозависимых состояний. Иммунологические методы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ыльцевая аллергия. Пищевая аллергия. Микогенная аллерг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ая аллерг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еотложные состояния в аллергологии и иммунологии Анафилактический шок. Сывороточная болезнь. Осложнения вакцин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ллергические заболевания органов дых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Аллергические поражения кожи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Клиническая иммунолог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Инфекции иммунной системы. ВИЧ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рофилактика и терапия аллер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сновы управления здравоохранением.  Общие вопросы организации аллергологической и иммунологической службы в стране. Основы медицинской этики и деонтологии в аллергологии и имму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1. Стандарт оснащения кабинета врача аллерголога-иммун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улаторно-поликлинического учреждения, от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ологии и иммунологии, центра аллерг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мунологии вклю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ены для диагностики и ле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тативный прибор для исследования ФВ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тивошоковый наб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узом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ппарат У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 2, 3,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2. Стандарт оснащения кабинета врача аллерголога-иммуно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улаторно-поликлинического учреждения, отделения аллергологии и иммунологии, центра аллергологии и иммунологи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тол для проведения кожных диагностических те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ппарат для искусственной вентиляции легких (портатив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улайзе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рудование для производства тестов с аллерге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ол для приготовления разведений аллергенов и проведения аллерген-специфической иммуно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если правильные ответы 1, 2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3. Основными задачами отделения аллергологии и иммунологии, оказывающего аллергологическую и иммунологическую медицинскую помощь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казание диагностической, лечебной и профилактической помощи больным с аллергическими заболеваниями и болезнями, ассоциированными с иммунодефици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казание психологической помощи больным с аллергическими заболеваниями и болезнями, ассоциированными с иммунодефици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казание консультативной помощи врачам других отделений стационара в вопросах профилактики, диагностики и лечения аллергических заболеваний и иммунодефицитных состоя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казание медицинской помощи больным с аллергическими заболеваниями и иммунодефицитными состоя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специфической аллергологической и иммунологической диагностики и дифференциальной диагностики с другими заболев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4. Основными задачами Центра аллергологии и иммунологии, оказывающего специализированную аллергологическую и иммунологическую медицинскую помощь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казание специализированной медицинской помощи больным с аллергическими заболеваниями и заболеваниями, ассоциированными с иммунодефицитными состояниям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казание врачам других специальностей лечебно-профилактических учреждений организационно-методической помощи в их работе по диагностике, лечению и профилактике аллергических заболеваний и иммунодефицитных состоя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работка и внедрение достижений научно-технического прогресса по проблемам аллергологии и имму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казание медицинской помощи больным с аллергическими заболеваниями и иммунодефицитными состоя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ка научно обоснованных прогнозов возникновения и распространения в регионе иммунодефицитных состояний, аллергических заболеваний и других форм иммунопат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2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5. Оказание скорой медицинской помощи больным с аллергическими заболеваниями и болезнями, ассоциированными с иммунодефицитами (с анафилактическим шоком, астматическим статусом, ангиоотеками в области головы и шеи и другими жизнеугрожающими острыми аллергическими заболеваниями),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догоспитальном этапе - бригадами скорой медицинской помощ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догоспитальном этапе – специализированными бригадами скор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госпитальном этапе - врачами реанимационных отделений медицинских организаций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госпитальном этапе - врачами терапевтических отделений медицинских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госпитальном этапе - врачами хирургических отделений медицински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2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6. В амбулаторно-поликлинических учреждениях при подозрении или в случае выявления аллергических заболеваний и болезней,  ассоциированных с иммунодефицитами,  направляют больных на консультацию в кабинет врача аллерголога-иммуноло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рачи-педиатры участко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рачи-терапевты участко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рачи общей практики (семейные врач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рачи экспертных комисс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рачи других специаль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2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07. Сроки хранения вскрытых флаконов с аллергенами для диагностики составл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я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2 меся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1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 нед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08. Кабинет врача аллерголога-иммунолога амбулаторно-поликлинического учреждения и отделения аллергологии и иммунологии в учреждениях здравоохранения осуществляе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следование, диагностику, лечение и диспансеризацию боль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дение аллерген - специфической и иммуномодулирующей тера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казание неотложной помощи больным с аллергическими заболеваниями и патологией иммунной системы при возникновении острых респираторных заболе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бор и направление больных с аллергическими заболеваниями и болезнями, ассоциированными с иммунодефицитами, на стационарное лечение в отделения аллергологии и имму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казание консультативной и лечебно-диагностической помощи при проведении вакцинации иммунокомпрометированных больных (в том числе больных с аллергическими болезнями тяжелого теч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 2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09. Кабинет врача аллерголога-иммунолога амбулаторно-поликлинического учреждения и отделения аллергологии и иммунологии в учреждениях здравоохранения не участвует в осуществл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дрение в практику новых современных методов диагностики, лечения и профилактики аллергических заболеваний и иммунодефицитных состоя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едение обучающих программ для детей, больных аллергическими заболеваниями и иммунодефицитными состояниями и членов их сем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бор и направление больных с аллергическими заболеваниями и болезнями, ассоциированными с иммунодефицитами, на стационарное лечение в отделения аллергологии и иммунолог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ие в проведении мероприятий по повышению квалификации врачей и среднего медицинского персонала по проблемам аллергологии и клинической иммунолог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е перечисленное входит в функции врача аллерголога-иммунол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0. Основными задачами отделения аллергологии и иммунологии, оказывающего аллергологическую и иммунологическую медицинскую помощь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казание диагностической, лечебной и профилактической помощи больным с аллергическими заболеваниями и болезнями, ассоциированными с иммунодефици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казание диагностической, лечебной и профилактической помощи больным с соматической патолог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ие иммуномодулирующей терапии больным с установленным диагнозом иммунопат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казание консультативной помощи врачам других отделений стационара в вопросах профилактики, диагностики и лечения аллергических заболеваний и иммунодефицитных состоя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11. Диспансерному наблюдению в условиях аллергологического кабинета подлежат больные бронхиальной астмо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спользующие только методы неспецифической тера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ходящиеся в состоянии стойкой ремиссии &gt; 1 г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радающие сопутствующим туберкулезом и получающие специфическую иммунотерап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ольные бронхиальной астм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еющие онкологические заболе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2. Деонтологи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просы соблюдения врачебной тай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ры ответственности за жизнь и здоровье боль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опросов оплаты медицинских услу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блемы взаимоотношений с больными и их родственни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блемы взаимоотношений в медицинском со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 2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3. Современные правила этики и деонт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блюдение субордин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допустимость панибрат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рач должен сообщить родственникам истинный диагноз, состояние больного и прогн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просы ятрог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заимоотношения врача с пациентами независимо от индивидуальных особен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 2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этика-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пецифическое проявление общей этики в деятельности вра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5. В формировании общественного здоровья определяющую роль игр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 генетические факторы</w:t>
        <w:tab/>
        <w:tab/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  природно-климатические факторы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уровень и образ жизни населения,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уровень, качество и доступность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6. Не являются основными источниками информации о здоровь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официальная информация о смерт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 данные страховых комп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 эпидемиологическая информац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регистры заболеваний, несчастных случаев и трав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  данные мониторинга окружающей среды 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статистики здравоохранения включает в себ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обеспеченность населения медицинскими кад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 анализ деятельности ЛП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обеспеченность населения кой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8. Международная классификация болезней -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перечень наименований болезней в определенном поряд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 перечень диагнозов в определенном поряд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перечень симптомов, синдромов и отдельных состояний, расположенных по определенному принц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система рубрик, в которые отдельные патологические состояния включены в соответствии с определенными установленными критер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  перечень (наименований) болезней, диагнозов и синдромов, расположенных в определенном порядке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Теоретические основы аллергологии и иммунолог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1. Понятие «Иммунитет»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восприимчивость организма к инфекционным болезн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особность различать свои и чужеродные струк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ение целостности внутренней структуры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особ защиты организма от живых тел и веществ, несущих на себе признаки генетической чужеродност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восприимчивость организма к вирусным инфекц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2. Специфическую иммунологическую функцию выполн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есь организ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мфоциты крови и костного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Лимфоидные орг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мфатическая систе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йкоциты и макроф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3. Особенностями иммунной систе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на генирализована по всему тел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е клетки постоянно рециркулируют через кровоток по всему тел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Она обладает уникальной способностью вырабатывать сугубо специфические молекулы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на строго ограничена от других органов и сист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на обладает способностью вырабатывать биологически актив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4. Иммунокомпетентными клетк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йтрофи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крофа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ндритные клетки селезен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етки Лангерган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5. Тканевыми и органными структурами, составляющими иммунную систему,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лезе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мфатические уз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им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йеровы бляшки кише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стный моз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6. Специфичность иммунного ответа обеспечивается следующими фактор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ботка специфических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копление сенсибилизированных лимфоци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агоцит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емотакси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ктивация компле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сли правильные ответы 1,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7. Центральными органами иммунной систе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м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стный моз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йеровы бляшки кише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лез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мфатические уз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08. Вилочковая железа поставляет в периферическую кров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н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имические гуморальные фак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каневые макроф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9. К периферическим органам иммунной системы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мфатические уз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йеровы бляшки кише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лез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м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0. Основными известными популяциями лимфоцит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Т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 О - лимфоциты (К - и NК-клетк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лазматические кл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Т-хелп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1. Органом иммунной системы, в котором происходит созревание и дифференцировка Т-лимфоцитов,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стный моз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иму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лез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мфатические уз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йеровы бляшки кишеч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2. Основным местом дифференцировки и онтогенеза В-лимфоцит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елез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им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мфатические узл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стный моз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йеровы бляшки кишеч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3. Т-лимфоциты выполняют следующие фун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вечают за развитие клеточных иммунологических реакций в виде гиперчувствительности замедленного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яют реакции трансплантационного иммунит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уществляют противоопухолевый иммунит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вают резистентность против бактериальных инфекций, связанных с внутриклеточным паразитированием возбу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яют главные иммунорегуляторны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4. В-лимфоци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Являются иммунорегуляторными клет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ивают противовирусный иммунит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Являются главными антиген - презентирующими клет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твет на антиген трансформируются в клетки, синтезирующие антитела; 5. Являются основными фагоцитирующими клет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5. Основным критерием деления Т-лимфоцитов на субпопуляции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изические параметры клетки (размер, форма и п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ункциональные особ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Особенности морфологической структуры кле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тиген клеточной поверх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енное соотнош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16. Функциями С - реактивного белк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гуляция процесса воспалени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сонизация (связывание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фическая иммунная защит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анспорт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3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7. Т-лимфоциты-эффек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грают ключевую роль в реакциях гиперчувствительности замедленного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грают ключевую роль в реакциях контактной гиперчувстви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уществляют реакции трансплантационного иммунит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уществляют противовирусный иммунит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яют противоопухолевый иммунит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18. Т-лимфоциты-хелп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ивают реакции гиперчувствительности замедленного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имулируют В-лимфоциты к пролиферации и дифференцировке в антителообразующие кле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вляются иммунорегуляторными клет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рмозят выработку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вляются клетками-эффекторами в реакциях контактной гиперчув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19. К периферическим органам иммунной системы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мфатические уз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лез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йеровы бляшки кише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ов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0. К фагоцитарной системе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йтрофильные гранул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ноциты и макроф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Эозинофи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пителиальные кле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- лимфоциты- эффек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1. Макрофа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ивает защиту от облигатных внутриклеточных микроорганиз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даляет (разрушая) неметаболизируемые неорганически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Является активно секретирующей клет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Является антиген-презентирующей клетко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Является антитело-продуцирующей клет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,2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если правильные ответы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2. К реакциям гиперчувствительности замедленного типа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топическая бронхиальная аст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лино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топически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афилактический ш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щевая аллерг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23. Для возникновения псевдоаллергических реакций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утствие периода сенсиби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висимого, реакции от дозы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кция на первое введение ве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рицательные кожные пробы с аллерг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рмальный уровень общего и специфического Ig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24. Реакции гиперчувствительности замедленного типа характеризуются: 1.  Развитием кожной реакции через 24-72 ча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ссивным переносом аллергии с помощью сенсибилизированных лимфоци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Лимфомоноцитарной инфиль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Присутствием в сыворотке крови аллергических антит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ассивным переносом сенсибилизации с помощью сыворо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5. Иммунологически реагины принадлежат к клас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Ig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I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Ig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Ig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6. Пациент М.,12 лет. На фоне применения антибиотиков тетрациклиновой группы (через 10 - 12 часов от начала лечения) резко ухудшилось самочувствие: появилась резкая слабость, бледность кожных покровов, появились одышка, спутанность сознания, повысилась температура тела до субфебрильных цифр. При явлениях нарастающей комы поступил в отделение интенсивной терапии. При лабораторном исследовании выявлено наличие анемии гемолитическо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ие патогенетические механизмы лежат в основе развившегося состоя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какому типу реакций оно относ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молиз, развывшийся вследствие модификации поверхностных антигенов эритроцитов под воздействием лекарственного препа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итотоксический (2 тип) аллерг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I-тип аллергических реакций, обусловленный,  гиперпродукцией 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27. Пациент П., 21 год. Во время пребывания в загородной зоне (август) отметил появление выраженного зуда в области верхних век, покраснение кожи, слезотечение, появилось обильное слизистое отделяемое из носовых ходов, чихание. Расценил своё состояние как респираторную вирусную инфекцию, к врачам не обращался, не обследовался, лечился самостоятельно симптоматическими средствами. В ноябре этого же года после употребления бальзама, содержащего комплекс лекарственных трав, через 15-20 минут возникли ранее описанные симпто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 в плане атопии отягощена: у матери атопическая бронхиальная аст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какому типу аллергических реакций можно отнести описанную ранее клиническую симптоматику, что лежит в основе формирования данного типа реак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метод кожного аллергологического тестирования необходимо использовать в данном случа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I-тип аллергических реакций, обусловленный гиперпродукцией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арификационные кожные пробы с пыльцевыми аллерг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токсический (2 тип) аллерг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28. Болезнями, связанными с преципитирующими антителами, патогенетически сходными с феноменом Артюса,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Атопически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Болезнь Верльгоф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Экзогенный аллергический альвеол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Сывороточная болез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урпура Шенлейн-Гено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29. Для цитотоксических реакций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ие Ig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ичие антигена на поверхности кл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ие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астие Ig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бель клеток, несущих антиген на своей мембр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0. Отличительными особенностями феномена Артюс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грегация тромб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ие в патогенезе антител Ig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ие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к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благоприятный прогноз при повторных частых реак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1. Ведущими признаками феномена Артюс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реждение сосудистой стен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ыхление эндоте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ние тромб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рушение местного кровообра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еморрагический некр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2. Аллергенами могу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икопроте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апт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Ф-лу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кро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3. Фаза сенсибилизации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шением чувствительности рецепторов по отношению к неантигенным раздражител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ностью тканей и органов сенсибилизированного организма повышенно связывать специфический аллерг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цессом специфического антитело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ссом накопления сенсибилизированных Т-лимф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личением концентрации иммунных комплек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4. Продукция антител класса IgЕ у человека зависит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ойств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зы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ффекта адьюва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енетически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ояния макро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5. Путями разрешающего попадания аллергена в сенсибилизированный организм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падание аллергена через кож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галяция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утрикожное введение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нтеральный пу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рентеральный п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6. Особенностями аллергенов, индуцирующих синтез IgЕ-антител,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ковая при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лкие размеры молеку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окая раствор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адание в организм в низких доз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перечислен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7. Реагиновый механизм лежит в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ывороточной боле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актного дермат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зогенного аллергического альвеол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топической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утоиммунной крапив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8. Наиболее частым путем сенсибилизации при атопических заболеваниях у взрослых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утри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кож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нтераль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галяцио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резкож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9.  «Шоковыми» органами и тканями при немедленной (реагиновой) аллергии чаще всего б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рон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елудочно-кишечный тра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стная тк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рвная тк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0. Иммунологический механизм аллергических реакций немедленного типа основ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преобладании Т2-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усиленной продукции Ig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 повышенной экспрессии Н1-рецепторов на клет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 преобладании Т1-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 повышенной экспрессии Н2-рецепторов на кле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1. Иммунологически реагины принадлеж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42. Высокоаффинные рецепторы для IgЕ экспрессированы на следующих клетк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учных клетк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озинофи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зофи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омбоци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– лимфоци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3. Низкоаффинные рецепторы для IgЕ экспреccированы на следующих клет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-лимфоци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-лимфоци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озинофи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омбоци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ноцитах и макрофаг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44. Переключение В-лимфоцитов на синтез IgЕ - антител контролируется и усиливается следующими цитокин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Л-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Л-5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Л-6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Л-10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Л-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45. Реагины обладают свойством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ассивной сенсиби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молаби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кращении  иммунологических свойств  при повторном замораж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хранение иммунологических свойств при повторном замораж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ойчивости к факторам внешн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6. IgЕ - продуцирующие плазматические клетки локализованы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мфоидной ткани минда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ибронхиальных лимфатических уз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итониальных лимфатических уз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лизистой оболочке верхних дыхательных пу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изистой оболочке кише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7. При атопических реакциях тромбоцит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летками-мишенями I поря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ртнерами тучных кле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етками, не играющими значительной р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шенью для действия медиа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етками, блокирующими действие медиаторов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8. Фактор активации тромбоци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вляется медиатором, запасы которого хранятся в гранулах тучных кл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уется из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зуется из липидов мембр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разуется из фосфатидилхо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уется из кининогена кле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9. При аллергических реакциях фактор активации тромбоцитов может образовыв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учными клет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йтрофи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омбоци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озинофи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ноцитами и макрофа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0. Бронхиальная гиперреактивность, индуцированная ингаляцией фактора активации тромбоцитов, сохраняется в т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2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6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24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48-72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скольких нед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1. Фактор активации тромбоцитов считается важнейшим медиатором в разви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стрений бронхиальной ас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спа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омбоз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актного аллергического дермат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рритантного дермат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2. При внутрикожном введении фактора активации тромбоцитов больным бронхиальной астмой наблю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нний отв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дний отв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сутствие кожной реа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вухфазный отв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значительная быстро проходящая гиперем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3. Эффекты фактора активации тромбоцитов могут быть пода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далением тромб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ведением простацик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нтелукас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ведением специфических антагонистов фактора активации тромбоцитов;       5. Зафирлукас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4. Повышение уровня ЦАМФ вы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лабление гладких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тонуса гладкой мускул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гнетение высвобождения медиаторов алл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иление секреции медиаторов алл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иление гиперсекреции сли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5. Тучные клетки имеют рецепторы 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Fс - фрагменту Ig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Fс - фрагменту Ig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FаЬ - фрагменту Ig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Fс - фрагменту Ig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FаЬ - фрагменту Ig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6. Тучные клетки могут дегранулироваться неиммунологическим путем в результате воздействия следующих аг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нтгенконтрастны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иорелакса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икалеонных ами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и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  для вводной анесте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7. Тучные клетки присутствуют преимущественно в следующих тканях и орган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лизистая нос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рон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льве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изистая тонкого кишеч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8. Клетками-мишенями аллергических реакци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учные кл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ритр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озинофи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броблас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оц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59. Снижение продукции интерферона характерно дл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русных инфек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топ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ктериальных инфек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ичего из перечисл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0. К клеткам-мишеням II порядка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учные кл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озинофи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ритр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омб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зофи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1. Для IgE извест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 тип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3 типа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4 типа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2 типа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цепторы не выявл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2. По своей природе высокоаффинный рецептор для IgE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лк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сфолипид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глево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икопротеи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пи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3. IgE связывается с высокоаффинным рецепт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Fab-фраг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Fab2-фраг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Fd  – фраг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Fc – фрагмен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Fd и Fc-фрагмен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64. Высокоаффинные рецепторы для IgE активируют клетку пут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ранулоцит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ушения рецеп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ыва рецептора на субъеди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крестного связывания не менее двух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язывания с одним рецепт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5. Низкоаффинные рецепторы для IgE соответствуют поверхностному антиге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CD16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CD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CD1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CD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CD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6. В регуляции синтеза IgE уча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-лимф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Th 2 – 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Л 4,5,6 и молекулы адгез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ce  RII-рeцеп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тигены МНС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7. Введение анти lgE-моноклональных антител прив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 падению уровня IgE в кр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угнетению экспрессии рецепторов к IgE на базофи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угнетению реакции клеток-мишеней на специфический аллерге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повышению уровня IgE-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увеличению количества высоко и низкоаффинных IgE-рецеп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8. Подавляют синтез I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терферо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терферо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ансформирующий фактор рост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Л-8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Л-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9. Механизм активации клеток-мишеней I порядка и секреции из них медиаторов происходит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ушения клеточной мембр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улоцит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йствия на клетки медиаторов, высвобождающихся из клеток в ходе аллергической реа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ягивания молекул IgE на клеточной поверхности путем соединения их через молекулу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мотического разрыва кле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0. Активация клеток-мишеней II порядка происходит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ушения клеточной мембр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я на клетки медиаторов, высвобождающихся из клеток-мишеней I поря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нулоцит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ягивания молекул IgE на клеточной поверхности путем  соединения их через молекулу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го перечислен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1. Классификация медиаторов аллергии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овь образуемые в ходе аллергической реа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уморальные меди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уществующие меди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уклеокинетические меди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ксические медиат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2. В базофилах и тучных клетках предсуще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йтрофильный и хемотаксический факт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озинофильный хемотаксический факт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йкотри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стаглан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3. В тучных клетках и базофилах в ходе аллергической реакции обра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стагландин D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Лейкотриены С4, D4, E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актор активации тромбоци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омбоксан А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ндопероксиды и калликре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4. Из клеток-мишеней I порядка в ходе аллергической реакции высвобож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иста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ый эозинофильный белок со свойствами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озинофильный хемотаксический факт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сфолипаза 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рилсульфатаза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5. Из клеток-мишеней II порядка в ходе аллергической реакции высвобожд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актор активации тромбоци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йкотри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стагланд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озинофильный катионный проте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йропепт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6. Биологические эффекты гистамина заключают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шении сосудистой проницаемост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персекреции сли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кращении гладкой мускула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енерализации з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рможении хемотаксиса нейтрофилов и эозинофи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7. Извест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1 тип гистаминов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2 типа гистаминов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4 типа гистаминов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3 типа гистаминов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5 типов гистаминовых рецеп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8. Сокращение гладкой мускулатуры и повышение сосудистой проницаемости возникает при стим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утриклеточн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стаминовых рецепторов 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стаминовых рецепторов I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стаминовых рецепторов 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х типов гистаминовых рецеп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9. Повышение желудочной секреции возникает при стим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овых рецепторов 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стаминовых рецепторов I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утриклеточн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стаминовых рецепторов 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х типов гистаминовых рецеп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80. Н1-гистаминовые рецепторы локализованы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 гладких мышца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 головном мозг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 гладких мышцах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 слизистой желу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ма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сли правильные ответы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81. Н2-гистаминовые рецепторы локализованы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лизистой желу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 головном мозг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 мат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гладких мышца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гладких мышцах желудочно-кишечного тр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2. Н3-гистаминовые рецепторы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 головном мозг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 мат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 гладких мышца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 гладких мышцах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слизистой желу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3. Изменение клеточной пролиферации возникает при стим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овых рецепторов 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стаминовых рецепторов I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утриклеточн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стаминовых рецепторов II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х типов гистаминовых рецеп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4. Лейкотриены являются продуктами метабол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сфатидия иназито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ицеро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йрами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зоксирибонуклеиновой кисл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5. Лейкотриены являются продук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иклооксигеназного метаболизма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ксигеназного метаболизма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иптазного метаболизма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пооксигеназного метаболизма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ктивации метилтрансфер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6. Арахидоновая кислота высвобождается из мембранных фосфолипидов под воздейств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сфолипазы С и дианилглицероллипаз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сфодиэстера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сфолипазы А2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сфолипазы 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теинкиназы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7. Фосфолипаза А2 тормоз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реотропным горм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лакти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Вазопресси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ам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ули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8. Сокращение гладкой  мускулатуры и повышение сосудистой проницаемости вызывают лейкотри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4 и  В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4, D4, E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лейкотри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9. Образование фактора активации тромбоцитов тормоз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етотифе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ал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тириз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риу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0. Бронхоспастическим действием облад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стагландин D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йкотриены С4, D4, Е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актор активации тромбоци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еноз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1. К Т-зависимым реакц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акции отторжения трансплан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беркулиновая реак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тактная гиперчувств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2. Маркером Т-лимфоцитов-хелперов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Д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Д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Д2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Д 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3. Т - клеточным маркер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Д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Д1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Д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Д 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4. Маркером В - лимфоцитов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Д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Д4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Д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Д 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5. Переключение В-лимфоцитов на синтез IgE- антител происходит с участ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Л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Л-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Л-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Л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6. При аллергических реакциях немедленного типа иммунный ответ разв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 Th-1 тип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 Th-2 тип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 Th -17 тип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7. Для слизистых оболочек характерно налич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-хелперов 1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-хелперов 2 поряд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-хелперов 3 поряд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но все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8. Для проведения активной иммунизации не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вые вакц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битые вакц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токс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муноглобу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9. Этиологическими факторами анафилактического шок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екарственные аллерге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ыльца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щевые аллерг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машняя пы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0. Фаза сенсибилизации характеризу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вышением чувствительности рецепторов по отношению к неантигенным раздражител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пособностью тканей и органов сенсибилизированного организма повышенно связывать специфический аллерге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цессами антител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1. Показатели активности фагоцито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цент фагоцитирующих нейтрофилов (процент фагоцитоз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еднее число поглощенных микробов (фагоцитарное число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бсолютный фагоцитарный показатель (АФП) - количество микробов, которые могут поглотить фагоциты 1 литра кр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ение индекса завершенности фагоцитоза (ИЗФ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грануляция и выделение гистам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1,2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2. Синонимами термина "реагины"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филактические антите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итотоксические антит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оноклональные антите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ффекторные анти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3. Иммунологически реагины принадлежа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Ig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IgG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Ig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4. Рецепторы для IgE встроены в мембран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азофил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учных кле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зофилов и тучных кл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озинофи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5. К гиперпродукции IgE предрасполаг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вышение уровня секреторного Ig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рушение функции макрофаг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ичего из перечисленн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6. Гиперпродукция иммуноглобулина Е может быть связ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атоп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зитарными инфек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тяжелыми инфекционными заболе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с синдромом  атаксия-телеангиоэкт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7. Опсонины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оненты комплемента, прежде всего C3b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муноглобулины, прежде всего IgG l, IgG3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-реактивный белок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фтсин - тетрапептид, образующийся в селезе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зоц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1,2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1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8. В периферической крови содерж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-20% Т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0-40% Т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40-60% Т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60-80% Т-лимфоци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9. В периферической крови содерж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-20% В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0-40% В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40-60% В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60-80% В-лимфоци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80-90% В-лимфоци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0. Гиперглобулинемия А характер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атоп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воспалительных процессов на слизистых оболочк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анафила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1. При атопических реакциях тромбоцит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летками-мишенями I поряд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ишенью для действия медиатор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артнерами тучных клето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летками, не играющими значительной ро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2. Фактор активации тромбоцитов (ФАТ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является медиатором, запасы которого хранятся в гранулах тучных клето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разуется из фосфатидилхоли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разуется из арахидон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3. Бронхиальная гиперреактивность, индуцированная ингаляцией ФАТ, сохраняется в теч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 ча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4 ча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48-72 ча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1 меся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4. ФАТ считается важнейшим медиатором в развит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острений бронхиальной аст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нафилак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овообраз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ромбоз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сех перечисленных проце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5. Повышение уровня иммуноглобулина М характерно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личия острого инфекцион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я хронического воспа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оп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6. Тучные клетки имеют рецеп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Fc-фрагменту Ig G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Fc-фрагменту Ig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высокоаффинному рецептору Ig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7. Тучные клетки могут дегранулироваться неиммунологическим путем в результате воздействия всех перечисленных агентов, за исключение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нтгеноконтрастных веще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мплекса аллерген-Ig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ликалеонных амин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пи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8. Анафилактическая реакция может иметь в своей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акцию аллергена с антителами, фиксированными на органах, тканях и клетках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ивацию системы комплемен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вреждаемые клетки сами по себе несут антигенный компонент, т.е. являются аллергеном и благодаря этому реагируют с антителам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9. Селективный дефицит иммуноглобулина А может  сопровожд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опическое заболе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пат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утоиммун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0. Снижение фагоцитарной активности нейтрофилов более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ых ОР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онхиальной ас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еросклеро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1. Снижение продукции интерферона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русных инф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топ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ктериальных инф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2. Для внутриклеточных инфекций характерно наличие иммунного ответа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Th1-тип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Th-2 тип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Th3-тип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Th17 т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3. К возбудителям  внутриклеточных инфекций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лотистый стафилокок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коплаз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егнойную палоч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4. В отличие от анафилаксии, при реакциях типа феномена Артюса процесс может бы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ратимы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обратим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ично обратим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йти в злокаче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5. Клетки, продуцирующие IgE, име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одкожных лимфоузла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аденоидной ткан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миндалинах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се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6. Подавляют синтез I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γ-интерфе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ά-интерфе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нсаминирующий фактор ро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Л-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7. Сокращение гладкой мускулатуры и повышение сосудистой проницаемости возникает при стимуля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истаминовых рецепторов 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истаминовых рецепторов 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истаминовых рецепторов I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нутриклеточных рецеп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8. Повышение желудочной секреции возникает при стимуля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истаминовых рецепторов 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истаминовых рецепторов 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истаминовых рецепторов I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нутриклеточных рецеп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9. Изменение клеточной пролиферации возникает при стимуля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истаминовых рецепторов 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истаминовых рецепторов 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истаминовых рецепторов III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нутриклеточных рецеп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0. Лейкотриены являются продуктами метаболизм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осфатидия иназитол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лицерола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ахидоновой кисл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йраминовой кисл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1. Лейкотриены являются продукто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ипооксигеназного метаболизма арахидоновой кисл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етоксигеназного метаболизма арахидоновой кисл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риптазного метаболизма арахидоновой кисл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ктивации метилтрансфера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2. Арахидоновая кислота высвобождается из мембранных фосфолипидов под воздействие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теинкиназы 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осфодиэстераз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осфолипазы А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сфолипазы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3. Фосфолипаза А2 тормоз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иреотропным гормон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лактин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азопрессин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люкокортикостероид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4. Сокращение гладкой мускулатуры и повышение сосудистой проницаемости вызывают лейкотрие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4, D4, Е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4 и В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5. Положительный хемотаксис лейкоцитов вызывают лейкотрие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4, D4, Е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икакие из перечисле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6. Неспецифическую бронхиальную гиперреактивность вызыв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ротон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адрена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л-1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терлейкин-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37. Высвобождение из клеток ФАТ тормозят лекарственные препар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етотифе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оф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федр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се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38. Образование ФАТ тормоз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етотифе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та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люкокортикостероид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се перечисленные лекарственные препар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39. Выраженным бронхоспастическим действием обладают медиато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g-интерфер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ктор некроза опухолей-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л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фактор, активирующий тромбоциты (ФАТ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0. Центральные органы лимфоидной сис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иму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стный моз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мфатические уз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лезенка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йеровы бляшки подвздошной ки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1, 2,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1. Основная функция центральных органов лимфоидной сис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ревание и размножение иммунокомпетентных клеток-предшестве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тиген - независимое формирование Т- и В-систем иммун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уцированная взаимодействием с антигеном выработка антител и накопление антиген специфических клонов лимф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лиминация генетически чужеродного аг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взаимодействии с антигеном апоптопическая гибель незрелых лимфоц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1, 2,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2. Т-лимфоциты человека происходи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потентного предшественника Т-лимфоцита костного мозга с последующим созреванием в тимус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нипотентного предшественника Т-лимфоцита, заселяющего тимус в антенатальном пери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 лимфоцитов лимф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клеток селез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1,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3. Основные маркеры Т-лимфоци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ерхностные иммуноглобулиновые рецеп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цепторы к Fc-фрагменту Ig и Ig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язанные с мембраной антигены CD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CD2 (рецептор к эритроцитам баран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CD2 и CD8 (рецепторные белки соответственно продуктов генов МНС-1 и МНС-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TCR-CD3 (антигенраспознающий рецепто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2,4,5 и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4. Основные субпопуляции Т-лимфоци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-помощники (хелперы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стественные килле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 - цитотоксические (киллер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им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тиген - активированные Т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вственные Т-лимф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-лимфоц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Symbol" w:cs="Symbol" w:ascii="Symbol" w:hAnsi="Symbol"/>
          <w:sz w:val="28"/>
          <w:szCs w:val="28"/>
          <w:lang w:eastAsia="ru-RU"/>
        </w:rPr>
        <w:t>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ru-RU"/>
        </w:rPr>
        <w:t>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-лимфоц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2,4,5 и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5. Субпопуляции Т-хелперных лимфоци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Но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Н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Н2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 cyt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моц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46. Т-хелперы распознают антиген с помощью антиген - распознающего рецепт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TCR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TCR-CD3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TCR-CD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D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Ig-CD20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TCR-CD4 и СD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7. Т-хелперы распознают чужеродный антиг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любой клетке собственного организм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лейкоцита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макрофага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тучных клетка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мембране “вспомогательных” клеток в ассоциации с белками 2-го класса главного комплекса тканевой гистосовместимости (HLA-DR, DP, DQ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й ответ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48. Цитотоксические Т-лимфоциты (Т- киллеры) распознают клетки-мишени с помощ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ерхности белков HLA-A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ерхности белков HLA-A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тиген - распознающего комплекса TCR-CD3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тиген - распознающего комплекса TCR-CD3 и CD8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тиген - распознающего комплекса TCR-CD3 и CD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й ответ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49. Фенотипичные маркеры активированных Т-лимфоци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CD2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CD3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CD25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цептор к трансферрину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CD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CD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0. Фенотипическая характеристика цитотоксических Т-лимфоци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CD4CD8-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CD4- СD8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CD4- CD8-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CD3- СD16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CD19 CD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1. Для определения в крови содержания Т-лимфоцитов используют ре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ммунолюминисценции клеток, обработанных иммунными сыворотками против </w:t>
      </w:r>
      <w:r>
        <w:rPr>
          <w:rFonts w:eastAsia="Symbol" w:cs="Symbol" w:ascii="Symbol" w:hAnsi="Symbol"/>
          <w:sz w:val="28"/>
          <w:szCs w:val="28"/>
          <w:lang w:eastAsia="ru-RU"/>
        </w:rPr>
        <w:t>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цепей I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мунолюминисценции клеток, обработанных моноклональными At против CD2 и CD3 анти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озеткообразования с эритроцитами быка, обработанными антителами и комплемен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гезии клеток к пластику или стек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52. Функциональную активность Т-хелперов можно оцен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БТЛ на ФГА, а также по продукции L-2 </w:t>
      </w:r>
      <w:r>
        <w:rPr>
          <w:rFonts w:eastAsia="Symbol" w:cs="Symbol" w:ascii="Symbol" w:hAnsi="Symbol"/>
          <w:sz w:val="28"/>
          <w:szCs w:val="28"/>
          <w:lang w:eastAsia="ru-RU"/>
        </w:rPr>
        <w:t>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IN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БТЛ на липополисахарид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продукции иммуноглобулинов в системе in vitro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одукции IL-1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 продукции 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терфер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3. В-лимфоциты человека происходя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потентных предшественников В-лимфоцитов лимфатических узл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нипотентных предшественников В-лимфоцитов костного мозг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нипотентных предшественников В-лимфоцитов костного мозга с последующим созреванием в тимусе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льтипотентных стволовых клеток с последующим созреванием в селезенке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воловых В-клеток предшественников лимфатических узлов с последующим созреванием в селезе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4. Основными свойствами зрелых В-лимфоци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особность распознавать антиген через мембранные иммуноглобулины (mIg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заимодействие с другими иммунокомпетентными клетками через DR-белк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ность связываться с собственными нативными Ig через Fс-рецептор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интез Ig разных класс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ность узнавать свое “рабочее место” (хоминг) посредством Mel-14 рецеп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й ответ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5. Какая дифференцировка В-клеток происходит в костном мозг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ген – зависима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ген – независима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а вида дифференцировк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ифференцировки В-клеток не происходит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остном мозге происходит сначала антиген - независимая, а затем антиген - зависимая дифференци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6. Функциональная активность В-лимфоцитов оцен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содержанию в крови Ig разных классов и субкласс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пролиферативному ответу при обработке клеток митогеном лаконоса  3. По способности лизировать чужеродные клет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способности фагоцитировать гранулы зимоз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1, 2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7. В ходе иммунного ответа осуществляется кооперация меж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крофагами, Т - и В-лимф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крофагами и В-лимф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крофагами, тимоцитами и В-лимф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крофагами и Т-лимф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-лимфоцитами, В-лимфоцитами и плазматическими клет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 и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8. Антиген - представляющая клетк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. Нейр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иморфно-ядерный лейкоци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озинофильный лейкоци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летка, имеющая на своей мембране белки второго класса главного комплекса тканевой совместимости (МНС-11) HLA DR, DP, DQ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й ответ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59. Интерлейкины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лки, выделяемые покоящимися лейк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лки, относящиеся к разряду антител, выделяемые активированными лимфоци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зкомолекулярные белки, выделяемые активированными лимфоцитами и макрофагами, являющиеся медиаторами воспаления и иммун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гнальные молекулы различной биологической активности, осуществляющие взаимодействие между иммунокомпетентными клет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0. Основные цитокины, участвующие в воспалительных процесс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актор некроза опухо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лейкин-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терлейкин-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ерлейкин-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терфероны альфа и гамм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рлейкин-8 и другие хемок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,4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1. Основные цитокины - регуляторы гуморального иммунного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терлейкин-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лейкин-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актор некроза опухо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ерлейкин-1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терлейкин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,4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й ответ 1,2,4,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2.  Какие  цитокины,  непосредственно  участвуют   в регуляции синтеза I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терлейкин-1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лейкин-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терлейкин-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амма-интерфер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рансформирующий ростовой факто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рлейкин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,4,5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3. К местным (локальным) проявлениям острой воспалительной реакции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шение температуры те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опление нейтрофилов и макрофагов в очаге пора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йкоцитоз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личение синтеза белков острой фаз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грануляцию нейтрофил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ние кининов, простагландинов и др. медиаторов воспа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,4,5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4. Активация системы комплемента альтернативным способом проис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лексом антиген-антител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исахаридами, липополисахарид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IgM, IgG 1, 2, 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Ig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I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2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5. Наибольшей хемотаксической активностью обладают продукты активации комплеме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C3b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3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C3bBb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5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1q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2,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6. К факторам гуморальной неспецифической иммунной защиты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те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ферон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лки острой фаз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мфоцит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вертывающую систему кров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зоци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стему компле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2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3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7. Функциями С - реактивного белк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гуляция процесса воспа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сонизация (связывание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фическая иммунная защи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анспорт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3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8. Антиген - презентирующими клетками  иммунной систе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NK-клет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-лимфоцит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крофаг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-лимфоци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3,5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69. Антигены гистосовместимости какого класса отличают антиген -презентирующие клетки от всех прочих соматических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II клас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I клас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I класса и II клас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х перечислен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,3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70. Продуктами метаболизма арахидоновой кислоты биологически активные вещ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ктивные формы кислор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стагландин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инин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йкотри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71. Циркулирующие иммунные комплексы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лекс антиген-антител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иеломные бел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плекс антиген-антитело-комплемен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ллерген - Ig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грегированные Ig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1, 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72. Эффекторная активность белков системы комплемента осуществляется благода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сонизирующей активации фагоцит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ованию комплексов с антигеном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зису клеток-мишене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ктивации апоптоз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кротической гибели клеток-мише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1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иагностика аллергических заболеваний и иммунозависимых состояний. Иммунологические метод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01. Аллергологический анамнез в диагностике аллергического заболе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грает основную р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является этапом аллергологической диагнос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грает роли при постановке диа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меет вспомогательное зна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02. При специфическом аллергологическом обследовании выявлена аллергия к пыльце, эпидермальным и пищевым аллергенам. Специфическая иммунотерапия будет провед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ми перечисленными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ыльцевыми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щевыми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ыльцевыми и пищевыми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03. Оценка иммунной системы включает состоя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-системы иммун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-системы иммун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истемы фагоцитоза и компле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ы гемост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стемы кин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04. Основными показаниями к проведению оценки иммунологического статуса у больных аллергическими заболеваниям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типичная клиника боле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эффективность 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эффективность традиционных методов л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острение аллер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удности специфическ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05. Методами оценки гуморального иммуните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счет количества В-лимфоци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счет количества Т-лимфоци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определение иммуноглобулина А, М, 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ение иммуноглобулина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циркулирующих иммунных компле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006. Уровень иммуноглобулинов основных классов в сыворотке крови определяется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акции преципи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кции бласттранс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муноферментного мет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тода определения М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07. Нормальный уровень IgG в сыворотке крови здоровых лиц составля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.0-7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0,6-16,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10.0-15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7.0-20.0 г/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08. Нормальный уровень IgA в сыворотке крови здоровых лиц  приблизительно составля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.7-2,5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.0-7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5.0-10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7.0-15.0 г/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009. Нормальный уровень IgM в сыворотке крови здоровых лиц находится в предел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4-2,5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5.0-10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0.5-2.0 г/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2.0-8.0 г/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10. Система комплемен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ет собой большую группу взаимодействующих между собой белков и гликопротеинов сыворотки кров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аствует в воспалительных реакц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аствует в псевдоаллерг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1. Методом оценки клеточного иммунитета является определен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D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D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D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D1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D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2. Для оценки системы фагоцитоза исследу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мфоци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йтрофи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зофи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оноци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озинофи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3. Наиболее важными критериями оценки системы фагоцитоза являются: 1. определение подвижности фагоцитарных клет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бактерицидной активности фагоци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ение фагоцитарной активности моноцитов и нейтрофи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носительное содержание нейтрофилов и моноцитов в периферической кро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следование пролиферативной активности лимфоц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4. Иммуноглобулины - сывороточные белки, относящиеся преимущественно к классу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обули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обули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льбуми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амма - глобули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15. Иммунологически реагины принадлежат к клас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Ig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IgG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I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Ig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6. Иммуноглобулины синтезируются 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- лимфоци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 полиморфноядерных лейкоци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акрофаг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зматических клетка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пителиальных клет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17. Количество известных классов иммуноглобулинов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18. Иммуноглобулин 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адлежит к секреторным иммуноглобули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принадлежит к секреторным иммуноглобули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обладает в сыворотке к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является преципитирующим иммуноглобули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19. Максимальное содержание IgE отмечается в возрас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 4-х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 12 до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 20 до 4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60 до 7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20. Продукция антител класса IgE у человека завис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свойств аллерг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 дозы аллерг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нетически обуслов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1. Молекула иммуноглобулина G состоит из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двух тяжелых полипептидных цепей, соединенных между собой дисульфидными связ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вух легких полипептидных цепей, соединенных между собой дисульфидными связ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одной тяжелой и одной легкой полипептидных цепей, соединенных между собой дисульфидными связ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двух тяжелых и двух легких полипептидных цепей, соединенных между собой дисульфидными связя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четырех легких полипептидных цепей двух тип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2. Активным центром молекулы антитела являются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стантные участки полипептидных цеп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ариабельные участки полипептидных цеп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стантные участки и вариабельные участки полипептидных цеп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FаЬ - фрагмент, содержащий константную и вариабельную об</w:t>
        <w:softHyphen/>
        <w:t xml:space="preserve">ласти полипептидных цеп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- концевые участки тяжелых цеп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3. Основной функцией активного центра молекулы антитела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иксация антител к клеткам организ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ксация компонентов компле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вязь с биологически активны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вязь с антиге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язь с молекулами адгез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4. Иммуноглобулин 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вует в немедленных аллергических реакц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вует в патогенезе замедленной гиперчув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вует в иммунокомплексных аллергических реакц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аствует в цитотоксических аллергических реакц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играет роли в формировании аллергических реа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5. Иммуноглобулин 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ходит через плац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еет 4 под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ивает защиту против инфе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аствует в формировании немедленных аллергических реак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ует блокирующие анти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6. Иммуноглобулин А участвует в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медленных аллергических реакция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акциях замедленной гнперчувствительност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ммунокомплексных аллергичеких реакция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ировании местного иммунитета (Ig s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отоксичсеских реак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7. Иммуноглобулин Е участвует 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и немедленных аллергических реакц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мунокомплексных аллерг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рмировании защиты от гельми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ировании реакций гиперчувствительности замедленного ти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отоксических иммунных реак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8. Гиперглобулинемия Е может наблюдаться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льминтоз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лергическом бронхолегочном аспергиллез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поплазии тимуса (Ди - Джорджи синдро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елективном  IgА - дефици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лергических заболева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9. Определение основных классов иммуноглобулинов проводится на основан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гглютин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зи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сониз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ципи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язывания компле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0. Иммунологическим  механизмом реакций гиперчувствительности замедленного типа является образ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гиновых антите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мунных комплекс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итотоксических антите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енсибилизированных лимфоцит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NК-кле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1. В иммунологической стадии гиперчувствительности замедленного типа участву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макрофа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-хелпер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-эффектор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зматические кле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учные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2. Элиминация аллергена при гиперчувствительности замедленного типа осущест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ямым цитотоксическим действием сенсибилизированных Т-лимфоцитов на антиг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итотоксическнм действием на антиген, опосредованном лимфотокси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итотоксическим действием лизосомальных ферментов макрофаг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итотоксическим действием на антиген, опосредованном комплемен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йствием опсон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3. Иммунологическим механизмом Т-зависимых реакц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нсибилизация Т-лимф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ование реагиновых антит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зование иммунных комплек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разование цитотоксических ант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4. Медиаторами гиперчувствительности замедленного тип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актор торможения миг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емотакс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нулоцит-макрофаг- колониестимулирующий фа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ерлейк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терфер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5. К аллергическим заболевания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ллино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топическая бронхиальная аст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ывороточная болез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топический дермат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пивница и ангиоот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6. Клеточный иммунитет играет важную роль в следующих реак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ические реакции замедленного типа (контактный аллергический дермати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щита против внутриклеточных параз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ротивовирусный и противогрибковый иммун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отторжение трансплант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. противоопухолевый иммун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7. Для IgE-зависимых реакций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ек, эрите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ная эозинофи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сутствие в сыворотке крови аллергических антит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ссивный перенос алл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эффективность специфической иммунотерап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8. Полноценными аллергенами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домашняя п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ротеины живот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ыльца раст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ищевые продук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мпоненты яда некоторых насеком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39. К числу гаптенов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метал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екоторые лекарственные препар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сметические и парфюмер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растительная пыльц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лат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0. Радиоаллергосорбентный тест основан на способности реагин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сивно сенсибилизировать кожу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ссивно сенсибилизировать базофилы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ссивно сенсибилизировать тучные клетки кры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заимодействовать с анти IgЕ - антителами, меченными радиоизотопной мет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заимодействовать с анти IgЕ-антителами, меченными ферментной мет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041. Аллергенами, способными вызвать образование реагиновых антител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растительная пыль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споры плесневых гриб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домашняя пы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шерсть и эпидермис домашних живот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ищевые продук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2. К экзоаллергенам неинфекционного происхождения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машняя пы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иблиотечная пы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ещ домашней пы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ыльца раст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ерсть и эпидермис домашних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3. К бытовым аллергенам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йссе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афилококк золотист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нди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машняя пы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ыльца раст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правильные ответы 1 и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4. По химическому составу бытовые аллергены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 жир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 углевод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 бел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 белково-углеводному комплек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 разным группам химически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5. К эпидермальным аллергена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лещ домашней пы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шерсть кош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ыльца тимофее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хоть лош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иблиотечная пы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6. Аллерген из перхоти лошади имеет перекрестные аллергенные свойст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аллергеном из домашней пы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 аллергеном из пера подуш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 аллергеном из пыльцы топо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 противостолбнячной сыворот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 аллергенами непатогенных плесневых гри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7. К пищевым аллергенам животного происхождения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рч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м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ф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ясо пт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48. К пищевым аллергенам растительного происхождения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яс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ы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б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ло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49. Из перечисленных низкомолекулярных химических веществ к аллергена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ба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ик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х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о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ту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50. К экзоаллергенам инфекционного происхождения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а ежи сбо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ещ домашней пы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ло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афилокок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хоть лош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если правильные ответы 2 и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 051. Основным аллергенным началом домашней пыл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икроорганиз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оры плесневых гриб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иблиотечная пы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лещ домашней пы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ыльца домашних раст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2. Показанием к назначению кожных тестов с аллерген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озрение на аллергическое заболе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озрение на сосудистое заболе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озрение на онкологическ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3. Противопоказнием к проведению кожных тестов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трение аллергического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ем антигистамин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декомпенсированных тяжелых соматических и псих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сопутствующей патологии Ж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4. Более безопасными и точным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арификационные кожные тес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к  – тес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5. Скарификационные и прик - тесты пров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 атопическими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  неатопическими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ерно в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6. К атопическим аллергенам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лергены из домашней пы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ыльцевые аллерг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ибковые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-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7. К неатопическим аллергенам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ктериальные аллерг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ибковые аллерг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лергены из библиотечной пы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–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8. Кожные тесты с атопическими аллергенами, как правило, проводят на ко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пле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ле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год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9. Для проведения кожных тестов с атопическими аллергенами требу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ьная жидк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вор гиста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бор стандартных аллерге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твор адрен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а,б,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0. Перед проведением кожных тестов с атопическими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работать тыльную сторону предплеч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70% раствором этан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вором 1% хлоргекси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лабым раствором перманганата маг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1.Обработка кожи перед проведением кожных тестов с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а д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ззараживания кожных покров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одсушивания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62.Результаты кожных тестов с неинфекционными аллергенами оцениваются через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0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2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6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3. Результаты кожных тестов с инфекционными аллергенами оцени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3 ч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2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48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4. При оценке результатов кожных тестов с неинфекционными аллергенами обращают вним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 размеры волды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 наличие и размеры гиперемии ко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 верно а,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5. При оценке кожных тестов с неинфекционными аллергенами ориентируются на результаты, полученные при исследовании ре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 контрольную жидк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 гиста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только на результаты кожной реакции на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6. Ложно-положительные результаты кожных тестов с неинфекционными аллерген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ожительная реакция на гистамин и контроль, отрицательная – на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ожительная реакция на гистамин, контрольную жидк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исследуемых аллерге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ожительная реакция на  гистамин, отрицательная – на контрольную жидкость, исследуемые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7. Ложно отрицательные результаты кожных те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рицательная реакция на гистамин, контрольную жидк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уемые аллерге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ицательная реакция на гистамин, положительная на контрольную жидкость, исследуемые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8. Реакции аллергических контактных дерматитов оценивают с использовани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арификационных тес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prick-т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ппликационных т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9. Кожные тесты с аллергенами провод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3-ме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2-х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3-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0. Лекарственные аллергены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опически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атопическ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гут быть  и те, и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1. Антигистаминные препараты следует отмен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один день до проведения тестирования с неинфекционными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1 мес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к минимум за 3 дня до проведения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2. Гистамин для проведения кожных тестов с неинфекционными аллергенами должен быть в разве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0</w:t>
      </w:r>
      <w:r>
        <w:rPr>
          <w:rFonts w:eastAsia="Symbol" w:cs="Symbol" w:ascii="Symbol" w:hAnsi="Symbol"/>
          <w:sz w:val="28"/>
          <w:szCs w:val="28"/>
          <w:lang w:eastAsia="ru-RU"/>
        </w:rPr>
        <w:t>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10</w:t>
      </w:r>
      <w:r>
        <w:rPr>
          <w:rFonts w:eastAsia="Symbol" w:cs="Symbol" w:ascii="Symbol" w:hAnsi="Symbol"/>
          <w:sz w:val="28"/>
          <w:szCs w:val="28"/>
          <w:lang w:eastAsia="ru-RU"/>
        </w:rPr>
        <w:t>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10 </w:t>
      </w:r>
      <w:r>
        <w:rPr>
          <w:rFonts w:eastAsia="Symbol" w:cs="Symbol" w:ascii="Symbol" w:hAnsi="Symbol"/>
          <w:sz w:val="28"/>
          <w:szCs w:val="28"/>
          <w:lang w:eastAsia="ru-RU"/>
        </w:rPr>
        <w:t>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3. Слабо положительный кожный скарификационный тест ( )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лдырь диаметром 2-3 мм с гиперемией, заметен только при натягивании ко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дырь диаметром 0,5 –1 мм без гиперемии, заметен при натягивании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дырь диметром 5-7 мм, с гиперемией, заметен только при натягивании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4. Положительный скарификационный кожный тест ()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дырь диаметром 5мм, с гиперемией, заметен без натяг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дырь диаметром 8 мм, окруженный гиперемией, заметен без натягивания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дырь диаметром 10 мм, окруженный гиперемией, заметен без натягивания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5. Резко положительный скарификационный кожный тест ()-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лдырь в диаметре 10мм с гиперемией и псевдоподия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дырь в диаметре 20 мм с гиперемией и псевдопод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дырь в диаметре  15 мм с гиперемией и псевдопод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6. Сомнительный скарификационный кожный тест (</w:t>
      </w:r>
      <w:r>
        <w:rPr>
          <w:rFonts w:eastAsia="Symbol" w:cs="Symbol" w:ascii="Symbol" w:hAnsi="Symbol"/>
          <w:sz w:val="28"/>
          <w:szCs w:val="28"/>
          <w:lang w:eastAsia="ru-RU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есте скарификации гиперемия без волды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месте скарификации волдырь без гипер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есте скарификации гиперемия с псевдопод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7. При проведении внутрикожных тестов концентрация аллергена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10 раз меньше, чем при скарификационном тестир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20 раз меньше чем при скарификационном тестир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10 раз больше, чем при скарификационном тест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8. Одновременно рекомендуется ставить кожные тес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20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10-15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20-30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9. Основные причины ложноположительных результатов кожного тест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 техники проведения кожного тест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грязнение аллергена посторонними примес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ртикарный дермограф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0. Основные причины ложноотрицательных результатов кожного тест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 техники тест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ем антигистаминных препар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ем психотропных и антимедиаторных препар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ушение условий хранения  диагностических аллерге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тановка кожных тестов после системной ре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снижение реактивности ко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ерно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1. Наиболее достоверным методом диагностики аллергии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амн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жное тест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окационные те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2. Какое количество инфекционного аллергена вводят при внутрикожном тестир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02 м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0,03 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0,05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3. При постановке внутрикожных тестов с грибковыми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2 дня до тестирования и на следующий день исключить из рациона продукты, содержащие грибы (кефир, творог, шампанское, грибы, квас, сы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менить прием антибактериаль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4. Слабо положительным результатом внутрикожного тестирования при исследовании ГЗТ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ильтрат диаметром 5-10мм, гипере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ильтрат диаметром 3-4мм, гипере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ильтрат диаметром 2-3мм, гипере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5. Положительным результатом внутрикожного тестирования при исследовании ГЗТ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ильтрат диаметром 11-15мм, гипере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ильтрат диаметром 12мм, гипере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ильтрат диаметром 16мм, гипере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6. Резко положительным результатом внутрикожного тестирования при исследовании ГЗТ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ильтрат диаметром 16-20мм с псевдоподиями, гиперем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ильтрат диаметром 12мм,гипере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ильтрат диаметром 16мм,гипере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7. Очень резко положительным результатом внутрикожного тестирования при исследовании ГЗТ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иперемия, инфильтрат диаметром более 20мм с псевдоподиями, лимфангоитом, дочерними волдырями по периферии и яркой гипереми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перемия, инфильтрат диаметром более 35мм с псевдоподиями, лимфангоитом, дочерними волдырями по периферии и яркой гиперем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8. Сомнительным результатом внутрикожного тестирования при диагностике ГЗТ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есте пробы волдырь рассасывается меньше, чем в контр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месте пробы волдырь рассасывается быстрее, чем в контр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9. Провокационные тесты подразде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 конъюнктив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наз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ингаляцио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 подъязы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ерно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90. Тесты с аллергенами можно проводи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щем процедур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тдельном процедур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1. Аллерген для конъюнктивального провокационного т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в концент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торая дала слабоположительную (или сомнительн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ную проб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торая дала слабоположительную (или сомнительн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ую пробу, разведенную в 2 р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торая дала слабоположительную (или сомнительн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ую пробу, разведенную в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2. Аллерген для  назального провокационного т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в разведе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: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1: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ерно а,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3. Назальный провокационный тест начинают с вве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лерг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нтрольной жидк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4. При назальном провокационном тесте промежуток между введением контрольной жидкости и аллергеном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15-20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30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5. При проведении провокационного ингаляционного теста аллерген разводят, начин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1:1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1:5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:1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96. Провокационный ингаляционный тест считается положительны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 снижении ОФВ1 на 2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 снижении ОФВ1 на 4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 снижении ОФВ1 на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97. При подозрении на пищевую аллергию  исследуемый аллерген разв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: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1: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1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8. При лекарственной аллергии примен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ст торможения естественной эмиграции лейкоцитов in vivo(ТТЕЭ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ст Шел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9. Показания к применению ТТЕЭЛ in viv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специфической диагностики лекарственной алл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одбора лекарственных препаратов у больных с  атоп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дтверждения лекарственной аллергии в клинике профессиональ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0. Противопоказания к применению ТТЕЭ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е отсутствие зубов в полости 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ая фаза  заболеваний в полости 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трые аллергически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Б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а-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1. Оборудование, необходимое для проведения ТТЕЭ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 химических стаканчика по 50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 пробирок 20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татив для пробир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 пипетки(1,0 и 10м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икропипетки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четная камера Горяева, часовое стек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икроскоп бинокуля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2. Исследование скольких препаратов или их концентраций можно провести в 1 д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 исследование одной концентрации препар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2 ис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03. Исследование ТТЕЭЛ считается положительным при снижении числа клеток по индексу миг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3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2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нее 1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4. Показания к применению теста дозированной физической нагруз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казания в анамнезе на появление уртикарных высыпаний и ангионевротических отеков после физического напря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казание в анамнезе на связь уртикарных высыпаний и ангионевротических отеков с перегрев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казание в анамнезе на связь уртикарных высыпаний и ангионевротических отеков с эмоциональным напряж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– а-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5. Противопоказания к применению теста дозированной физической нагруз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рые аллергически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ые инфекционны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омпенсированные хронически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опия высокой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6. Для подготовки больного к тесту дозированной физической нагрузки след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сутки отменить по возможности все медикам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день исследования не проводить лечебных процед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ст выполняют через 2 часа после приема пи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 2 часа до проведения теста назначают бронх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а-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рно а-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7. Оборудование для проведения теста дозированной физической нагруз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кардиогра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оэргоме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роанализа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номе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нендос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ермоме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ерно а-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8. Тест с дозированной физической нагрузкой считается положительным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ся появление уртикарных высыпаний  по окончании или в течение 6 часов после окончания физической нагру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стрируется появление бронхоспазма  и уртикарных высыпаний на фоне физической нагру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гистрируется появление бронхоспазма и  уртикарных высыпаний на через 1 час после физической нагру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9. Параметры, которые регистрируются  при тестировании с дозированной физической нагрузк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ремя в минут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ль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стояние кожных покров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невмотахометрия вдоха и выдо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ценка Э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явление и характер жал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0. Лучшие показатели ФВД регистриру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12-00 д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ч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1. Тест пикфлоуметрии выполн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о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2. Обычно параметры функции внешнего дыхания исслед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утренние ча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ч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3. Наиболее низкие показатели ФВД наблюдаются у больных бронхиальной астм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но утр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ч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4. Жизненная емкость легких (ЖЕЛ) у больных с бронхиальной астм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ниж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ыш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5. Для нарушения легочной вентиляции по рестриктивному типу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нижение Ж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ышение Ж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ие индекса Тифф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6. Для нарушения легочной вентиляции по обструктивному типу характер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нижение индекса Тифф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нижение объема форсированного выдоха за первую секун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нижение Ж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7. Показания для проведения теста с бронхолитик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иф. диагностика  ХОБЛ и бронхиальной аст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бор бронхол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а,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8. Тест с бронхолитиком считается положительным п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росте значений ОФВ1 на 15% и бол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росте значений ОФВ1 на 5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росте значений ОФВ1 на 1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росте значений ОФВ1 на 200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ерно а, 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9. Индекс Тиффно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ношение ОФВ1/Ж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е ФЖЕЛ к ОФВ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ношение ЖЕЛ к ФЖ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0.Спейсер необходим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медления скорости перемещения ингалируемого вещест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силения скорости перемещения ингалируемого ве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уменьшения побочных эффектов ингалируем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1. Прибором для личного контроля ФВД у больных бронхиальной астмой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невмотахоме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ироанализ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икфлоуме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2. Кровь для исследования субпопуляций лимфоцитов на проточном цитометре беру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ухую пробир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робирку с раствором гепа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робирку  с раствором ЭД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но б,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3. В иммунологическую лабораторию кровь для исследования  субпопуляций лимфоцитов и функциональной активности нейтрофилов необходимо дост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день заб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жно на следующий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жно через 4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4. Для исследования только уровня иммуноглобулинов кровь бер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ухую пробир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робирку с гепар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робирку с ЭД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5. Уровень иммуноглобулина Е исследуют при помощ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ода Манч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Ф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крофиль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6. Исследование иммунограммы необходимо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тановки клинического диа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я иммунного дисбалан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эффективности ле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бора иммуномодуля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ерно б,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7. При внутриклеточных инфекциях изменения в иммунограмме могут в основном кас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еточного иммун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ункциональной активности фагоци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муноглобул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8. При бактериальных инфекциях изменения в иммунограмме могут в основном каса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еточного иммун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ункциональной активности фагоци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муноглобул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но б,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9. Увеличение уровня иммуноглобулина М в сыворотке крови  озна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острого инфекцион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хронического инфекцион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ктивация хронической инф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0. Увеличение уровня иммуноглобулина  А сыворотки озна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хронического воспалительного процесса на слизистых оболоч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ый воспалительный процесс на слизистых оболоч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системного воспали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1. Клиническими проявлениями селективного дефицита IgA могут бы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ые респираторные инфе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топически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нкологические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теохондро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вматоидный арт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ерно а, б, в, 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32.Тесты с бронхоконстрикторами проводят при бронхиальной астме в случа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рмальных показателей ФВ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ышении ОФВ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х в анамнезе, указывающих на наличие бронхиальной аст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3. В тесте с бронхоконстрикторами использу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цетилхо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бохо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тахо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иста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4. Условия для проведения теста с бронхоконстриктор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ст проводится только в условиях стацион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отсутствии симптомов астмы и острых инфекционных заболе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ле теста наблюдение за пациентом проводится в течение су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ле теста наблюдение за больным проводится в течение 3-х д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а, б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5. Чаще проводят тес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гистам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карбохол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ацетилхоли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6. Какие концентрации ацетилхолина используют в бронхоконстрикторном тес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001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0,01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0,1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,5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1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3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ерно а,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7. При проведении теста с бронхоконстриктором, препарат ингалируют в т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ной мин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3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8. После ингаляции бронхоконстриктора измеряют ОФВ1 чере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мину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 мину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0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20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рно а,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39. Тест с бронхоконстриктором считается положительным при снижении ОФВ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1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0. Ингаляционная доза сальбутамола, применяемая в тесте с бронхолит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00м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00м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50 м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41. Оценку показателей ФВД после ингаляции бронхолитика провод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рез 1 мину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з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через 15-20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2. Тест при холодовой крапивн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ппликация кубика льда в области предплечья на 10-15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ппликация цилиндра с горячей водой на 10-20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гружение в холодную ванну на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3. Тест при дермографической крапивн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штриховое раздражение кожи предплечья шпател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дный компресс 35 град. С на 3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месте 5-1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4. Тест при холинергической крапивниц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енсивная ходьба до 30мин, бег на месте 5-10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гружение в горячую ванну (40-45 град С) на 10-2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лучение кожи ультрафиолетом 5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но а, 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5. Тест при вибрационной крапивн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ложить к предплечью работающий лабораторный вибратор на 4 м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месте 10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кубик льда к предплечью на 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6. Варианты АС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асс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кор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блингв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ор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ндоназ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эндобронх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се выше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7. При классическом методе  АСИТ введение аллергенов пров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кожно в латеральную поверхность плеч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утримышеч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8. Продолжительность полного курса АСИТ в среднем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3-5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49. Формы лечебных аллерген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но-солевые экстрак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ои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понированные аллер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0. Эффективность АСИТ зависи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длительности и тяжести заболе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 правильности выбора аллерг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 соблюдения  методики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подготовленности больного к А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51. После введения очередной инъекции лечебного аллергена наблюдение за больным следует провод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2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течение 40-60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2. К экзоаллергенам неинфекционного происхождения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машняя пы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рибы плес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ещ домашней пы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тафилококк золотист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3. К бытовым аллергенам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йсе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афилококк бел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омашняя пы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анди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54. По химическому составу бытовые аллергены подразде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жи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углевод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бел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 белково-углеводный комплек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5. К эпидермальным аллергенам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ыльца тимофее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шерсть кош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яйц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ерматофагоид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6. Аллерген из перхоти лошади имеет перекрестные аллергенные свойств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аллергеном из домашней пы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аллергеном из пера подуш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 противостолбнячной сыворот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 аллергеном из пыльцы топ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7. К пищевым аллергенам животного происхождения относ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орч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ясо птиц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ом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оф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58. К пищевым аллергенам растительного происхождения относ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яс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рков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ы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ы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59. Для оценки гуморального  звена иммунной системы используются мет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нчи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преде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кле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зеткообразование с ЛП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итохимического анали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ммуноферментного анали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60. Лимфоцитами, несущи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ецепторы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Т- хелп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-супрессорно-цитотоксическ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-активирован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туральные килл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лет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61. Для ИД преимущественно клеточного звена характер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русные инфекции не менее 4 раз в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цидивирующий кандидоз полости 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цидивирующий фурункул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вторные пневмо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цидивирующие отиты, синуси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62. Количество Т-лимфоцитов можно выявлять по способно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нтанно присоединять лимфоциты бар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овывать «розетки» с эритроцитами мыш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единяться с моноклональными антителам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единяться с моноклональными антителам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63. Вирус иммунодефицита человека, воздействуя на мононуклеарные  фагоциты не нарушает функ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гоцитарну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ктерицидну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емотакси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64. На фоне 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ую очередь наруш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взаимодействия макрофагов с  лимфоци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взаимодействия Тл с В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дук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G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дук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65. К лимфоцитам, несущим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 - хелп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 - супрессорно - цитотоксическ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 - активирован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- лимфоци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66. Клетками-мишенями для ИЛ4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рофа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-хелп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-клет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броблас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67. Количественное определение  Тх осуществляется с помощью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ИФ (иммунофлюорисценция) с моноклональными антите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ИФ (иммунофлюорисценция) с моноклональными антите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ИФ (иммунофлюорисценция) с моноклональными антите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ИФ (иммунофлюорисценция) с моноклональными антите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68. Функциональная оценка Т-лимфоцитов проводится с помощь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ТБЛ с Ф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ТМЛ с туберкулин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я количества ИЛ-2 сыворотки кров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ение количества ИЛ-6 сыворотки кров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69. «Иммунологические часы» - это оцен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торного звена иммун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- клеточного звена иммун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 - и В-системы иммун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ерлейкиновых факторов кров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ффекторного звена иммун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7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я степень иммунологической недостаточности характеризуется снижением иммунологических параметров по сравнению с нормой в предел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-33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3-5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3-66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30-7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1. Количественное определение В-лимфоцитов осущест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ммунофлюорисцентным методом с моноклональными а/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ммунофлюорисцентным методом с моноклональными а/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ммунофлюорисцентным методом с моноклональными а/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ммунофлюорисцентным методом с моноклональными а/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акция спонтанного розеткообразования с эритроцитами крол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2. Умеренное увеличение содержания Тс и умеренное снижение содержания Тх тестир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оксикацию этиловым спирт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мунодефицитное состоя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утоиммунный синдр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ллергический синдр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3. Снижение Т-хелперов при нормальном содержании Т-супрессорно-цитотоксических клеток характериз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вирусный гепати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СПИ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-лимфом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Ревматоидный артри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Бронхиальную астм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4. Количество Т-лимфоцитов от общей численности лимфоцитов периферической крови со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0-8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0-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0-4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0-5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75. Динамическое иммунологическое обследование больных осуществляется ка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нократное обследование больного при поступлении в клини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вукратное обследование бо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ммунологический мониторинг за течением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ммунологическое обследование в динамике при использовании иммунотропной терап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3,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6. Основные лабораторные критерии атоп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личие С - реактивного бел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специфических антител класса I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вышение концентрации интерлейкина-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нижение гамма-интерфер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3, 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7. Иммунодефицитное состояние с повышенной чувствительностью к вирусным и грибковым инфекциям. Основной дефект иммунной системы определяется нарушением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рофа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-лимфоци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-лимфоци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ы компле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йтроф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8. Больные с наследственным ангионевротическим отеком имеют дефиц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активатора С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иватора С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гибитора С1-эстер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5 компонента компле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79. Иммунодефицитное состояние больного возникло на фоне ожоговой болезни. Основной дефект иммунной системы определяется нарушени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-системы иммун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-системы иммун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стемы компле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агоцит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истемы интерфе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0. Для первичных дефицитов фагоцитарной системы характерны следующие ферментопа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фицит аденозиндеаминаз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фицит миелопероксидаз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фицит пуриннуклеозидфосфатаз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фицит глюкозо-6-фосфатдегидрогена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3, 4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81. Дефицит белков и регуляторов системы комплемента проявляется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мфопролиферативным синдром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утоиммунным синдром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екционным синдром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севдоаллергическим синдром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3, 4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2. Повышение содержание альфа-фетопротеина (АFP) в сыворотке наиболее характерно при опухо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патом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астазы в кост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к прямой киш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ратокарцин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3, 4,5,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 ответы 1,2,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1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3. При иммунодиагностике рака молочной железы используются следующие онкомарк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PSA (простатоспецифический антиген, П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А (раково - эмбриональный антиген (РЭ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-15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-19-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2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4. В каких случаях целесообразно определение хорионического гонадотропина (HCG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ухоли ма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холи предстательной желе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агностика беременности на ранних с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холи трофобл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холи яи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5. Какой наиболее распространенный метод лежит в основе определения опухолевого марке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епная полимеразная ре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муноферментный анал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лектрофоре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гглютин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диоиммунный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6. Кислород - зависимые механизмы бактерицидности фагоцитов могут быть определены при исследова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минол - зависимой хемиллюминисц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НСТ - тес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а продукции внутриклеточного каль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7. Кислород - независимые механизмы бактерицидности могут быть определены в т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уровня миелопероксида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е лизосомального индек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8. Кислород - зависимые механизмы бактерицидности играют большую ро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 дефекте адгез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синдроме Ди-Джор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 гипогаммаглобулин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и  хронической гранулематозной боле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89. Значение иммунограммы при вторичных ИД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ая роль в постановке диа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могает в диагностике основного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является важным исследованием при контроле адекватной терап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могает выбрать препа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0. Кожные пробы с неинфекционными аллергенами пров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ериод обострения аллер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иод стихающего обостр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ериод стойкой реми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роводят вооб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1. Кожное тестирование с неинфекционными аллергенами показано больны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линоз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им гаймори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роническим бронхи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кзем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невмони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2. Кожные пробы считаются достоверными, ес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ст-контроль, гистамин и аллергены дали положительную реак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ст-контроль, гистамин и аллергены дали отрицательную реак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ст-контроль и гистамин дали отрицательную реак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ст-контроль дал отрицательную, а гистамин - положительную реакц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ст-контроль дал положительную, а гистамин — отрицательную реак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3. Кожное тестирование с неинфекционными аллергенами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фоне приема антигистамин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вый день после отмены антигистаминных препаратов 1 поко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второй день после отмены антигистаминных препаратов 1 поко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рез 3 дня после отмены антигистаминных препаратов 1 поко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7 дней после отмены антигистаминных препаратов 1 поко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4. Кожное тестирование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 фоне приема астемиз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через 3 дня после отмены астемиз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через 7 дней после отмены астемиз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через 6 недель после отмены астемиз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через 4 недели после отмены астемиз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5. Для первичного аллергологического обследования с небактериальной аллергией в первую очередь примен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арификационные тес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утрикожные тес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prick-тес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ппликационные тес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окационные тес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6. Капельная наружная проб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меняется у всех бо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меняется у больных с бактериальной аллерги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меняется у больных с высокой степенью сенсибил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яется у больных с эпидермальной аллерг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7. Тест уколом применяют для диагност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рибковой аллер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ыльцевой аллер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олодовой крапивн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ытовой аллер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ктериальной алл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8. Тест уколом не используют для диагност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ытовой аллер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ыльцевой аллер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пидермальной аллер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актериальной аллер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ектной алл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99. Кожные аллергические пробы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любой фаз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иод обострения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у здоровых ли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ериод ремиссии заболе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роводят вооб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0. Противопоказанием к постановке кожных проб служ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миссия аллер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миссия атопического дермати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острение аллергического заболе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ренные клинические проявления аллергического рини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201. В состав диагностической «смеси злаковых трав»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имофеевка, пырей, рож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имофеевка, костер, е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имофеевка, овсяница, е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имофеевка, мятлик, е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имофеевка, мятлик, е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2. Количество аллергена,  вводимое при внутрикожных тестах с небактериальными  аллергенами, составля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1 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0,01 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0,002 м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,2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0,02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3. Результаты кожных тестов с небактериальными аллергенами чита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рез  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з 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рез  2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з  6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через  2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204. Для кожного тестирования с бытовыми аллергенами применяют гистами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001 %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0,01 % раст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0,0001 % раст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,1 % раст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1 %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205. Контроль отрицательной реакции при постановке внутрикожных проб пров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дермографической крапивн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холинергической крапивн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показан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 холодовой крапив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6. Кожные аллергические пробы следует проводить больны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 любым заболе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хроническим рини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 хроническим тонзилли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 хроническим гастри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7. Оптимально больному можно поставить кожные скарификационные тесты одновремен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 3-4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18-20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0-12 аллерге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личество аллергенов не имеет зн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22 аллерг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208. В состав диагностической «смеси деревьев»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льха, дуб, я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еза, ольха, ореш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реза, ольха, д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реза, клен, 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ещина и бер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9. Противопоказанием для кожного тестирования явля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тивный туберкул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компенсированные заболевания серд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компенсированные заболевания печ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В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ек Квинке в области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0. Реакция с небактериальными аллергенами (скарификация) считается положительной ( ), если име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перемия диаметром 2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лдырь диаметром 1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лдырь диаметром 10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лдырь диаметром 5 мм с зоной гиперем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сутствие волдыря и гипер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1. При проведении скарификационных тестов реакция считается отрицательной, если имею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ок гиперемии диаметром 1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перемия &gt; 1 мм в диамет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лдырь 1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ры как в контро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перемия 10 мм в диамет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2. Реакция с небактериальными аллергенами (скарификация) считается резко положительной (  ), если име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лдырь диаметром 4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лдырь диаметром 10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лдырь диаметром &gt; 20 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лдырь диаметром 15-20 мм с псевдоподиями и зоной гиперем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перемия диаметром 1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3. Кожные пробы считаются ложноотрицательными, есл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ест-контроль положительный, гистамин отрицательный, тесты с аллергенами отриц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ст-контроль положительный, гистамин положительный, тесты с аллергенами отриц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ст контроль положительный, гистамин положительный, тесты с аллергенами положи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ст-контроль отрицательный, гистамин отрицательный, тесты с аллергенами отрицатель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ст-контроль отрицательный, гистамин отрицательный, тесты с аллергенами положите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4. Кожные пробы считаются ложноположительными, есл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ст-контроль отрицательный, гистамин отрицательный, тесты с аллергенами положите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ст-контроль отрицательный, гистамин положительный, тесты с аллергенами положите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ст-контроль отрицательный, гистамин отрицательный, тесты с аллергенами отрицате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ст-контроль положительный, гистамин положительный, тесты с аллергенами положите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ст-контроль положительный, гистамин отрицательный, тесты с аллергенами отрица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5. Для исключения осложнений при кожном тестировании необходимо правиль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обрать аллергены для тест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одить обследование вне обострения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авильно обработать кож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одить обследование вне сезона пы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аллергенов для тестирования не более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6. Диагностическая значимость кожных проб с небактериальными аллергенам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 дает информации о спектре сенсиби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зволяет исключить проведение 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зволяет выявить виновн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зволяет получить информацию для решения вопроса о 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дает никак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7. Кожные пробы с небактериальными аллергенам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зволяют решать вопрос о 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зволяют подобрать аллергены для проведения 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зволяют исключить проведение 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зволяют выявить спектр сенсиби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озволяют решать вопрос о С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8. Провокационные аллергические тесты применяют в случа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учения положительных кожных проб при отрицательном анамне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рицательного анамнеза и отрицательных кожных проб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отсутствии анамнеза и положительных кожных тес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сутствия анамнестических данных, указывающих на аллерг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ительных анамнест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19. Провокационные аллергические тесты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бострении аллергического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любое врем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одить не следу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фазу ремиссии аллергического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фоне ОР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0. Провокационный назальный тест проводят для диагностик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актериальн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ыто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рибко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карственной алл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1. Для проведения конъюнктивального теста применяют пыльцевые аллерг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10-кратном развед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5-кратном развед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льн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2-кратном развед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лергены в разведении 10П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2. Провокационный назальный тест применяют в диагностик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ищ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ыльце 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ктериальн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ыто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карственной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3. Провокационный назальный тест проводя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бострении аллергического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обострении вазомоторного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 любое врем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ериод клинической реми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фоне обострения 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4. Провокационный назальный тест бывает ложноотрицательны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бострении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обострении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оллипозе но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рубцовых изменениях слизистой но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5. Для диагностики аллергического заболевания назальный тес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меняют обязатель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меняют по показаниям как этап специфической диагнос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вно не применяю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меняют при сомнительных кожных тес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яют при обострении заболе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6. Провокационный ингаляционный тест применяют для специфической диагност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евого аллергического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ыльцевого аллергического конъюнктив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топического дермат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ыльцевой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ронического бронх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7. Провокационный ингаляционный тест с пыльцевыми аллергенами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ериод пы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окончании пыльцевого се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любое врем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одят строго по показ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роводят вооб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8. Провокационный ингаляционный тест с бытовыми аллергенами мож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умеренных клинических проявлениях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иод обострения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любое врем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фазу ремиссии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агностической ценности не им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29. Провокационный ингаляционный тест считается положительным, если коэффициент бронхоспазма составляет боле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5%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10%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20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5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0. Сублингвальный провокационный тест с медикаментами может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рач-терапев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рач любой специа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ОР-вр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лько врач-аллерголо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рач – стомато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231. Тест торможения естественной миграции лейкоцитов (ТТЕМЛ) проводят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. Для выявления бактериальной аллерг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выявления грибковой аллерг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выявления эпидермальной аллерг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точнения виновного медикамента при лекарственной аллерг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ыявления пыльцевой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2. В день проведения теста торможения естественной миграции  лейкоцитов (ТТЕМЛ) должны быть отмен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лько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лько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олько симпатомиме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е медикаме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лько гипотензивные препар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233. Тест торможения естественной миграции лейкоцитов (ТТЕМЛ) проводят с пенициллином в доз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100 мкг в 1 м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10 мкг в 1 м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1 мкг в 1 м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 мг в 1 м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имеет зна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4. Доза анальгина для проведения теста торможения естественной миграции лейкоцитов (ТТЕМЛ)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1 мкг/м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10мкг/м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1000 мкг/м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00 мкг/м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1 г /м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5. Тест торможения естественной миграции лейкоцитов (ТТЕМЛ) считается положительным, если индекс миграции составляет боле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10 %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0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25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3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5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6. Лабораторные методы специфической диагностики в аллергологической клиник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меют первостепенное знач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еют научное знач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имеют диагностического зна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Являются дополнительным приемом диагнос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роводят вооб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37. Лабораторные тесты специфической диагностики по сравнению с тестами in vivo обладают следующими преимуществ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огут выполняться в случаях, когда невозможна постановка тестов in vivo; 2. Могут выполняться с нелимитированным числом аллер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Дают лучшую количественную оценку сенсиби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зопас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гут проводиться при обострении аллергических заболе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ыльцевая аллергия. Пищевая аллергия. Микогенная аллер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ая аллер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1. Аллергический анамнез в диагностике аллергического заболев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грает основную ро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еет вспомогательное знач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играет р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Является этапом аллергологической диагнос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еет значение при некоторых заболев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2. Аллергологический анамнез при пыльцев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зволяет выявить все виновн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зволяет исключить виновн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играет р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зволяет предположить группу виновных аллер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ает роль при некоторых видах сенсиби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3. При пыльцевой аллергии больные имеют клинические прояв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углый го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контакте с домашней пыл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ужалении насеком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ериод поллинации аллергенных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контакте с живот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4. Клинические проявления при пыльцев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иливаются в дождливую пого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иливаются в холодное время г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зависят от погодных усло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иливаются в сухую жаркую ветреную пого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являются на фоне вирусных заболе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5. При аллергии к пыльце деревьев больные часто дают перекрестную пищевую аллерги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яичному бел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ябло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К коф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орех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 семенам подсолнеч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6. При аллергии к пыльце сорных трав возможна пищевая аллерг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 орех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ды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гриб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подсолнечному масл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пш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07. При пыльцевой аллергии часто возникают аллергические ре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отвар ромаш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пениц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отвар чере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витамины группы 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ульфанилам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08. При бытовой аллергии усиление клинических проявлений возмож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 время уборки помещ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употреблении в пишу цитрусов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время ремонта в кварт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контакте с животны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сезон пыления раст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09. У больного с поллинозом к деревьям характерна непереносимость пищевых продук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резовый с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с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ех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итрусо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ы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10. У больного с поллинозом к сорным характерна непереносимость пищевых продук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Хал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сточко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солнечное масло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добное  те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ур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1. Для больных с поллинозом к злаковым характерна непереносимость пищевых продук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орков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ех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ы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добное те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2. Причиной поллинозов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ыльца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ры плесневых гриб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щевые продукты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ру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3. К семейству сложноцветных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йгр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ятл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ы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б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ль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4. К семейству злаковых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ы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б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вё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ма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ер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5. К семейству зонтичных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йгр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ушистый горош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ма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кро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орч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6. Пыльцевые зерна растений, вызывающих поллинозы, имеют раз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-10 микрон в диамет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0-50 микрон в диамет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00 и более микрон в диамет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1000 и более микрон в диамет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олее 1000 мик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7. Чаще других поллинозы вызывает пыль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секомоопыляем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крестноопыляем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троопыляем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кусственно опыляем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амоопыляем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8. Пыльцевая сенсибилизация приводит к формированию аллергических реа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-зависим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-зависисмого Е-глобулинов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-зависимого G- глобул и нов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х перечисленных ти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цитохимическ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9. Аллергические антитела при поллинозах относятся преимуществ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Ig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Ig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I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0. Аллергические антитела при поллинозах преимущественно фиксированы на клетках-мишенях, располаг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желудочно-кишечном тра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ож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изистых оболочках конъюнктивы и респираторного тр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близи мелких кровеносных сосу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сосудах паренхиматозны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1. Главным медиатором, формирующим аллергическое воспаление на слизистых оболочках носоглотки при поллинозах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ротон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цетилхо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та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ипептид 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ейкотри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2. Пыльцевой аллергический конъюнктивит обостр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углогодич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зонно в холодное время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зонно в весенне-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при влажной пог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зависимо от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3. Пыльцевой аллергический конъюнктивит обостр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 время дождливой холодной пог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 время влажной теплой пог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солнечной ветреной пог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зависимо от метеорологической обстан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 время дож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4. Для пыльцевого аллергического конъюнктивита типи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нойное воспаление конъюн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ическое воспаление конъюнктив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олиферативное воспаление конъюнктивы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смешанное воспаление конъюн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русное воспаление конъюнкти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5. При поллинозах заболевание придаточных пазух 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ной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ический харак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йроциркулятор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сический харак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рус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6. Пыльцевая бронхиальная астма обостр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углогодично, независимо от времени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зонно (в весенне-летний перио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в холодное время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при переохлаждении в любое время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зависимо от погод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7. Для поллиноза наиболее характерно сочетание с лекарственной аллерг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аспирину и пиразолоновым производ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сульфаниламидным препара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препаратам фенотиазинового ря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лекарствам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антибиот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8. При поллинозах нередко развивается сопутствующая пищевая алл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 молоку и молочным продук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мясу пт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ры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продуктам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яй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9. При пыльцевой бронхиальной астме после полной элиминации аллерг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функциональные показатели полностью нормализу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храняется незначительный скрытый бронхоспазм в течение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яется выраженный бронхоспазм в течение полу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храняется нарушение вентиляции по обструктивному и рестриктивному тип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храняется нарушение вентиляции по рестриктивному ти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0. Пыльцевая бронхиальная астма чаще всего соче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аллергическим контактным дермати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ринитом, конъюнктиви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аллергическим гастри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мигрен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 аллергическим миокарди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1. Пыльцевая бронхиальная астма чаще всего сочетается с пищевой аллерг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 моло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ры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продуктам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мясу пт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яй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2. К особенностям аллергологического анамнеза при поллинозах относится связь обостр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простудными заболе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 пребыванием в домашней обстановке и убор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 палинацией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 контактом с домашними живот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 контактом со спорами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3. При поллинозе наиболее характерна пищевая алл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 яй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моло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орех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шокола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мясу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4. При поллинозе наиболее вероятна лекарственная алл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 урсо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ромашке аптеч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сульфаниламидным препара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стрептомиц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антибиот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5. При поллинозе наиболее вероятна аллергическая реакция при местном примен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анолинового кр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азе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тского кр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ема с календул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рема с дег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6. При поллинозе наиболее вероятна аллергическая реакция при примен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ичного шампу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тского мы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машкового шампу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нного мы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анолинового кр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7. При простудном заболевании больному поллинозом не рекомендуется назнач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рацетам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спир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альг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наце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8. При сезонном обострении бронхиальной астмы нельзя примен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-адреностимуляторы адренергических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-блокаторы адренергических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параты фенотиазинового ря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ные этилендиам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ульфаниламид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9. При сезонном обострении пыльцевого ринита нежелательно примен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вег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параты рауволь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федр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праст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ри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0. При аллергии к пыльце березы, ольхи, орешника обострение чаще всего б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 июне-ию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 апреле-ма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 августе – сентяб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 октябре-нояб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 дека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1. При аллергии к пыльце злаковых трав типична перекрестная пищевая алл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хал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горч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ри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грецким орех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апельс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2. При аллергии к пыльце полыни типична перекрестная пищевая алл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 горч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 морк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 подсолнух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  тома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  укро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3. При поллинозе и перекрестной пищевой аллергии к злаковым из питания следует исклю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ечневую каш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чные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арную говяд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м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пу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4. При поллинозе и перекрестной пищевой аллергии к семейству сложноцветных из питания следует исклю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совую каш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рчи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солнечное мас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ртоф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пу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5. При поллинозе и перекрестной пищевой аллергии к пыльце деревьев из питания следует исклю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нную каш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солнечную хал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унд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рков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речневую ка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6. Кожные аллергические пробы при поллинозе рекомендуется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езон палинации растений при обострени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з 3 дня после окончания сезона пали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 сезона палинации во время ремисси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зависимо от времени года и состояния бо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 фоне приема антигистамин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7. При выраженном дермографизме кожи кожные пробы целесообразно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ру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спи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делать вообщ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жив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 фоне приема антигистамин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8. При сочетании поллиноза с перекрестной пищевой аллергией к злаковым кожное тестирование проводят на фоне диеты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у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оф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чны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солнечного мас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е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9. Кожное тестирование больного поллинозом следует начи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капельной кожной пр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 скарификационной кожной пр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внутри кож ной пр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prick-т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patch-т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50. Внутри кожные пробы больному поллинозом следует дел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 положительном анамнезе и ложноотрицательных результатах скарификацион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 отрицательном анамнезе и отрицательных результатах скарификацион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 положительном анамнезе и сомнительных результатах скарификацион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 положительном анамнезе и убедительных результатах скарификацион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олько при положительном анамне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1. Провокационные аллергические пробы при поллинозе рекомендуется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овпадении анамнестических и клинических данных с результатами кож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 от результатов кож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несовпадении анамнестических данных с результатами кожных пр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отрицательных скарификационных и положительных внутрикожных проб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олько при положительном анамне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2. Провокационный конъюнктивальный тест целесообразно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 выраженном пыльцевом рин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олированной пыльцевой аст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иноконъюнктивальном синдро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олированном пыльцевом конъюнктив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юбом клиническом вариа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3. Провокационный конъюнктивальный тест с пыльцевыми аллергенами дел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разведанным аллергеном в концентрации 10000 PN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укратными разведениями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сятикратными разведениями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хой пыльц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тивным проду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4. Провокационный назальный тест целесообразно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 изолированной пыльцевой аст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 изолированном пыльцевом конъюнктив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 риноконъюнктивальном синдро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 атрофическом рин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  дефектах носовой перегоро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5. Провокационный ингаляционный тест с пыльцевыми аллергенами целесообразно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 сочетании риноконъюнктивального синдрома с бронхиальной аст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 риноконъюнктивальном синдро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 изолированной пыльцевой бронхиальной аст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 изолированном конъюнктив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 изолированном ри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6. Для лабораторной диагностики поллинозов использ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акцию лейколизи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кцию преципи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кцию гемагглюти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RA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ределение системы комп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7. Специфическая терапия при поллинозах дей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мунолог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тохим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иод сенсиби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тофизиолог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стадии патоген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8. Специфическая терапия поллинозов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игистаминными препара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тивовоспалительными медикам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трактами аллерг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люкокортикостероид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ммунодепресса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9. Полная элиминация аллергена при поллинозе воздей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 иммунолог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 патохим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 патофизиологическую стадию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 все стадии патогене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  период сенсиби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0. При классическом методе специфической иммунотерапии поллиноза экстракт аллергена в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кож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ппликационным метод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альным пут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галяцио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мбинирован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1. При классическом методе специфической иммунотерапии поллиноза экстракт аллергена в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сзо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углогодич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утрисезо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зависимо от сезонност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езонно и круглогодично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2. К местной аллергической реакции при специфическом лечении поллиноза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ышение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ический конъюнктив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д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лдырь и эритема в месте введения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ступ удуш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3. К синдромной аллергической реакции при специфическом лечении поллиноза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дырь и эритема в месте введения аллерг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хора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инит, конъюнктив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д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величение лимфоуз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4. Для системной аллергической реакции на экстракт пыльцевого аллерген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нижение артериального д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вышение артериального д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рмальное артериальное д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5. Методом неспецифической терапии поллиноз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ная элиминация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астичная элиминация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ведение экстрактов аллер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значение антигистами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начение антибиот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6. Действие неспецифической терапии поллинозов направл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патохимическую стадию патогене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период сенсиби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патофизиологическую стад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иммунологическую стадию патогене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период сенсибилизации и иммунологическую стадию патогене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7. Методом неспецифической терапии поллиноз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ение антигистами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езонная иммун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ение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ая элиминация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начение антибиот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8. Аллергологический анамнез при пыльцевой аллерг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зволяет выявить все виновные аллерге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зволяет предположить группу виновных аллерген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зволяет исключить виновные аллерге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грает ро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9. При пыльцевой аллергии больные отмечают клинические проявл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руглый го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 контакте с домашней пыль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ужалении насекомы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период пыления аллерген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0. Клинические проявления при пыльцевой аллерг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иливаются в дождливую погод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иливаются в сухую жаркую ветреную погод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силиваются в холодное время го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зависят от погодных усло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1. При аллергии к пыльце деревьев больные часто дают перекрестную пыльцевую аллерги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яйц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птиц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 коф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 орех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2. При аллергии к пыльце сорных трав возможна пищевая аллерг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орех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косточковы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 гриб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 подсолнечному мас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3. При пыльцевой аллергии часто возникают аллергические ре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сульфаниламид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препараты пиразолонового ря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 витамины группы 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 отвар рома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4. При бытовой аллергии усиление клинических проявлений возмож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ериод пыления расте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 употреблении в пищу цитрусовы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о время ремонта в квартир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и контакте с живот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5. Легочная  эозинофилия возникает, преимущественно при сенсибилизации к пыльце, аллерг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ы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е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имофее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анд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6. У больных с аллергией к пыльце деревьев часто встречается пищевая аллерг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куриц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косточковы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 подсолнечному масл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 сдобному тес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7. Для больных злаковым поллинозом характерна пищевая аллерг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морков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орех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 рыб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 сдобному тес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8. При аллергии к пыльце деревьев возможна аллерг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орех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виш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яблок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клуб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арахи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9. При аллергии к пыльце злаковых трав возможна аллерги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 ябло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 кап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 томат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 пше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  клуб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0. Перекрестные аллергенные свойства име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а тимофеевки и пыльцы бере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ыльца овсяницы и том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ыльца ежи и греч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ыльца березы и березовый с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ыльца полыни и пыльца топ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1. У больного аллергия к тетрациклину, ему противопоказ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леанд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ницилл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ибрамиц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индамиц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2. У больного аллергия к пенициллину, ему противопоказ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трацик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ента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истат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мпиок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вомицет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3. У больного аллергия к сульфадимитоксину, ему противопоказ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траолеа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репт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льбуц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вомицет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4. Респираторную сенсибилизацию вызыв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к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нициллиу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нди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спергил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узариу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5. Сенсибилизируют макроорганизм и выступают как один из этиологических факторов бронхиальной аст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ьтерна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спергил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адоспориу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йшман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омиц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6. Наибольшая концентрация спор аспергилл бы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ию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ма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мая по авгу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 декабря по мар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августе-сентяб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7. Наибольшая концентрация спор кладоспориум бывае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ноябре-декаб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январе-февра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 апреле-ма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июня по сентябр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декабря по ма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8. Клиническими проявлениями микогенной аллергии могу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ронхиальная аст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лергический рин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тонически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ллергический бронхолегочный аспергилл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зогенный аллергический альвеол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89. Микогенная аллергия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инвазивным процесс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зывается условно-патогенными гриб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зараз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провождается развитием дерматомик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жет передаваться здоров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0. Обострение бронхиальной астмы при сенсибилизации к грибам рода аспергилл отме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ма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сентября по октябр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 мая по авгу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 декабря по мар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угл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1. Наибольшая концентрация пыльцы березы в средней полосе наблюда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ию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 авг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ию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онце апр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мар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2. Наибольшая концентрация пыльцы тополя в средней полосе наблюда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ию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 авг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ию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онце апр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мар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3. Наибольшая концентрация пыльцы полыни в средней полосе наблюд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ма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онце апр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ию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авг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октяб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4. Наибольшая концентрация пыльцы лебеды в средней полосе наблюд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ию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ию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ма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 авг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октяб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5. Перекрестные аллергенные свойства имеет пыльц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всяницы и е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поля и райгра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имофеевки и овсян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льхи и полы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беды и ореш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6. Наибольшая концентрация пыльцы злаковых трав наблю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апре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вой декаде м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авгу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июне-ию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онце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7. Проявления пищевой аллергии завис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 количества проду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 сочетания проду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 вида кулинарной обраб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 количества проду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  времен и приема пи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8. Пищевая аллергия к подсолнечному маслу характерна для боль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ытовой аллерг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пидермальной аллерг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сектной аллерг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ыльцевой аллергией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ытовой и эпидермальной аллерг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9. Наиболее сильными пищевыми аллергенами являю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ы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ровье молок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уриные яй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ртоф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пу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0. К развитию пищевой аллергии предрасполагают следующие эндогенные фак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ледственная предрасположенность к ато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достаточность ферментных систем пищеваритель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ронические заболевания органов пищева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анзиторный иммунодефиц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лективный иммунодефицит сывороточного I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1. Пищевая аллергия чаще встре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ожило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юношеско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зрело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ервые месяцы и годы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 всех возрастных период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2. К развитию пищевой аллергии у детей предрасполагают перечисленные фак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нетическая предрасположенность к ато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ышенная проницаемость «печеночного» фильт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ост частоты искусственного вскармли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достаточность ферментных систем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фицит (физиологический) sl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3. Группой риска к развитию пищевой аллергии являются лиц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заболеваниями печ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хроническими воспалительными заболеваниями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отягощенным анамнезом по ато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кожными заболева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заболеваниями органов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4. В основе пищевой аллергии лежит преимущественно следующий тип иммунологической ре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 - зависим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итотоксические реа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ммунокомплексные реа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медленная IgЕ - обусловленн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утоаллергические ре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5. Секреторный иммуноглобулин 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дуцирует развитие немедленной аллергической реакции на пищев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дуцирует развитие замедленной аллергической реакции на пищевые аллерге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уцирует развитие иммунокомплексной реакции на пищевые аллерг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отвращает развитие аллергической реакции на пищев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имеет значения при пищевой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6. Клиническая реакция при пищевой аллергии от дозы аллерге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 завис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кая же, как при пыльц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олее выраженная, чем при пыльц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м больше аллергена поглощается, тем выраженнее  клин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м больше аллергена проглатывается, тем менее выражена клиника (эффект иммунной толерантн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7. Наиболее типичными клиническими проявлениями пищевой аллергии являю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ажение пищеварительного тракта и кожные проя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ажение пищеварительного тракта и сердечно-сосудистой сис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жные проявления и мигренеподобные головные б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и клинических синдрома: гастроинтестинальный, кожный и респиратор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ажение ЛОР-органов и органов дых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8. Поражение системы органов пищеварения при пищевой аллергии чаще всего про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шнотой и рвот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аре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бдоминальными болями спастического или колюще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индромом раздраженной киш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еаторе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9. Наиболее типичными прямыми симптомами поражения желудочно-кишечного тракта при пищевой аллерг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шнота и рво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аре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оли в живо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нтеропатия с потерями бел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здутие жив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0. Наиболее типичными кожными проявлениями пищевой аллерг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жный зу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краснение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реподобные высып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1. С возрастом ребенка при соблюдении строгой элиминационной диеты в течение одного года или нескольких лет может исчезнуть повышенная чувствительность на следующие продук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риные яй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ровье молок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шеница и со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рахис и лесные орех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ыба и ракообраз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2. Клиническим проявлением немедленной аллергической реакции на пищевые продукты може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афилактическ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топическн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астритический синдр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гиоотек  и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ронхоспа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3. Приемами специфической диагностики пищевой аллергии являются: 1. Сбор аллергологического анамне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ение пищевого дневн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лиминационные пробы и провокационны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жные проб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специфических IgE антит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4. Специфическим лабораторным методом диагностики пищевой аллергии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йкопенически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ромбоцитопенически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следование кала на дисбактери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диоиммунное или иммуноферментное определение специфических антител к пищевым аллерген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концентрации хлора в п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5. Имитировать пищевую аллергию могут следующие клинические синдро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ищевой токсикоинфе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ищевой непереносимости вследствие гистаминолиб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диосинкразии вследствие дефекта ферментных систем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сихогенной непереносимости проду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щевой непереносимости вследствие избыточного потребления биогенных ами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6. Перекрестно-реагирующими пищевыми продуктами у лиц с респираторной аллергией к непатогенным плесневым грибам могу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исломолочные продукты и сы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рожжевое те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арые овощи и фру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вежие фрукты и овощ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сные оре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7. К ложной пищевой аллергии (пищевой непереносимости) относятся следующие клинические ре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званные пищевыми продук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пищевые продукты, содержащие много гистам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пищевые продукты, содержащие много тирамина, фенилэтиламина, серотон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На пищевые продукты, вызывающие специфическое IgE - обусловленное высвобождение гистам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 пищевые консерванты и красители (нитрит натрия, бензоат натрия, тартразин,  сульфи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8. Ложная пищевая аллергия отличается от истинно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линическими проявле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диаторами, вызывающими клинические проя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ищевыми продуктами, вызывающими реак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ханизмом 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коростью появления клинических симпто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19. Пищевыми продуктами, высвобождающими гистамин, являются следу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Яичный бел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убни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омат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оллюс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окол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0. Пищевыми продуктами, содержащими много гистамина, являются следу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ерментированные проду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ма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пин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Шокола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уб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1. При пищевой аллергии наиболее эффективным видом специфической терапии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ецифическая иммунотерапия пероральными аллерген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менение анти- IgE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фическая иммунотерапия аллергенами для парентерального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ая элиминационная ди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ение кромогликата натрия (налкром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2. При пищевой аллергии наиболее эффективным неспецифическим видом терапии является назначен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гистами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етотиф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могликата нат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нтеросорб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3. Терапия пищевой аллергии в период обострения, вклю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даление аллергена путем промывания желудка и кишечн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мптоматическую терапию имеющихся у больного клинических проявлений пищ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ение энтеросорб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ие специфической иммунотера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неспецифической иммунотера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4. Проведение специфической гипосенсибилизации при пищевой аллергии показ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 всех случаях пищ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лучае невозможной элиминации пищевого аллерге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серьезных, угрожающих жизни проявлений пищевой аллерг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пищевой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ерекрестной пищевой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5. Профилактика пищевой аллергии заклю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длительном грудном вскармливании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использовании гипоаллергенных ди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коррекции заболеваний желудочно-кишечного трак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оррекции иммунологических нару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остоянном применении антигистамин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6. Проявления пищевой аллерг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зависят от количества продук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висят от количества продук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висят от сочетания продук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висят от вида кулинарной обраб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7. Пищевая аллергия к подсолнечному маслу характерна для больны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ытовой аллерги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пидермальной аллерги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нсектной аллерги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ыльцевой аллерг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8. Проявления лекарственной аллергии завис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 способа введения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 схемы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  дозы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и от чего из перечисленн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 длительности ле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9. Аллергенными свойствами не облад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уф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ента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имека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зиологический раств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зма кро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0. Больным с аллергией к пенициллину нельзя назнач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ефзо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ифамп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мпиок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нк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ли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1. Больным с аллергией к пыльце сорных трав противопоказано назнач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те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омашк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гульн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вяси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рмопс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2. У больных с лекарственной аллергией возможна аллергическая реак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первое в жизни введение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ервые сутки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вторые сутки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5-6 сутки применения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3. Больные с аллергией к анальгину не переносят так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оф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тафи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отар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офедр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ницил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4. Больные с аллергией к этазолу могут давать аллергические ре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альг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овока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спир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Альбуц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рам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5. Лекарственная аллергия чаще возник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редко применяемый препар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применении больших доз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именении малых доз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часто применяемый препарат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ередозировке препа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6. Больным эпидермальной аллергией нельзя в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рабический иммуноглобулин (АИГ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ивую гриппозную вакци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олбнячный анатокс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ивостолбнячную сыворот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ницил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7. Обострение эпидермальной аллергии отме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жаркую пого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фоне ОРВ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дождливую пого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контакте с животны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укусах кровососущих насе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8. Больным грибковой аллергией следует исклю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и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Яйц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ы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ыб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ло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39. Больным с грибковой аллергией следует исклю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Шампанск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ья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и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руктовую во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хое ви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0. Обострение грибков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чается в сухом деревянном до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чается в сухом холодном помещ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зависит от места пребы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мечается в сыром влажном помещ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мечается в п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1. При лекарственн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чаются только кожные проя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но поражение кожи и слизистых обол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арактерно поражение слизистых обол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дновременно поражается несколько органов и сист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ны только висцеральные по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2. Симптомы лекарственн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висят от дозы медика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зависят от дозы медика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висят от способа введения медика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 зависят от способа введения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висят от кратности введения препа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3. Лекарственным аллергическим поражением желудочно-кишечного тракта чаще всего бывает аллергическ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Гастр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Энтер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л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Гастроэнтероколи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Эзофаг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4. Поражение почек при лекарственной аллергии бы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синдроме Стивенса-Джонс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синдроме Лайел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острой крапивн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сыворточной боле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аллергических васкули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5. Поражение нервной системы при лекарственной аллергии выраж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изменении вегетативных фун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отеке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транзиторных реакциях сосу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ишемическом инсуль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ора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6. При лекарственной аллергии возможные изменения кроветворной системы возникают со сторо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ритроцитарного рост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гакариотического рост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мфоцитарного рост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етворная система не поражает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ртывающе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7. Лекарственный агранулоцитоз может сопровождать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псисом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гин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мфоаденопат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ертерм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ем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48. Клинические проявления псевдоаллергии на лекарственные препар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висят от дозы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висят от способа в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никают на первое введение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асто возникают на препараты- гистаминолибер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всегда повторяются при последующем введении препа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49. Для диагностики лекарственной аллергии исполь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ологический анамн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жное тестир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окационные те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абораторные тес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бная отмена препа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50. При лекарственной аллергии со стороны сердечно-сосудистой системы отме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ахикард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ушение ритм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триовентрикулярная блока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локада ножек пучка Ги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нижение вольтажа на ЭК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51. Диагностика лекарственных аллергических гепатитов основ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аллергическом анамне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сочетании поражения печени с лихорадкой, гиперэозинофилией, поражением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возникновении подобной симптоматики при повторном применении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регрессе симптоматики при отмене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исчезновении симптомов при применении противоаллергических препар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еотложные состояния в аллергологии и иммунологии. Сывороточная болезнь. Осложнения вакцин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филактический ш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1. Сывороточная болезнь при первичном введении сыворотки разви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3-5 день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15-20 минут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рез 6 часов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8-10 день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медл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2. Сывороточная болезнь при повторном введении сыворотки разви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рез 20 минут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15-20 минут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8-10 день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3-5 день после введения сывор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медл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3. Для обычного вакцинального процесс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стрение хронических инфе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соединение интеркуррентной инфе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явление крапивн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зникновение кратковременных однотипных реакций, для живых вак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ожный кру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04. К аллергическим реакциям на вакцинацию БЦЖ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иленная местн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гионарный лимфаден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ек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ный абс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5. К аллергическим реакциям при вакцинации против полиомиелит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гкие паралитические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аре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хора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апивница и отек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иал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6. В ассоциированном препарате АКДС токсические свойства наиболее прису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фтерийному анатокси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олбнячному анатокси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м перечисленн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клюшному компоненту вакц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м, кроме коклюшного компон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7. К аллергическим реакциям после иммунизации АКДС - вакциной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пертермия и интоксик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бсцес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стматический синдр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нцефалопа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08. К аллергическим реакциям немедленного типа на вакцину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апивница и отек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иартралг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индром кру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нцефалопа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ирадикулонев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09. При аллергических осложнениях на вакцину АКДС участие В-зависимых G-глобул «новых реакций» выраж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 крапивнице и отеке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анафилактическом шо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астматическом синдро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сывороточноподобном синдро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всем перечислен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0. При конституциональной иммунологической недостаточности с нарушением гуморального иммунитета вакцинацию следует провод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Живой ослабленной вакцин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битой вакцин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ссоциированной вакцин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 проводить совс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токси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11. При аллергической конституции вакцинацию целесообразно про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акциной АКД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акциной АД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лбнячным анатокси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 проводить совс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тиводифтерийным анатокси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12. У больного аллергия к тетрациклину. Ему противопоказа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брамиц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омиц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леандомиц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льпроф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13. У больного аллергия к пенициллину. Ему противопоказа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етрацикл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ентамиц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мпиок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истат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14. У больного аллергия к сульфадиметоксину. Ему противопоказа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ьбуци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траолеа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омици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трептомиц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5. Основным методом специфической терапии пищевой аллергии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арентеральная иммун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альная иммуно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лиминация в сочетании с иммунотерап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ая элимин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6. Специфическую иммунотерапию провод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мейный вр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оларинг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рапев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ллерголог-иммунол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7. При первых симптомах лекарственной аллерги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значить антигистаминные препа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менить все применяемые больным препа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должить лечение, уменьшить дозу препар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менить наиболее вероятные винов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8. При лекарственной аллер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мечаются только кожные про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но поражение кожи и слизистых оболо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арактерно поражение слизистых оболо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новременно поражается несколько органов и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арактерны только висцеральные по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19.  Назначение какого противовирусного препарата показано при клинических проявлениях цитомегаловирусной 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циклови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ви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алтрек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имев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20. Достоверные методы  диагностики лекарственной аллерг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ублингвальны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жный аппликационный те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ст торможения естественной эмиграции лейк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ё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ичего из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21. Продолжительность действия формотерола и сальметеро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3 -5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6 8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8 -12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2. Этиологическими факторами анафилактического шока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Лекарственные аллерг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ыльца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ищев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Домашняя пы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Споры гриб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3. Чаще всего анафилактический шок вызывае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изиологический раств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юк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лористый каль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ниц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ополиглюк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4. Чаще всего анафилактический шок вызыв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кусы кома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усы клоп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акт с тарака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жаление перепончатокрыл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ск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5. Чаще всего анафилактический шок развивается (особенно у детей) после употреб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орко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пус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ол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льдере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6. Чаще всего анафилактический шок развивается при воздействии на организ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. Ультрафиолетовых луч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ракрасных луч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пл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ол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7. Чаще всего анафилактический шок развивается при проведении специфической иммунотерап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оральным введением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ппликационным введением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ъязычным введением без проглаты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арентеральным введением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ведением методом кожных квадр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8. Особенности иммунологической стадии патогенеза анафилактического шока обусловлены участием в ней антител, принадлежащих к клас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Ig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Ig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Ig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Ig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9. Особенности патохимической стадии патогенеза анафилактического шока обусловлены участием в ее развит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стам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цетилхо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зоактивных кини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еротон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0. Особенности патофизиологической стадии патогенеза анафилактического шока обусловл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кращением гладкой мускулатуры бронхов, сосудов, органов брюшной пол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ушением макроциркуля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ушением микроциркуля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нижением секреции слизистых жел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нижением проницаемости сосудов и тканевых барь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1.  Для клиники анафилактического шок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изкое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льс слабого напол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ухие тоны серд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сокое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сные тоны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2. Для абортивного варианта течения анафилактического шок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сутствие продромального пери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яжелые необратимые изменения в жизненно важных opган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личие продромального пери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трая левожелудочковая недостаточ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33. Для анафилактического шока средней тяжести течени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личие короткого продромального период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 продромального пери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рапив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рмальное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сокое артериальное д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4. Для тяжелого течения анафилактического шок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олниеносное развитие клинической карт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ичие продромального пери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 легк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сутствие низкого артериального д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сокое артериальное д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5. Для поражения сердечно-сосудистой системы при анафилактическом шоке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ая серд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ичие симптомов «острого живо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изкое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трая дыхатель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ичие симптомов отека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6. Для поражения дыхательных путей при анафилактическом шоке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ая дыхатель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ичие симптомов отека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ступ удушь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личие симптомов «острого живо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трая сердечная недостаточ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7. Для абдоминального варианта течения анафилактического шок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ая дыхатель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трая серд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личие симптомов отека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личие симптомов «острого живо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ступ удуш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8. Для поражения кожи и слизистых оболочек при анафилактическом шоке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ая серд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ичие симптомов отека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личие симптомов «острого живо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зкая бледность кожных покров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ступ удуш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9. Для церебрального варианта течения анафилактического шок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ая дыхатель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трая серд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личие симптомов «острого живо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личие симптомов отека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ступ удуш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0. Осложнения анафилактического шока в остром периоде, характери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яжелыми необратимыми изменениями в жизненно важных орган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м симптомов острой дыхательной недостато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сфикс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сутствием симптомов острой сердечно-сосудистой недостато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сутствием болей в жив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1. К обязательным противошоковым мероприятиям относится примен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рена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троп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тибактериаль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ополиглюк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2.  Мероприятия, проводимые при лечении анафилактического шока, начина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 оказания немедленно медицинской помощи на ме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 транспортировки больного в медицинское учрежд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 введения адрена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 вызова специализированной бригады «скорой помощ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 промывания желу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3. Положение больного при развившемся анафилактическом шоке должно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жащим на бо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дящ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тоящ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жащим на спи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е роли не игр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4. Мероприятия, направленные на предотвращение дальнейшего всасывания аллергена заключаются в применен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рена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ожения жгута выше места введения препар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кладывания льда к месту введения аллерген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паратов атропин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сантиновых производ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5. Применение адреналина рекомендуется в дозировк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0,3-0,5 мл 0,156 раствора одномомент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0,5-1,0 мл 0,1% раствора одномомент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днократное введение дозы, разведенной в 10 ра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робное введение дозы, разведенной в 10 ра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,0 мл 0,1% раствора одномомен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6. Показаниями к применению антигистаминных препаратов при развившемся анафилактическом шок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филактический шок, сопровождающийся крапивницей, отеком горта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филактический шок, сопровождающийся крапивницей, отеком моз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бдоминальный синдр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ллап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Молниеносная» форма анафилактического ш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7. Терапия глюкокортикостероидными препаратами показа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тяжелом течении анафилактического шо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развитии осложн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среднетяжелом  вариан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 абортивном течении анафилактического шо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 легком течении анафилактического ш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8. Симптоматическая терапия показа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 абдоминальном вариан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острой левожелудочковой недостато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иступе удушь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отеке мозг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теке горт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9. Интенсивная терапия при анафилактическом шоке заключается в применен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реналина, норадреналина, мезат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гистами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нициллина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вока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0. Анафилактический шок развивается после разрешающего действия аллерген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рез  несколько секун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на 2-е су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рез 20-40 мину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рез 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24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1. Причинами смерти в остром периоде анафилактического шока могу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ллап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сфикс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 моз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ч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рушение функции печ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2. Профилактика анафилактического шока у лиц с аллергической конституцией заклю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тщательном сборе аллергологического анамнез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офилактическом назначении этим лицам антигистаминных препар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применении одноразовых шприц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 профилактическом назначении этим лицам глюкокортикостероид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 частичной элиминации аллерг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3. К мерам общей медицинской профилактики лекарственного анафилактического шока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авильное оформление медицинской документ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ичие медицинского инструментария разов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щательный сбор аллергологического анамне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ипрагмаз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специфического лечения на фоне обострения аллергического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4. К мерам индивидуальной профилактики лекарственного анафилактического шока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щательное собирание аллергологического анамне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ильное оформление медицинской докум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ная элиминация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филактическое назначение антигистами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филактическое назначение глюкокортикостероид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5. Чаще всего анафилактический шок вы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зиологический раств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юко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ристый каль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ницил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6. Чаше всего анафилактический шок развивается (особенно у детей) после употреб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рк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ло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ельдере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вощного пю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7. Для тяжелого течения анафилактического шока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лниеносное развитие клинической карт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продромального пери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ек легк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низкого артериаль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8. Путями разрешающего попадания аллергена в сенсибилизированный организм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падание аллергена в ран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галяция   аэрозоля аллерге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нутрикожное введение аллергена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се перечисленные пу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9. Для клиники анафилактического шока характер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зкое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ое артериаль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льс слабого на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лухие тоны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0. Применение адреналина рекомендуется в дозиров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0,5-1,0 мл 0,1% раствора одномомент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нократное введение дозы, разведенной в 10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обное введение дозы, разведенной в 10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,5-1,0 мл 0,1% раствора, дробное введение дозы в области бе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1. К обязательным противошоковым мероприятиям относится примен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дрена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ополиглюки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лю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тибактериаль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2. Причинами смерти в остром периоде анафилактического шока могу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лап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ек моз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сё перечисле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сфи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63. Иммунологическим механизмом анафилактической реакции явля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акция аллергена с сенсибилизированными Т-лимфоцит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акция аллергена с антителами, фиксированными на органах, тканях, клетках организм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ичего из  перечислен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ллергические заболевания органов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1.  Профилактика бронхиальной астмы в антенатальном периоде должна включ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жим труда и отдыха беременных женщ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поаллергенную дие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ключение контакта беременных женщин с производственными сенсибилизирующими фактор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ем медикаментов во время берем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ключение курения беременной женщ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2. Больным с аллергическими заболеваниями противопоказано работ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ковровых, хлопкообрабатывающих комбина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фармацевтических предприятия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кожевенных мастерс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химических завод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апте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3. Профилактика обострения аспириновой бронхиальной астмы включает полную отмен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павер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базо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льфо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спирина и препаратов, его содержащ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ницилл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4. Профилактика обострения аспириновой бронхиальной астмы предполагает диету с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уктов, содержащих консерва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дуктов, окрашенных пищевыми красител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уктов с большим содержанием природных салицил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дуктов с большим содержанием углев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ключение продуктов роли не иг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5. Тартразиновый тест показан при непереносим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охо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спир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о-шп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урагин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рам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6. Формами аллергического рини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зо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миттирующ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систирующ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диопатическ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углогоди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7. К основным этиологическим факторам аллергического ринит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пидермис живот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карстве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омашняя пыль и клещи домашней пы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ыльца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ры непатогенных плесневых гриб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8. Иммунологическим механизмом, лежащим в основе развития аллергического ринита,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ммунологическая аллергическая реакция (III тип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медленная аллергическая реакция (II тип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ханизм аллергического ринита неимму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медленная аллергическая реакция (I тип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ксическая реак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09.  Симптомы острого аллергического ринита обуславливаются медиатор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озин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йтр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з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учных кле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ноц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0. Симптомы хронического аллергического ринита обуславливаются медиатор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озин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учных кле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з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йтрофи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ноц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1. К основным симптомам аллергического ринит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уд в но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их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изистое отделяемое из но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рушение носового дых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ильное водянистое отделяемое из н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12. К специфической диагностике аллергического ринита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ологический анамн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жные пробы с аллерген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окационые проб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RAS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ст специфического освобождения гистам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13. Методами специфического лечения пыльцевого ринит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даление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глорефлекс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фическая иммун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армак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еративное ле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4. Астмогенными неинфекционными ингаляционными аллергенами не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а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оры непатогенных гриб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астицы эпидермиса животных и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актер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астицы тел насе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5. Подтверждением IgE-обусловленного механизма атопической бронхиальной астмы не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лдырный тип реакции на специфический аллерге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нний ответ на ингаляционное провокационное тестиров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ожительные реакции пассивного переноса по Прауснитцу-Кюстнер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влечение в патогенез Тh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ледственная предрасполож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6. Бронхиальную астму от других форм обструктивных легочных заболеваний отли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озинофильная инфильтрация стенки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олщение базальной мембраны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пертрофия и гиперплазия желез подслизистого сло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ертрофия гладких мышц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тимость бронхиальной обстру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17.  Лекарства, вызывающие обострение бронхиальной аст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гибиторы ангиотензин превращающего факт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спир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- блок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альг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стероидные противовоспалительные сре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8. Для бронхиальной астмы, вызванной физическим усилием, характер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речаемость у здоровы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сокая встречаемость среди больных бронхиальной астм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лияние факторов окружающей сре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ервентиля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ньшение бронхоспазма при повторяющихся нагруз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19. Механизм гиперреактивности дыхательных путей при бронхиальной астм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иленные локальные рефлексы и рефлексы центральной нерв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ичие секрета и нарушение продукции сурфакта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 подслизистой, воспаление и отложение матрик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трактильные силы альвеол, распределенные по большой площ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перплазия и измененная функция гладкой мускула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0. При бронхиальной астме, спровоцированной физической нагрузкой, необходимо обратить внимание на следующе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ое расширение бронхов с бронхоспазмом, развивающимся через 4-6 минут после начала физической нагрузки, с максимумом после ее окончания и восстановлением проходимости бронхов примерно в течение 2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ронхоспазм наступает немедленно после начала интенсивной физической нагрузки, постепенно нарастает в течение 2 часов с последующим постепенным медленным возвращением к обычному состоя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менений проходимости бронхов во время физических упражнений нет, однако бронхоспазм развивается после того, как физическая нагрузка прекращена, с восстановлением нормальной проходимости бронхов в течение 2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зическая нагрузка провоцирует бронхоспазм в сочетании с холодным воздух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зическая нагрузка является специфическим стимулом для больных бронхиальной аст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1. Бронхиальная астма, вызванная физическим усилием, может быть предотвращена с помощью профилактического (за 15-30; минут до нагрузки) приме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омо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- агонис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галяционных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изводных ксант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тагонистов лейкотриеновых рецеп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2. Наиболее частой причиной атипической бронхиальной астмы у взрослых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ыльцев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пидермальн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ллерген из домашней пы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ищевые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карствен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3. При атонической бронхиальной астме кожные аллергические пробы формир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рез 4-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10-20 минут и 4-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рез 12-24 ча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рез 10-20 мину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48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24. Для легкой персистирующей бронхиальной астмы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ФВ1 и ПОСвыд  80% от должных знач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ариабельность показателей ОФВ1 и ПОСвыд  20-30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острения влияют на физическую активность и с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чные симптомы реже 2 раз в меся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птомы реже 1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5. Для атопической формы бронхиальной астмы легкого течения характер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Хроническая лего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полные ремиссии вне контакта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 перечисленные состоя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ые ремиссии вне контакта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мфизема лег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6. Для бронхиальной астмы легкого интермиттирующего течения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роткие обост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ФВ1 и ПОСвыд ? 80% от должных знач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риабельность показателей ОФВ1 и ПОСВыд  менее 20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женедельные симпто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чные симптомы чаще 2 раз в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7. Использование спейсера позво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сти до минимума отложение  аэрозоля в полости рта и на голосовых складк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менять ингаляционно препараты, не выпускающиеся в форме дозированных аэрозол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лучшить координацию вдоха и ингаля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ьзовать весь препар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лучшить депозицию препарата в лег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8. Для бронхиальной астмы тяжелого течения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жедневные симпто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граничение физической актив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риабельность показателей ОФВ1 и ПОСвыд  более 30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чные симптомы 1 раз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ФВ1 и ПОСвыд от 60 до 80% от должных 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9. Для бронхиальной астмы средней тяжести течения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очные симптомы реже 1 раза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жедневные симпто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ФВ1 и ПОСвыд менее 60% от должных знач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жедневное применение В2-агонистов короткого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ариабельность показателей ОФВ1 и ПОСвыд  20-3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0. Факторы, вызывающие обострение бронхиальной астмы и / или способствующие персистенции симптом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е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резмерные эмоциональные нагруз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абачный д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грязнение окружающей сре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вуокись с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1. Наиболее частой причиной развития хронической дыхательной недостаточности и легочного сердца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Хроническая пневмо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уберкулез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ронхоэктатическая болез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ронический обструктивный бронх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ронхиальная аст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2. Наиболее эффективным путем введения эуфиллина для профилактики приступа удушья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утр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утримышеч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таль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нутриве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галяцио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3. При усугублении обструкции преимущественно в ночное время предпочтительнее использ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тровен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альбутамо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альметерол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федр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енотер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4. При смерти на высоте астматического статуса трудно устано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рое вздутие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купорку просветов слиз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чаговые ателекта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азм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вышеперечислен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5. При приеме препаратов теофиллина побочными эффект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ухость во рту, эпилептические припадки, брадикард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ремор, тошнота, головная боль, брадикардия, нарушение ритм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хость во рту, тошнота, головная боль, брадикардия, нарушение рит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шнота, рвота, головная боль, нарушение ритма, эпилептические припад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бочных эффектов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6. Для обструктивных нарушений внешнего дыхания характерно снижение следующих показателей спирометр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форсированного выдоха за первую секун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изненная емкость легки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иковая скорость выдох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нутный объем дых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ыхательный объ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7. Для рестриктивных нарушений характерно снижение следующих показателей спирометр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форсированного выдоха за первую секун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изненная емкость лё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ыхательный объ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нутный объем дых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зервный объем выдо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8. Для оценки обратимости бронхиальной обструкции при бронхиальной астме следует примен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ирометр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галяционный тест с гистамин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диплетизмограф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галяционный тест с сальбутамо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кфлоуметр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39. Для оценки бронхиальной гиперреактивности при бронхиальной астме следует примен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галяционный тест с гистами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галяционный тест с сальбутамо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галяционный тест с метахоли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галяционный тест с фенотеро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кфлоуметр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0. По анамнезу у больного аллергия к пыльце деревьев и злаковых трав. Ему противопоказ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й из березовых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вар из коры ду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й из термопси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ех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резовый с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1. У больного рецидивирующий полипоз носа. С целью профилактики лекарственной непереносимости ему необходимо ограничить при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ульфо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паратов тетрациклинового ря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тивогрибков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цетилсалицил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ных анестет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2. У больного непереносимость аспирина и пищевого красителя тартразина. Ему противопоказ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Жевательная рези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ужени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«Фан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Все перечисле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рам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3. Легочную эозинофилию способны выз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льфаниламид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тр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4. Легочную эозинофилию способны выз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разитарные инваз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а на никелевых производств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ибковая сенсибилиз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холевые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ыльцевая сенсибилиз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5.  Легочная  эозинофилия возникает преимущественно при сенсибилизации к пыльц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ы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ре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имофеев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андыш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йгр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6. Легочную эозинофилию способны вызва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болевания серд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болевания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болевания печ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холевые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болевания поджелудочной желе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7. В патогенезе легочной эозинофилни ведущую роль играют следующие механиз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итотоксическ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акция замедленного ти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агиновый  цитотоксическ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агиновый  иммунокомплекс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агиновый  реакция замедленного ти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48. Важная роль в патогенезе легочной эозинофилии от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лазматическим клет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ьвеолярным макрофаг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учным клет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озинофил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йтрофи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49. В патогенезе легочной эозинофилии принимают участие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Ig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Ig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Ig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IgG  Ig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0. K локальным легочным эозинофилия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стые легочные эозинофилии (синдром Леффлер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гочная эозинофилия с астматическим синдром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опическая эозинофи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индром Чарджа-Штрау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ндром Леффлера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1. К легочным эозннофилиям с системными проявлениям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леродерм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ная красная волча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рматомиози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иперэозинофильный миелопролиферативный синдром (синдром Леффлера I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вматоидный арт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2. Для простой легочной эозинофилии (синдром Леффлера)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меренная интоксик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шель с отделением мокроты канареечного цв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фебрильная температура те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охаркан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ртрал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3. При профессиональном («никелевом») эозинофильном инфильтрате характерно сочет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болеванием серд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болеванием печ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болеванием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актным дермати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болеванием нерв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4. Для простой легочной эозинофилии в клиническом анализе крови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йкоп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мфоцит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зкое повышение СОЭ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озинофи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омбоцитоп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5. Для простой легочной эозинофилии характерны следующие рентгенологическ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терстициаль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ки фиброза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Жидкость в плевральной пол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ильтративные изменения, занимающие несколько сег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личение бронхопульмонарных  лимфоуз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6. Для хронической эозинофильной пневмонии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ительность течения более 4 нед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цидивирование эозинофильиых инфильт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сокая  эозинофи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ебрильная лихора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шель с мокротой, содержащей высокий процент эозинофи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7. Причинами возникновения легочных эозинофилий при бронхиальной астм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запная отмена поддерживающей дозы глюкокортикостеро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ение высокоаллергенных медикам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соединение паразитарной инваз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чение ингаляционными глюкокортикостероид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чение кромогликатом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8. Отличительными признаками аллергического бронхолегочного аспергиллез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гоч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сокая эозинофилия кров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цидивирующие приступы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сокое содержание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наружение преципитирующих антител к антигену аспергил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9. Тропическую легочную эозинофилию Вайнгартена вызыв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скарид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ксока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Шистосо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крофиляр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шачья двуус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0. Для тропической легочной эозинофилии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кзан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мфаденопа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леномега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ажение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гочные эозинофильные инфильтр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1. Для лечения тропической легочной зозинофилии примен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ивовоспалительные препарат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льфанилам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иэтилкарбамазин (дитразин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юкокортикостеро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2. Для всех легочных эозинофилий с астматическим синдромом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ш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ступы удушь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дыш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гочные  эозинофиль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озинофилия кро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3. Для гиперэозинофильного миелопролиферативного синдрома (синдром Леффлера II)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гоч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сокая  эозинофилия кров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хора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ртрал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ажение сердца в виде пристеночного фибропластического эндокард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4. Для узелкового периартериита с легочной эозинофилией характ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гоч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сокая   эозинофилия кров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истемный васкул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ильтраты в печ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ильтраты в п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5. При диагностике легочных эозинофилий важную роль игр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линическая карт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нтгенологические дан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абораторные дан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амн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ка кожных тестов с аллерге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6. Легочные эозинофилии надо дифференц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заболеваниями серд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пневмо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плеври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инфильтративным туберкулез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абсцессом лег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7. При лечении локальных легочных зозинофилий примен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стероидные противовоспалитель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чегон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льфанилам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8. При лечении легочных эозинофилий с системными проявлениями примен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итоста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стероидные противовоспалитель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чего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9. Прогноз при легочных эозинофилиях зависит о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оевременной диагнос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ения адекватного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яжести внелегочных проявл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ранения причинного факт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я элиминацион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0. К развитию экзогенного аллергического альвеолита может привести професс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таллур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орня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есар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а тепл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лектр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1. Медикаментозный аллергический альвеолит способны выз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и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итрофуранов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тидепресса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R-контрастные ве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тигистаминные препар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2. Развитию медикаментозного аллергического альвеолита способству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новременное назначение препаратов, усиливающих действие друг д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ипрагмаз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ушение функционального состояния печени,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болевание серд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ипоз н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3. Проникновение аллергена при немедикаментозном экзогенном аллергическом альвеолите происход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рез кож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рентеральным пут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рез желудочно-кишечный трак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галяционным пут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слизист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4. Размер частиц, способных вызвать экзогенный аллергический альвеолит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-10 мк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10-15 мк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15-20 мк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 5 мк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0-25 м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5. В патогенезе экзогенного аллергического альвеолита ведущую роль игр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гиновый механиз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итотоксический механиз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агиновый  цитотоксическ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акция замедленного типа  иммунокомплексный механиз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агиновый  иммунокомплексный механи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76. При экзогенном аллергическом альвеолите воспалительный процесс локал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ьвео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ронхах среднего калиб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ронхиол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ронхах крупного калиб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ронхопульмональных лимфоуз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7. Важная роль в патогенезе экзогенного аллергического альвеолита отвод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озинрфил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ьвеолярным макрофаг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зматическим клет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мфоцит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учным клет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8. В патогенезе экзогенного аллергического альвеолита принимают участ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.  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Ig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IgE  Ig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IgG  Ig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IgE, IgG, IgM, I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9. Для острой формы экзогенного аллергического альвеолит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ранулематозные изме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стициальный фиб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ильтрация слизистой оболочки крупны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ильтрация альвеол и интерсти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ильтрация слизистой оболочки в бронхах среднего кали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0. Для подострой формы экзогенного аллергического альвеолит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ильтрация альвеол и интерсти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стициальный фиб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ильтрация слизистой оболочки крупны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ранулематозные изме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ильтрация слизистой оболочки в бронхах среднего кали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1. Для хронической формы экзогенного аллергического альвеолит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ильтрация альвеол и интерсти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улематозные изме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ильтрация слизистой оболочки крупных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ерстициальный фиб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ильтрация слизистой оболочки в бронхах среднего кали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2. Течение болезни (острое, подострое, хроническое) опреде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болеванием серд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ипозом 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ажением легки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сивностью и продолжительностью антигенного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ажением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3. Острая форма экзогенного аллергического альвеолита развивается по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сли воздействие антигена продолжает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ительного и повторного воздействия небольших доз антиг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акта с низкой концентрацией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ссивного контакта при выраженной концентрации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вого контакта с низкой концентрацией анти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4. Проявление острой формы экзогенного аллергического альвеолита разви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рез  12-24 ча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 24-3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рез  36-48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рез  4-12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 48-72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5. Для острой формы экзогенного аллергического альвеолита характерно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сокая эозинофи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йкоцит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зкое повышение СОЭ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йтрофилл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мфоцит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6. Для острой формы экзогенного аллергического альвеолита характер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ки фиброза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ильтративные изменения, занимающие целую до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Жидкость в плевральной пол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ерстициаль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личение бронхопульмональных лимфоуз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7. Подострая форма экзогенного аллергического альвеолита развивается по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ссивного контакта при выраженной концентрации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ительного и повторного воздействия небольших доз анти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акта с низкой концентрацией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сли воздействие антигена продолжает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вого контакта с низкой концентрацией анти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8. Типичным для подострой формы экзогенного аллергического альвеолита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Феномен понедельни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ш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дыш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охаркан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ебрильная лихор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9. Хроническая форма экзогенного аллергического альвеолита развивается по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ссивного контакта при выраженной концентрации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сли воздействие антигена продолжает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акта с низкой концентрацией анти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ительного и повторного воздействия небольших доз анти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вого контакта с низкой концентрацией анти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0.  Для  острой формы экзогенного  аллергического  альвеолита характер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ильтративные изменения, занимающие целую до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стициаль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Жидкость в плевральной пол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ки фиброза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личение бронхопульмональных лимфоуз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1. Для всех форм экзогенного аллергического альвеолит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ш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дыш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вышение температуры те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охаркан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шн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2. При всех формах экзогенного аллергического альвеолита в легких выслуши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ухие хрип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Шум трения плев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вистящие хрип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епит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лабленное дых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3. При диагностике экзогенного аллергического альвеолита основную роль игр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амн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абораторная диагност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иническая карт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ка кожных проб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провокационных пр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4. При экзогенном аллергическом альвеолите в лаважной  жидкости обнаружи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йтрофилл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мфоцитоз  увеличение содержания общего бел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нижение содержания общего бел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вышение уровня IgA, IgG, Ig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уровня Ig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5. Экзогенный аллергический альвеолит дифференцир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заболеваниями сердц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идиотическим фиброзирующим альвеолитом (синдром Хаммена-Рич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эхинококкозом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пневмо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 плеври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6. Экзогенный аллергический альвеолит дифференциру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 буллезной кистой легк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 раком легк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 абсцессом легк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 саркоидозом Б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 плеври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7. Прогноз при экзогенном аллергическом альвеолите зави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 своевременной диагнос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 назначения адекватного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 элиминации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 первоначальной тяжести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 соблюдения больным режи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8. Для профилактики экзогенного аллергического альвеолита  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спользование противопылевых респира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ование спецодеж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ключение полипрагмаз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мена места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ная элиминация аллер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9. К методам базисной неспецифической гипосенсибилизирующей терап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ение стабилизаторов клеточных мембр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енение препаратов из группы кетотифена, фумара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менение энтеросорб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ведение причинно-значимого аллергена в возрастающих до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00. Больная  Б, 30 лет,  обратилась с жалобами на частые « простудные» заболевания. Из анамнеза выяснено, что болеет ежегодно в летне-осенний период   (август-сентябрь), помимо ринита и симптомов интоксикации отмечает периодически повышение температуры тела до субфебрильных цифр после пребывания в загородной зоне. Поздней осенью и зимой практически не бол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 отягощена в плане атопии (у матери выявлена сенсибилизация к пыльцевым аллергенам). Предположительный диагно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лин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роническая вирусная инфе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1. К экзоаллергенам инфекционного происхождения относи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афилокок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ыльца ежи сборно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хоть лошад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оло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2. К экзоаллергенам инфекционного ряда относятся аллерге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пидермальны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ищевы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лекарственны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ельми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3. Основным аллергенным началом домашней пыли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икроорганиз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поры плесневых гриб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ещи рода дерматофагоиде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ыльца полы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04. В этиологии бронхиальной астмы играют роль малопатогенные бак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нокок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афилококк белый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йсериа перфла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тафилококк золотист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5. Респираторную аллергию вызыва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ук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адоспориу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все перечисленн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сперги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6. Сенсибилизируют макроорганизм и выступают как один из этиологических факторов бронхиальной астм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ьтернари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спергил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ладоспориу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7. Наибольшая концентрация спор аспергилл быв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июл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декабря по мар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ма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 мая по авгу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8. Наибольшая концентрация спор кладоспориум отмечается в период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июня по сентябр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оябрь – декабр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январь – феврал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прель – м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09. При возникновении контактной аллерг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обходима аппликация аллергена на здоровую кож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обходима аппликация аллергена через поврежденную кож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казано введение аллергена со стимулятор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можна быстро возникающая системная реа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0. Симптомы хронического аллергического ринита обуславливаются медиато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озинофи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йтрофи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зофи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учных кл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1. К специфической диагностике аллергического ринита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лергологический анамнез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жные пробы с аллерген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вокационные проб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RA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2. Методами специфического лечения пыльцевого рин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даление аллерг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глорефлексо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фическая иммуно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еративное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3. Специфическая иммунотерапия показана пациентам, страдающим аллергическим рини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мптомы которого не контролируются фармакологическ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ара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очетании с тяжелой атопической аст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уждающимся в постоянном применении фармакотерапии для контроля симптомов рин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сочетании с атопическим дермати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14. Перекрестные аллергенные свойства име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ыльца овсяницы и берез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ыльца тополя и райгра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ыльца тимофеевки и овсяниц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ыльца ольхи и полы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15. При аллергическом рините ГКС, применяемые местно, могу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ировать позднюю фазу воспа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дуцировать аллергическое воспаление (раннюю и поздню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ять заложенность 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рмозить высвобождение медиаторов из тучной клетки и устранять симптомы острого аллергического рин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16. К нарушению бронхиальной проходимости ведет все перечисленное, кроме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липоза но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ека слизистой бронх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пазма гладкой мускулатуры бронх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иперсекреции слиз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7. Подтверждением IgE-обусловленного механизма атопической бронхиальной астмы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дырный тип реакции на специфический аллерг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нний ответ на ингаляционное провокационное тес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ледственная предрасполож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влечение в патогенез Тh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18. К клеткам-мишеням I порядк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миелоци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учные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йтрофил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ладкомышечные кле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19. Примерами клеток-мишеней II порядка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учные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азофил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эозинофил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ромбоци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0. Бронхиальную астму от других форм обструктивных легочных заболеваний отли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ё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толщение базальной мембраны брон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ертрофия и гиперплазия желез подслизистого сл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ипертрофия гладких мышц брон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тимость бронхиальной об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1. Лекарства, вызывающие обострение бронхиальной аст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рно все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спир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β-блокат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тероидные противовоспалитель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нальг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2. Механизм гиперреактивности дыхательных путей при бронхиальной аст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иленные локальные рефлексы и рефлексы центральной нерв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секрета и нарушение продукции сурфакта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ек подслизистой, воспаление и отложение матрик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иперплазия и измененная функция гладкой мускул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3. Наиболее частой причиной атипической бронхиальной астмы у взросл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ыльцевые аллерг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пидерм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товые аллерг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карствен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24. Высокоаффинные рецепторы для IgE активируют клетку путе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ерекрестного связывания не менее 2 рецептор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ранулоцитоз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ушения рецептор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азрыва рецептора на субъедин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5. Для легкой персистирующей бронхиальной астмы характерно всё, кро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ФВ1 100 80% от должных знач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ариабельность показателей ОФВ1 и ПОСвыд  20-3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острения влияют на физическую активность и с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чные симптомы реже 2 раз в месяц, симптомы реже 1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6. Использование спейсера позво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ять ингаляционно препараты, не выпускающиеся в форме дозированных аэрозо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лучшить координацию вдоха и ингаля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лучшить депозицию препарата в легк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тересное приспособление для лечения у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7. К  не применяющихся препаратов в лечении бронхиальной аст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ихолинергически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нгистаминные препараты 1-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коли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офиллины пролонгированн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8. Наиболее частой причиной развития хронической дыха</w:t>
        <w:softHyphen/>
        <w:t>тельной недостаточности и легочного сердц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ронический обструктивный бронх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беркулез легк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онхоэктатическая болез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онхиальная аст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9. Препаратами, назначаемыми больным с бронхиальной обструкцией с большой осторожностью,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β-блокат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ацн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чего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ипотензив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0. Классификация медиаторов аллергии предусматривает следующие их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разующиеся в ходе разрушения клетк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дсуществующие меди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новь образуемые в ходе аллергической реа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1. Легочную эозинофилию способны выз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болевания серд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болевания по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болевания печ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ухолев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2. В патогенезе легочной эозинофилни ведущую роль играют следующие механиз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итотокс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гиновый  цитотокс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гиновый  иммунокомплекс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гиновый  реакция замедле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3. Важная роль в патогенезе легочной эозинофилии от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зматическим клет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ьвеолярным макрофа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озинофил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йтрофи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4. К кратковременным инфильтратам в лёгких с эозинофилией аллергического генеза с системными проявлениям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леродерм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ная красная волча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ерэозинофильный миелопролиферативный синдром (Леффлера I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5. Для простой легочной эозинофилии (синдром Леффлера) характер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ренная интоксик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шель с отделением мокроты канареечного ц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овохаркан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бфебрильная температура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36. Причинами возникновения легочных эозинофилий при бронхиальной астме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езапная отмена поддерживающей дозы глюкокортикостеро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ение высокоаллергенных медика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оединение паразитарной инва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чение кромогликатом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37. Для  острой формы экзогенного  аллергического альвеолита  характер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знаки фиброза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ильтративные изменения, занимающие целую до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ерстициальные инфильт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величение бронхопульмональных лимфоуз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38. Для профилактики экзогенного аллергического альвеолита 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ё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е противопылевых респира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спецодеж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мена мест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ная элиминация аллерг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139. К нарушению бронхиальной проходимости при бронхиальной астме ведут следующ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олщение базальной мембр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ек слизистой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азм гладкой мускулатуры бронх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ерсекреция сли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ние слизистых про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Аллергические поражения кож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1. Фиксированные дерматиты чаще всего возникают при применен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ницилл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цетилсалициловой кисл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итаминов группы 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льфанилам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скорбиновой кисл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2. Острая аллергическая крапивница и отек Квинке как симптом лекарственн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тречаются редк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встречаются совс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тречаются только в сочетании с поражением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тречаются наиболее ча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тречаются только в сочетании с поражением серд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3. Уртнкаркые элементы существуют на коже не боле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 дн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7 дн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10 дн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-2 д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4. Уртикарные элементы при лекарственной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провождаются бол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провождаются жж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вызывают субъективных ощущ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провождаются зу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провождаются зудом в бол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5. Первичные элементы при крапивниц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авляют шелуш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тавляют шелушение и пигмента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тавляют стойкую пигмента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ходят без сле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тавляют руб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6. Узловатая эритема при лекарственной аллергии имеет преимущественную локализаци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л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груди и животе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онечност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слизистых оболочк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конъюнкти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7. Элементы узловатой эрит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провождаются сильным зу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провождаются ощущением распирз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дают субъективных ощущ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провождаются жж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провождаются резкой болезнен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8. Первичными элементами при многоформной экссудативной эритеме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пу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зику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ят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усту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ртика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09. Синдром Стивенса-Джонсона характеризу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лько поражением кож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олированным поражением слизистой оболочки полости 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олированным поражением слизистых оболочек гла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ажением кожи, слизистых оболочек глаз, полости рта, носа, половых орган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олированным поражением слизистой н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0. Синдром Стивенса-Джонсона обыч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чинается подостр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еет хроническое теч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можны различные вариа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чинается остр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оянно рецидивиру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11. Эритродермня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иморфизмом высып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ечностью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стулезными высыпа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енерализованным отек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ркой гиперемией ко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2. Для эритродермии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женная пигмент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гкая пигмент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гно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стинчатое шелуш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пидермальный некрол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3. Фиксированные дерматиты характери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имущественной локализацией высып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войством фиксации высыпаний в одних и тех же мес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сутствием преимущественной лока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игментацией при разрешении проце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льшой площадью по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4. Элементы фиксированных дермати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провождаются сильным зу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провождаются жж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провождаются ощущением распир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провождаются болезненност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сопровождаются субъективными ощущ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5. Для фиксированных дерматитов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ажение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лько поражение слизистых оболочек и п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ажение слизистых оболоч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шшчные варианты пора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ажение слизистых оболочек и печ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6. Синдром Лайелла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острым нача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им теч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цидивирующим теч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трым, бурным нача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ожны различные варианты те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7. Осложнением синдрома Лайелла може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невмо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соединения гнойной инфекции на кож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ч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окард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нойная инфекция на слизист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8. Для синдрома Лайелла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пидермальный некроли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ажение внутренних орга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соединение гнойной инфе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ажение конъюнктив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ажение роговиц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19. При синдроме Лайелла возможно пора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рдечно-сосудистой сис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елудочно-кишеч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нтральной нерв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ов дых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чевыделите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0. Аллергический контактный дерматит формируется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еме медикаментов внутр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утривенном введении медика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юбом применении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посредственном контакте веществ с кож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кожном введении препа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1. Для диагностики аллергического контактного дерматита используют: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rick-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арификаиионны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утрикожный'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ппликационны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перечисленные те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2. При первых симптомах лекарственной аллерги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должить лечение, уменьшить дозу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менить наиболее вероятные винов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менить все применяемые больным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олжить ле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3. Для местного лечения кожи при лекарственной аллергии рекомендуется применя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рмональные ма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манганат кал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иртовой раствор бриллиантовой зел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лкосериловую маз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твор та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4. Формой поражения дыхательных путей при лекарственной аллергии може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ический рин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ронхиальная аст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тучие эозинофильные инфильт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невмо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зогенный аллергический альвеол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5. Первичные кожные элементы при аллергической крапивнице представл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пу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рите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зику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зел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лды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6. Регрессия первичных кожных элементов при аллергической крапивнице происходит в т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7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 7 до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нескольких часов до 24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сколько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7. После исчезновения первичных кожных элементов при крапивнице ос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к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изме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елуш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ипопигмен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иперпигм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8. Первичные кожные элементы при аллергической крапивнице локали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эпидерми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кожной клетчат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ериваскулярн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эпидермисе и де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семе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9. Аллергический ангионевротический отек локал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эпидерми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де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ировой тк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 всех перечисленных област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одслизистых тка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0. Регрессия аллергического ангиоотека происходит в т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нескольких часов до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7-10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5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5 до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течение 2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1. При регрессии аллергического ангиоотека на коже ос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иперпигмен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попигмен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елуш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трофия ко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ие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2. Наследственный ангионевротический отек обуслов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нсибилизацией неинфекционными аллерг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специфическими факто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утоалл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нетическими дефе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е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3. При наследственном ангионевротическом отеке дефекты связаны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твертым фактором системы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етьим фактором системы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гибитором первого фактора системы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вым фактором системы компле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торым фактором системы комп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4. В патогенезе острой аллергической крапивницы и ангиоотека ведущую роль игр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I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IgG, Ig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-зависимые механиз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пецифические факт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фекты системы комп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5. Главным медиатором при аллергической крапивниц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цетилхо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гланд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ста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йкотр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епа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6. Высокая эозинофилия крови наиболее характерна для крапивницы, вызван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лергией к домашней пы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ищевой алл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чагами хронической инфе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листной инваз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ыльцевой аллер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37. Дермографическая крапивница вы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мунными механизмами с участием I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мунными механизмами с участием Ig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пецифическим освобождением гистам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лецифическим освобождением ацетилхо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специфическим освобождением всех медиа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8. При дермографической крапивнице наиболее эффектив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параты белладон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игистаминные препа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параты кромогликата нат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лористый каль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люкокортикостеро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9. Глюкокортикостероиды рекомендуется использовать для 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пивницы эмоциональ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рмограф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апивницы на фоне инфе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апивницы на фоне глистной инва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нгионевротического отека Кв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40. Срочное введение плазмы рекомендуется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рой крапивн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ой крапивнице и отеке Квинке лекарствен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ледственном ангионевротическом отеке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онической крапивн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ллергическом отеке Кв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1. Наиболее часто хроническая крапивница сопровождает заболе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рдечно-сосудист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рхних и нижних дыхательных пу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елудочно-кишечного тр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орно-двигательн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судов моз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42. Доминантный тип наследования характерен д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рой аллерг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рмограф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диопат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олинергн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3. Метил тестостерон назначают для предуп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рой аллерг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лергического отека Квинке горт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иопатического отека Квинке в области горт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олинерг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рмографи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4. Высокая эозинофилия крови наиболее характерна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иопат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ой крапивницы вследствие лекарственной алл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трой крапивницы вследствие пищевой алл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апивницы на фоне аскаридо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олинерги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5. Количественное изменение второго и четвертого факторов комплемента наиболее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рой  аллерг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рон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иопат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трого аллерг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рмографи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6. Изменение концентрации ингибитора первого фактора комплемента наиболее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лерг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рой аллерг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иопатического отека Кви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онической крапив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олинерги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47. Адреналин рекомендуется использовать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рмографической крапивн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гионевротическом отеке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пловой крапивн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трой аллергической крапивн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ронической рецидивирующей крапив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48. Холинергическая крапивница встречается чаше на фон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листной инваз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стеноневротического синдро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ищ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болеваний печ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карственной алл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49. Причиной контактного аллергического дерматита могут являться груп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Жирорастворимых веществ, содержащихся в стеблях и листья некоторых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ал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карственных препар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сметических и парфюмерных сред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атек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0. Иммунологическим механизмом контактного аллергического дерматита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гиновы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мунокомплекс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тоаллергическ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-зависим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отоксическая реак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1. Наиболее часто вызывают аллергический контактный дерматит следующие сенсибилиза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. n-фенилендиам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ике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поненты рез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тилендиамин гидрохлор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атек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2. Основными медиаторами контактной гиперчувствитель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терлейк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улоцит-макрофагальный колоние-стимулирующий факт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терфер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актор некроза опухо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актор, ингибирующнй мигр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3. Типичной клинической картиной контактного аллергического дерматита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перемия и уртикарные высыпания в месте контакта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перемия и отечность в месте контакта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хенифик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еремия, отечность и везикуляция в месте контакта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перкерат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4. Этапами специфической диагностики контактного аллергического дермати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лергоанамнеэ и профессиональный анамн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лиминационный т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ппликационная про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арификаци6нная про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абораторные те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5. Основным видом терапии контактного аллергического дермати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гибиторы протеина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тибактериальные ма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КС-ма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стемные ГК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6. Основными внешними факторами развития или обострения атопического дермати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иментар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сихоэмоциона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икробные и вирусные аге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лещи домашней пы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карственные антиг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7. Для развития атопического дерматита имеют значение следующие фак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иохимические нарушения в метаболизме полиненасыщенных жирных кисло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ягощенная наследственность по ато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ссивный контакт с экзоаллерген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карственная аллергия в анамне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ягощенная наследственность по развитию контактной гиперчув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8. Первичная манифестация атопического дерматита наблюд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любо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редне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пожилом возрас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детстве и юношест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лько на первом году жизн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59. Перечислите типы реакций на латек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рритантный контактны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актный аллергический дермат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медленная (IgE-обусловленная)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ммукокомплексная реа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отоксическая реа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0. Фруктово-латексный синдром – э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екрестная сенсибилизация к пищевым продуктам (авокадо, бананы, каштан, папайя, картофель, персики и  д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крестная сенсибилизация с морепродук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крестная сенсибилизация с пыльцой раст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крестная сенсибилизация с членистоноги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крестная сенсибилизация с перепончатокрыл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1. Аллергия к латексу чаще всего встречается у следующих груп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ботники здравоохра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резинов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ольные со Spina bifid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Ч-инфициров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2. Различия между простым и аллергическим контактным дерматитом заключается 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линике боле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тиологии боле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ллергологнческом анамне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ханизме 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рапевтических подход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3. Основными Агпрезентирующими клетками в реакциях контактной гиперчувствительност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крофа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ндритные клетки лимфатических уз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ндритные клетки селезен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летки Лангерган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етки микрогл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4. В отношении клиники атопического дерматита справедливо утвержд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 зависит от возрас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уществуют 3 возрастных периода атопического дерматита единой локализацией поражения, одинаковыми кожными элементам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ществуют 2 возрастных периода атопического дерматита с различной локализацией пораж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ществуют 3 возрастных периода атопического дерматита с различной локализацией поражений и различным преобладанием первичных и вторичных элем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иника атопического дерматита полиморфна и меняется ежег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5. Ведущим дерматологическим синдромом при атопическом дерматите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езикулярные высып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ртикарные высыпани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хенифика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индром экз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рите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6. Для атопического дерматита характерны кожные высып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пулез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зикулез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ртикарны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иморф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ритематоз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7. Для атопического дерматита  при специфическом обследовании наибольшее диагностическое значение име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ллергоанамн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иника боле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жные пробы и определение специфических IgE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ение общего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IgG анти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8. При атопическом дерматите наиболее часто встречается повышение: 1. Уровня Ig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ровня IgG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ровня Ig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ровня I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а Т-лимфоц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9. Аллергенами, вызывающими развитие атопического дерматита,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ище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ещ домашней пы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Шерсть и эпидермис домашних живот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олотистый стафилокок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патогенные плесневые гри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0. Острая фаза атопического дерматита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перемией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еком и экссудацией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у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хенификац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стинчатым шелуш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1. Хроническая фаза атопического дерматита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иперемией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хенификац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кнут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уд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еком ко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2. Больных атопическим дерматитом можно вакцин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жизненным показани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наличии ограниченных кожных пораж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и в каких случа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фазу реми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гда уг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3. Основу системной терапии атопического дерматита составл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датив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параты, корригирующие деятельность желудочно-кишечного тракта;  3. Про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тигя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стемные ГК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4. Местная (наружная) терапия атопического дерматита заключается в примен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нических 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стероидных противовоспалительных маз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тибактериапьных и противогрибковых маз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зей, улучшающих трофику кож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, улучшающих микроциркуляцию и метаболизм в очагах по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5. Причиной наследственного ангионевротического отека Квинке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фицит С1-эсте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фицит ингибитора С1-эстер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фицит С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ктивация С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6. Неспецифическими факторами имунит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племе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мфоц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муноглобу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фенз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7. В терапии наследственного ангионевротического отека Квинке эффектив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тивная пла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псилон аминокапроновая кисл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ероиды с низкой андрогенной активностью (даназо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8. Причиной контактного аллергического дерматита могу являться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рорастворимых веществ, содержащихся в стеблях и листья некотор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сметических и парфюмер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тек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9. Для развития атопического дерматита имеют значение сле</w:t>
        <w:softHyphen/>
        <w:t xml:space="preserve">дующие факто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иохимические нарушения в метаболизме полиненасыщенных жирных кисло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ссивный контакт с экзоаллерг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карственная аллергия в анамне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0. Первичная манифестация атопического дерматита наблю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детстве и юнош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реднем возра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жилом возра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на первом году жизн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81. Фруктово-латексный синдром – э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крестная сенсибилизация к пищевым продуктам (авокадо, бананы, каштан, папайя, картофель, персики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крестная сенсибилизация с морепроду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крестная сенсибилизация с пыльцой раст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ерекрестная сенсибилизация с перепончатокрыл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2. Для атопического дерматита характерны кожные высып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пулез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зикулез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морф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тика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3. Основу системной терапии атопического дерматита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дативные препа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био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тигистаминные препа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ные Г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Клиническая иммун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1. К естественным пептидам тимуса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ктив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мунофа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йкинфе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ибомун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2. Наиболее полным и точным определением понятия "иммунодефицит"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я в системе иммунитета, обусловленные количественным дефицитом иммунокомпетентных кл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я в системе иммунитета в результате нарушения этапов созревания, дифференцировки, функциональной активности и числа клеток, участвующих в иммунологическом отв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зменения в системе иммунитета в результате нарушения функциональной активности клеток, участвующих в иммунологическом отве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ения в системе иммунитета в результате нарушения количеств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, участвующих в иммунологическом от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3. К особенностям первичного иммунодефицита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зменения в системе иммунитета, проявляющиеся в первые месяцы и годы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я в системе иммунитета, развившиеся в результате бактериальных и вирусных инфек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зменения в системе иммунитета, детерминированные генетичес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4. К особенностям вторичного иммунодефицита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я в системе иммунитета, детерминированные генетиче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я в системе иммунитета, проявляющиеся в любом возра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нения в системе иммунитета, развившиеся в результате различных видов патологии или внешних воздейст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ения в системе иммунитета, наиболее часто сочетающиеся с бактериальными и вирусными инфекциями, гельминтными, действием лекарственных и химических веществ, облуч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05. Гиперглобулинемия А характер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ато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воспалительных процессов на слизистых оболочка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ля анафилакс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ля психопатологических состоя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06. Повышение уровня иммуноглобулина М характерно д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личия острого инфекционного процес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личия хронического воспал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топ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ельминто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07. Селективный дефицит иммуноглобулина А может сопровожд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топическое заболевани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епати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гии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ерматофит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сихо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8. Снижение фагоцитарной активности нейтрофилов более характерно д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ых ОРВ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ронхиальной аст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еросклеро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лебопа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тили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9. Причиной аутоимунных заболеваний може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следственная предрасполож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кторы окружающей средыв) вирусные инфе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0. Ревматоидный фактор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-бе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итела класса G к иммуноглобулину 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фенз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муноглобулин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1. Ревматоидный фактор отмечается п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ропозитивном ревматоидном артри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ронегативном ревматоидном артр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карственной алл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12. Снижение продукции интерферона характерно д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русных инфек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топ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актериальных инфе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а, 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ичего из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3. Иммунокорригирующая терап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одится самостоятель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омплексе с терапией основного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проводи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одится в режиме иммуно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4. Аутоиммунный тиреоидит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рганоспецифическим аутоиммунным заболева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ным аутоимунным заболе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жет быть и тем, и друг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5. Свойства представителей нормальной микрофлоры слизистых обол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ют колонизационную резистентность макро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тезируют витам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ладают иммуномодулирующим действ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6. Пробиотики обладают доказанным терапевтическим и профилактическим действием п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болеваниях Ж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диомиопат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эпилеп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то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7. Паразитарные инфекции, часто имитирующие аллергопатолог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ямбли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ксока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скарид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8. При паразитарных инфекциях происходит стимуляция синте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Л 1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Л-1,ИЛ-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Л-12,ИЛ-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Л-4,ИЛ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9. Токсокар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ым паразитом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к является промежуточным хозяином для токсока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 то, ни друг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ным паразитом к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0. Патологические процессы в организме человека вы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Toxocara cani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Toxocara mystax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xoca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v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1. Лямблиоз может проявляться в ви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севдоаллерг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гето-сосудистой дисто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дрома раздраженной киш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22. Кожный зуд, не купируемый приемом антигистаминных и кортикостероидных препаратов, может быть связан 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утоиммунным заболе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болеваниями внутренних орга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сихическими расстройств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чесоткой ве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3. При онкопатологии иммунокоррек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у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использу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уются в комплексе с химио или рентген-терап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пользуются в режиме иммуно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4. Моноклональные антитела применяются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муно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лечебных це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все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биотера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5. При каких заболеваниях моноклональные антитела используют как лечеб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ронхиальная аст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вматоидный артр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6. Иммунокорректоры наиболее эффективные при лечении герпетической 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уноф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йкинфе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оксидо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7. При агаммаглобулинемии эффективны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ение нативной плаз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норского иммуноглобу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оксидо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8. При лечении ВИЧ-инфекции иммунокорригирующие препарат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ым видом терап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спомогательным видом терап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применя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мунореабилитационным прие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9. ПЦР-диагностика необходима для выя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екционной пат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научных исслед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все перечисл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ффективности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30. Молекулярной основой наследственной патологии являются дефек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рибосомах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митохондриях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 молекуле РН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 молекуле ДН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31. Цитологические основы наследственной патологии связа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дефектами органелл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дефектами ядра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 нарушениями процесса деления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 нарушениями в системе хромосом кле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32. Наследственное предрасположение к болезни обусловле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диничным генетическим дефектом без участия средовых фактор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редовыми фактор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ножественными генетическими дефектами без участия средовых факто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четанием множественных генетических и средов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3. Генетическую предрасположенность к аллергии опреде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ключительно особенности реагирования иммунологической систе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сключительно уровень возбудимости клеток-мишеней к антиген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ключительно уровень чувствительности тканей к высвобождающимся биологически активным веществ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четание всех перечисленных особе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34. Прогрессирующая атаксия мозжечкового типа характерна дл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вейцарский тип гипогаммоглобулинем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дром Луи-Б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дром Вискотта-Олдрич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ндром Г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Синдром Незелоф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5. Для синдрома Вискотта-Олдрича характер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пластическая анемия, эозиноп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имомегалия,  спленомегал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окальциемия, судоро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омбоцитопения, экз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следственный АНО, лимфоп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6. При ранней форме болезни Брутона де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знеспособ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жизнеспособ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 037. Для селективного дефици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но те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ло- или бессимптомно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нифестное с неблагоприятным прогно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8. Хроническая гранулематозная болезнь является проявлением нару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уморального иммунит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ного фагоцито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-клеточного иммунит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ы компле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9. Ассоциированными с иммунодефицитом синдромам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утоиммун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екцион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оксикацион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моррагиче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немиче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0. Клиническими признаками иммунодефицит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ибковые поражения кожи и слизистых у детей старше 1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иты 6-8 раз в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яжелая степень анем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онический фебрилит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исбактерио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1. К «легким» формам ПИДС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знь Брут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дром Г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дром Незелоф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елективная недостаточ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анзиторная гипогаммаглобулинемия ран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2. Синдром Незелофа про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цидивирующей  гнойно-бактериальной инфек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цидивирующей вирусной инфек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цидивирующей грибковой инфек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ллергическими состоя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достаточностью паращитовидных желе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3. Наследственный ангиоотек является проявлением  дефект компанента компле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4. Причинами индуцированной формы ВИДС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ГК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ем салицил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ем цитостат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онизирующая ради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ем антипирет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5. К иммунным препаратам, обладающим вакцинным эффектом, 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П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елопи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ибомуни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-актив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икоп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6. Преимущественно В-клеточный иммунодефицит можно заподозрить при наличии у больног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систирующей гиперплазии или гипоплазии лимфоуз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утоиммунной патолог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истной инва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ерпетической инфекции на слизистой полости 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7. Первая степень иммунологической недостаточности устанавливается, если показатели изменены по сравнению с нормой имеют сниж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5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3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66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1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48. Тяжелая степень ИД устанавливается при количестве параметров со сниженными показателя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4-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6-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 049. Иммунотерапия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иммунологической недостаточно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тивопоказ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50. Наиболее неблагоприятное течение и прогноз имеют варианты ПИД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бинирован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 гумораль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имущественно клеточ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фицит фагоцито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фицит компонентов комп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1. Причины первичных иммунодефицитных состоя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нетические нарушен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ая почечная недостаточность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фицит ферментов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фекты эмбриогене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3,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1,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2. Инфекции, преимущественно возникающие у больных с первичными иммунодефицитами В - клеточного тип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рус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ибковые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ктериальные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разитар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1,3,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1,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3. Время появления первых клинических проявлений (признаков) первичных иммунодефицитов по В - клеточному тип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первого месяц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4-6 месяцев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тором году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одростково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любое время в течение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4. При первичном иммунодефиците по В - клеточному типу имеется дефект иммунной системы на уров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мфоблас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-В-кле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лониеобразующей клетки (КОЕ)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елоблас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ультипотентной стволовой кле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5. Клиническими маркерами первичного клеточного иммунодефицит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цидивирующие пиогенные инфекц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цидивирующие вирусные инф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ипоплазия тиму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тология паращитовидных желе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1,3,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,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6. Часто встречающиеся инфекции при дефектах фагоцито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актериальные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усны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аразитарные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ибко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1,3,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, 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7. Клинические признаки первичных дефектов фагоцитарной системы про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первых дней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4-6 месяцев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тором году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одростково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 взрослом состоя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8. Причины вторичных иммунодефицитных состоя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Хромосомные нарушен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ммуносупрессивная терап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действие физических, химических повреждающих факторов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нкологические заболеван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Хронические инфекц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ленэктом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3, 4,5,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3,4,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, 3,4,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9. Вторичный иммунодефицит может быть следств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рушения питан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учевой терап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нкологических заболеваний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ножественных трансфузий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й ответ 1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2,3, 4,5,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1,2,3,4,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2, 3,4,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Инфекции иммунной системы.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1. Маркёры синдрома хронической устал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рус простого герпеса 1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рус Эпштейн – Бар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мегаловир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рус простого герпеса 6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реапла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икопла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2. Внутриклеточны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П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реапла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копла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3. Для внутриклеточных инфекций характерно наличие иммунного ответа по тип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Th1-тип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Th-2 тип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Th3-тип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Th4-тип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Th5-тип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4. К возбудителям внутриклеточных инфекций относя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олотистый стафилокок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икоплазм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негнойную палочк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ишечную палоч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5. Вирус иммунодефицита человека пораж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йк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мфоц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 – хелп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– лимфоц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6. Тяжелые оппортунистические инфекции возникают у ВИЧ – инфицированных лиц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 снижении лейкоцитов ниже 3000 кл/мк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снижении СD 4-лимфоцитов ниже 500 кл/мк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снижении СD 4-лимфоцитов ниже 200 кл/м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7. Репродукция ВИЧ осуществ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русы проникают в клетку, происходит транскрипция 1-й нити генома, которая функционирует как и-РНК для вирусных бел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русы проникают в клетки, «раздевание» их начинается в цитоплазме и завершается в ядре. Конечным продуктом «раздевания» является ДНК продуктом транскрипции является и-РНК для вирусных бел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русы прикрепляются к специфическим клеточным рецепторам и проникают в клетку. В процессе «раздевания» высвобождается вирусная РНК, начинает функционировать обратная транскриптаза вируса, образуется вирусная ДНК, которая интегрирует с ДНК хромосом. При активации генома провируса начинаются процессы транскрипции и трансляции с образованием вирусных бел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русы прикрепляются к специфическим клеточным рецепторам и проникают в клетку. В процессе «раздевания»  вируса высвобождается вирусная РНК, которая связывается с рибосомами. Синтезируется вирусный полипротеин-предшественник, который «нарезается» клеточными ферментами на структурные вирусные б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8. ВИЧ-инфекция у взрослых передаё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оловом конта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з кровь и продукты кр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инаталь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з неповреждённую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09. ВИЧ-инфекция от матери к ребён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инат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ериод 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грудном вскармлив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з неповреждённую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0. Вирусы иммунодефицита человека (ВИЧ)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сто организованные вирусы, состоящие из ДНК и нескольких кодируемых ею бел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о организованные вирусы, состоящие из РНК и белковой оболоч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ложно организованные вирусы, состоящие из РНК, ДНК, внутренней и внешней оболоч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ложно организованные вирусы, состоящие из двух молекул РНК, внутренней белковой и внешней гликолипопротеиновой оболочки, содержащей фермент обратную транскрипт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1. Заболеваниями, которые с 1993 года дополнительно отнесены к СПИД - индикаторным,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дидозы, криптоспоридиоз, цитомегаловирусные тяжелые по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ркома Капоши, лимфома Беркитта, первичная лимфома моз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ептицемия, вызванная Salmonella;  туберкулёз, вызываемый   Micobacterium avium  и/или M.ransasi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вазивный цервикальный рак; туберкулёз, вызываемый Micobacterium tuberculosis; возвратная пневмо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2. Структурные белки ВИ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Gp 120; gp 41 и gp 110; gp 3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 17-18; р 24; р 9; р 7; р 51 (обратная транскриптаз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й отве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й отве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3. Пути передачи ВИЧ-инфекции у взросл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половом контакте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рез парентерально вводимые продукты кров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екомыми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рез поврежденную кожу и слизистые обол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4. Клетки-мишени для ВИ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D4 лимфоцит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етки Лангенганса кожи и слизистых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етки нервной гл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ритроц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2,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5. Рецепторы для ВИЧ на клетках-миш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CD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CD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Ig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CD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CD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6. Причины гибели Т-лимфоцитов-хелперов при ВИЧ 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апливается и отпочковывается большое количество вирусных част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езультате активации апопто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ерхность инфицированных клеток становится чужеродной, отличной от “своих” кл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езультате взаимодействия ВИЧ с рецепторами чувствительных кле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1,2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3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7. Маркеры прогрессирования ВИЧ-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нижение в крови количества CD4 Т-лимф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в сыворотке концентрации р 24 (белок, покрывающий нуклеокапси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ижение в сыворотке концентрации антител к поверхностным (core) белкам ВИ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нижение в сыворотке неоптерина, </w:t>
      </w:r>
      <w:r>
        <w:rPr>
          <w:rFonts w:eastAsia="Symbol" w:cs="Symbol" w:ascii="Symbol" w:hAnsi="Symbol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микроглобулина, кислотостабильного 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фер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1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8. В основу классификации клинический стадий ВИЧ-инфекции положены следующие показатели Т-клеточного иммун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CD4 Т-лимф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CD8 Т-лимфоц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антител к env и core белкам ВИ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дукция интерлейки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отношение CD4/СD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9. Какой уровень содержания в крови CD4 Т-лимфоцитов является СПИД-индикатор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000 кл/мкл (50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&gt; 500 кл/мкл (&gt;29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00-499 кл/мкл (14-28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&lt; 200 кл/мкл (&lt;14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&lt; 100 кл/мкл (7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0. Основные подходы при диагностике ВИЧ-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явление антител к ВИЧ-1 и ВИЧ-2 в сыворотке обследуе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ление антигенов ВИЧ-1 и ВИЧ-2 в сыворотке обследуе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ение провируса ВИЧ-1 и ВИЧ-2 в лимфоци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 соотношения CD4/CD8 в крови обследу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1,2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1. Какие методы используют для выявления ВИЧ в исследуемом материа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льтуральный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имеразная цепная реакция (ПЦР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Ф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ямая агглютин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,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е ответы 1,2,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 1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2. В серонегативный период ВИЧ-инфекции провирус определяется с помощью полимеразной цепной реакции (ПЦР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 сыворотке кр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лимфоци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нтител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 иммунных комплек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мо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3. Какой алгоритм исследований применяют при обследовании лиц из групп рис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ие антител в сыворотке методом ИФА; в случае положительного результата - проведение подтверждающего анализа - иммуноблота (ИБ). При получении сомнительного результата в ИБ возможно проведение исследования с целью выявления провируса ВИЧ в лимфоцитах методом ПЦ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ить антитела к ВИЧ-1 и к ВИЧ-2 методом ИФА. В случае положительного результата госпитализи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ить наличие провируса методом ПЦР; в случае положительного результата диспансерно наблюд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ить антитела к ВИЧ-1 и к ВИЧ-2 методом ИБ. При получении сомнительного результата провести исследование в И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пределить антитела к ВИЧ-1 методом ИФА. В случае сомнительного результата провести исследование на наличие антител к ВИЧ-2 методом ИФ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24. Какой алгоритм лабораторных исследований применяют при обследовании детей до 1 года при подозрении на перинатальную ВИЧ- инфекцию (мать инфицирован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ить антитела методом ИФА; в случае положительного результата провести подтверждающее исследование методом иммуноблота (ИБ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ить антитела методом ИБ. В случае положительного результата инфицирование ребенка подтвержд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проводить лабораторных исследований пока не появятся СПИД-индикатор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ить антигены (р24) ВИЧ или провирус культуральным методом, ПЦР или ИФА. При получении как положительного, так и отрицательного результата провести исследование через 2-4 недели. Повторное получение положительного результата будет свидетельствовать о ВИЧ-инфе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ределить антитела к ВИЧ-1 и к ВИЧ-2 методом ИФА. При положительном результате госпитализ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25. При лечении ВИЧ-инфекции иммунокорригирующие препараты являю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новным видом терап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спомогательным видом терапии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применяют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атогенетической терап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рофилактика и терапия аллергически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1. Блокатором Н1-гистаминовых рецептор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нитид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медро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иметид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риу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ьг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2. Через гематоэнцефалический барьер не проник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медрол, антазолин, циклиз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оратадин, астемизол, терфенадин, акривасти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итол, терален, гистри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риус, телфаст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серган, антизан, мерепр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3. Наиболее пролонгированным действием облад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тириз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рфенад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риу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оратад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стемиз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4. Клинические показания для применения Н1—антитистаминных препаратов является наличие у больны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лино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лергического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ека Квин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стматического состоя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олинергической крапив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5. Специфическая иммунотерапия наиболее широко используется при:  1. Поллиноз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ище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ибков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пидермальной аллер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лергии к кле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6. Наиболее радикальным методом специфической терапии атопических заболеваний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ецифическая иммунотерап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астичная элиминация аллер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менение глюкокортикостерои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ая элиминация аллерг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ение иммунодепресс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7. Специфическую иммунотерапию проводя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атопических заболеваниях, когда невозможно исключить контакт с аллерген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реагиновом механизме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четко установленном аллерге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всех аллергических заболева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атопически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8. Абсолютным противопоказанием к специфической иммунотерапии при поллинозе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ремен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ая инфекция в стадии обост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тоиммунные заболе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роническая почечная недостато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мунодефиц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9. К системным реакциям на аллергены при специфической иммунотерапии предрасполаг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остраненный остеохонд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ий бронхи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перфункция щитовидной желе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острение бронхиальной аст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ронический гаст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10. Аллергоиды по сравнению с вводно-солевыми экстрактами аллерген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меют сниженную аллергенную активность при сохранной иммуног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ны вызывать более выраженную продукцию IgG4 антит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ны супрессировать синтез IgE анти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меют все перечисленные свой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зволяют уменьшить число инъе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1. К топическим антигистаминным препара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иваст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дрокортиз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нист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истим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ллергод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се из перечисл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2. Преимущества антигистаминных препаратов 2-го поко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окое сродство к Н1 рецептор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ая проходимость через гемато-энцефалический барь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тутствие седативного эфф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тахифила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локада других типов рецеп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се из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3. Продолжительность действия сальбутамола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-5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6-8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8–12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4. Продолжительность действия формотерола и сальметер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-5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6-8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 12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5. Сальбутамол обладает более высокой селективностью по сравнению с фенотеролом по воздействию на бета-2 рецеп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лективность одинаков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лективность фенотерола 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6. Какой ингаляционный ГКС обладает наименьшей противовоспалительной активност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клометаз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лунисол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удесон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лутиказ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7. Какие из перечисленных препаратов не являются препаратами беклометазона пропион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ьдец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клодж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удесон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кот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 Бер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8. Возможные нежелательные события у пожилых больных, длительно получающих высокие дозы ингаляционных Г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еопо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харный диаб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ается риск развития глауко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тие эмфиземы легк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ш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се из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9. Противовоспалительными препаратами для лечения бронхиальной аст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галяционные ГК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параты кромоглициевой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тагонисты лейкотри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офил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елективные бета2 - агонисты коротк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0. К антагонистам лейкотриенов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ол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гуля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дит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ичего из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21. Побочными эффектами β2-агонист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увство беспоко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дром «рикоше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хость во рту, брадикард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2. Системные побочные эффекты топических ингаляционных глюкокортикостерои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еопо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роидный диаб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ценко-Куш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айне ре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3. Среди перечисленных ингаляционных глюкокортикостероидов наименьшей общей биодоступностью обла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клометазона дипропион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удесон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иамцинолона ацетон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4. Определите порядок противовоспалительной активности ингаляционных глюкокортикостерои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еклометазои, будесонид, флунизол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лютиказон, беклометазон, будесонид, флунизол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лунизолид, беклометазон, флютиказон, будесон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клометазон, флунизолид, будесонид, флютиказ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25. Побочными эффектами β2-агонист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увство беспоко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дром «рикоше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хость во рту, брадикард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но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6. Системные побочные эффекты топических ингаляционных глюкокортикостерои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еопо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роидный диаб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ценко-Куш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айне ре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7. Среди перечисленных ингаляционных глюкокортикостероидов наименьшей общей биодоступностью обла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клометазона дипропион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удесон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иамцинолона ацетон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8. Определите порядок противовоспалительной активности ингаляционных глюкокортикостерои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еклометазои, будесонид, флунизол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лютиказон, беклометазон, будесонид, флунизол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лунизолид, беклометазон, флютиказон, будесони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клометазон, флунизолид, будесонид, флютиказ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29. Кромоны применяются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ронхиальной аст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ллергическом рини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ллергической крапивни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лино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лергическом конъюнктив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0. К числу редко применяемых препаратов в лечении бронхиальной астмы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холинергические сред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нгистаминные препараты 1-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коли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тигистаминные препараты 2-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офил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1. Специфическая иммунотерапия наиболее эффективна при аллерг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К пыльц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домашней пы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пищ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 плес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 перхот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2. Комбинированная терапия β2-агонистами  и ингаляционными глюкокортикостероидами облегчает жизнь пациента т.к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чительно уменьшает количество ингаля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начительно снижает дозу ингаляционных глюкокортикостероидов в день; 3. Легко выполнять ингаля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увеличивает количество ингаляций в де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ожно самовольно прекратить терапию ингаляционными глюкокортикостероидами, оставив только пролонгированный В2-агон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3. Преимущества ингаляционной терапии бронхиальной астмы заключа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ыстроте наступления эффе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инимальном системном воздейств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стоте применения по сравнению с таблетированными форм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ксимальной концентрации лекарств в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 всем перечислен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4. Препаратами, назначаемыми больным с бронхиальной обструкцией с большой осторожностью, являю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β-блокат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ацн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стероидные противовоспалительные сред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потензив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чего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5. Побочными эффектами β2-агонист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увство беспокой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ндром «рикошет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хость во рту, брадикард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е перечисленные побочные эффе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мор пальцев, тахикар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6. Пероральные β2-агонисты являются препаратами выбора п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ронхиальной астме, с преимущественным развитием приступов в ночное врем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ом обструктивном бронхи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ыльцевой бронхиальной аст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упировании присту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ронхоэкт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7. Системные побочные эффекты топических ингаляционных глюкокортикостероид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теопо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ероидный диаб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льцерогенное действ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айне ред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ндром Иценко-Куш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8. Среди перечисленных ингаляционных глюкокортикостероидов наименьшей общей биодоступностью облад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клометазона дипропион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лунизол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удесон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иамцинолона ацетон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9. Для купирования острого приступа удушья следует применить ингаляцио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B1-агонисты длительного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офилл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тилейкотриенов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-агонисты короткого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ом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0. Серетид Мультидиск содерж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200 мкг сальбутамола и 100 мкг флютика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50 мкг сальбутамола на 100 мкг (или 250 мкг) флютика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50 мкг сальметерола и 100 мкг (или 250 мкг) флютика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00 мкг сальметерола и 100 мкг (или 250 мкг) флютиказ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5 мкг сальметерола и 50 мкг (или 100 мкг) флютикаэ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1. Определите порядок противовоспалительной активности ингаляционных глюкокортикостероид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клометазои, будесонид, флунизол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лютиказон, беклометазон, будесонид, флунизол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лунизолид, беклометазон, флютиказон, будесон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клометазон, флунизолид, будесон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удесонид, флютиказон, беклометазон, флунизол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2. Выберите вариант, в котором ингаляционные глюкокортикостероиды правильно расставлены в порядке возрастания своей безопасности вследствие уменьшения системной биодоступ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клометазон, будесонид, флунизол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лютикаэон, беклометазон, будесонид, флунизол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 одинаково безопас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клометазон, флунизолид, будесонид, флютиказ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удесонид, флютикаэон, беклометазон, флунизол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3. Высокие эффективность и безопасность комбинированных препаратов (β2-агонисты  ингаляционные глюкокортихостероиды) достигаются за сче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ения синтеза β2-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меньшения десентизацин β2-рецепторов при длительном приеме β1-агонис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растания чувствительности глюкокортикостероидных рецепторов к ингаляционным глюкокортикостероид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личения количества В2-рецепторов и глюкокортикостероидн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4. Бронхолитическое действие сальметеро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чинается 8 течение 1-й минуты после ингаляции и продолжается 4-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инается в конце первой недели л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чинается в течение первого ча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чинается в течение первых 30 минут после ингаляции и продолжается в течение 12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олжается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5. Положительный эффект комбинированного действия β2-агонистов  и ингаляционных глюкокортикостероид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ностью исчезают ночные симптомы и практически полностью днев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стигается нормальная или близкая к нормальной функция легк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циальная, физическая и психологическая активность пациента практически в н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е перечисле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обходимость в В2-агонистах короткого действия исчезает сведена до миним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6. Специфическая иммунотерапия показана пациентам, страдающим аллергическим ринит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Симптомы которого не контролируются фармакологическими препара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четании с тяжелой атопической астм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уждающимся в постоянном применении фармакотерапии для контроля симптомов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руглогодичного течения или сезонным с длительным сезоном палин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четании с атопическим дермати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7. Для лечения аллергического ринита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юкокортикостероидные гормо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ромогликат нат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докромил нат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параты аллерг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8. При аллергическом рините ГКС, применяемые местно, могу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пировать позднюю фазу воспа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дуцировать аллергическое воспаление (раннюю и позднюю формы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ранять заложенность но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рмозить высвобождение медиаторов из тучной клетки и устранять симптомы острого аллергического рин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ньшать гиперсекре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9. При лечении легких или эпизодических симптомов сезонного аллергического ринита применяют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ные быстродействующие блокаторы Н1-гистаминовых рецепторов; 2. Недокромил натрия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раназальные глюкокортикостероид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ные интраназальные антигистаминные препарат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омогликат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50.  Для лечения среднетяжелого и тяжелого сезонного аллергического ринита показ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ально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ные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пратропиум броми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стные  адреномиметики (не более 7-10 дне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ные антигистамин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51.  Препаратами выбора в случае длительного упорного круглогодичного аллергического ринита среднетяжелого тече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омогликат нат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ные антигистамин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бинированные препараты (системные антигистаминные препараты -адреномиметик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раназальные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ные  адреномиме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52.  Для лечения аллергического бронхолегочного аспергиллеза примен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ивогрибковые сред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стероидные противовоспалитель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льфанилам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53. Для лечения экзогенного аллергического альвеолита применя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тивовоспалительные препар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био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льфанилам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юкокортикостеро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трофу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правильные ответы 1, 2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авильные ответы 1 и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авильные ответы 2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авильный отве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правильные ответы 1, 2, 3, 4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Основы управления здравоохранением.  Общие вопросы организации аллергологической и иммунологической службы в стране. Основы медицинской этики и деонтологии в аллергологии и иммунологии </w:t>
      </w:r>
      <w:r>
        <w:rPr/>
        <w:t>01.018.</w:t>
      </w:r>
    </w:p>
    <w:tbl>
      <w:tblPr>
        <w:tblW w:w="6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Теоретические основы  иммунологии и аллергологии 02. 172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829"/>
        <w:gridCol w:w="896"/>
        <w:gridCol w:w="720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б,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Диагностика аллергических заболеваний и иммунозависимых состояний. Иммунологические методы исследования </w:t>
      </w:r>
      <w:r>
        <w:rPr/>
        <w:t>03.237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716"/>
        <w:gridCol w:w="720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37"/>
        <w:gridCol w:w="1037"/>
        <w:gridCol w:w="842"/>
        <w:gridCol w:w="720"/>
        <w:gridCol w:w="720"/>
      </w:tblGrid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945"/>
        <w:gridCol w:w="1035"/>
        <w:gridCol w:w="1080"/>
        <w:gridCol w:w="900"/>
        <w:gridCol w:w="720"/>
        <w:gridCol w:w="720"/>
      </w:tblGrid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ыльцевая аллергия. Пищевая аллергия. Микогенная алерг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ая алле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1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896"/>
        <w:gridCol w:w="720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Неотложные состояния в аллергологии и иммунологии Анафилактический шок Сывороточная болезнь. Осложнения вакцинации 05.</w:t>
      </w:r>
      <w:r>
        <w:rPr/>
        <w:t>063.</w:t>
      </w:r>
    </w:p>
    <w:tbl>
      <w:tblPr>
        <w:tblW w:w="7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3"/>
        <w:gridCol w:w="886"/>
        <w:gridCol w:w="853"/>
        <w:gridCol w:w="886"/>
        <w:gridCol w:w="853"/>
        <w:gridCol w:w="886"/>
        <w:gridCol w:w="853"/>
        <w:gridCol w:w="920"/>
      </w:tblGrid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,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. Аллергические заболевания органов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дыхания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06.139.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г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. Аллергические поражения кожи   </w:t>
      </w:r>
      <w:r>
        <w:rPr/>
        <w:t>07.083.</w:t>
      </w:r>
    </w:p>
    <w:tbl>
      <w:tblPr>
        <w:tblW w:w="10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Клиническая иммунология. 08.059</w:t>
      </w:r>
      <w:r>
        <w:rPr/>
        <w:t>.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,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9 - ВИЧ, оппортунистические </w:t>
      </w:r>
      <w:r>
        <w:rPr/>
        <w:t>инфекции    25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10. Профилактика и терапия аллергических заболеваний. 53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6"/>
        <w:gridCol w:w="869"/>
        <w:gridCol w:w="833"/>
        <w:gridCol w:w="870"/>
        <w:gridCol w:w="818"/>
        <w:gridCol w:w="870"/>
        <w:gridCol w:w="818"/>
        <w:gridCol w:w="870"/>
        <w:gridCol w:w="819"/>
        <w:gridCol w:w="819"/>
        <w:gridCol w:w="8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,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в,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,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verflowPunct w:val="false"/>
      <w:autoSpaceDE w:val="false"/>
      <w:spacing w:lineRule="exact" w:line="240" w:before="80" w:after="80"/>
      <w:outlineLvl w:val="3"/>
    </w:pPr>
    <w:rPr>
      <w:rFonts w:ascii="Times New Roman" w:hAnsi="Times New Roman" w:eastAsia="Times New Roman" w:cs="Times New Roman"/>
      <w:b/>
      <w:bCs/>
      <w:smallCaps/>
      <w:color w:val="8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verflowPunct w:val="false"/>
      <w:autoSpaceDE w:val="false"/>
      <w:spacing w:lineRule="exact" w:line="240" w:before="60" w:after="80"/>
      <w:ind w:left="568" w:hanging="284"/>
      <w:jc w:val="both"/>
      <w:outlineLvl w:val="6"/>
    </w:pPr>
    <w:rPr>
      <w:b w:val="false"/>
      <w:bCs w:val="false"/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851" w:hanging="284"/>
      <w:outlineLvl w:val="7"/>
    </w:pPr>
    <w:rPr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mallCaps/>
      <w:color w:val="8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8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8080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опрос Знак"/>
    <w:qFormat/>
    <w:rPr>
      <w:color w:val="000000"/>
    </w:rPr>
  </w:style>
  <w:style w:type="character" w:styleId="Style10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MS Sans Serif;Arial" w:hAnsi="MS Sans Serif;Arial" w:eastAsia="Times New Roman" w:cs="MS Sans Serif;Arial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Вопрос"/>
    <w:basedOn w:val="Normal"/>
    <w:qFormat/>
    <w:pPr>
      <w:spacing w:lineRule="auto" w:line="240" w:before="120" w:after="0"/>
    </w:pPr>
    <w:rPr>
      <w:color w:val="00000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 w:before="0" w:after="0"/>
      <w:ind w:hanging="59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9:00Z</dcterms:created>
  <dc:creator>кафедра</dc:creator>
  <dc:description/>
  <dc:language>en-US</dc:language>
  <cp:lastModifiedBy>Desp22</cp:lastModifiedBy>
  <dcterms:modified xsi:type="dcterms:W3CDTF">2016-11-26T16:59:00Z</dcterms:modified>
  <cp:revision>2</cp:revision>
  <dc:subject/>
  <dc:title>1</dc:title>
</cp:coreProperties>
</file>