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ест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пециальности «Эндоскопия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Раздел 1. СОЦИАЛЬНАЯ ГИГИЕНА И ОРГАНИЗАЦИЯ ЗДРАВООХРАНЕНИЯ </w:t>
      </w:r>
    </w:p>
    <w:p>
      <w:pPr>
        <w:pStyle w:val="Style15"/>
        <w:rPr/>
      </w:pPr>
      <w:r>
        <w:rPr/>
        <w:t>Правильные ответы отмечены красной звездочко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1. Правильным определением социальной гигиены как науки являе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Социальная гигиена - наука об общественном здоровье и здравоохранении</w:t>
        <w:br/>
        <w:t>б) Социальная гигиена - наука о социальных проблемах медицины и здравоохранения</w:t>
        <w:br/>
        <w:t>в) Социальная гигиена - система мероприятий по охране здоровья насе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2. В определение общественного здоровья, принятое в ВОЗ, входят элементы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Физическое, социальное и психологическое благополучие</w:t>
        <w:br/>
        <w:t>б) Возможность трудовой деятельности</w:t>
        <w:br/>
        <w:t>в) Наличие или отсутствие болезней</w:t>
        <w:br/>
        <w:t>г) Наличие благоустроенного жилищ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3. Общественное здоровье характеризуют все перечисленные показатели, кром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Трудовой активности населения</w:t>
        <w:br/>
        <w:t>б) Заболеваемости</w:t>
        <w:br/>
        <w:t>в) Инвалидности</w:t>
        <w:br/>
        <w:t>г) Демографических показателей</w:t>
        <w:br/>
        <w:t>д) Физического развития насе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4. Уровень общей смертности населения в нашей стране в 1994 г. находился в пределах:</w:t>
      </w:r>
    </w:p>
    <w:p>
      <w:pPr>
        <w:pStyle w:val="Style15"/>
        <w:rPr/>
      </w:pPr>
      <w:r>
        <w:rPr/>
        <w:t>а) От 5 до 10%</w:t>
        <w:br/>
      </w:r>
      <w:r>
        <w:rPr>
          <w:color w:val="FF0000"/>
        </w:rPr>
        <w:t xml:space="preserve"> </w:t>
      </w:r>
      <w:r>
        <w:rPr/>
        <w:t>б) От 11 до 15%</w:t>
        <w:br/>
        <w:t>в) От 16 до 20%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5. Уровень младенческой смертности в нашей стране в 1994 г. находился в пределах:</w:t>
      </w:r>
    </w:p>
    <w:p>
      <w:pPr>
        <w:pStyle w:val="Style15"/>
        <w:rPr/>
      </w:pPr>
      <w:r>
        <w:rPr/>
        <w:t>а) От 10 до 15%</w:t>
        <w:br/>
      </w:r>
      <w:r>
        <w:rPr>
          <w:color w:val="FF0000"/>
        </w:rPr>
        <w:t xml:space="preserve"> </w:t>
      </w:r>
      <w:r>
        <w:rPr/>
        <w:t>б) От 16 до 20%</w:t>
        <w:br/>
        <w:t>в) От 20 до 25%</w:t>
        <w:br/>
        <w:t>г) Свыше 25%</w:t>
      </w:r>
    </w:p>
    <w:p>
      <w:pPr>
        <w:pStyle w:val="Style15"/>
        <w:rPr/>
      </w:pPr>
      <w:r>
        <w:rPr>
          <w:b/>
          <w:bCs/>
        </w:rPr>
        <w:t>006. Показатель рождаемости населения в Российской Федерации в 1994 г. находился в пределах</w:t>
      </w:r>
      <w:r>
        <w:rPr/>
        <w:t>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До 10 на 1000</w:t>
        <w:br/>
        <w:t>б) От 10 до 15 на 1000</w:t>
        <w:br/>
        <w:t>в) От 15 до 20 на 100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7. Наиболее значимое влияние на сохранение и укрепление здоровья населения оказывают все факторы, кром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Уровня культуры населения</w:t>
        <w:br/>
        <w:t>б) Экологических факторов среды</w:t>
        <w:br/>
        <w:t>в) Качества и доступности медицинской помощи</w:t>
        <w:br/>
        <w:t>г) Безопасных условий труда</w:t>
        <w:br/>
        <w:t>д) Сбалансированности пит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8. Национальная система социальной защиты населения из перечисленных положений включает в себ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Социальное обеспечение в случае стойкой и временной утраты</w:t>
        <w:br/>
        <w:t>б) Трудоспособности</w:t>
        <w:br/>
        <w:t>в) Доступная медицинская помощь</w:t>
        <w:br/>
        <w:t>г) Благотворительность</w:t>
        <w:br/>
        <w:t>д) Обязательное медицинское страхова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9. Субъектами обязательного медицинского страхования являются все из перечисленных, кроме:</w:t>
      </w:r>
    </w:p>
    <w:p>
      <w:pPr>
        <w:pStyle w:val="Style15"/>
        <w:rPr/>
      </w:pPr>
      <w:r>
        <w:rPr/>
        <w:t>а) Фонда медицинского страхования</w:t>
        <w:br/>
        <w:t>б) Страховой организации</w:t>
        <w:br/>
      </w:r>
      <w:r>
        <w:rPr>
          <w:color w:val="FF0000"/>
        </w:rPr>
        <w:t xml:space="preserve"> </w:t>
      </w:r>
      <w:r>
        <w:rPr/>
        <w:t>в) Органа управления здравоохранением</w:t>
        <w:br/>
        <w:t>г) Медицинского учреждения</w:t>
        <w:br/>
        <w:t>д) Граждан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0. Средства обязательного медицинского страхования на территории области формируются за счет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Средств местной администрации</w:t>
        <w:br/>
        <w:t>б) Средств государственных предприятий учреждений</w:t>
        <w:br/>
        <w:t>в) Средств частных и коммерческих предприятий и учреждений</w:t>
        <w:br/>
        <w:t>г) Средств гражда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1. Правовой базой обязательного медицинского страхования являются документы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Закон РФ "О медицинском страховании граждан"</w:t>
        <w:br/>
        <w:t>б) Дополнения и изменения к закону РФ "О медицинском страховании"</w:t>
        <w:br/>
        <w:t>в) Закон РФ "О санитарно-экономическом благополучии населения"</w:t>
        <w:br/>
        <w:t>г) Основы законодательства об охране здоровья гражда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2. В базовую программу обязательного медицинского страхования входят все положения, кроме:</w:t>
      </w:r>
    </w:p>
    <w:p>
      <w:pPr>
        <w:pStyle w:val="Style15"/>
        <w:rPr/>
      </w:pPr>
      <w:r>
        <w:rPr/>
        <w:t>а) Перечня, видов и объемов медицинских услуг, осуществляемых за счет средств ОМС</w:t>
        <w:br/>
        <w:t>б) Стоимости различных видов медицинской помощи</w:t>
        <w:br/>
      </w:r>
      <w:r>
        <w:rPr>
          <w:color w:val="FF0000"/>
        </w:rPr>
        <w:t xml:space="preserve"> </w:t>
      </w:r>
      <w:r>
        <w:rPr/>
        <w:t>в) Организаций добровольного медицинского страхования</w:t>
        <w:br/>
        <w:t>г) Видов платных медицинских услуг</w:t>
        <w:br/>
        <w:t>д) Дифференциации подушевой стоимости медицинской помощи</w:t>
        <w:br/>
        <w:t>в зависимости от пола и возрас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3. Из перечисленных позиций к лицензированию медицинского учреждения относя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Определение видов и объема медицинской помощи, осуществляемых в ЛПУ</w:t>
        <w:br/>
        <w:t>б) Выдача документов на право заниматься</w:t>
        <w:br/>
        <w:t>определенным видом лечебно-профилактической деятельности</w:t>
        <w:br/>
        <w:t>в системе медицинского страхования</w:t>
        <w:br/>
        <w:t>в) Определение соответствия качества медицинской помощи</w:t>
        <w:br/>
        <w:t>установленным стандартам</w:t>
        <w:br/>
        <w:t>г) Оценка степени квалификации медицинского персона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4. Из перечисленного ниже к методам оценки качества медицинской помощи относя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Метод экспертных оценок</w:t>
        <w:br/>
        <w:t>б) Соответствие модели конечных результатов деятельности</w:t>
        <w:br/>
        <w:t>в) Оценка выполнения профилактических и лечебных мероприятий</w:t>
        <w:br/>
        <w:t>г) Анализ и оценка демографических показател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5. Основными задачами поликлиники являются все, кроме:</w:t>
      </w:r>
    </w:p>
    <w:p>
      <w:pPr>
        <w:pStyle w:val="Style15"/>
        <w:rPr/>
      </w:pPr>
      <w:r>
        <w:rPr/>
        <w:t>а) Медицинской помощи больным на дому</w:t>
        <w:br/>
        <w:t>б) Лечебно-диагностического обслуживания населения</w:t>
        <w:br/>
      </w:r>
      <w:r>
        <w:rPr>
          <w:color w:val="FF0000"/>
        </w:rPr>
        <w:t xml:space="preserve"> </w:t>
      </w:r>
      <w:r>
        <w:rPr/>
        <w:t>в) Организации работ по пропаганде здорового образа жизни</w:t>
        <w:br/>
        <w:t>г) Профилактической работы</w:t>
        <w:br/>
        <w:t>д) Экспертизы временной нетрудоспособн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6. Организация мер по сокращению затрат времени пациентов на посещение поликлиники включает все элементы, кроме:</w:t>
      </w:r>
    </w:p>
    <w:p>
      <w:pPr>
        <w:pStyle w:val="Style15"/>
        <w:rPr/>
      </w:pPr>
      <w:r>
        <w:rPr/>
        <w:t>а) Анализа интенсивности потока больных по времени</w:t>
        <w:br/>
      </w:r>
      <w:r>
        <w:rPr>
          <w:color w:val="FF0000"/>
        </w:rPr>
        <w:t xml:space="preserve"> </w:t>
      </w:r>
      <w:r>
        <w:rPr/>
        <w:t>б) Нормирования деятельности врачей</w:t>
        <w:br/>
        <w:t>в) Правильной организации графика приема врачей</w:t>
        <w:br/>
        <w:t>г) Четкой работы регистратуры</w:t>
        <w:br/>
        <w:t>д) Дисциплины персона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7. Основными обязанностями участкового терапевта при оказании лечебно-профилактической помощи населению, проживающему на закрепленном участке, являются все, кроме:</w:t>
      </w:r>
    </w:p>
    <w:p>
      <w:pPr>
        <w:pStyle w:val="Style15"/>
        <w:rPr/>
      </w:pPr>
      <w:r>
        <w:rPr/>
        <w:t>а) Оказания своевременной терапевтической помощи</w:t>
        <w:br/>
        <w:t>б) Организации госпитализации больных</w:t>
        <w:br/>
      </w:r>
      <w:r>
        <w:rPr>
          <w:color w:val="FF0000"/>
        </w:rPr>
        <w:t xml:space="preserve"> </w:t>
      </w:r>
      <w:r>
        <w:rPr/>
        <w:t>в) Организации специализированной медицинской помощи</w:t>
        <w:br/>
        <w:t>г) Проведения экспертизы временной нетрудоспособности</w:t>
        <w:br/>
        <w:t>д) Организации диспансерного наблюдения насе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8. Какие из перечисленных видов медицинских осмотров для рабочих, состоящих под диспансерном наблюдением, необходимы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Предварительные (при поступлении на работу)</w:t>
        <w:br/>
        <w:t>б) Периодические (в период работы)</w:t>
        <w:br/>
        <w:t>в) Целевые (на выявление заболеваний определенной нозологии)</w:t>
        <w:br/>
        <w:t>г) После снятия с соответствующей группы инвалидн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9. Задачи стационарной медицинской помощи населению включают следующие действи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Круглосуточное медицинское наблюдение за больным</w:t>
        <w:br/>
        <w:t>б) Квалифицированное диагностическое обследование</w:t>
        <w:br/>
        <w:t>в) Проведение лечебных мероприятий</w:t>
        <w:br/>
        <w:t>по восстановлению здоровья и трудоспособности</w:t>
        <w:br/>
        <w:t>г) Обеспечение синтеза лечебных и профилактических мероприят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0. Структура больничных учреждений РФ включает все типы больниц, кроме:</w:t>
      </w:r>
    </w:p>
    <w:p>
      <w:pPr>
        <w:pStyle w:val="Style15"/>
        <w:rPr/>
      </w:pPr>
      <w:r>
        <w:rPr/>
        <w:t>а) Республиканской, областной больницы</w:t>
        <w:br/>
      </w:r>
      <w:r>
        <w:rPr>
          <w:color w:val="FF0000"/>
        </w:rPr>
        <w:t xml:space="preserve"> </w:t>
      </w:r>
      <w:r>
        <w:rPr/>
        <w:t>б) Больницы восстановительного лечения</w:t>
        <w:br/>
        <w:t>в) Центральной районной больницы</w:t>
        <w:br/>
        <w:t>г) Городской многопрофильной больницы</w:t>
        <w:br/>
        <w:t>д) Сельской участковой больниц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1. Цели и задачи службы лечебно-профилактической помощи матери и ребенку РФ включают все направления, кроме:</w:t>
      </w:r>
    </w:p>
    <w:p>
      <w:pPr>
        <w:pStyle w:val="Style15"/>
        <w:rPr/>
      </w:pPr>
      <w:r>
        <w:rPr/>
        <w:t>а) Заботы о здоровье матери и ребенка</w:t>
        <w:br/>
        <w:t>б) Обеспечения женщинам возможности максимально сочетать материнство с использованием гражданских прав</w:t>
        <w:br/>
        <w:t>в) Обеспечения условий, необходимых для всестороннего гармоничного развития детей</w:t>
        <w:br/>
        <w:t>г) Разработки эффективной системы оказания медицинской помощи матери и ребенку</w:t>
        <w:br/>
      </w:r>
      <w:r>
        <w:rPr>
          <w:color w:val="FF0000"/>
        </w:rPr>
        <w:t xml:space="preserve"> </w:t>
      </w:r>
      <w:r>
        <w:rPr/>
        <w:t>д) Социального страхования беременной женщины и женщины-матер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2. В определение понятия "здоровье ребенка" вносят все критерии, кроме:</w:t>
      </w:r>
    </w:p>
    <w:p>
      <w:pPr>
        <w:pStyle w:val="Style15"/>
        <w:rPr/>
      </w:pPr>
      <w:r>
        <w:rPr/>
        <w:t>а) Оптимального уровня достигнутого развития физического, нервно-психического, интеллектуального</w:t>
        <w:br/>
        <w:t>б) Достаточной функциональной и социальной адаптации</w:t>
        <w:br/>
        <w:t>в) Высокой степени сопротивляемости по отношению к неблагоприятным воздействиям</w:t>
        <w:br/>
      </w:r>
      <w:r>
        <w:rPr>
          <w:color w:val="FF0000"/>
        </w:rPr>
        <w:t xml:space="preserve"> </w:t>
      </w:r>
      <w:r>
        <w:rPr/>
        <w:t>д) Показателей рождаем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3. Структурными компонентами младенческой смертности в зависимости от периодов жизни являю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Перинатальная смертность</w:t>
        <w:br/>
        <w:t>б) Неонатальная смертность</w:t>
        <w:br/>
        <w:t>в) Постнеонатальная смертность</w:t>
        <w:br/>
        <w:t>г) Ранняя неонатальная</w:t>
        <w:br/>
        <w:t>д) Поздняя неонатальн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4. Укажите, какие из перечисленных видов медицинского обслуживания детского населения</w:t>
        <w:br/>
        <w:t>определены Базовой программой обязательного медицинского страховани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Диспансеризация, динамическое наблюдение и проведение плановых профилактических и лечебных мероприятий</w:t>
        <w:br/>
        <w:t>б) Организация и проведение профилактических прививок</w:t>
        <w:br/>
        <w:t>в) Лечение при острых и обострении хронических заболеваний</w:t>
        <w:br/>
        <w:t>г) Наблюдение врачами стационара за больным ребенком на дому после выписки из больниц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5. Интенсификация стационарной помощи детям может быть достигнута за счет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Использования новых современных медицинских и медико-организационных технологий</w:t>
        <w:br/>
        <w:t>б) Организации стационаров дневного пребывания</w:t>
        <w:br/>
        <w:t>в) Применения доктрины тотальной госпитализации</w:t>
        <w:br/>
        <w:t>г) Создания условий для совместного пребывания детей с родителя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6. Существуют ли различия между трудовым договором и договором контракта:</w:t>
      </w:r>
    </w:p>
    <w:p>
      <w:pPr>
        <w:pStyle w:val="Style15"/>
        <w:rPr/>
      </w:pPr>
      <w:r>
        <w:rPr/>
        <w:t>а) Да</w:t>
        <w:br/>
      </w:r>
      <w:r>
        <w:rPr>
          <w:color w:val="FF0000"/>
        </w:rPr>
        <w:t xml:space="preserve"> </w:t>
      </w:r>
      <w:r>
        <w:rPr/>
        <w:t>б) Н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7. Основанием допуска к медицинской (фармацевтической) деятельности являются документы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Диплом об окончании высшего или среднего (фармацевтического) заведения</w:t>
        <w:br/>
        <w:t>б) Сертификат</w:t>
        <w:br/>
        <w:t>в) Лицензия</w:t>
        <w:br/>
        <w:t>г) Свидетельство об окончании курс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8. В течение какого периода времени со дня издания приказа органа здравоохранения действительна квалификационная категория, присвоенная врачам, провизорам, работникам среднего медицинского (фармацевтического) персонала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В течение 5 лет</w:t>
        <w:br/>
        <w:t>б) В течение 3 лет</w:t>
        <w:br/>
        <w:t>г) В течение 7 л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9. Запись в трудовую книжку специалиста (из числа врачебного, фармацевтического и среднего медицинского персонала о присвоении ему по результатам аттестации (переаттестации)</w:t>
        <w:br/>
        <w:t>квалификационной категории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Вносится</w:t>
        <w:br/>
        <w:t>б) Вносится не обязательно</w:t>
        <w:br/>
        <w:t>в) Не вноси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0. Ограничение в размерах доплат работникам за совмещение ими профессий (должностей), увеличение объема работ, расширение зоны обслуживания:</w:t>
      </w:r>
    </w:p>
    <w:p>
      <w:pPr>
        <w:pStyle w:val="Style15"/>
        <w:rPr/>
      </w:pPr>
      <w:r>
        <w:rPr/>
        <w:t>а) Установлено</w:t>
        <w:br/>
      </w:r>
      <w:r>
        <w:rPr>
          <w:color w:val="FF0000"/>
        </w:rPr>
        <w:t xml:space="preserve"> </w:t>
      </w:r>
      <w:r>
        <w:rPr/>
        <w:t>б) Не установле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1. Медицинская деонтология - это:</w:t>
      </w:r>
    </w:p>
    <w:p>
      <w:pPr>
        <w:pStyle w:val="Style15"/>
        <w:rPr/>
      </w:pPr>
      <w:r>
        <w:rPr/>
        <w:t>а) Самостоятельная наука о долге медицинских работников</w:t>
        <w:br/>
      </w:r>
      <w:r>
        <w:rPr>
          <w:color w:val="FF0000"/>
        </w:rPr>
        <w:t xml:space="preserve"> </w:t>
      </w:r>
      <w:r>
        <w:rPr/>
        <w:t>б) Прикладная, нормативная, практическая часть медицинской этики</w:t>
        <w:br/>
        <w:t>в) Не зна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2. Укажите, какая из перечисленных ниже характеристик медицинской этики правильная:</w:t>
      </w:r>
    </w:p>
    <w:p>
      <w:pPr>
        <w:pStyle w:val="Style15"/>
        <w:rPr/>
      </w:pPr>
      <w:r>
        <w:rPr/>
        <w:t>а) Это специфическое проявление общей этики в деятельности врача</w:t>
        <w:br/>
        <w:t>б) Это наука, рассматривающая вопросы врачебного гуманизма,</w:t>
        <w:br/>
        <w:t>проблемы долга, чести, совести и достоинства медицинских работников</w:t>
        <w:br/>
        <w:t>в) Это наука, помогающая вырабатывать у врача способность к нравственной ориентации в сложных ситуациях, требующих высоких морально-деловых и социальных качеств</w:t>
        <w:br/>
      </w:r>
      <w:r>
        <w:rPr>
          <w:color w:val="FF0000"/>
        </w:rPr>
        <w:t xml:space="preserve"> </w:t>
      </w:r>
      <w:r>
        <w:rPr/>
        <w:t>г) Верно все выше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3. Соблюдение врачебной тайны необходимо:</w:t>
      </w:r>
    </w:p>
    <w:p>
      <w:pPr>
        <w:pStyle w:val="Style15"/>
        <w:rPr/>
      </w:pPr>
      <w:r>
        <w:rPr/>
        <w:t>а) Для защиты внутреннего мира человека, его автономии</w:t>
        <w:br/>
        <w:t>б) Для охраны от манипуляций со стороны внешних сил</w:t>
        <w:br/>
        <w:t>в) Для защиты социальных и экономических интересов личности</w:t>
        <w:br/>
        <w:t>г) Для создания основы доверительности</w:t>
        <w:br/>
        <w:t>и откровенности взаимоотношений "врач - пациент"</w:t>
        <w:br/>
        <w:t>д) Для поддержания престижа медицинской профессии</w:t>
        <w:br/>
      </w:r>
      <w:r>
        <w:rPr>
          <w:color w:val="FF0000"/>
        </w:rPr>
        <w:t xml:space="preserve"> </w:t>
      </w:r>
      <w:r>
        <w:rPr/>
        <w:t>е) Все перечисленное вер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4. Информированное добровольное согласие пациента (или доверенных лиц)</w:t>
        <w:br/>
        <w:t>является необходимым предварительным условием медицинского вмешательства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Всегда</w:t>
        <w:br/>
        <w:t>б) В особых случаях</w:t>
        <w:br/>
        <w:t>в) Не всег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5. Предметом изучения медицинской статистики являются:</w:t>
      </w:r>
    </w:p>
    <w:p>
      <w:pPr>
        <w:pStyle w:val="Style15"/>
        <w:rPr/>
      </w:pPr>
      <w:r>
        <w:rPr/>
        <w:t>а) Здоровье населения</w:t>
        <w:br/>
        <w:t>б) Выявление и установление зависимости</w:t>
        <w:br/>
        <w:t>между уровнем здоровья и факторами окружающей среды</w:t>
        <w:br/>
        <w:t>в) Данные о сети, деятельности, кадрах учреждений здравоохранения</w:t>
        <w:br/>
        <w:t>г) Достоверность результатов клинических и экспериментальных исследований</w:t>
        <w:br/>
      </w:r>
      <w:r>
        <w:rPr>
          <w:color w:val="FF0000"/>
        </w:rPr>
        <w:t xml:space="preserve"> </w:t>
      </w:r>
      <w:r>
        <w:rPr/>
        <w:t>д) Все перечисленные выше положения</w:t>
        <w:br/>
        <w:t xml:space="preserve">е) Верно </w:t>
        <w:br/>
        <w:t>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6. Статистическими измерителями общественного здоровья населения являются все, кроме:</w:t>
      </w:r>
    </w:p>
    <w:p>
      <w:pPr>
        <w:pStyle w:val="Style15"/>
        <w:rPr/>
      </w:pPr>
      <w:r>
        <w:rPr/>
        <w:t>а) Демографических показателей</w:t>
        <w:br/>
        <w:t>б) Заболеваемости</w:t>
        <w:br/>
        <w:t>в) Инвалидности</w:t>
        <w:br/>
        <w:t>г) Физического развития</w:t>
        <w:br/>
        <w:t>д) Комплексных оценок здоровья населения</w:t>
        <w:br/>
      </w:r>
      <w:r>
        <w:rPr>
          <w:color w:val="FF0000"/>
        </w:rPr>
        <w:t xml:space="preserve"> </w:t>
      </w:r>
      <w:r>
        <w:rPr/>
        <w:t>е) Трудовой активн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7. Уровнем достоверности в медицинских статистических исследованиях</w:t>
        <w:br/>
        <w:t>является вероятность изучаемого признака, равная:</w:t>
      </w:r>
    </w:p>
    <w:p>
      <w:pPr>
        <w:pStyle w:val="Style15"/>
        <w:rPr/>
      </w:pPr>
      <w:r>
        <w:rPr/>
        <w:t>а) 68%</w:t>
        <w:br/>
        <w:t>б) 90%</w:t>
        <w:br/>
        <w:t>в) 92%</w:t>
        <w:br/>
      </w:r>
      <w:r>
        <w:rPr>
          <w:color w:val="FF0000"/>
        </w:rPr>
        <w:t xml:space="preserve"> </w:t>
      </w:r>
      <w:r>
        <w:rPr/>
        <w:t>г) 95%</w:t>
        <w:br/>
        <w:t>д) 94%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8. Общий показатель смертности населения исчисляется по формул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(число умерших за 1 год 1000)/</w:t>
        <w:br/>
        <w:t>(средняя численность населения)</w:t>
        <w:br/>
        <w:t>б) (число умерших за 1 год 1000)/</w:t>
        <w:br/>
        <w:t>(численность населения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9. Показатель младенческой смертности исчисляется по формуле:</w:t>
      </w:r>
    </w:p>
    <w:p>
      <w:pPr>
        <w:pStyle w:val="Style15"/>
        <w:rPr/>
      </w:pPr>
      <w:r>
        <w:rPr/>
        <w:t>а) (число детей, умерших до 1 года 1000)/</w:t>
        <w:br/>
        <w:t>(средняя численность детского населения)</w:t>
        <w:br/>
      </w:r>
      <w:r>
        <w:rPr>
          <w:color w:val="FF0000"/>
        </w:rPr>
        <w:t xml:space="preserve"> </w:t>
      </w:r>
      <w:r>
        <w:rPr/>
        <w:t>б) (число детей, умерших до 1 года в данном календарном году 1000)/</w:t>
        <w:br/>
        <w:t>(2/3 родившихся в данном году + 1/3 родившихся в предыдущем году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0. Показатель материнской смертности исчисляется по формул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(число умерших беременных, рожениц, родильниц в течение 42 недель</w:t>
        <w:br/>
        <w:t>после прекращения беременности 100 000 живорожденных)/</w:t>
        <w:br/>
        <w:t>(число живорожденных)</w:t>
        <w:br/>
        <w:t>б) (число умерших беременных</w:t>
        <w:br/>
        <w:t>после 28 недель 100 000 живорожденных)/</w:t>
        <w:br/>
        <w:t>(суммарное число беременностей после 28 недель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1. Первичная медицинская статистическая документация необходима:</w:t>
      </w:r>
    </w:p>
    <w:p>
      <w:pPr>
        <w:pStyle w:val="Style15"/>
        <w:rPr/>
      </w:pPr>
      <w:r>
        <w:rPr/>
        <w:t>а) Для регистрации изучаемого явления (например, заболеваемости</w:t>
        <w:br/>
        <w:t>с впервые в жизни диагностируемым заболеванием)</w:t>
        <w:br/>
        <w:t>б) Для оперативного управления ЛПУ</w:t>
        <w:br/>
        <w:t>в) Для выработки конкретного, обоснованного решения</w:t>
        <w:br/>
        <w:t>г) Для изучения особенностей и закономерностей</w:t>
        <w:br/>
        <w:t>состояния здоровья населения</w:t>
        <w:br/>
      </w:r>
      <w:r>
        <w:rPr>
          <w:color w:val="FF0000"/>
        </w:rPr>
        <w:t xml:space="preserve"> </w:t>
      </w:r>
      <w:r>
        <w:rPr/>
        <w:t>д) Для всего вышеперечисленного</w:t>
      </w:r>
    </w:p>
    <w:p>
      <w:pPr>
        <w:pStyle w:val="Style15"/>
        <w:rPr/>
      </w:pPr>
      <w:r>
        <w:rPr>
          <w:b/>
          <w:bCs/>
        </w:rPr>
        <w:t>042. К показателям, определяющим эффективность диспансеризации, относятся:</w:t>
      </w:r>
    </w:p>
    <w:p>
      <w:pPr>
        <w:pStyle w:val="Style15"/>
        <w:rPr/>
      </w:pPr>
      <w:r>
        <w:rPr/>
        <w:t>а) Среднее число больных, состоящих на диспансерном наблюдении</w:t>
        <w:br/>
      </w:r>
      <w:r>
        <w:rPr>
          <w:color w:val="FF0000"/>
        </w:rPr>
        <w:t xml:space="preserve"> </w:t>
      </w:r>
      <w:r>
        <w:rPr/>
        <w:t>б) Показатель систематичности наблюдения</w:t>
        <w:br/>
        <w:t>в) Показатель частоты рецидивов</w:t>
        <w:br/>
        <w:t>г) Полнота охвата диспансерным наблюдением</w:t>
        <w:br/>
        <w:t>д) Заболеваемость с временной утратой нетрудоспособности</w:t>
        <w:br/>
        <w:t>у состоящих на диспансерном наблюден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3. Организация работы поликлиники характеризуется следующими данными:</w:t>
      </w:r>
    </w:p>
    <w:p>
      <w:pPr>
        <w:pStyle w:val="Style15"/>
        <w:rPr/>
      </w:pPr>
      <w:r>
        <w:rPr/>
        <w:t>а) Структура посещений по специальности</w:t>
        <w:br/>
        <w:t>б) Динамика посещений, распределение посещений по виду обращений,</w:t>
        <w:br/>
        <w:t>по месяцам, дням недели, часам дня</w:t>
        <w:br/>
        <w:t>в) Объем помощи на дому, структура посещений на дому,</w:t>
        <w:br/>
        <w:t>активность врачей по помощи на дому</w:t>
        <w:br/>
        <w:t>г) Соотношение первичных и повторных посещений на дому</w:t>
        <w:br/>
      </w:r>
      <w:r>
        <w:rPr>
          <w:color w:val="FF0000"/>
        </w:rPr>
        <w:t xml:space="preserve"> </w:t>
      </w:r>
      <w:r>
        <w:rPr/>
        <w:t>д) Всеми вышеперечисленными положения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4. Организация работы стационара включает в себя следующие показатели:</w:t>
      </w:r>
    </w:p>
    <w:p>
      <w:pPr>
        <w:pStyle w:val="Style15"/>
        <w:rPr/>
      </w:pPr>
      <w:r>
        <w:rPr/>
        <w:t>а) Среднее числе дней работы койки</w:t>
        <w:br/>
        <w:t>б) Среднее число занятых и свободных коек</w:t>
        <w:br/>
        <w:t>в) Оборот койки</w:t>
        <w:br/>
        <w:t>г) Средние сроки пребывания больного в стационаре</w:t>
        <w:br/>
      </w:r>
      <w:r>
        <w:rPr>
          <w:color w:val="FF0000"/>
        </w:rPr>
        <w:t xml:space="preserve"> </w:t>
      </w:r>
      <w:r>
        <w:rPr/>
        <w:t>д) Все вышеназванные показате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5. Интенсивный показатель досуточной летальности определяется как:</w:t>
      </w:r>
    </w:p>
    <w:p>
      <w:pPr>
        <w:pStyle w:val="Style15"/>
        <w:rPr/>
      </w:pPr>
      <w:r>
        <w:rPr/>
        <w:t>а) Отношение числа умерших в первые сутки к общему числу умерших в больнице</w:t>
        <w:br/>
        <w:t>б) Отношение числа умерших в первые сутки</w:t>
        <w:br/>
        <w:t>к числу поступивших в стационар</w:t>
        <w:br/>
      </w:r>
      <w:r>
        <w:rPr>
          <w:color w:val="FF0000"/>
        </w:rPr>
        <w:t xml:space="preserve"> </w:t>
      </w:r>
      <w:r>
        <w:rPr/>
        <w:t>в) Отношение числа поступивших в стационар к числу умерших в первые сутки</w:t>
      </w:r>
    </w:p>
    <w:p>
      <w:pPr>
        <w:pStyle w:val="Style15"/>
        <w:rPr/>
      </w:pPr>
      <w:r>
        <w:rPr/>
        <w:t xml:space="preserve">046. Качество диагностики врачей поликлиники можно оценить по показателям (по таблице </w:t>
      </w:r>
      <w:r>
        <w:rPr>
          <w:b/>
          <w:bCs/>
        </w:rPr>
        <w:t>Е.Э.Бэна):</w:t>
      </w:r>
    </w:p>
    <w:p>
      <w:pPr>
        <w:pStyle w:val="Style15"/>
        <w:rPr/>
      </w:pPr>
      <w:r>
        <w:rPr/>
        <w:t>а) Частота совпадения патологоанатомических и поликлинических диагнозов</w:t>
        <w:br/>
        <w:t>б) Процент отказов в госпитализации вследствие необоснованности направления больных поликлиникой в стационар</w:t>
        <w:br/>
        <w:t>в) Частота совпадения (или расхождения) клинического и патологоанатомического диагнозов</w:t>
        <w:br/>
      </w:r>
      <w:r>
        <w:rPr>
          <w:color w:val="FF0000"/>
        </w:rPr>
        <w:t xml:space="preserve"> </w:t>
      </w:r>
      <w:r>
        <w:rPr/>
        <w:t>г) Процент ошибочных диагнозов, процент невыявленных (просмотренных) диагнозов</w:t>
        <w:br/>
        <w:t>д) Процент неправильных диагноз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7. Для оценки качества деятельности врача-терапевта-участкового (цехового) экспертно оцениваются:</w:t>
      </w:r>
    </w:p>
    <w:p>
      <w:pPr>
        <w:pStyle w:val="Style15"/>
        <w:rPr/>
      </w:pPr>
      <w:r>
        <w:rPr/>
        <w:t>а) Каждый случай смерти на дому</w:t>
        <w:br/>
        <w:t>б) Каждый случай первичного выхода на инвалидность</w:t>
        <w:br/>
        <w:t>в) Каждый случай расхождения диагнозов поликлиники и стационара</w:t>
        <w:br/>
        <w:t>г) Каждый случай выявления больных с запущенными формами</w:t>
        <w:br/>
        <w:t>злокачественного новообразования, туберкулеза</w:t>
        <w:br/>
      </w:r>
      <w:r>
        <w:rPr>
          <w:color w:val="FF0000"/>
        </w:rPr>
        <w:t xml:space="preserve"> </w:t>
      </w:r>
      <w:r>
        <w:rPr/>
        <w:t>д) Все вышеперечисленные полож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8. Международная классификация болезней - это:</w:t>
      </w:r>
    </w:p>
    <w:p>
      <w:pPr>
        <w:pStyle w:val="Style15"/>
        <w:rPr/>
      </w:pPr>
      <w:r>
        <w:rPr/>
        <w:t>а) Перечень наименований болезней в определенном порядке</w:t>
        <w:br/>
        <w:t>б) Перечень диагнозов в определенном порядке</w:t>
        <w:br/>
        <w:t>в) Перечень симптомов, синдромов и отдельных состояний, расположенных по определенному принципу</w:t>
        <w:br/>
      </w:r>
      <w:r>
        <w:rPr>
          <w:color w:val="FF0000"/>
        </w:rPr>
        <w:t xml:space="preserve"> </w:t>
      </w:r>
      <w:r>
        <w:rPr/>
        <w:t>г) Система рубрик, в которые отдельные патологические состояния включены в соответствии с определенными установленными критериями</w:t>
        <w:br/>
        <w:t>д) Перечень наименований болезней, диагнозов и синдромов, расположенных в определенном поряд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9. Показателем, рекомендованным к вычислению для общей характеристики амбулаторно-поликлинического учреждения, является:</w:t>
      </w:r>
    </w:p>
    <w:p>
      <w:pPr>
        <w:pStyle w:val="Style15"/>
        <w:rPr/>
      </w:pPr>
      <w:r>
        <w:rPr/>
        <w:t>а) Обеспеченность населения врачами</w:t>
        <w:br/>
        <w:t>б) Обеспеченность средним медицинским персоналом</w:t>
        <w:br/>
        <w:t>в) Показатель укомплектованности</w:t>
        <w:br/>
        <w:t>(врачами, средним, младшим медицинским персоналом)</w:t>
        <w:br/>
        <w:t>г) Коэффициент совместительства</w:t>
        <w:br/>
      </w:r>
      <w:r>
        <w:rPr>
          <w:color w:val="FF0000"/>
        </w:rPr>
        <w:t xml:space="preserve"> </w:t>
      </w:r>
      <w:r>
        <w:rPr/>
        <w:t>д) Все вышеперечисленные показате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0. Минимальное количество коек в лечебном учреждении общего профиля для организации эндоскопической службы:</w:t>
      </w:r>
    </w:p>
    <w:p>
      <w:pPr>
        <w:pStyle w:val="Style15"/>
        <w:rPr/>
      </w:pPr>
      <w:r>
        <w:rPr/>
        <w:t>а) Пятьсот</w:t>
        <w:br/>
        <w:t>б) Четыреста</w:t>
        <w:br/>
      </w:r>
      <w:r>
        <w:rPr>
          <w:color w:val="FF0000"/>
        </w:rPr>
        <w:t xml:space="preserve"> </w:t>
      </w:r>
      <w:r>
        <w:rPr/>
        <w:t>в) Триста</w:t>
        <w:br/>
        <w:t>г) Двести</w:t>
        <w:br/>
        <w:t>д) Ст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1. Эндоскопическая служба организуется при минимальном числе населения:</w:t>
      </w:r>
    </w:p>
    <w:p>
      <w:pPr>
        <w:pStyle w:val="Style15"/>
        <w:rPr/>
      </w:pPr>
      <w:r>
        <w:rPr/>
        <w:t>а) 200 000</w:t>
        <w:br/>
        <w:t>б) 100 000</w:t>
        <w:br/>
      </w:r>
      <w:r>
        <w:rPr>
          <w:color w:val="FF0000"/>
        </w:rPr>
        <w:t xml:space="preserve"> </w:t>
      </w:r>
      <w:r>
        <w:rPr/>
        <w:t>в) 50 000</w:t>
        <w:br/>
        <w:t>г) 25 000</w:t>
        <w:br/>
        <w:t>д) 10 00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2. Рабочая нагрузка врача-эндоскописта определена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Приказом МЗ СССР N 134</w:t>
        <w:br/>
        <w:t>б) Приказом МЗ СССР N 590 и N 1164</w:t>
        <w:br/>
        <w:t>в) Приказом МЗ СССР N 727</w:t>
        <w:br/>
        <w:t>г) Приказом МЗ СССР N 148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3. Для выполнения диагностической эзофагоскопии на 1 больного отводится:</w:t>
      </w:r>
    </w:p>
    <w:p>
      <w:pPr>
        <w:pStyle w:val="Style15"/>
        <w:rPr/>
      </w:pPr>
      <w:r>
        <w:rPr/>
        <w:t>а) 20 минут</w:t>
        <w:br/>
        <w:t>б) 25 минут</w:t>
        <w:br/>
      </w:r>
      <w:r>
        <w:rPr>
          <w:color w:val="FF0000"/>
        </w:rPr>
        <w:t xml:space="preserve"> </w:t>
      </w:r>
      <w:r>
        <w:rPr/>
        <w:t>в) 30 минут</w:t>
        <w:br/>
        <w:t>г) 35 минут</w:t>
        <w:br/>
        <w:t>д) 4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4. Для выполнения лечебной эзофагоскопии на 1 больного отводится:</w:t>
      </w:r>
    </w:p>
    <w:p>
      <w:pPr>
        <w:pStyle w:val="Style15"/>
        <w:rPr/>
      </w:pPr>
      <w:r>
        <w:rPr/>
        <w:t>а) 30 минут</w:t>
        <w:br/>
        <w:t>б) 35 минут</w:t>
        <w:br/>
        <w:t>в) 40 минут</w:t>
        <w:br/>
      </w:r>
      <w:r>
        <w:rPr>
          <w:color w:val="FF0000"/>
        </w:rPr>
        <w:t xml:space="preserve"> </w:t>
      </w:r>
      <w:r>
        <w:rPr/>
        <w:t>г) 45 минут</w:t>
        <w:br/>
        <w:t>д) 5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5. Для выполнения диагностической эзофагогастродуоденоскопии на 1 больного отводится:</w:t>
      </w:r>
    </w:p>
    <w:p>
      <w:pPr>
        <w:pStyle w:val="Style15"/>
        <w:rPr/>
      </w:pPr>
      <w:r>
        <w:rPr/>
        <w:t>а) 40 минут</w:t>
        <w:br/>
        <w:t>б) 45 минут</w:t>
        <w:br/>
        <w:t>в) 50 минут</w:t>
        <w:br/>
      </w:r>
      <w:r>
        <w:rPr>
          <w:color w:val="FF0000"/>
        </w:rPr>
        <w:t xml:space="preserve"> </w:t>
      </w:r>
      <w:r>
        <w:rPr/>
        <w:t>г) 55 минут</w:t>
        <w:br/>
        <w:t>д) 6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6. Для выполнения диагностической эзофагогастродуоденоскопии при ретроградной холецистохолангиографии на 1 больного отводится:</w:t>
      </w:r>
    </w:p>
    <w:p>
      <w:pPr>
        <w:pStyle w:val="Style15"/>
        <w:rPr/>
      </w:pPr>
      <w:r>
        <w:rPr/>
        <w:t>а) 60 минут</w:t>
        <w:br/>
        <w:t>б) 70 минут</w:t>
        <w:br/>
        <w:t>в) 80 минут</w:t>
        <w:br/>
      </w:r>
      <w:r>
        <w:rPr>
          <w:color w:val="FF0000"/>
        </w:rPr>
        <w:t xml:space="preserve"> </w:t>
      </w:r>
      <w:r>
        <w:rPr/>
        <w:t>г) 90 минут</w:t>
        <w:br/>
        <w:t>д) 10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7. Для выполнения одной диагностической колоноскопии взрослому человеку отводится:</w:t>
      </w:r>
    </w:p>
    <w:p>
      <w:pPr>
        <w:pStyle w:val="Style15"/>
        <w:rPr/>
      </w:pPr>
      <w:r>
        <w:rPr/>
        <w:t>а) 70 минут</w:t>
        <w:br/>
        <w:t>б) 80 минут</w:t>
        <w:br/>
      </w:r>
      <w:r>
        <w:rPr>
          <w:color w:val="FF0000"/>
        </w:rPr>
        <w:t xml:space="preserve"> </w:t>
      </w:r>
      <w:r>
        <w:rPr/>
        <w:t>в) 90 минут</w:t>
        <w:br/>
        <w:t>г) 100 минут</w:t>
        <w:br/>
        <w:t>д) 11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8. Для выполнения одной диагностической холедоскопии взрослому человеку отводится:</w:t>
      </w:r>
    </w:p>
    <w:p>
      <w:pPr>
        <w:pStyle w:val="Style15"/>
        <w:rPr/>
      </w:pPr>
      <w:r>
        <w:rPr/>
        <w:t>а) 50 минут</w:t>
        <w:br/>
      </w:r>
      <w:r>
        <w:rPr>
          <w:color w:val="FF0000"/>
        </w:rPr>
        <w:t xml:space="preserve"> </w:t>
      </w:r>
      <w:r>
        <w:rPr/>
        <w:t>б) 60 минут</w:t>
        <w:br/>
        <w:t>в) 70 минут</w:t>
        <w:br/>
        <w:t>г) 80 минут</w:t>
        <w:br/>
        <w:t>д) 9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9. Для выполнения одной лечебно-диагностической эзофагоскопии взрослому человеку отводится:</w:t>
      </w:r>
    </w:p>
    <w:p>
      <w:pPr>
        <w:pStyle w:val="Style15"/>
        <w:rPr/>
      </w:pPr>
      <w:r>
        <w:rPr/>
        <w:t>а) 40 минут</w:t>
        <w:br/>
      </w:r>
      <w:r>
        <w:rPr>
          <w:color w:val="FF0000"/>
        </w:rPr>
        <w:t xml:space="preserve"> </w:t>
      </w:r>
      <w:r>
        <w:rPr/>
        <w:t>б) 50 минут</w:t>
        <w:br/>
        <w:t>в) 60 минут</w:t>
        <w:br/>
        <w:t>г) 70 минут</w:t>
        <w:br/>
        <w:t>д) 8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0. Для выполнения одной лечебно-диагностической эзофагогастроскопии взрослому человеку отводится:</w:t>
      </w:r>
    </w:p>
    <w:p>
      <w:pPr>
        <w:pStyle w:val="Style15"/>
        <w:rPr/>
      </w:pPr>
      <w:r>
        <w:rPr/>
        <w:t>а) 30 минут</w:t>
        <w:br/>
        <w:t>б) 40 минут</w:t>
        <w:br/>
      </w:r>
      <w:r>
        <w:rPr>
          <w:color w:val="FF0000"/>
        </w:rPr>
        <w:t xml:space="preserve"> </w:t>
      </w:r>
      <w:r>
        <w:rPr/>
        <w:t>в) 60 минут</w:t>
        <w:br/>
        <w:t>г) 70 минут</w:t>
        <w:br/>
        <w:t>д) 8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061. Для выполнения одной лечебно-диагностической эзофагогастродуоденоскопии взрослому отводится: </w:t>
      </w:r>
    </w:p>
    <w:p>
      <w:pPr>
        <w:pStyle w:val="Style15"/>
        <w:rPr/>
      </w:pPr>
      <w:r>
        <w:rPr/>
        <w:t>а) 40 минут</w:t>
        <w:br/>
        <w:t>б) 50 минут</w:t>
        <w:br/>
        <w:t>в) 60 минут</w:t>
        <w:br/>
      </w:r>
      <w:r>
        <w:rPr>
          <w:color w:val="FF0000"/>
        </w:rPr>
        <w:t xml:space="preserve"> </w:t>
      </w:r>
      <w:r>
        <w:rPr/>
        <w:t>г) 70 минут</w:t>
        <w:br/>
        <w:t>д) 8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2. Для выполнения одной лечебно-диагностической холедохоскопии взрослому человеку отводится:</w:t>
      </w:r>
    </w:p>
    <w:p>
      <w:pPr>
        <w:pStyle w:val="Style15"/>
        <w:rPr/>
      </w:pPr>
      <w:r>
        <w:rPr/>
        <w:t>а) 50 минут</w:t>
        <w:br/>
      </w:r>
      <w:r>
        <w:rPr>
          <w:color w:val="FF0000"/>
        </w:rPr>
        <w:t xml:space="preserve"> </w:t>
      </w:r>
      <w:r>
        <w:rPr/>
        <w:t>б) 60 минут</w:t>
        <w:br/>
        <w:t>в) 70 минут</w:t>
        <w:br/>
        <w:t>г) 80 минут</w:t>
        <w:br/>
        <w:t>д) 9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3. Для выполнения одной лечебно-диагностической бронхоскопии взрослому человеку отводится:</w:t>
      </w:r>
    </w:p>
    <w:p>
      <w:pPr>
        <w:pStyle w:val="Style15"/>
        <w:rPr/>
      </w:pPr>
      <w:r>
        <w:rPr/>
        <w:t>а) 60 минут</w:t>
        <w:br/>
        <w:t>б) 65 минут</w:t>
        <w:br/>
        <w:t>в) 70 минут</w:t>
        <w:br/>
      </w:r>
      <w:r>
        <w:rPr>
          <w:color w:val="FF0000"/>
        </w:rPr>
        <w:t xml:space="preserve"> </w:t>
      </w:r>
      <w:r>
        <w:rPr/>
        <w:t>г) 80 минут</w:t>
        <w:br/>
        <w:t>д) 9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4. Для выполнения одной лечебно-диагностической лапароскопии взрослому человеку отводится:</w:t>
      </w:r>
    </w:p>
    <w:p>
      <w:pPr>
        <w:pStyle w:val="Style15"/>
        <w:rPr/>
      </w:pPr>
      <w:r>
        <w:rPr/>
        <w:t>а) 90 минут</w:t>
        <w:br/>
        <w:t>б) 100 минут</w:t>
        <w:br/>
        <w:t>в) 110 минут</w:t>
        <w:br/>
      </w:r>
      <w:r>
        <w:rPr>
          <w:color w:val="FF0000"/>
        </w:rPr>
        <w:t xml:space="preserve"> </w:t>
      </w:r>
      <w:r>
        <w:rPr/>
        <w:t>г) 120 минут</w:t>
        <w:br/>
        <w:t>д) 13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5. Для выполнения одной диагностической бронхоскопии взрослому человеку отводи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60 минут</w:t>
        <w:br/>
        <w:t>б) 65 минут</w:t>
        <w:br/>
        <w:t>в) 70 минут</w:t>
        <w:br/>
        <w:t>г) 80 минут</w:t>
        <w:br/>
        <w:t>д) 85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6. Для выполнения одной диагностической торакоскопии взрослому человеку отводится:</w:t>
      </w:r>
    </w:p>
    <w:p>
      <w:pPr>
        <w:pStyle w:val="Style15"/>
        <w:rPr/>
      </w:pPr>
      <w:r>
        <w:rPr/>
        <w:t>а) 80 минут</w:t>
        <w:br/>
      </w:r>
      <w:r>
        <w:rPr>
          <w:color w:val="FF0000"/>
        </w:rPr>
        <w:t xml:space="preserve"> </w:t>
      </w:r>
      <w:r>
        <w:rPr/>
        <w:t>б) 90 минут</w:t>
        <w:br/>
        <w:t>в) 100 минут</w:t>
        <w:br/>
        <w:t>г) 110 минут</w:t>
        <w:br/>
        <w:t>д) 12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7. Для выполнения одной диагностической лапароскопии взрослому человеку отводи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90 минут</w:t>
        <w:br/>
        <w:t>б) 100 минут</w:t>
        <w:br/>
        <w:t>в) 110 минут</w:t>
        <w:br/>
        <w:t>г) 120 минут</w:t>
        <w:br/>
        <w:t>д) 130 мин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8. Годовая нагрузка на фиброволоконный аппарат по приказу МЗ СССР N590 составляет:</w:t>
      </w:r>
    </w:p>
    <w:p>
      <w:pPr>
        <w:pStyle w:val="Style15"/>
        <w:rPr/>
      </w:pPr>
      <w:r>
        <w:rPr/>
        <w:t>а) 500 исследований</w:t>
        <w:br/>
        <w:t>б) 600 исследований</w:t>
        <w:br/>
      </w:r>
      <w:r>
        <w:rPr>
          <w:color w:val="FF0000"/>
        </w:rPr>
        <w:t xml:space="preserve"> </w:t>
      </w:r>
      <w:r>
        <w:rPr/>
        <w:t>в) 700 исследований</w:t>
        <w:br/>
        <w:t>г) 800 исследований</w:t>
        <w:br/>
        <w:t>д) 900 исследова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9. Эндоскопический центр организуется при наличии:</w:t>
      </w:r>
    </w:p>
    <w:p>
      <w:pPr>
        <w:pStyle w:val="Style15"/>
        <w:rPr/>
      </w:pPr>
      <w:r>
        <w:rPr/>
        <w:t>а) Населения свыше 300 тысяч</w:t>
        <w:br/>
        <w:t>б) Эндоскопических ставок свыше 50</w:t>
        <w:br/>
      </w:r>
      <w:r>
        <w:rPr>
          <w:color w:val="FF0000"/>
        </w:rPr>
        <w:t xml:space="preserve"> </w:t>
      </w:r>
      <w:r>
        <w:rPr/>
        <w:t>в) Нескольких эндоскопических отделений</w:t>
        <w:br/>
        <w:t>г) Крупных многопрофильных больниц</w:t>
        <w:br/>
        <w:t>д) Научно-исследовательского институ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0. На должность заведующего эндоскопическим отделением назначается врач, имеющий:</w:t>
      </w:r>
    </w:p>
    <w:p>
      <w:pPr>
        <w:pStyle w:val="Style15"/>
        <w:rPr/>
      </w:pPr>
      <w:r>
        <w:rPr/>
        <w:t>а) Стаж работы по специальности не менее 5 лет</w:t>
        <w:br/>
        <w:t>б) Медицинский стаж не менее 10 лет</w:t>
        <w:br/>
        <w:t>в) Опыт работы по специальности</w:t>
        <w:br/>
      </w:r>
      <w:r>
        <w:rPr>
          <w:color w:val="FF0000"/>
        </w:rPr>
        <w:t xml:space="preserve"> </w:t>
      </w:r>
      <w:r>
        <w:rPr/>
        <w:t>г) Специальную подготовку по эндоскопии</w:t>
        <w:br/>
        <w:t>д) Ни одно из перечисленных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здел 2. КЛИНИЧЕСКАЯ ТОПОГРАФИЧЕСКАЯ АНАТОМИЯ И ОПЕРАТИВНАЯ ХИРУРГ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1. Ворота гортани образованы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Надгортанником, верхушками черпаловидных хрящей и черпалонадгортанными складками</w:t>
        <w:br/>
        <w:t>б) Щитовидным и черпаловидными хрящами</w:t>
        <w:br/>
        <w:t>в) Перстневидным и черпаловидными хрящами</w:t>
        <w:br/>
        <w:t>г) Щитовидным и перстневидным хрящами</w:t>
        <w:br/>
        <w:t>д) Перстневидным хрящом и первым трахеальным кольц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2. Возвратные нервы иннервируют:</w:t>
      </w:r>
    </w:p>
    <w:p>
      <w:pPr>
        <w:pStyle w:val="Style15"/>
        <w:rPr/>
      </w:pPr>
      <w:r>
        <w:rPr/>
        <w:t>а) Гортань и трахею</w:t>
        <w:br/>
      </w:r>
      <w:r>
        <w:rPr>
          <w:color w:val="FF0000"/>
        </w:rPr>
        <w:t xml:space="preserve"> </w:t>
      </w:r>
      <w:r>
        <w:rPr/>
        <w:t>б) Глотку, гортань, трахею и пищевод (верхний отдел)</w:t>
        <w:br/>
        <w:t>в) Гортань и глотку</w:t>
        <w:br/>
        <w:t>г) Глотку и пищевод</w:t>
        <w:br/>
        <w:t>д) Щитовидную железу, гортань и глотк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3. В области глоточно-пищеводного перехода расположены:</w:t>
      </w:r>
    </w:p>
    <w:p>
      <w:pPr>
        <w:pStyle w:val="Style15"/>
        <w:rPr/>
      </w:pPr>
      <w:r>
        <w:rPr/>
        <w:t>а) Один треугольник</w:t>
        <w:br/>
      </w:r>
      <w:r>
        <w:rPr>
          <w:color w:val="FF0000"/>
        </w:rPr>
        <w:t xml:space="preserve"> </w:t>
      </w:r>
      <w:r>
        <w:rPr/>
        <w:t>б) Два треугольника</w:t>
        <w:br/>
        <w:t>в) Три треугольника</w:t>
        <w:br/>
        <w:t>г) Четыре треугольника</w:t>
        <w:br/>
        <w:t>д) Межмышечные треугольники отсутствую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4. Глотка иннервируе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IХ-языкоглоточным и Х-блуждающим</w:t>
        <w:br/>
        <w:t>б) V-тройничным, IХ-языкоглоточным, ХI-добавочным</w:t>
        <w:br/>
        <w:t>в) IХ, Х, ХII-подъязычным</w:t>
        <w:br/>
        <w:t>г) IХ, ХI и ХII парами</w:t>
        <w:br/>
        <w:t>д) V, IХ, Х-пара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5. Иннервация гортани осуществляется:</w:t>
      </w:r>
    </w:p>
    <w:p>
      <w:pPr>
        <w:pStyle w:val="Style15"/>
        <w:rPr/>
      </w:pPr>
      <w:r>
        <w:rPr/>
        <w:t>а) X-блуждающим и ХI-добавочным</w:t>
        <w:br/>
        <w:t>б) IX-языкоглоточным и Х-блуждающим</w:t>
        <w:br/>
        <w:t>в) X-блуждающим и ХII-подъязычным</w:t>
        <w:br/>
      </w:r>
      <w:r>
        <w:rPr>
          <w:color w:val="FF0000"/>
        </w:rPr>
        <w:t xml:space="preserve"> </w:t>
      </w:r>
      <w:r>
        <w:rPr/>
        <w:t>г) X-блуждающим</w:t>
        <w:br/>
        <w:t>д) IX, Х и ХI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6. В пищеводе выявляется физиологических сужений:</w:t>
      </w:r>
    </w:p>
    <w:p>
      <w:pPr>
        <w:pStyle w:val="Style15"/>
        <w:rPr/>
      </w:pPr>
      <w:r>
        <w:rPr/>
        <w:t>а) Два</w:t>
        <w:br/>
        <w:t>б) Три</w:t>
        <w:br/>
      </w:r>
      <w:r>
        <w:rPr>
          <w:color w:val="FF0000"/>
        </w:rPr>
        <w:t xml:space="preserve"> </w:t>
      </w:r>
      <w:r>
        <w:rPr/>
        <w:t>в) Четыре</w:t>
        <w:br/>
        <w:t>г) Пять</w:t>
        <w:br/>
        <w:t>д) Не име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7. Слизистая оболочка пищевода покрыта:</w:t>
      </w:r>
    </w:p>
    <w:p>
      <w:pPr>
        <w:pStyle w:val="Style15"/>
        <w:rPr/>
      </w:pPr>
      <w:r>
        <w:rPr/>
        <w:t>а) Однослойным цилиндрическим эпителием</w:t>
        <w:br/>
      </w:r>
      <w:r>
        <w:rPr>
          <w:color w:val="FF0000"/>
        </w:rPr>
        <w:t xml:space="preserve"> </w:t>
      </w:r>
      <w:r>
        <w:rPr/>
        <w:t>б) Многослойным плоским эпителием</w:t>
        <w:br/>
        <w:t>в) Однослойным призматическим эпителием</w:t>
        <w:br/>
        <w:t>г) Однослойным мерцательным эпителием</w:t>
        <w:br/>
        <w:t>д) Железистым эпители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8. Длина пищевода у взрослого человека равна:</w:t>
      </w:r>
    </w:p>
    <w:p>
      <w:pPr>
        <w:pStyle w:val="Style15"/>
        <w:rPr/>
      </w:pPr>
      <w:r>
        <w:rPr/>
        <w:t>а) 15 см</w:t>
        <w:br/>
        <w:t>б) 18-20 см</w:t>
        <w:br/>
      </w:r>
      <w:r>
        <w:rPr>
          <w:color w:val="FF0000"/>
        </w:rPr>
        <w:t xml:space="preserve"> </w:t>
      </w:r>
      <w:r>
        <w:rPr/>
        <w:t>в) 23-25 см</w:t>
        <w:br/>
        <w:t>г) 28-30 см</w:t>
        <w:br/>
        <w:t>д) До 35 с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9. В чувствительной иннервации зева принимает участие:</w:t>
      </w:r>
    </w:p>
    <w:p>
      <w:pPr>
        <w:pStyle w:val="Style15"/>
        <w:rPr/>
      </w:pPr>
      <w:r>
        <w:rPr/>
        <w:t>а) Одна пара нервов</w:t>
        <w:br/>
        <w:t>б) Две пары нервов</w:t>
        <w:br/>
      </w:r>
      <w:r>
        <w:rPr>
          <w:color w:val="FF0000"/>
        </w:rPr>
        <w:t xml:space="preserve"> </w:t>
      </w:r>
      <w:r>
        <w:rPr/>
        <w:t>в) Три пары нервов</w:t>
        <w:br/>
        <w:t>г) Четыре пары нервов</w:t>
        <w:br/>
        <w:t>д) Пять пар нерв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0. Под слизистой оболочкой дна грушевидного кармана глотки проходит:</w:t>
      </w:r>
    </w:p>
    <w:p>
      <w:pPr>
        <w:pStyle w:val="Style15"/>
        <w:rPr/>
      </w:pPr>
      <w:r>
        <w:rPr/>
        <w:t>а) Языкоглоточный нерв</w:t>
        <w:br/>
        <w:t>б) Блуждающий нерв</w:t>
        <w:br/>
        <w:t>в) Симпатический нерв</w:t>
        <w:br/>
      </w:r>
      <w:r>
        <w:rPr>
          <w:color w:val="FF0000"/>
        </w:rPr>
        <w:t xml:space="preserve"> </w:t>
      </w:r>
      <w:r>
        <w:rPr/>
        <w:t>г) Верхний гортанный нерв</w:t>
        <w:br/>
        <w:t>д) Возвратный нер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1. Чаще встречаются дивертикулы пищевода:</w:t>
      </w:r>
    </w:p>
    <w:p>
      <w:pPr>
        <w:pStyle w:val="Style15"/>
        <w:rPr/>
      </w:pPr>
      <w:r>
        <w:rPr/>
        <w:t>а) Глоточно-пищеводные</w:t>
        <w:br/>
        <w:t>б) Эпифренальные</w:t>
        <w:br/>
      </w:r>
      <w:r>
        <w:rPr>
          <w:color w:val="FF0000"/>
        </w:rPr>
        <w:t xml:space="preserve"> </w:t>
      </w:r>
      <w:r>
        <w:rPr/>
        <w:t>в) Бифуркационные</w:t>
        <w:br/>
        <w:t>г) Абдоминального отде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2. В окологлоточном пространстве расположен крупный артериальный сосуд. Это:</w:t>
      </w:r>
    </w:p>
    <w:p>
      <w:pPr>
        <w:pStyle w:val="Style15"/>
        <w:rPr/>
      </w:pPr>
      <w:r>
        <w:rPr/>
        <w:t>а) Верхняя щитовидная артерия</w:t>
        <w:br/>
        <w:t>б) Восходящая шейная артерия</w:t>
        <w:br/>
        <w:t>в) Внутренняя сонная артерия</w:t>
        <w:br/>
      </w:r>
      <w:r>
        <w:rPr>
          <w:color w:val="FF0000"/>
        </w:rPr>
        <w:t xml:space="preserve"> </w:t>
      </w:r>
      <w:r>
        <w:rPr/>
        <w:t>г) Наружная сонная артерия</w:t>
        <w:br/>
        <w:t>д) Общая сонная артер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3. "Рог" пищевода расположен на уровне:</w:t>
      </w:r>
    </w:p>
    <w:p>
      <w:pPr>
        <w:pStyle w:val="Style15"/>
        <w:rPr/>
      </w:pPr>
      <w:r>
        <w:rPr/>
        <w:t>а) IV шейного позвонка</w:t>
        <w:br/>
      </w:r>
      <w:r>
        <w:rPr>
          <w:color w:val="FF0000"/>
        </w:rPr>
        <w:t xml:space="preserve"> </w:t>
      </w:r>
      <w:r>
        <w:rPr/>
        <w:t>б) Дуги перстневидного хряща</w:t>
        <w:br/>
        <w:t>в) V шейного позвонка</w:t>
        <w:br/>
        <w:t>г) VI шейного позвонка</w:t>
        <w:br/>
        <w:t>д) Голосовых связок горта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4. Скорость движения воздуха при вдохе наиболее высокая:</w:t>
      </w:r>
    </w:p>
    <w:p>
      <w:pPr>
        <w:pStyle w:val="Style15"/>
        <w:rPr/>
      </w:pPr>
      <w:r>
        <w:rPr/>
        <w:t>а) В трахее</w:t>
        <w:br/>
        <w:t>б) В главных бронхах</w:t>
        <w:br/>
        <w:t>в) В сегментарных бронхах</w:t>
        <w:br/>
      </w:r>
      <w:r>
        <w:rPr>
          <w:color w:val="FF0000"/>
        </w:rPr>
        <w:t xml:space="preserve"> </w:t>
      </w:r>
      <w:r>
        <w:rPr/>
        <w:t>г) В области голосовой щели гортани</w:t>
        <w:br/>
        <w:t>д) В субсегментарных бронх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5. Дыхание резко затрудняется при параличе мышц трахеобронхиального дерева:</w:t>
      </w:r>
    </w:p>
    <w:p>
      <w:pPr>
        <w:pStyle w:val="Style15"/>
        <w:rPr/>
      </w:pPr>
      <w:r>
        <w:rPr/>
        <w:t>а) Мышц мягкого неба</w:t>
        <w:br/>
      </w:r>
      <w:r>
        <w:rPr>
          <w:color w:val="FF0000"/>
        </w:rPr>
        <w:t xml:space="preserve"> </w:t>
      </w:r>
      <w:r>
        <w:rPr/>
        <w:t>б) Мышц гортани</w:t>
        <w:br/>
        <w:t>в) Мышц сегментарных бронхов</w:t>
        <w:br/>
        <w:t>г) Мышц субсегментарных бронхов</w:t>
        <w:br/>
        <w:t>д) Мышц гортаноглот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6. Следующие анатомические образования служат ориентиром при бронхоскопии:</w:t>
      </w:r>
    </w:p>
    <w:p>
      <w:pPr>
        <w:pStyle w:val="Style15"/>
        <w:rPr/>
      </w:pPr>
      <w:r>
        <w:rPr/>
        <w:t>а) Язычок мягкого неба, небные дужки, надгортанник</w:t>
        <w:br/>
      </w:r>
      <w:r>
        <w:rPr>
          <w:color w:val="FF0000"/>
        </w:rPr>
        <w:t xml:space="preserve"> </w:t>
      </w:r>
      <w:r>
        <w:rPr/>
        <w:t>б) Язычок мягкого неба, надгортанник, голосовые связки</w:t>
        <w:br/>
        <w:t>в) Небные дужки, надгортанник, голосовые связки</w:t>
        <w:br/>
        <w:t>г) Небные дужки, надгортанник, грушевидные карманы</w:t>
        <w:br/>
        <w:t>д) Надгортанник, голосовые связки, грушевидные карма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7. Расширение бронхов при вдохе обусловлено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Симпатическими нервами</w:t>
        <w:br/>
        <w:t>б) Парасимпатическими нервами</w:t>
        <w:br/>
        <w:t>в) Возвратными нервами</w:t>
        <w:br/>
        <w:t>г) Диафрагмальными нервами</w:t>
        <w:br/>
        <w:t>д) Межреберными нерва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8. Бифуркация трахеи у взрослых расположена на уровне:</w:t>
      </w:r>
    </w:p>
    <w:p>
      <w:pPr>
        <w:pStyle w:val="Style15"/>
        <w:rPr/>
      </w:pPr>
      <w:r>
        <w:rPr/>
        <w:t>а) II ребра</w:t>
        <w:br/>
        <w:t>б) III ребра</w:t>
        <w:br/>
        <w:t>в) Угла Людовика</w:t>
        <w:br/>
        <w:t>г) IV ребра</w:t>
        <w:br/>
      </w:r>
      <w:r>
        <w:rPr>
          <w:color w:val="FF0000"/>
        </w:rPr>
        <w:t xml:space="preserve"> </w:t>
      </w:r>
      <w:r>
        <w:rPr/>
        <w:t>д) Правильно а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9. Наиболее крупным является:</w:t>
      </w:r>
    </w:p>
    <w:p>
      <w:pPr>
        <w:pStyle w:val="Style15"/>
        <w:rPr/>
      </w:pPr>
      <w:r>
        <w:rPr/>
        <w:t>а) Верхнедолевой бронх справа</w:t>
        <w:br/>
      </w:r>
      <w:r>
        <w:rPr>
          <w:color w:val="FF0000"/>
        </w:rPr>
        <w:t xml:space="preserve"> </w:t>
      </w:r>
      <w:r>
        <w:rPr/>
        <w:t>б) Верхнедолевой бронх слева и нижнедолевой бронх справа</w:t>
        <w:br/>
        <w:t>в) Среднедолевой бронх справа</w:t>
        <w:br/>
        <w:t>г) Нижнедолевой бронх сле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0. Самым крупным из сегментарных бронхов правого легкого является:</w:t>
      </w:r>
    </w:p>
    <w:p>
      <w:pPr>
        <w:pStyle w:val="Style15"/>
        <w:rPr/>
      </w:pPr>
      <w:r>
        <w:rPr/>
        <w:t>а) Передний В3</w:t>
        <w:br/>
        <w:t>б) Медиальный В5</w:t>
        <w:br/>
        <w:t>в) Передний базальный В8</w:t>
        <w:br/>
      </w:r>
      <w:r>
        <w:rPr>
          <w:color w:val="FF0000"/>
        </w:rPr>
        <w:t xml:space="preserve"> </w:t>
      </w:r>
      <w:r>
        <w:rPr/>
        <w:t>г) Латерально-базальный В9</w:t>
        <w:br/>
        <w:t>д) Задне-базальный В1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1. Самый крупный сегментарный бронх левого легкого:</w:t>
      </w:r>
    </w:p>
    <w:p>
      <w:pPr>
        <w:pStyle w:val="Style15"/>
        <w:rPr/>
      </w:pPr>
      <w:r>
        <w:rPr/>
        <w:t>а) Верхушечно-задний В1-2</w:t>
        <w:br/>
        <w:t>б) Нижний язычковый В5</w:t>
        <w:br/>
        <w:t>в) Передний базальный В8</w:t>
        <w:br/>
        <w:t>г) Латерально-базальный В9</w:t>
        <w:br/>
      </w:r>
      <w:r>
        <w:rPr>
          <w:color w:val="FF0000"/>
        </w:rPr>
        <w:t xml:space="preserve"> </w:t>
      </w:r>
      <w:r>
        <w:rPr/>
        <w:t>д) Задне-базальный В1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2. Корень легкого проецируется на уровне:</w:t>
      </w:r>
    </w:p>
    <w:p>
      <w:pPr>
        <w:pStyle w:val="Style15"/>
        <w:rPr/>
      </w:pPr>
      <w:r>
        <w:rPr/>
        <w:t>а) II-IV ребер</w:t>
        <w:br/>
      </w:r>
      <w:r>
        <w:rPr>
          <w:color w:val="FF0000"/>
        </w:rPr>
        <w:t xml:space="preserve"> </w:t>
      </w:r>
      <w:r>
        <w:rPr/>
        <w:t>б) III-V ребер</w:t>
        <w:br/>
        <w:t>в) IV-VI ребер</w:t>
        <w:br/>
        <w:t>г) IV-V ребер</w:t>
        <w:br/>
        <w:t>д) III-IV ребер</w:t>
      </w:r>
    </w:p>
    <w:p>
      <w:pPr>
        <w:pStyle w:val="Style15"/>
        <w:rPr/>
      </w:pPr>
      <w:r>
        <w:rPr>
          <w:b/>
          <w:bCs/>
        </w:rPr>
        <w:t>023. Наиболее часто способствует возникновению спонтанного пневмоторакса все перечисленное, кроме:</w:t>
      </w:r>
    </w:p>
    <w:p>
      <w:pPr>
        <w:pStyle w:val="Style15"/>
        <w:rPr/>
      </w:pPr>
      <w:r>
        <w:rPr/>
        <w:t>а) Разрыв субплевральной кисты</w:t>
        <w:br/>
        <w:t>б) Разрыв врожденной или эмфизематозной буллы</w:t>
        <w:br/>
        <w:t>в) Прорыв абсцесса легкого в плевральную полость</w:t>
        <w:br/>
      </w:r>
      <w:r>
        <w:rPr>
          <w:color w:val="FF0000"/>
        </w:rPr>
        <w:t xml:space="preserve"> </w:t>
      </w:r>
      <w:r>
        <w:rPr/>
        <w:t>г) Спаечный процесс в результате перенесенного плеврита, пневмо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4. К наиболее часто встречающимся врожденным порокам относятся:</w:t>
      </w:r>
    </w:p>
    <w:p>
      <w:pPr>
        <w:pStyle w:val="Style15"/>
        <w:rPr/>
      </w:pPr>
      <w:r>
        <w:rPr/>
        <w:t>а) Гипоплазия легких</w:t>
        <w:br/>
        <w:t>б) Добавочные доли легкого</w:t>
        <w:br/>
      </w:r>
      <w:r>
        <w:rPr>
          <w:color w:val="FF0000"/>
        </w:rPr>
        <w:t xml:space="preserve"> </w:t>
      </w:r>
      <w:r>
        <w:rPr/>
        <w:t>в) Поликистоз легких</w:t>
        <w:br/>
        <w:t>г) Слияние легочных долей</w:t>
        <w:br/>
        <w:t>д) Легочная секвестрац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5. Наиболее важными в осуществлении акта дыхания являются:</w:t>
      </w:r>
    </w:p>
    <w:p>
      <w:pPr>
        <w:pStyle w:val="Style15"/>
        <w:rPr/>
      </w:pPr>
      <w:r>
        <w:rPr/>
        <w:t>а) Наружные межреберные мышцы</w:t>
        <w:br/>
        <w:t>б) Внутренние межреберные мышцы</w:t>
        <w:br/>
      </w:r>
      <w:r>
        <w:rPr>
          <w:color w:val="FF0000"/>
        </w:rPr>
        <w:t xml:space="preserve"> </w:t>
      </w:r>
      <w:r>
        <w:rPr/>
        <w:t>в) Диафрагма</w:t>
        <w:br/>
        <w:t>г) Мышцы живота</w:t>
        <w:br/>
        <w:t>д) Все одинаково важ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6. Чаще отмечаются аномалии развития:</w:t>
      </w:r>
    </w:p>
    <w:p>
      <w:pPr>
        <w:pStyle w:val="Style15"/>
        <w:rPr/>
      </w:pPr>
      <w:r>
        <w:rPr/>
        <w:t>а) В верхнедолевом бронхе слева</w:t>
        <w:br/>
        <w:t>б) В нижнедолевом бронхе слева</w:t>
        <w:br/>
        <w:t>в) В верхнедолевом бронхе справа</w:t>
        <w:br/>
      </w:r>
      <w:r>
        <w:rPr>
          <w:color w:val="FF0000"/>
        </w:rPr>
        <w:t xml:space="preserve"> </w:t>
      </w:r>
      <w:r>
        <w:rPr/>
        <w:t>г) В среднедолевом бронхе справа</w:t>
        <w:br/>
        <w:t>д) В нижнедолевом бронхе спра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7. Анатомическими образованиями, прилежащими к пищеводу спереди непосредственно под бифуркацией трахеи, являются:</w:t>
      </w:r>
    </w:p>
    <w:p>
      <w:pPr>
        <w:pStyle w:val="Style15"/>
        <w:rPr/>
      </w:pPr>
      <w:r>
        <w:rPr/>
        <w:t>а) Легочные артерии</w:t>
        <w:br/>
      </w:r>
      <w:r>
        <w:rPr>
          <w:color w:val="FF0000"/>
        </w:rPr>
        <w:t xml:space="preserve"> </w:t>
      </w:r>
      <w:r>
        <w:rPr/>
        <w:t>б) Перикард и левое предсердие</w:t>
        <w:br/>
        <w:t>в) Легочные вены</w:t>
        <w:br/>
        <w:t>г) Перикард и правое предсердие</w:t>
        <w:br/>
        <w:t>д) Перикард и правый желудоче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8. По отношению к аорте пищевод в нижнегрудном его отделе располагается:</w:t>
      </w:r>
    </w:p>
    <w:p>
      <w:pPr>
        <w:pStyle w:val="Style15"/>
        <w:rPr/>
      </w:pPr>
      <w:r>
        <w:rPr/>
        <w:t>а) Сзади от аорты</w:t>
        <w:br/>
        <w:t>б) Справа от аорты</w:t>
        <w:br/>
      </w:r>
      <w:r>
        <w:rPr>
          <w:color w:val="FF0000"/>
        </w:rPr>
        <w:t xml:space="preserve"> </w:t>
      </w:r>
      <w:r>
        <w:rPr/>
        <w:t>в) Слева и спереди от аорты</w:t>
        <w:br/>
        <w:t>г) Правильного ответа н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9. Истинная длина абдоминального отдела пищевода после пересечения связок блуждающих нервов и рассечения брюшинысоставляет:</w:t>
      </w:r>
    </w:p>
    <w:p>
      <w:pPr>
        <w:pStyle w:val="Style15"/>
        <w:rPr/>
      </w:pPr>
      <w:r>
        <w:rPr/>
        <w:t>а) 1-3 см</w:t>
        <w:br/>
        <w:t>б) 2-4 см</w:t>
        <w:br/>
        <w:t>в) 4-5 см</w:t>
        <w:br/>
      </w:r>
      <w:r>
        <w:rPr>
          <w:color w:val="FF0000"/>
        </w:rPr>
        <w:t xml:space="preserve"> </w:t>
      </w:r>
      <w:r>
        <w:rPr/>
        <w:t>г) 5-6 см</w:t>
        <w:br/>
        <w:t>д) 6 и более с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0. В обеспечении нормального функционирования пищеводно-желудочного перехода принимают участие:</w:t>
      </w:r>
    </w:p>
    <w:p>
      <w:pPr>
        <w:pStyle w:val="Style15"/>
        <w:rPr/>
      </w:pPr>
      <w:r>
        <w:rPr/>
        <w:t>а) Диафрагмальный жом</w:t>
        <w:br/>
        <w:t>б) Диафрагмально-пищеводная связка</w:t>
        <w:br/>
        <w:t>в) Клапан Губарева и острый угол Гиса</w:t>
        <w:br/>
        <w:t>г) Нижний пищеводный сфинктер и круглые мышечные волокна желудка</w:t>
        <w:br/>
      </w:r>
      <w:r>
        <w:rPr>
          <w:color w:val="FF0000"/>
        </w:rPr>
        <w:t xml:space="preserve"> </w:t>
      </w:r>
      <w:r>
        <w:rPr/>
        <w:t>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1. К наиболее часто встречающимся карманам брюшины в нижнем этаже брюшной полости относятся карманы:</w:t>
      </w:r>
    </w:p>
    <w:p>
      <w:pPr>
        <w:pStyle w:val="Style15"/>
        <w:rPr/>
      </w:pPr>
      <w:r>
        <w:rPr/>
        <w:t>а) В области двенадцатиперстно-тощекишечного изгиба (перехода)</w:t>
        <w:br/>
        <w:t>б) Сигмовидной кишки и ее брыжейки</w:t>
        <w:br/>
      </w:r>
      <w:r>
        <w:rPr>
          <w:color w:val="FF0000"/>
        </w:rPr>
        <w:t xml:space="preserve"> </w:t>
      </w:r>
      <w:r>
        <w:rPr/>
        <w:t>в) В области подвздошно-слепокишечного угла</w:t>
        <w:br/>
        <w:t>г) Поперечной ободочной кишки</w:t>
        <w:br/>
        <w:t>д) Нисходящей ободоч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2. Пилорический жом желудка образован:</w:t>
      </w:r>
    </w:p>
    <w:p>
      <w:pPr>
        <w:pStyle w:val="Style15"/>
        <w:rPr/>
      </w:pPr>
      <w:r>
        <w:rPr/>
        <w:t>а) Наружным слоем мышечной оболочки</w:t>
        <w:br/>
      </w:r>
      <w:r>
        <w:rPr>
          <w:color w:val="FF0000"/>
        </w:rPr>
        <w:t xml:space="preserve"> </w:t>
      </w:r>
      <w:r>
        <w:rPr/>
        <w:t>б) Средним слоем мышечной оболочки</w:t>
        <w:br/>
        <w:t>в) Внутренним слоем мышечной оболоч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3. При язвенной болезни желудка чаще возникают кровотечения:</w:t>
      </w:r>
    </w:p>
    <w:p>
      <w:pPr>
        <w:pStyle w:val="Style15"/>
        <w:rPr/>
      </w:pPr>
      <w:r>
        <w:rPr/>
        <w:t>а) Из левой желудочной артерии</w:t>
        <w:br/>
      </w:r>
      <w:r>
        <w:rPr>
          <w:color w:val="FF0000"/>
        </w:rPr>
        <w:t xml:space="preserve"> </w:t>
      </w:r>
      <w:r>
        <w:rPr/>
        <w:t>б) Из правой желудочной артерии</w:t>
        <w:br/>
        <w:t>в) Из желудочно-сальниковой правой артерии</w:t>
        <w:br/>
        <w:t>г) Из желудочно-двенадцатиперстной артерии</w:t>
        <w:br/>
        <w:t>д) Из желудочно-сальниковой левой артер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4. При язвенной болезни 12-перстной кишки кровотечения чаще всего возникают:</w:t>
      </w:r>
    </w:p>
    <w:p>
      <w:pPr>
        <w:pStyle w:val="Style15"/>
        <w:rPr/>
      </w:pPr>
      <w:r>
        <w:rPr/>
        <w:t>а) Из привратниковой артерии</w:t>
        <w:br/>
        <w:t>б) Из желудочно-двенадцатиперстной</w:t>
        <w:br/>
        <w:t>в) Из желудочно-сальниковой правой</w:t>
        <w:br/>
        <w:t>г) Из поджелудочно-двенадцатиперстной верхней</w:t>
        <w:br/>
      </w:r>
      <w:r>
        <w:rPr>
          <w:color w:val="FF0000"/>
        </w:rPr>
        <w:t xml:space="preserve"> </w:t>
      </w:r>
      <w:r>
        <w:rPr/>
        <w:t>д) Из всех перечислен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5. Наиболее часто рак желудка локализуется:</w:t>
      </w:r>
    </w:p>
    <w:p>
      <w:pPr>
        <w:pStyle w:val="Style15"/>
        <w:rPr/>
      </w:pPr>
      <w:r>
        <w:rPr/>
        <w:t>а) В кардиальном отделе</w:t>
        <w:br/>
        <w:t>б) В области дна</w:t>
        <w:br/>
        <w:t>в) В области тела</w:t>
        <w:br/>
      </w:r>
      <w:r>
        <w:rPr>
          <w:color w:val="FF0000"/>
        </w:rPr>
        <w:t xml:space="preserve"> </w:t>
      </w:r>
      <w:r>
        <w:rPr/>
        <w:t>г) В пилорическом отделе</w:t>
        <w:br/>
        <w:t>д) В дне и тел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6. Слизистую оболочку желудка выстилает:</w:t>
      </w:r>
    </w:p>
    <w:p>
      <w:pPr>
        <w:pStyle w:val="Style15"/>
        <w:rPr/>
      </w:pPr>
      <w:r>
        <w:rPr/>
        <w:t>а) Многослойный цилиндрический эпителий</w:t>
        <w:br/>
        <w:t>б) Многослойный плоский эпителий</w:t>
        <w:br/>
        <w:t>в) Однослойный плоский эпителий</w:t>
        <w:br/>
      </w:r>
      <w:r>
        <w:rPr>
          <w:color w:val="FF0000"/>
        </w:rPr>
        <w:t xml:space="preserve"> </w:t>
      </w:r>
      <w:r>
        <w:rPr/>
        <w:t>г) Однослойный цилиндрический железистый эпителий</w:t>
        <w:br/>
        <w:t>д) Однослойный плоский неороговевающий эпител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7. Железы желудка располагаются:</w:t>
      </w:r>
    </w:p>
    <w:p>
      <w:pPr>
        <w:pStyle w:val="Style15"/>
        <w:rPr/>
      </w:pPr>
      <w:r>
        <w:rPr/>
        <w:t>а) В подслизистой оболочке</w:t>
        <w:br/>
        <w:t>б) В мышечной оболочке</w:t>
        <w:br/>
      </w:r>
      <w:r>
        <w:rPr>
          <w:color w:val="FF0000"/>
        </w:rPr>
        <w:t xml:space="preserve"> </w:t>
      </w:r>
      <w:r>
        <w:rPr/>
        <w:t>в) В собственной пластинке слизистой оболочки</w:t>
        <w:br/>
        <w:t>г) В мышечной пластинке слизистой оболочки</w:t>
        <w:br/>
        <w:t>д) В серозной оболоч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8. Собственные железы желудка располагаются:</w:t>
      </w:r>
    </w:p>
    <w:p>
      <w:pPr>
        <w:pStyle w:val="Style15"/>
        <w:rPr/>
      </w:pPr>
      <w:r>
        <w:rPr/>
        <w:t>а) В кардиальном отделе</w:t>
        <w:br/>
      </w:r>
      <w:r>
        <w:rPr>
          <w:color w:val="FF0000"/>
        </w:rPr>
        <w:t xml:space="preserve"> </w:t>
      </w:r>
      <w:r>
        <w:rPr/>
        <w:t>б) В своде и теле желудка</w:t>
        <w:br/>
        <w:t>в) В антральном отделе</w:t>
        <w:br/>
        <w:t>г) В субкардиальном отделе</w:t>
        <w:br/>
        <w:t>д) В привратни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9. К клеткам собственных желез желудка относятся все перечисленные, кроме:</w:t>
      </w:r>
    </w:p>
    <w:p>
      <w:pPr>
        <w:pStyle w:val="Style15"/>
        <w:rPr/>
      </w:pPr>
      <w:r>
        <w:rPr/>
        <w:t>а) Главных (железистых)</w:t>
        <w:br/>
      </w:r>
      <w:r>
        <w:rPr>
          <w:color w:val="FF0000"/>
        </w:rPr>
        <w:t xml:space="preserve"> </w:t>
      </w:r>
      <w:r>
        <w:rPr/>
        <w:t>б) Фундальных</w:t>
        <w:br/>
        <w:t>в) Периетальных (обкладочных)</w:t>
        <w:br/>
        <w:t>г) Добавочных слизистых</w:t>
        <w:br/>
        <w:t>д) Шеечных слизист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0. В левой продольной борозде на висцеральной поверхности печени расположены:</w:t>
      </w:r>
    </w:p>
    <w:p>
      <w:pPr>
        <w:pStyle w:val="Style15"/>
        <w:rPr/>
      </w:pPr>
      <w:r>
        <w:rPr/>
        <w:t>а) Воротная вена</w:t>
        <w:br/>
      </w:r>
      <w:r>
        <w:rPr>
          <w:color w:val="FF0000"/>
        </w:rPr>
        <w:t xml:space="preserve"> </w:t>
      </w:r>
      <w:r>
        <w:rPr/>
        <w:t>б) Круглая связка печени и венозная связка (Аранциев проток)</w:t>
        <w:br/>
        <w:t>в) Нижняя полая вена</w:t>
        <w:br/>
        <w:t>г) Печеночная артер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1. В правой продольной борозде на висцеральной поверхности печени расположены:</w:t>
      </w:r>
    </w:p>
    <w:p>
      <w:pPr>
        <w:pStyle w:val="Style15"/>
        <w:rPr/>
      </w:pPr>
      <w:r>
        <w:rPr/>
        <w:t>а) Печеночная артерия</w:t>
        <w:br/>
        <w:t>б) Печеночный проток</w:t>
        <w:br/>
      </w:r>
      <w:r>
        <w:rPr>
          <w:color w:val="FF0000"/>
        </w:rPr>
        <w:t xml:space="preserve"> </w:t>
      </w:r>
      <w:r>
        <w:rPr/>
        <w:t>в) Желчный пузырь</w:t>
        <w:br/>
        <w:t>г) Венозная связ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2. По ходу внепеченочных желчных протоков расположено:</w:t>
      </w:r>
    </w:p>
    <w:p>
      <w:pPr>
        <w:pStyle w:val="Style15"/>
        <w:rPr/>
      </w:pPr>
      <w:r>
        <w:rPr/>
        <w:t>а) Два сфинктера</w:t>
        <w:br/>
        <w:t>б) Три сфинктера</w:t>
        <w:br/>
      </w:r>
      <w:r>
        <w:rPr>
          <w:color w:val="FF0000"/>
        </w:rPr>
        <w:t xml:space="preserve"> </w:t>
      </w:r>
      <w:r>
        <w:rPr/>
        <w:t>в) Четыре сфинктера</w:t>
        <w:br/>
        <w:t>г) Пять сфинктеров</w:t>
        <w:br/>
        <w:t>д) Шесть сфинктер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3. Наиболее часто у взрослых встречается:</w:t>
      </w:r>
    </w:p>
    <w:p>
      <w:pPr>
        <w:pStyle w:val="Style15"/>
        <w:rPr/>
      </w:pPr>
      <w:r>
        <w:rPr/>
        <w:t>а) Складчатая форма 12-перстной кишки</w:t>
        <w:br/>
      </w:r>
      <w:r>
        <w:rPr>
          <w:color w:val="FF0000"/>
        </w:rPr>
        <w:t xml:space="preserve"> </w:t>
      </w:r>
      <w:r>
        <w:rPr/>
        <w:t>б) Подковообразная форма 12-перстной кишки</w:t>
        <w:br/>
        <w:t>г) Углообразная форма 12-перстной кишки</w:t>
        <w:br/>
        <w:t>д) Кольцевидная форма 12-перст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4. Большой дуоденальный сосочек расположен:</w:t>
      </w:r>
    </w:p>
    <w:p>
      <w:pPr>
        <w:pStyle w:val="Style15"/>
        <w:rPr/>
      </w:pPr>
      <w:r>
        <w:rPr/>
        <w:t>а) На границе верхней и средней трети задней стенки нисходящей части 12-перстной кишки</w:t>
        <w:br/>
        <w:t>б) На середине передне-боковой стенки нижней горизонтальной части кишки</w:t>
        <w:br/>
      </w:r>
      <w:r>
        <w:rPr>
          <w:color w:val="FF0000"/>
        </w:rPr>
        <w:t xml:space="preserve"> </w:t>
      </w:r>
      <w:r>
        <w:rPr/>
        <w:t>в) На середине или границе средней и нижней трети внутренне-задней стенки нисходящей части</w:t>
        <w:br/>
        <w:t>г) На границе трети передне-внутренней стенки нисходящей части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5. Основная функция 12-перстной кишки:</w:t>
      </w:r>
    </w:p>
    <w:p>
      <w:pPr>
        <w:pStyle w:val="Style15"/>
        <w:rPr/>
      </w:pPr>
      <w:r>
        <w:rPr/>
        <w:t>а) Всасывание</w:t>
        <w:br/>
        <w:t>б) Секреторная</w:t>
        <w:br/>
        <w:t>в) В ней происходит процесс ассимиляции</w:t>
        <w:br/>
      </w:r>
      <w:r>
        <w:rPr>
          <w:color w:val="FF0000"/>
        </w:rPr>
        <w:t xml:space="preserve"> </w:t>
      </w:r>
      <w:r>
        <w:rPr/>
        <w:t>г) В ней осуществляется переход от кислого желудочного пищеварения к кишечному</w:t>
        <w:br/>
        <w:t>д) Все перечисленные функ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6. Начало подвздошной кишки при лапароскопии определяется:</w:t>
      </w:r>
    </w:p>
    <w:p>
      <w:pPr>
        <w:pStyle w:val="Style15"/>
        <w:rPr/>
      </w:pPr>
      <w:r>
        <w:rPr/>
        <w:t>а) По цвету кишки</w:t>
        <w:br/>
        <w:t>б) По изменению перистальтики</w:t>
        <w:br/>
      </w:r>
      <w:r>
        <w:rPr>
          <w:color w:val="FF0000"/>
        </w:rPr>
        <w:t xml:space="preserve"> </w:t>
      </w:r>
      <w:r>
        <w:rPr/>
        <w:t>в) По появлению пейеровых бляшек</w:t>
        <w:br/>
        <w:t>г) По изменению диаметра кишки</w:t>
        <w:br/>
        <w:t>д) По магистральным сосуда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7. Наиболее выражены циркулярные складки Керкринга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В 12-перстной кишке</w:t>
        <w:br/>
        <w:t>б) В начальном отделе тощей кишки</w:t>
        <w:br/>
        <w:t>в) В дистальном отделе тощей кишки</w:t>
        <w:br/>
        <w:t>г) В подвздошной кишке</w:t>
        <w:br/>
        <w:t>д) В толстой киш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8. Важнейшими в функции тонкой кишки являются все перечисленные, кроме:</w:t>
      </w:r>
    </w:p>
    <w:p>
      <w:pPr>
        <w:pStyle w:val="Style15"/>
        <w:rPr/>
      </w:pPr>
      <w:r>
        <w:rPr/>
        <w:t>а) Переваривания</w:t>
        <w:br/>
        <w:t>б) Всасывания</w:t>
        <w:br/>
        <w:t>в) Ассимиляции</w:t>
        <w:br/>
      </w:r>
      <w:r>
        <w:rPr>
          <w:color w:val="FF0000"/>
        </w:rPr>
        <w:t xml:space="preserve"> </w:t>
      </w:r>
      <w:r>
        <w:rPr/>
        <w:t>г) Моторной и экскреторн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9. Максимально толстая кишка может абсорбировать за сутки:</w:t>
      </w:r>
    </w:p>
    <w:p>
      <w:pPr>
        <w:pStyle w:val="Style15"/>
        <w:rPr/>
      </w:pPr>
      <w:r>
        <w:rPr/>
        <w:t>а) До двух литров жидкости</w:t>
        <w:br/>
        <w:t>б) До трех литров</w:t>
        <w:br/>
        <w:t>в) До четырех литров</w:t>
        <w:br/>
        <w:t>г) До пяти литров</w:t>
        <w:br/>
      </w:r>
      <w:r>
        <w:rPr>
          <w:color w:val="FF0000"/>
        </w:rPr>
        <w:t xml:space="preserve"> </w:t>
      </w:r>
      <w:r>
        <w:rPr/>
        <w:t>д) До шести литр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0. В толще стенки ободочной кишки расположено:</w:t>
      </w:r>
    </w:p>
    <w:p>
      <w:pPr>
        <w:pStyle w:val="Style15"/>
        <w:rPr/>
      </w:pPr>
      <w:r>
        <w:rPr/>
        <w:t>а) Семь непостоянных сфинктеров</w:t>
        <w:br/>
        <w:t>б) Восемь непостоянных сфинктеров</w:t>
        <w:br/>
      </w:r>
      <w:r>
        <w:rPr>
          <w:color w:val="FF0000"/>
        </w:rPr>
        <w:t xml:space="preserve"> </w:t>
      </w:r>
      <w:r>
        <w:rPr/>
        <w:t>в) Десять непостоянных сфинктеров</w:t>
        <w:br/>
        <w:t>г) Одиннадцать непостоянных сфинктеров</w:t>
        <w:br/>
        <w:t>д) Тринадцать непостоянных сфинктер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1. К сфинктерам ободочной кишки, имеющим выраженный анатомический субстракт, относятся все перечисленные, кром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Сфинктеров Бузи, Хорста и Кеннона - Бема</w:t>
        <w:br/>
        <w:t>б) Сфинктера Гирша</w:t>
        <w:br/>
        <w:t>в) Сфинктера Балли</w:t>
        <w:br/>
        <w:t>г) Сфинктера Росси - Муть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2. К сфинктерам толстой кишки, являющимся преимущественно рефлекторными, относятся все перечисленные, кроме:</w:t>
      </w:r>
    </w:p>
    <w:p>
      <w:pPr>
        <w:pStyle w:val="Style15"/>
        <w:rPr/>
      </w:pPr>
      <w:r>
        <w:rPr/>
        <w:t>а) Сфинктера Варолиуса</w:t>
        <w:br/>
        <w:t>б) Сфинктера Кеннона - Бема</w:t>
        <w:br/>
        <w:t>в) Сфинкетра Паейра - Штрауса</w:t>
        <w:br/>
      </w:r>
      <w:r>
        <w:rPr>
          <w:color w:val="FF0000"/>
        </w:rPr>
        <w:t xml:space="preserve"> </w:t>
      </w:r>
      <w:r>
        <w:rPr/>
        <w:t>г) Сфинктеров Балли и О`Берна - Пирогова - Мють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3. Пищевые массы и кишечное содержимое при продвижении по желудочно-кишечному тракту встречают препятствие в виде герметически закрывающихся сфинктеров. Этими сфинктерами являются все перечисленные, кром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Нижнего пищеводного сфинктера, сфинктера Гирша и Пирогова - Мютье</w:t>
        <w:br/>
        <w:t>б) Привратника</w:t>
        <w:br/>
        <w:t>в) Баугиниевой заслонки</w:t>
        <w:br/>
        <w:t>г) Сфинктера прям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4. Прямая кишка имеет изгибы в саггитальной и фронтальной плоскостях. Во фронтальной плоскости прямая кишка имеет:</w:t>
      </w:r>
    </w:p>
    <w:p>
      <w:pPr>
        <w:pStyle w:val="Style15"/>
        <w:rPr/>
      </w:pPr>
      <w:r>
        <w:rPr/>
        <w:t>а) Один изгиб</w:t>
        <w:br/>
        <w:t>б) Два изгиба</w:t>
        <w:br/>
      </w:r>
      <w:r>
        <w:rPr>
          <w:color w:val="FF0000"/>
        </w:rPr>
        <w:t xml:space="preserve"> </w:t>
      </w:r>
      <w:r>
        <w:rPr/>
        <w:t>в) Три изгиба</w:t>
        <w:br/>
        <w:t>г) Четыре изгиба</w:t>
        <w:br/>
        <w:t>д) Пять изгиб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5. Слизистая оболочка прямой кишки образует складки, отличные в разных отделах. В зоне аноректального канала расположены:</w:t>
      </w:r>
    </w:p>
    <w:p>
      <w:pPr>
        <w:pStyle w:val="Style15"/>
        <w:rPr/>
      </w:pPr>
      <w:r>
        <w:rPr/>
        <w:t>а) Поперечные</w:t>
        <w:br/>
        <w:t>б) Косые</w:t>
        <w:br/>
      </w:r>
      <w:r>
        <w:rPr>
          <w:color w:val="FF0000"/>
        </w:rPr>
        <w:t xml:space="preserve"> </w:t>
      </w:r>
      <w:r>
        <w:rPr/>
        <w:t>в) Продольные</w:t>
        <w:br/>
        <w:t>г) Кольцевые</w:t>
        <w:br/>
        <w:t>д) Смешан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6. Клапаны Гаустона и складки Кольрауша - это:</w:t>
      </w:r>
    </w:p>
    <w:p>
      <w:pPr>
        <w:pStyle w:val="Style15"/>
        <w:rPr/>
      </w:pPr>
      <w:r>
        <w:rPr/>
        <w:t>а) Синонимы</w:t>
        <w:br/>
        <w:t>б) Совершенно различные образования</w:t>
        <w:br/>
      </w:r>
      <w:r>
        <w:rPr>
          <w:color w:val="FF0000"/>
        </w:rPr>
        <w:t xml:space="preserve"> </w:t>
      </w:r>
      <w:r>
        <w:rPr/>
        <w:t>в) Однотипные образ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7. Складки Кольрауша и мышцы Гепнера прямой кишки (третий сфинктер прямой кишки) - это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>а) Синонимы</w:t>
        <w:br/>
        <w:t>б) Совершенно различные образования</w:t>
        <w:br/>
        <w:t>в) Однотипные образ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8. Внутренний сфинктер прямой кишки расположен:</w:t>
      </w:r>
    </w:p>
    <w:p>
      <w:pPr>
        <w:pStyle w:val="Style15"/>
        <w:rPr/>
      </w:pPr>
      <w:r>
        <w:rPr/>
        <w:t>а) На уровне гребешковой линии</w:t>
        <w:br/>
      </w:r>
      <w:r>
        <w:rPr>
          <w:color w:val="FF0000"/>
        </w:rPr>
        <w:t xml:space="preserve"> </w:t>
      </w:r>
      <w:r>
        <w:rPr/>
        <w:t>б) На уровне переходной складки</w:t>
        <w:br/>
        <w:t>в) Выше гребешковой линии</w:t>
        <w:br/>
        <w:t>г) Ниже линии Хилтона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КЛИНИКА И ОБЩАЯ ДИАГНОСТИКА ЗАБОЛЕВАНИЙ ОРГАНОВ ГРУДНОЙ И БРЮШНОЙ ПОЛОСТЕЙ И МЕТОДЫ ИССЛЕДОВАНИЙ, ПРИМЕНЯЕМЫЕ В СОЧЕТАНИИ С ЭНДОСКОПИЧЕСКИМИ.</w:t>
      </w:r>
    </w:p>
    <w:p>
      <w:pPr>
        <w:pStyle w:val="Style15"/>
        <w:rPr/>
      </w:pPr>
      <w:r>
        <w:rPr/>
        <w:t xml:space="preserve">Правильные ответы отмечены красной звездочкой.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01. К факторам, предрасполагающим к развитию язвенной болезни, относятся все перечисленные, кроме:</w:t>
      </w:r>
    </w:p>
    <w:p>
      <w:pPr>
        <w:pStyle w:val="Style15"/>
        <w:rPr/>
      </w:pPr>
      <w:r>
        <w:rPr>
          <w:color w:val="000000"/>
        </w:rPr>
        <w:t>а) Генетических</w:t>
        <w:br/>
        <w:t>б) Дисфункции вегетативной нервной системы</w:t>
        <w:br/>
        <w:t>в) Приема ульцерогенных препаратов</w:t>
        <w:br/>
      </w:r>
      <w:r>
        <w:rPr>
          <w:color w:val="FF0000"/>
        </w:rPr>
        <w:t xml:space="preserve"> </w:t>
      </w:r>
      <w:r>
        <w:rPr>
          <w:color w:val="000000"/>
        </w:rPr>
        <w:t>г) Заболеваний печени, желчных путей и поджелудочной железы</w:t>
        <w:br/>
        <w:t>д) Алиментарного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02. К факторам агрессии, способствующим развитию язвенной болезни, относятся все перечисленные, кроме:</w:t>
      </w:r>
    </w:p>
    <w:p>
      <w:pPr>
        <w:pStyle w:val="Style15"/>
        <w:rPr/>
      </w:pPr>
      <w:r>
        <w:rPr>
          <w:color w:val="000000"/>
        </w:rPr>
        <w:t>а) Соляной кислоты</w:t>
        <w:br/>
      </w:r>
      <w:r>
        <w:rPr>
          <w:color w:val="FF0000"/>
        </w:rPr>
        <w:t xml:space="preserve"> </w:t>
      </w:r>
      <w:r>
        <w:rPr>
          <w:color w:val="000000"/>
        </w:rPr>
        <w:t>б) Муцина</w:t>
        <w:br/>
        <w:t>в) Пепсина</w:t>
        <w:br/>
        <w:t>г) Нарушения эвакуаторной функции желудка</w:t>
        <w:br/>
        <w:t>д) Дуодено-гастрального рефлюкс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03. К факторам защиты, препятствующим развитию язвенной болезни, относятся все перечисленные, кроме:</w:t>
      </w:r>
    </w:p>
    <w:p>
      <w:pPr>
        <w:pStyle w:val="Style15"/>
        <w:rPr/>
      </w:pPr>
      <w:r>
        <w:rPr>
          <w:color w:val="000000"/>
        </w:rPr>
        <w:t>а) Нейтрализующей способности бикарбонатной щелочности</w:t>
        <w:br/>
      </w:r>
      <w:r>
        <w:rPr>
          <w:color w:val="FF0000"/>
        </w:rPr>
        <w:t xml:space="preserve">  </w:t>
      </w:r>
      <w:r>
        <w:rPr>
          <w:color w:val="000000"/>
        </w:rPr>
        <w:t>б) Слоя защитной слизи</w:t>
        <w:br/>
        <w:t>в) Регенераторной способности поверхностного эпителия</w:t>
        <w:br/>
      </w:r>
      <w:r>
        <w:rPr>
          <w:color w:val="FF0000"/>
        </w:rPr>
        <w:t xml:space="preserve"> </w:t>
      </w:r>
      <w:r>
        <w:rPr>
          <w:color w:val="000000"/>
        </w:rPr>
        <w:t>г) Увеличения количества париетальных клеток</w:t>
        <w:br/>
        <w:t>д) Расстройств кровообращения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04. Острые изъязвления желудка и 12-перстной кишки развиваются после воздействия неблагоприятных факторов в течение ближайших:</w:t>
      </w:r>
    </w:p>
    <w:p>
      <w:pPr>
        <w:pStyle w:val="Style15"/>
        <w:rPr/>
      </w:pPr>
      <w:r>
        <w:rPr>
          <w:color w:val="000000"/>
        </w:rPr>
        <w:t>а) 24 часов</w:t>
        <w:br/>
        <w:t>б) 36 часов</w:t>
        <w:br/>
      </w:r>
      <w:r>
        <w:rPr>
          <w:color w:val="FF0000"/>
        </w:rPr>
        <w:t xml:space="preserve"> </w:t>
      </w:r>
      <w:r>
        <w:rPr>
          <w:color w:val="000000"/>
        </w:rPr>
        <w:t>в) 72 часов</w:t>
        <w:br/>
        <w:t>г) 4 суток</w:t>
        <w:br/>
        <w:t>д) 6 суток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05. Острые изъязвления, развивающиеся после обширных операций, травм, шока, локализуются преимущественно:</w:t>
      </w:r>
    </w:p>
    <w:p>
      <w:pPr>
        <w:pStyle w:val="Style15"/>
        <w:rPr/>
      </w:pPr>
      <w:r>
        <w:rPr>
          <w:color w:val="000000"/>
        </w:rPr>
        <w:t>а) В дне желудка</w:t>
        <w:br/>
        <w:t>б) В теле желудка</w:t>
        <w:br/>
        <w:t>в) В антральном отделе</w:t>
        <w:br/>
        <w:t>г) В 12-перстной кишке</w:t>
        <w:br/>
      </w:r>
      <w:r>
        <w:rPr>
          <w:color w:val="FF0000"/>
        </w:rPr>
        <w:t xml:space="preserve"> </w:t>
      </w:r>
      <w:r>
        <w:rPr>
          <w:color w:val="000000"/>
        </w:rPr>
        <w:t>д) Верно а), б) и в)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06. Язвы Курлинга преимущественно локализуются:</w:t>
      </w:r>
    </w:p>
    <w:p>
      <w:pPr>
        <w:pStyle w:val="Style15"/>
        <w:rPr/>
      </w:pPr>
      <w:r>
        <w:rPr>
          <w:color w:val="000000"/>
        </w:rPr>
        <w:t>а) В дне желудка</w:t>
        <w:br/>
      </w:r>
      <w:r>
        <w:rPr>
          <w:color w:val="FF0000"/>
        </w:rPr>
        <w:t xml:space="preserve"> </w:t>
      </w:r>
      <w:r>
        <w:rPr>
          <w:color w:val="000000"/>
        </w:rPr>
        <w:t>б) В теле желудка</w:t>
        <w:br/>
        <w:t>в) В антральном отделе</w:t>
        <w:br/>
        <w:t>г) В 12-перстной кишке</w:t>
        <w:br/>
        <w:t>д) Преимущественной локализации нет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07. Язвы Кушинга преимущественно локализуются:</w:t>
      </w:r>
    </w:p>
    <w:p>
      <w:pPr>
        <w:pStyle w:val="Style15"/>
        <w:rPr/>
      </w:pPr>
      <w:r>
        <w:rPr>
          <w:color w:val="000000"/>
        </w:rPr>
        <w:t>а) В дне желудка</w:t>
        <w:br/>
        <w:t>б) В теле желудка</w:t>
        <w:br/>
        <w:t>в) В антральном отделе</w:t>
        <w:br/>
        <w:t>г) В 12-перстной кишке</w:t>
        <w:br/>
      </w:r>
      <w:r>
        <w:rPr>
          <w:color w:val="FF0000"/>
        </w:rPr>
        <w:t xml:space="preserve"> </w:t>
      </w:r>
      <w:r>
        <w:rPr>
          <w:color w:val="000000"/>
        </w:rPr>
        <w:t>д) В любом отделе пищевода, желудка и 12-перстной кишк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08. Медикаментозные изъязвления преимущественно располагаются:</w:t>
      </w:r>
    </w:p>
    <w:p>
      <w:pPr>
        <w:pStyle w:val="Style15"/>
        <w:rPr/>
      </w:pPr>
      <w:r>
        <w:rPr>
          <w:color w:val="000000"/>
        </w:rPr>
        <w:t>а) В дне желудка</w:t>
        <w:br/>
        <w:t>б) В теле желудка</w:t>
        <w:br/>
      </w:r>
      <w:r>
        <w:rPr>
          <w:color w:val="FF0000"/>
        </w:rPr>
        <w:t xml:space="preserve"> </w:t>
      </w:r>
      <w:r>
        <w:rPr>
          <w:color w:val="000000"/>
        </w:rPr>
        <w:t>в) В антральном отделе</w:t>
        <w:br/>
        <w:t>г) В 12-перстной кишке</w:t>
        <w:br/>
        <w:t>д) В любом отделе желудка и 12-перстной кишк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09. Ведущим фактором в развитии острых изъязвлений слизистой желудка и 12-перстной кишки является:</w:t>
      </w:r>
    </w:p>
    <w:p>
      <w:pPr>
        <w:pStyle w:val="Style15"/>
        <w:rPr/>
      </w:pPr>
      <w:r>
        <w:rPr>
          <w:color w:val="000000"/>
        </w:rPr>
        <w:t>а) Нарушение слизисто-бикарбонатного барьера</w:t>
        <w:br/>
      </w:r>
      <w:r>
        <w:rPr>
          <w:color w:val="FF0000"/>
        </w:rPr>
        <w:t xml:space="preserve"> </w:t>
      </w:r>
      <w:r>
        <w:rPr>
          <w:color w:val="000000"/>
        </w:rPr>
        <w:t>б) Агрессивное действие соляной кислоты и пепсина</w:t>
        <w:br/>
        <w:t>в) Нарушение кровообращения слизистой оболочки</w:t>
        <w:br/>
        <w:t>г) Нарушение способности быстрой репарации слизистой</w:t>
        <w:br/>
        <w:t>д) Снижение оксигенаци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10. Характерными особенностями болевого синдрома при язвенной болезни являются все нижеперечисленные, кроме:</w:t>
      </w:r>
    </w:p>
    <w:p>
      <w:pPr>
        <w:pStyle w:val="Style15"/>
        <w:rPr/>
      </w:pPr>
      <w:r>
        <w:rPr>
          <w:color w:val="000000"/>
        </w:rPr>
        <w:t>а) Четкого ритма возникновения</w:t>
        <w:br/>
      </w:r>
      <w:r>
        <w:rPr>
          <w:color w:val="FF0000"/>
        </w:rPr>
        <w:t xml:space="preserve">  </w:t>
      </w:r>
      <w:r>
        <w:rPr>
          <w:color w:val="000000"/>
        </w:rPr>
        <w:t>б) Связи с приемом пищи</w:t>
        <w:br/>
        <w:t>в) Периодичности</w:t>
        <w:br/>
        <w:t>г) Сезонности</w:t>
        <w:br/>
      </w:r>
      <w:r>
        <w:rPr>
          <w:color w:val="FF0000"/>
        </w:rPr>
        <w:t xml:space="preserve"> </w:t>
      </w:r>
      <w:r>
        <w:rPr>
          <w:color w:val="000000"/>
        </w:rPr>
        <w:t>д) Только б) и г)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11. К клиническим проявлениям хронической дуоденальной непроходимости относятся все нижеперечисленные признаки, кроме:</w:t>
      </w:r>
    </w:p>
    <w:p>
      <w:pPr>
        <w:pStyle w:val="Style15"/>
        <w:rPr/>
      </w:pPr>
      <w:r>
        <w:rPr>
          <w:color w:val="000000"/>
        </w:rPr>
        <w:t>а) Тяжести и болей в животе</w:t>
        <w:br/>
        <w:t>б) Горечи во рту</w:t>
        <w:br/>
        <w:t>в) Рвоты с примесью желчи</w:t>
        <w:br/>
        <w:t>г) Неустойчивого стула</w:t>
        <w:br/>
      </w:r>
      <w:r>
        <w:rPr>
          <w:color w:val="FF0000"/>
        </w:rPr>
        <w:t xml:space="preserve"> </w:t>
      </w:r>
      <w:r>
        <w:rPr>
          <w:color w:val="000000"/>
        </w:rPr>
        <w:t>д) Изжог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12. Выраженность болевых ощущений определяется нижеперечисленными факторами, кроме:</w:t>
      </w:r>
    </w:p>
    <w:p>
      <w:pPr>
        <w:pStyle w:val="Style15"/>
        <w:rPr/>
      </w:pPr>
      <w:r>
        <w:rPr>
          <w:color w:val="000000"/>
        </w:rPr>
        <w:t>а) Индивидуальной восприимчивости к боли</w:t>
        <w:br/>
        <w:t>б) Локализации язвенного процесса</w:t>
        <w:br/>
        <w:t>в) Возраста</w:t>
        <w:br/>
      </w:r>
      <w:r>
        <w:rPr>
          <w:color w:val="FF0000"/>
        </w:rPr>
        <w:t xml:space="preserve"> </w:t>
      </w:r>
      <w:r>
        <w:rPr>
          <w:color w:val="000000"/>
        </w:rPr>
        <w:t>г) Пола</w:t>
        <w:br/>
        <w:t>д) Развития осложнений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13. Уменьшению болей при язвенной болезни способствует все нижеперечисленное, кроме:</w:t>
      </w:r>
    </w:p>
    <w:p>
      <w:pPr>
        <w:pStyle w:val="Style15"/>
        <w:rPr/>
      </w:pPr>
      <w:r>
        <w:rPr>
          <w:color w:val="000000"/>
        </w:rPr>
        <w:t>а) Частого и дробного питания</w:t>
        <w:br/>
        <w:t>б) Постельного режима</w:t>
        <w:br/>
      </w:r>
      <w:r>
        <w:rPr>
          <w:color w:val="FF0000"/>
        </w:rPr>
        <w:t xml:space="preserve"> </w:t>
      </w:r>
      <w:r>
        <w:rPr>
          <w:color w:val="000000"/>
        </w:rPr>
        <w:t>в) Местного применения холода</w:t>
        <w:br/>
        <w:t>г) Рвоты на высоте болей</w:t>
        <w:br/>
        <w:t>д) Приема антацидных препаратов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14. Для клинической симптоматики неосложненной язвенной болезни не характерны:</w:t>
      </w:r>
    </w:p>
    <w:p>
      <w:pPr>
        <w:pStyle w:val="Style15"/>
        <w:rPr/>
      </w:pPr>
      <w:r>
        <w:rPr>
          <w:color w:val="000000"/>
        </w:rPr>
        <w:t>а) Боли в области левого подреберья</w:t>
        <w:br/>
        <w:t>б) Поздняя рвота (через 2-2.5 часа после еды)</w:t>
        <w:br/>
        <w:t>в) Изжога</w:t>
        <w:br/>
        <w:t>г) Отрыжка, сочетающаяся со срыгиванием и саливацией</w:t>
        <w:br/>
      </w:r>
      <w:r>
        <w:rPr>
          <w:color w:val="FF0000"/>
        </w:rPr>
        <w:t xml:space="preserve"> </w:t>
      </w:r>
      <w:r>
        <w:rPr>
          <w:color w:val="000000"/>
        </w:rPr>
        <w:t>д) Поносы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15. К вариантам заживления язвенного дефекта по Каваине относится:</w:t>
      </w:r>
    </w:p>
    <w:p>
      <w:pPr>
        <w:pStyle w:val="Style15"/>
        <w:rPr/>
      </w:pPr>
      <w:r>
        <w:rPr>
          <w:color w:val="000000"/>
        </w:rPr>
        <w:t>а) Заживление язвы, сохраняющей округлую форму</w:t>
        <w:br/>
        <w:t>б) Заживление язвы через стадию линейной формы,</w:t>
        <w:br/>
        <w:t>перпендикулярной малой кривизне</w:t>
        <w:br/>
      </w:r>
      <w:r>
        <w:rPr>
          <w:color w:val="FF0000"/>
        </w:rPr>
        <w:t xml:space="preserve"> </w:t>
      </w:r>
      <w:r>
        <w:rPr>
          <w:color w:val="000000"/>
        </w:rPr>
        <w:t>в) Заживление язв, через стадию звездчатого рубца</w:t>
        <w:br/>
        <w:t>г) Разделение язв на целующиеся</w:t>
        <w:br/>
        <w:t>д) Заживление гигантских язв, расположенных параллельно малой кривизне желудка,</w:t>
        <w:br/>
        <w:t>через стадию линейной язвы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16. К системе защиты слизистой желудка от агрессивных факторов относятся все перечисленные, кроме:</w:t>
      </w:r>
    </w:p>
    <w:p>
      <w:pPr>
        <w:pStyle w:val="Style15"/>
        <w:rPr/>
      </w:pPr>
      <w:r>
        <w:rPr>
          <w:color w:val="000000"/>
        </w:rPr>
        <w:t>а) Торможения кислотообразования</w:t>
        <w:br/>
        <w:t>посредством гастроинтестинальных гормонов</w:t>
        <w:br/>
        <w:t>б) Образования слизи</w:t>
        <w:br/>
      </w:r>
      <w:r>
        <w:rPr>
          <w:color w:val="FF0000"/>
        </w:rPr>
        <w:t xml:space="preserve"> </w:t>
      </w:r>
      <w:r>
        <w:rPr>
          <w:color w:val="000000"/>
        </w:rPr>
        <w:t>в) Снижения метаболизма в покровных клетках</w:t>
        <w:br/>
        <w:t>г) Регенерации клеток</w:t>
        <w:br/>
        <w:t>д) Микроциркуляци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17. Причинами образования острых язв желудка могут быть все перечисленные, кроме:</w:t>
      </w:r>
    </w:p>
    <w:p>
      <w:pPr>
        <w:pStyle w:val="Style15"/>
        <w:rPr/>
      </w:pPr>
      <w:r>
        <w:rPr>
          <w:color w:val="000000"/>
        </w:rPr>
        <w:t>а) Заболевания ЦНС</w:t>
        <w:br/>
        <w:t>б) Стресса</w:t>
        <w:br/>
      </w:r>
      <w:r>
        <w:rPr>
          <w:color w:val="FF0000"/>
        </w:rPr>
        <w:t xml:space="preserve"> </w:t>
      </w:r>
      <w:r>
        <w:rPr>
          <w:color w:val="000000"/>
        </w:rPr>
        <w:t>в) Курения</w:t>
        <w:br/>
        <w:t>г) Ожоговой болезни</w:t>
        <w:br/>
        <w:t>д) Приема ульцерогенных лекарственных препаратов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18. К факторам, способствующим повышению кислотопродукции желудка, относятся все перечисленные, кроме:</w:t>
      </w:r>
    </w:p>
    <w:p>
      <w:pPr>
        <w:pStyle w:val="Style15"/>
        <w:rPr/>
      </w:pPr>
      <w:r>
        <w:rPr>
          <w:color w:val="000000"/>
        </w:rPr>
        <w:t>а) Увеличения количества париетальных клеток</w:t>
        <w:br/>
        <w:t>б) Повышения чувствительности париетальных клеток</w:t>
        <w:br/>
      </w:r>
      <w:r>
        <w:rPr>
          <w:color w:val="FF0000"/>
        </w:rPr>
        <w:t xml:space="preserve"> </w:t>
      </w:r>
      <w:r>
        <w:rPr>
          <w:color w:val="000000"/>
        </w:rPr>
        <w:t>в) Снижения тонуса блуждающего нерва</w:t>
        <w:br/>
        <w:t>г) Повышения концентрации гастрина в крови</w:t>
        <w:br/>
        <w:t>д) Повышения активности эндокринных желез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19. Для дисплазии характерно:</w:t>
      </w:r>
    </w:p>
    <w:p>
      <w:pPr>
        <w:pStyle w:val="Style15"/>
        <w:rPr/>
      </w:pPr>
      <w:r>
        <w:rPr>
          <w:color w:val="FF0000"/>
        </w:rPr>
        <w:t xml:space="preserve">  </w:t>
      </w:r>
      <w:r>
        <w:rPr>
          <w:color w:val="000000"/>
        </w:rPr>
        <w:t>а) Нормальное количество специализированных желез</w:t>
        <w:br/>
        <w:t>б) Уменьшение количества специализированных желез</w:t>
        <w:br/>
      </w:r>
      <w:r>
        <w:rPr>
          <w:color w:val="FF0000"/>
        </w:rPr>
        <w:t xml:space="preserve"> </w:t>
      </w:r>
      <w:r>
        <w:rPr>
          <w:color w:val="000000"/>
        </w:rPr>
        <w:t>в) Отсутствие специализированных желез</w:t>
        <w:br/>
        <w:t>г) Увеличение специализированных желез</w:t>
        <w:br/>
        <w:t>д) Часть желез представлена молодыми клеткам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20. Для клинической картины кардиоспазма не характерна:</w:t>
      </w:r>
    </w:p>
    <w:p>
      <w:pPr>
        <w:pStyle w:val="Style15"/>
        <w:rPr/>
      </w:pPr>
      <w:r>
        <w:rPr>
          <w:color w:val="000000"/>
        </w:rPr>
        <w:t>а) Дисфагия</w:t>
        <w:br/>
        <w:t>б) Регургитация</w:t>
        <w:br/>
        <w:t>в) Рецидивирующие респираторные инфекции</w:t>
        <w:br/>
      </w:r>
      <w:r>
        <w:rPr>
          <w:color w:val="FF0000"/>
        </w:rPr>
        <w:t xml:space="preserve"> </w:t>
      </w:r>
      <w:r>
        <w:rPr>
          <w:color w:val="000000"/>
        </w:rPr>
        <w:t>г) Анорексия</w:t>
        <w:br/>
        <w:t>д) Загрудинная боль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21. Клиническая картина болезни Виппля характеризуется всеми симптомами, кроме:</w:t>
      </w:r>
    </w:p>
    <w:p>
      <w:pPr>
        <w:pStyle w:val="Style15"/>
        <w:rPr/>
      </w:pPr>
      <w:r>
        <w:rPr>
          <w:color w:val="000000"/>
        </w:rPr>
        <w:t>а) Поноса</w:t>
        <w:br/>
        <w:t>б) Фекалии жирные, светло-серого цвета, объемистые</w:t>
        <w:br/>
      </w:r>
      <w:r>
        <w:rPr>
          <w:color w:val="FF0000"/>
        </w:rPr>
        <w:t xml:space="preserve"> </w:t>
      </w:r>
      <w:r>
        <w:rPr>
          <w:color w:val="000000"/>
        </w:rPr>
        <w:t>в) Значительного увеличения массы тела</w:t>
        <w:br/>
        <w:t>г) Коликообразных болей в области пупка</w:t>
        <w:br/>
        <w:t>д) Генерализованной аденопатии и спленомегали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22. Различают:</w:t>
      </w:r>
    </w:p>
    <w:p>
      <w:pPr>
        <w:pStyle w:val="Style15"/>
        <w:rPr/>
      </w:pPr>
      <w:r>
        <w:rPr>
          <w:color w:val="000000"/>
        </w:rPr>
        <w:t>а) Одну степень дисплазии</w:t>
        <w:br/>
        <w:t>б) Две степени дисплазии</w:t>
        <w:br/>
        <w:t>в) Три степени дисплазии</w:t>
        <w:br/>
      </w:r>
      <w:r>
        <w:rPr>
          <w:color w:val="FF0000"/>
        </w:rPr>
        <w:t xml:space="preserve"> </w:t>
      </w:r>
      <w:r>
        <w:rPr>
          <w:color w:val="000000"/>
        </w:rPr>
        <w:t>г) Четыре степени дисплазии</w:t>
        <w:br/>
        <w:t>д) Пять степеней дисплази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23. Показанием к хирургическому лечению служит:</w:t>
      </w:r>
    </w:p>
    <w:p>
      <w:pPr>
        <w:pStyle w:val="Style15"/>
        <w:rPr/>
      </w:pPr>
      <w:r>
        <w:rPr>
          <w:color w:val="000000"/>
        </w:rPr>
        <w:t>а) Первая степень дисплазии</w:t>
        <w:br/>
        <w:t>б) Вторая степень дисплазии</w:t>
        <w:br/>
        <w:t>в) Третья степень дисплазии</w:t>
        <w:br/>
      </w:r>
      <w:r>
        <w:rPr>
          <w:color w:val="FF0000"/>
        </w:rPr>
        <w:t xml:space="preserve"> </w:t>
      </w:r>
      <w:r>
        <w:rPr>
          <w:color w:val="000000"/>
        </w:rPr>
        <w:t>г) Четвертая степень дисплазии</w:t>
        <w:br/>
        <w:t>д) Нет показаний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24. Гастрин - это гормон, который продуцируе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Антральным отделом желудка</w:t>
        <w:br/>
        <w:t>б) Дном желудка</w:t>
        <w:br/>
        <w:t>в) 12-перстной кишкой</w:t>
        <w:br/>
        <w:t>г) Бруннеровыми железами</w:t>
        <w:br/>
        <w:t>д) Поджелудочной железой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25. Анатомической основой гастроэзофагеального сфинктера является:</w:t>
      </w:r>
    </w:p>
    <w:p>
      <w:pPr>
        <w:pStyle w:val="Style15"/>
        <w:rPr/>
      </w:pPr>
      <w:r>
        <w:rPr>
          <w:color w:val="000000"/>
        </w:rPr>
        <w:t>а) Диафрагма</w:t>
        <w:br/>
        <w:t>б) Диафрагмально-пищеводная связка</w:t>
        <w:br/>
        <w:t>в) Угол Гисса</w:t>
        <w:br/>
        <w:t>г) Кардия</w:t>
        <w:br/>
      </w:r>
      <w:r>
        <w:rPr>
          <w:color w:val="FF0000"/>
        </w:rPr>
        <w:t xml:space="preserve"> </w:t>
      </w:r>
      <w:r>
        <w:rPr>
          <w:color w:val="000000"/>
        </w:rPr>
        <w:t>д) Ни один из перечисленных выш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26. Причина развития ахалазии:</w:t>
      </w:r>
    </w:p>
    <w:p>
      <w:pPr>
        <w:pStyle w:val="Style15"/>
        <w:rPr/>
      </w:pPr>
      <w:r>
        <w:rPr>
          <w:color w:val="000000"/>
        </w:rPr>
        <w:t>а) Стресс</w:t>
        <w:br/>
      </w:r>
      <w:r>
        <w:rPr>
          <w:color w:val="FF0000"/>
        </w:rPr>
        <w:t xml:space="preserve"> </w:t>
      </w:r>
      <w:r>
        <w:rPr>
          <w:color w:val="000000"/>
        </w:rPr>
        <w:t>б) Отсутствие ауэрбаховского сплетения</w:t>
        <w:br/>
        <w:t>в) Желудочно-пищеводный рефлюкс</w:t>
        <w:br/>
        <w:t>г) Все, перечисленное выше</w:t>
        <w:br/>
        <w:t>д) Ничего из перечисленного выш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27. При лечении синдрома Мэллори - Вейса предпочтительно:</w:t>
      </w:r>
    </w:p>
    <w:p>
      <w:pPr>
        <w:pStyle w:val="Style15"/>
        <w:rPr/>
      </w:pPr>
      <w:r>
        <w:rPr>
          <w:color w:val="000000"/>
        </w:rPr>
        <w:t>а) Зонд Блэкмора</w:t>
        <w:br/>
        <w:t>б) Антациды</w:t>
        <w:br/>
        <w:t>в) Экстренная операция</w:t>
        <w:br/>
        <w:t>г) Охлаждение желудка</w:t>
        <w:br/>
      </w:r>
      <w:r>
        <w:rPr>
          <w:color w:val="FF0000"/>
        </w:rPr>
        <w:t xml:space="preserve"> </w:t>
      </w:r>
      <w:r>
        <w:rPr>
          <w:color w:val="000000"/>
        </w:rPr>
        <w:t>д) Электрокоагуляция дефект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28. Значительное повышение сывороточной амилазы характерно для:</w:t>
      </w:r>
    </w:p>
    <w:p>
      <w:pPr>
        <w:pStyle w:val="Style15"/>
        <w:rPr/>
      </w:pPr>
      <w:r>
        <w:rPr>
          <w:color w:val="000000"/>
        </w:rPr>
        <w:t>а) Паротита</w:t>
        <w:br/>
      </w:r>
      <w:r>
        <w:rPr>
          <w:color w:val="FF0000"/>
        </w:rPr>
        <w:t xml:space="preserve"> </w:t>
      </w:r>
      <w:r>
        <w:rPr>
          <w:color w:val="000000"/>
        </w:rPr>
        <w:t>б) Панкреатита</w:t>
        <w:br/>
        <w:t>в) Тонкокишечной непроходимости</w:t>
        <w:br/>
        <w:t>г) Рака поджелудочной железы</w:t>
        <w:br/>
        <w:t>д) Пенетрирующей язвы 12-перстной кишк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29. Наиболее частой причиной непроходимости привратника у взрослых является:</w:t>
      </w:r>
    </w:p>
    <w:p>
      <w:pPr>
        <w:pStyle w:val="Style15"/>
        <w:rPr/>
      </w:pPr>
      <w:r>
        <w:rPr>
          <w:color w:val="FF0000"/>
        </w:rPr>
        <w:t xml:space="preserve">  </w:t>
      </w:r>
      <w:r>
        <w:rPr>
          <w:color w:val="000000"/>
        </w:rPr>
        <w:t>а) Рак желудка</w:t>
        <w:br/>
      </w:r>
      <w:r>
        <w:rPr>
          <w:color w:val="FF0000"/>
        </w:rPr>
        <w:t xml:space="preserve"> </w:t>
      </w:r>
      <w:r>
        <w:rPr>
          <w:color w:val="000000"/>
        </w:rPr>
        <w:t>б) Язвенная болезнь</w:t>
        <w:br/>
        <w:t>в) Мышечная гипертрофия привратника</w:t>
        <w:br/>
        <w:t>г) Пролапс слизистой желудка через привратник</w:t>
        <w:br/>
        <w:t>д) Доброкачественные полипы желудк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30. Наименьшее количество крови, вызывающее мелену, равно:</w:t>
      </w:r>
    </w:p>
    <w:p>
      <w:pPr>
        <w:pStyle w:val="Style15"/>
        <w:rPr/>
      </w:pPr>
      <w:r>
        <w:rPr>
          <w:color w:val="000000"/>
        </w:rPr>
        <w:t>а) 25 мл</w:t>
        <w:br/>
      </w:r>
      <w:r>
        <w:rPr>
          <w:color w:val="FF0000"/>
        </w:rPr>
        <w:t xml:space="preserve"> </w:t>
      </w:r>
      <w:r>
        <w:rPr>
          <w:color w:val="000000"/>
        </w:rPr>
        <w:t>б) 60 мл</w:t>
        <w:br/>
        <w:t>в) 100 мл</w:t>
        <w:br/>
        <w:t>г) 250 мл</w:t>
        <w:br/>
        <w:t>д) 500 мл</w:t>
      </w:r>
    </w:p>
    <w:p>
      <w:pPr>
        <w:pStyle w:val="Style15"/>
        <w:rPr/>
      </w:pPr>
      <w:r>
        <w:rPr>
          <w:b/>
          <w:bCs/>
          <w:color w:val="000000"/>
        </w:rPr>
        <w:t>031. После прекращения желудочно-кишечного кровотечения скрытая кровь в кале может обнаруживаться в течение максимум:</w:t>
      </w:r>
    </w:p>
    <w:p>
      <w:pPr>
        <w:pStyle w:val="Style15"/>
        <w:rPr/>
      </w:pPr>
      <w:r>
        <w:rPr>
          <w:color w:val="000000"/>
        </w:rPr>
        <w:t>а) 5 дней</w:t>
        <w:br/>
        <w:t>б) 1 недели</w:t>
        <w:br/>
        <w:t>в) 2 недель</w:t>
        <w:br/>
      </w:r>
      <w:r>
        <w:rPr>
          <w:color w:val="FF0000"/>
        </w:rPr>
        <w:t xml:space="preserve"> </w:t>
      </w:r>
      <w:r>
        <w:rPr>
          <w:color w:val="000000"/>
        </w:rPr>
        <w:t>г) 3 недель</w:t>
        <w:br/>
        <w:t>д) 5 недель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32. Гастрин влияет на деятельность следующих органов, кроме:</w:t>
      </w:r>
    </w:p>
    <w:p>
      <w:pPr>
        <w:pStyle w:val="Style15"/>
        <w:rPr/>
      </w:pPr>
      <w:r>
        <w:rPr>
          <w:color w:val="000000"/>
        </w:rPr>
        <w:t>а) Желудка</w:t>
        <w:br/>
        <w:t>б) Поджелудочной железы</w:t>
        <w:br/>
        <w:t>в) Тонкой кишки</w:t>
        <w:br/>
        <w:t>г) Печени</w:t>
        <w:br/>
      </w:r>
      <w:r>
        <w:rPr>
          <w:color w:val="FF0000"/>
        </w:rPr>
        <w:t xml:space="preserve"> </w:t>
      </w:r>
      <w:r>
        <w:rPr>
          <w:color w:val="000000"/>
        </w:rPr>
        <w:t>д) Толстой кишк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33. Эрозивный гастрит может быть вызван применением всех препаратов, кроме:</w:t>
      </w:r>
    </w:p>
    <w:p>
      <w:pPr>
        <w:pStyle w:val="Style15"/>
        <w:rPr/>
      </w:pPr>
      <w:r>
        <w:rPr>
          <w:color w:val="000000"/>
        </w:rPr>
        <w:t>а) Стероидных гормонов</w:t>
        <w:br/>
        <w:t>б) Салицилатов</w:t>
        <w:br/>
      </w:r>
      <w:r>
        <w:rPr>
          <w:color w:val="FF0000"/>
        </w:rPr>
        <w:t xml:space="preserve"> </w:t>
      </w:r>
      <w:r>
        <w:rPr>
          <w:color w:val="000000"/>
        </w:rPr>
        <w:t>в) Резерпина</w:t>
        <w:br/>
        <w:t>г) Цитостатиков</w:t>
        <w:br/>
        <w:t>д) Этанол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34. Для перфорации острой язвы желудка характерны все симптомы, кроме:</w:t>
      </w:r>
    </w:p>
    <w:p>
      <w:pPr>
        <w:pStyle w:val="Style15"/>
        <w:rPr/>
      </w:pPr>
      <w:r>
        <w:rPr>
          <w:color w:val="000000"/>
        </w:rPr>
        <w:t>а) Боли в животе</w:t>
        <w:br/>
        <w:t>б) Напряжения передней брюшной стенки</w:t>
        <w:br/>
      </w:r>
      <w:r>
        <w:rPr>
          <w:color w:val="FF0000"/>
        </w:rPr>
        <w:t xml:space="preserve"> </w:t>
      </w:r>
      <w:r>
        <w:rPr>
          <w:color w:val="000000"/>
        </w:rPr>
        <w:t>в) Усиленной перистальтики кишечника</w:t>
        <w:br/>
        <w:t>г) Боли в надплечье</w:t>
        <w:br/>
        <w:t>д) Рвоты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35. О пенетрации язвы свидетельствуют все перечисленные симптомы, кроме:</w:t>
      </w:r>
    </w:p>
    <w:p>
      <w:pPr>
        <w:pStyle w:val="Style15"/>
        <w:rPr/>
      </w:pPr>
      <w:r>
        <w:rPr>
          <w:color w:val="000000"/>
        </w:rPr>
        <w:t>а) Усиления боли</w:t>
        <w:br/>
      </w:r>
      <w:r>
        <w:rPr>
          <w:color w:val="FF0000"/>
        </w:rPr>
        <w:t xml:space="preserve"> </w:t>
      </w:r>
      <w:r>
        <w:rPr>
          <w:color w:val="000000"/>
        </w:rPr>
        <w:t>б) Ослабления боли</w:t>
        <w:br/>
        <w:t>в) Иррадиации боли в спину</w:t>
        <w:br/>
        <w:t>г) Болей по ночам</w:t>
        <w:br/>
        <w:t>д) Изменения ритмичности болей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36. Органическое заболевание, сопровождающееся изжогой:</w:t>
      </w:r>
    </w:p>
    <w:p>
      <w:pPr>
        <w:pStyle w:val="Style15"/>
        <w:rPr/>
      </w:pPr>
      <w:r>
        <w:rPr>
          <w:color w:val="FF0000"/>
        </w:rPr>
        <w:t xml:space="preserve">  </w:t>
      </w:r>
      <w:r>
        <w:rPr>
          <w:color w:val="000000"/>
        </w:rPr>
        <w:t>а) Язва 12-перстной кишки</w:t>
        <w:br/>
        <w:t>б) Язва желудка</w:t>
        <w:br/>
      </w:r>
      <w:r>
        <w:rPr>
          <w:color w:val="FF0000"/>
        </w:rPr>
        <w:t xml:space="preserve"> </w:t>
      </w:r>
      <w:r>
        <w:rPr>
          <w:color w:val="000000"/>
        </w:rPr>
        <w:t>в) Скользящая диафрагмальная грыжа</w:t>
        <w:br/>
        <w:t>г) Параэзофагеальная грыжа</w:t>
        <w:br/>
        <w:t>д) Гастрит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37. Стимулятором секреции соляной кислоты в желудке являе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Гастрин</w:t>
        <w:br/>
        <w:t>б) Секретин</w:t>
        <w:br/>
        <w:t>в) Глюкагон</w:t>
        <w:br/>
        <w:t>г) Кинины</w:t>
        <w:br/>
        <w:t>д) Простогландины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38. Выделение гастрина стимулируется всем нижеперечисленным, кром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Ацидификации антрального отдела</w:t>
        <w:br/>
        <w:t>б) Ощелачивания антрального отдела</w:t>
        <w:br/>
        <w:t>в) Растяжения антрального отдела</w:t>
        <w:br/>
        <w:t>г) Стимуляции блуждающего нерва</w:t>
        <w:br/>
        <w:t>д) Гистамин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39. Истинная ахлоргидия часто встречается при указанных ниже заболеваниях, кром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Пернициозной анемии детей</w:t>
        <w:br/>
        <w:t>б) Пернициозной анемии взрослых</w:t>
        <w:br/>
        <w:t>в) Болезни Менетрие</w:t>
        <w:br/>
        <w:t>г) Атрофического гастрита</w:t>
        <w:br/>
        <w:t>д) Рака желудк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40. Прогноз при желудочно-кишечном кровотечении коррелирует:</w:t>
      </w:r>
    </w:p>
    <w:p>
      <w:pPr>
        <w:pStyle w:val="Style15"/>
        <w:rPr/>
      </w:pPr>
      <w:r>
        <w:rPr>
          <w:color w:val="000000"/>
        </w:rPr>
        <w:t>а) С размерами язвы</w:t>
        <w:br/>
        <w:t>б) С локализацией язвы</w:t>
        <w:br/>
      </w:r>
      <w:r>
        <w:rPr>
          <w:color w:val="FF0000"/>
        </w:rPr>
        <w:t xml:space="preserve"> </w:t>
      </w:r>
      <w:r>
        <w:rPr>
          <w:color w:val="000000"/>
        </w:rPr>
        <w:t>в) С количеством потерянной крови</w:t>
        <w:br/>
        <w:t>г) С возрастом больного</w:t>
        <w:br/>
        <w:t>д) С полом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41. Диарея как следствие хирургической операции на желудке по поводу язвенной болезни наиболее вероятно связана:</w:t>
      </w:r>
    </w:p>
    <w:p>
      <w:pPr>
        <w:pStyle w:val="Style15"/>
        <w:rPr/>
      </w:pPr>
      <w:r>
        <w:rPr>
          <w:color w:val="000000"/>
        </w:rPr>
        <w:t>а) С типом анастомоза</w:t>
        <w:br/>
        <w:t>б) С величиной резекции</w:t>
        <w:br/>
      </w:r>
      <w:r>
        <w:rPr>
          <w:color w:val="FF0000"/>
        </w:rPr>
        <w:t xml:space="preserve"> </w:t>
      </w:r>
      <w:r>
        <w:rPr>
          <w:color w:val="000000"/>
        </w:rPr>
        <w:t>в) С ваготомией</w:t>
        <w:br/>
        <w:t>г) С тяжестью язвенной болезни</w:t>
        <w:br/>
        <w:t>д) С уровнем кислотност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42. Кровотечение в раннем послеоперационном периоде после резекции желудка чаще всего является следствием:</w:t>
      </w:r>
    </w:p>
    <w:p>
      <w:pPr>
        <w:pStyle w:val="Style15"/>
        <w:rPr/>
      </w:pPr>
      <w:r>
        <w:rPr>
          <w:color w:val="000000"/>
        </w:rPr>
        <w:t>а) Язвы анастомоза</w:t>
        <w:br/>
      </w:r>
      <w:r>
        <w:rPr>
          <w:color w:val="FF0000"/>
        </w:rPr>
        <w:t xml:space="preserve"> </w:t>
      </w:r>
      <w:r>
        <w:rPr>
          <w:color w:val="000000"/>
        </w:rPr>
        <w:t>б) Недостаточного гемостаза в процессе операции</w:t>
        <w:br/>
        <w:t>в) Невыявленной язвы</w:t>
        <w:br/>
        <w:t>г) Нарушения гемостаза</w:t>
        <w:br/>
        <w:t>д) Травмы при интубаци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43. Синдром приводящей петли проявляется:</w:t>
      </w:r>
    </w:p>
    <w:p>
      <w:pPr>
        <w:pStyle w:val="Style15"/>
        <w:rPr/>
      </w:pPr>
      <w:r>
        <w:rPr>
          <w:color w:val="000000"/>
        </w:rPr>
        <w:t>а) Рецидивом язвы</w:t>
        <w:br/>
        <w:t>б) Дисфагией</w:t>
        <w:br/>
        <w:t>в) Рвотой желчью</w:t>
        <w:br/>
        <w:t>г) Болью в верхней половине живота, облегчаемой рвотой</w:t>
        <w:br/>
      </w:r>
      <w:r>
        <w:rPr>
          <w:color w:val="FF0000"/>
        </w:rPr>
        <w:t xml:space="preserve"> </w:t>
      </w:r>
      <w:r>
        <w:rPr>
          <w:color w:val="000000"/>
        </w:rPr>
        <w:t>д) Правильно в) и г)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44. Массивные желудочно-кишечные кровотечения редко являются следствием:</w:t>
      </w:r>
    </w:p>
    <w:p>
      <w:pPr>
        <w:pStyle w:val="Style15"/>
        <w:rPr/>
      </w:pPr>
      <w:r>
        <w:rPr>
          <w:color w:val="000000"/>
        </w:rPr>
        <w:t>а) Варикозного расширения вен пищевода</w:t>
        <w:br/>
      </w:r>
      <w:r>
        <w:rPr>
          <w:color w:val="FF0000"/>
        </w:rPr>
        <w:t xml:space="preserve"> </w:t>
      </w:r>
      <w:r>
        <w:rPr>
          <w:color w:val="000000"/>
        </w:rPr>
        <w:t>б) Рефлюкс-эзофагита</w:t>
        <w:br/>
        <w:t>в) Эрозивного гастрита</w:t>
        <w:br/>
        <w:t>г) Язвы желудка</w:t>
        <w:br/>
        <w:t>д) Язвы 12-перстной кишк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45. Развитию синдрома Мэллори - Вейса способствует:</w:t>
      </w:r>
    </w:p>
    <w:p>
      <w:pPr>
        <w:pStyle w:val="Style15"/>
        <w:rPr/>
      </w:pPr>
      <w:r>
        <w:rPr>
          <w:color w:val="000000"/>
        </w:rPr>
        <w:t>а) Язвенная болезнь</w:t>
        <w:br/>
      </w:r>
      <w:r>
        <w:rPr>
          <w:color w:val="FF0000"/>
        </w:rPr>
        <w:t xml:space="preserve"> </w:t>
      </w:r>
      <w:r>
        <w:rPr>
          <w:color w:val="000000"/>
        </w:rPr>
        <w:t>б) Алкоголизм</w:t>
        <w:br/>
        <w:t>в) Грыжа пищеводного отверстия диафрагмы</w:t>
        <w:br/>
        <w:t>г) Рак желудка</w:t>
        <w:br/>
        <w:t>д) Лимфома желудк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46. Симптомы гиповолемии появляются, когда кишечное кровотечение превышает:</w:t>
      </w:r>
    </w:p>
    <w:p>
      <w:pPr>
        <w:pStyle w:val="Style15"/>
        <w:rPr/>
      </w:pPr>
      <w:r>
        <w:rPr>
          <w:color w:val="000000"/>
        </w:rPr>
        <w:t>а) 100 мл</w:t>
        <w:br/>
        <w:t>б) 300 мл</w:t>
        <w:br/>
      </w:r>
      <w:r>
        <w:rPr>
          <w:color w:val="FF0000"/>
        </w:rPr>
        <w:t xml:space="preserve"> </w:t>
      </w:r>
      <w:r>
        <w:rPr>
          <w:color w:val="000000"/>
        </w:rPr>
        <w:t>в) 500 мл</w:t>
        <w:br/>
        <w:t>г) 750 мл</w:t>
        <w:br/>
        <w:t>д) 1000 мл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47. Когда пептическая язва осложняется желудочно-кишечным кровотечением, то боль:</w:t>
      </w:r>
    </w:p>
    <w:p>
      <w:pPr>
        <w:pStyle w:val="Style15"/>
        <w:rPr/>
      </w:pPr>
      <w:r>
        <w:rPr>
          <w:color w:val="000000"/>
        </w:rPr>
        <w:t>а) Усиливается</w:t>
        <w:br/>
      </w:r>
      <w:r>
        <w:rPr>
          <w:color w:val="FF0000"/>
        </w:rPr>
        <w:t xml:space="preserve"> </w:t>
      </w:r>
      <w:r>
        <w:rPr>
          <w:color w:val="000000"/>
        </w:rPr>
        <w:t>б) Исчезает</w:t>
        <w:br/>
        <w:t>в) Иррадиирует в спину</w:t>
        <w:br/>
        <w:t>г) Сосредоточивается в пупочной области</w:t>
        <w:br/>
        <w:t>д) Характер боли не меняется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48. Наиболее информативным методом исследования при невыясненной гепатомегалии является:</w:t>
      </w:r>
    </w:p>
    <w:p>
      <w:pPr>
        <w:pStyle w:val="Style15"/>
        <w:rPr/>
      </w:pPr>
      <w:r>
        <w:rPr>
          <w:color w:val="000000"/>
        </w:rPr>
        <w:t>а) Скенирование</w:t>
        <w:br/>
        <w:t>б) Ангиография</w:t>
        <w:br/>
        <w:t>в) Лапароскопия</w:t>
        <w:br/>
      </w:r>
      <w:r>
        <w:rPr>
          <w:color w:val="FF0000"/>
        </w:rPr>
        <w:t xml:space="preserve"> </w:t>
      </w:r>
      <w:r>
        <w:rPr>
          <w:color w:val="000000"/>
        </w:rPr>
        <w:t>г) Биопсия печени</w:t>
        <w:br/>
        <w:t>д) Ферментные тесты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49. Зуд при желтухе связан:</w:t>
      </w:r>
    </w:p>
    <w:p>
      <w:pPr>
        <w:pStyle w:val="Style15"/>
        <w:rPr/>
      </w:pPr>
      <w:r>
        <w:rPr>
          <w:color w:val="000000"/>
        </w:rPr>
        <w:t>а) С билирубином</w:t>
        <w:br/>
      </w:r>
      <w:r>
        <w:rPr>
          <w:color w:val="FF0000"/>
        </w:rPr>
        <w:t xml:space="preserve"> </w:t>
      </w:r>
      <w:r>
        <w:rPr>
          <w:color w:val="000000"/>
        </w:rPr>
        <w:t>б) С солями желчи</w:t>
        <w:br/>
        <w:t>в) С лецитином</w:t>
        <w:br/>
        <w:t>г) С фосфолипидами</w:t>
        <w:br/>
        <w:t>д) С щелочной фосфатазой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50. Наиболее частый клинический признак цирроза печени:</w:t>
      </w:r>
    </w:p>
    <w:p>
      <w:pPr>
        <w:pStyle w:val="Style15"/>
        <w:rPr/>
      </w:pPr>
      <w:r>
        <w:rPr>
          <w:color w:val="000000"/>
        </w:rPr>
        <w:t>а) Пальпируемая печень</w:t>
        <w:br/>
        <w:t>б) Желтуха</w:t>
        <w:br/>
      </w:r>
      <w:r>
        <w:rPr>
          <w:color w:val="FF0000"/>
        </w:rPr>
        <w:t xml:space="preserve"> </w:t>
      </w:r>
      <w:r>
        <w:rPr>
          <w:color w:val="000000"/>
        </w:rPr>
        <w:t>в) Асцит</w:t>
        <w:br/>
        <w:t>г) Периферические отеки</w:t>
        <w:br/>
        <w:t>д) Сосудистые звездочк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51. Наиболее распространенные симптомы, вызванные грыжей пищеводного отверстия диафрагмы, являются следствием:</w:t>
      </w:r>
    </w:p>
    <w:p>
      <w:pPr>
        <w:pStyle w:val="Style15"/>
        <w:rPr/>
      </w:pPr>
      <w:r>
        <w:rPr>
          <w:color w:val="000000"/>
        </w:rPr>
        <w:t>а) Нарушения прохождения пищи по пищеводу</w:t>
        <w:br/>
        <w:t>б) Расширения пищевода</w:t>
        <w:br/>
      </w:r>
      <w:r>
        <w:rPr>
          <w:color w:val="FF0000"/>
        </w:rPr>
        <w:t xml:space="preserve"> </w:t>
      </w:r>
      <w:r>
        <w:rPr>
          <w:color w:val="000000"/>
        </w:rPr>
        <w:t>в) Рефлюкса кислого содержимого желудка в пищевод</w:t>
        <w:br/>
        <w:t>г) Спазма пищевода</w:t>
        <w:br/>
        <w:t>д) Ничего из перечисленного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52. Наилучшим методом диагностики язвы анастомоза является:</w:t>
      </w:r>
    </w:p>
    <w:p>
      <w:pPr>
        <w:pStyle w:val="Style15"/>
        <w:rPr/>
      </w:pPr>
      <w:r>
        <w:rPr>
          <w:color w:val="000000"/>
        </w:rPr>
        <w:t>а) Ангиография</w:t>
        <w:br/>
        <w:t>б) Рентгенография</w:t>
        <w:br/>
      </w:r>
      <w:r>
        <w:rPr>
          <w:color w:val="FF0000"/>
        </w:rPr>
        <w:t xml:space="preserve"> </w:t>
      </w:r>
      <w:r>
        <w:rPr>
          <w:color w:val="000000"/>
        </w:rPr>
        <w:t>в) Эндоскопия</w:t>
        <w:br/>
        <w:t>г) Исследование кислотности</w:t>
        <w:br/>
        <w:t>д) Скенировани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53. Наиболее распространенная доброкачественная опухоль тонкого кишечника - это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Аденома</w:t>
        <w:br/>
        <w:t>б) Липома</w:t>
        <w:br/>
        <w:t>в) Фиброма</w:t>
        <w:br/>
        <w:t>г) Ангиома</w:t>
        <w:br/>
        <w:t>д) Миом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54. Диагноз болезни Виппля может быть поставлен на основании:</w:t>
      </w:r>
    </w:p>
    <w:p>
      <w:pPr>
        <w:pStyle w:val="Style15"/>
        <w:rPr/>
      </w:pPr>
      <w:r>
        <w:rPr>
          <w:color w:val="000000"/>
        </w:rPr>
        <w:t>а) Характерной клинической картины заболевания</w:t>
        <w:br/>
        <w:t>б) Макроскопической картины слизистой оболочки тонкой кишки</w:t>
        <w:br/>
      </w:r>
      <w:r>
        <w:rPr>
          <w:color w:val="FF0000"/>
        </w:rPr>
        <w:t xml:space="preserve"> </w:t>
      </w:r>
      <w:r>
        <w:rPr>
          <w:color w:val="000000"/>
        </w:rPr>
        <w:t>в) Биопсии тонкой кишки</w:t>
        <w:br/>
        <w:t>г) Биопсии печени</w:t>
        <w:br/>
        <w:t>д) Биопсии желудк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55. Печень взрослого человека в среднем весит:</w:t>
      </w:r>
    </w:p>
    <w:p>
      <w:pPr>
        <w:pStyle w:val="Style15"/>
        <w:rPr/>
      </w:pPr>
      <w:r>
        <w:rPr>
          <w:color w:val="000000"/>
        </w:rPr>
        <w:t>а) 500 г</w:t>
        <w:br/>
        <w:t>б) 750 г</w:t>
        <w:br/>
        <w:t>в) 1000 г</w:t>
        <w:br/>
      </w:r>
      <w:r>
        <w:rPr>
          <w:color w:val="FF0000"/>
        </w:rPr>
        <w:t xml:space="preserve"> </w:t>
      </w:r>
      <w:r>
        <w:rPr>
          <w:color w:val="000000"/>
        </w:rPr>
        <w:t>г) 1500 г</w:t>
        <w:br/>
        <w:t>д) 2000 г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56. Демпинг-синдром может наблюдаться во всех случаях, кроме:</w:t>
      </w:r>
    </w:p>
    <w:p>
      <w:pPr>
        <w:pStyle w:val="Style15"/>
        <w:rPr/>
      </w:pPr>
      <w:r>
        <w:rPr>
          <w:color w:val="000000"/>
        </w:rPr>
        <w:t>а) У здоровых лиц</w:t>
        <w:br/>
        <w:t>б) После ваготомии с пилоропластикой</w:t>
        <w:br/>
        <w:t>в) После ваготомии с резекцией желудка</w:t>
        <w:br/>
        <w:t>г) После резекции 75% желудка</w:t>
        <w:br/>
      </w:r>
      <w:r>
        <w:rPr>
          <w:color w:val="FF0000"/>
        </w:rPr>
        <w:t xml:space="preserve"> </w:t>
      </w:r>
      <w:r>
        <w:rPr>
          <w:color w:val="000000"/>
        </w:rPr>
        <w:t>д) После операции на толстой кишк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57. Наименьшей абсорбирующей функцией слизистой тонкой кишки обладают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Микроворсинка</w:t>
        <w:br/>
        <w:t>б) Бокаловидная клетка</w:t>
        <w:br/>
        <w:t>в) Цилиндрическая клетка</w:t>
        <w:br/>
        <w:t>г) Тела Гольджи</w:t>
        <w:br/>
        <w:t>д) Ворсинка</w:t>
      </w:r>
    </w:p>
    <w:p>
      <w:pPr>
        <w:pStyle w:val="Style15"/>
        <w:rPr/>
      </w:pPr>
      <w:r>
        <w:rPr>
          <w:b/>
          <w:bCs/>
          <w:color w:val="000000"/>
        </w:rPr>
        <w:t>058. Для гистологической картины неспецифического язвенного коли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терно:</w:t>
      </w:r>
    </w:p>
    <w:p>
      <w:pPr>
        <w:pStyle w:val="Style15"/>
        <w:rPr>
          <w:color w:val="000000"/>
        </w:rPr>
      </w:pPr>
      <w:r>
        <w:rPr>
          <w:color w:val="000000"/>
        </w:rPr>
        <w:t>а) Крипт-абсцесс</w:t>
        <w:br/>
        <w:t>б) Воспалительные изменения слизистой</w:t>
        <w:br/>
        <w:t>в) Атрофия (истощение) бокаловидных клеток</w:t>
        <w:br/>
        <w:t>г) Все перечисленно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59. К гистологическим данным, которые указывают на улучшение в течении неспецифического язвенного колита, относятся все, кроме:</w:t>
      </w:r>
    </w:p>
    <w:p>
      <w:pPr>
        <w:pStyle w:val="Style15"/>
        <w:rPr/>
      </w:pPr>
      <w:r>
        <w:rPr>
          <w:color w:val="000000"/>
        </w:rPr>
        <w:t>а) Появления островков регенерации</w:t>
        <w:br/>
        <w:t>б) Исчезновения крипт-абсцессов</w:t>
        <w:br/>
        <w:t>в) Снижения васкулярности</w:t>
        <w:br/>
        <w:t>г) Восстановления бокаловидных клеток</w:t>
        <w:br/>
      </w:r>
      <w:r>
        <w:rPr>
          <w:color w:val="FF0000"/>
        </w:rPr>
        <w:t xml:space="preserve"> </w:t>
      </w:r>
      <w:r>
        <w:rPr>
          <w:color w:val="000000"/>
        </w:rPr>
        <w:t>д) Увеличения лимфоцитарной инфильтрации подслизистого слоя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60. Гистологические данные, позволяющие дифференцировать болезнь Крона и неспецифический язвенный колит:</w:t>
      </w:r>
    </w:p>
    <w:p>
      <w:pPr>
        <w:pStyle w:val="Style15"/>
        <w:rPr/>
      </w:pPr>
      <w:r>
        <w:rPr>
          <w:color w:val="000000"/>
        </w:rPr>
        <w:t>а) Крипт-абсцессы</w:t>
        <w:br/>
      </w:r>
      <w:r>
        <w:rPr>
          <w:color w:val="FF0000"/>
        </w:rPr>
        <w:t xml:space="preserve"> </w:t>
      </w:r>
      <w:r>
        <w:rPr>
          <w:color w:val="000000"/>
        </w:rPr>
        <w:t>б) Саркоидные гранулемы в подслизистом слое</w:t>
        <w:br/>
        <w:t>в) Псевдополипы</w:t>
        <w:br/>
        <w:t>г) Диффузное воспаление слизистой</w:t>
        <w:br/>
        <w:t>д) Атрофия слизистой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61. Сходную с болезнью Крона морфологическую картину имеют заболевания:</w:t>
      </w:r>
    </w:p>
    <w:p>
      <w:pPr>
        <w:pStyle w:val="Style15"/>
        <w:rPr/>
      </w:pPr>
      <w:r>
        <w:rPr>
          <w:color w:val="000000"/>
        </w:rPr>
        <w:t>а) Неспецифический язвенный колит</w:t>
        <w:br/>
        <w:t>б) Ишемический колит</w:t>
        <w:br/>
      </w:r>
      <w:r>
        <w:rPr>
          <w:color w:val="FF0000"/>
        </w:rPr>
        <w:t xml:space="preserve"> </w:t>
      </w:r>
      <w:r>
        <w:rPr>
          <w:color w:val="000000"/>
        </w:rPr>
        <w:t>в) Туберкулез толстой кишки</w:t>
        <w:br/>
        <w:t>г) Эозинофильный энтероколит</w:t>
        <w:br/>
        <w:t>д) Писевдомембранозный колит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62. При болезни Крона симптомы раннего поражения наблюдаются:</w:t>
      </w:r>
    </w:p>
    <w:p>
      <w:pPr>
        <w:pStyle w:val="Style15"/>
        <w:rPr/>
      </w:pPr>
      <w:r>
        <w:rPr>
          <w:color w:val="000000"/>
        </w:rPr>
        <w:t>а) В слизистой</w:t>
        <w:br/>
        <w:t>б) В подслизистой</w:t>
        <w:br/>
      </w:r>
      <w:r>
        <w:rPr>
          <w:color w:val="FF0000"/>
        </w:rPr>
        <w:t xml:space="preserve"> </w:t>
      </w:r>
      <w:r>
        <w:rPr>
          <w:color w:val="000000"/>
        </w:rPr>
        <w:t>в) В лимфатических узлах</w:t>
        <w:br/>
        <w:t>г) В капиллярах</w:t>
        <w:br/>
        <w:t>д) В сероз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63. Для болезни Крона характерно все нижеперечисленное, кроме:</w:t>
      </w:r>
    </w:p>
    <w:p>
      <w:pPr>
        <w:pStyle w:val="Style15"/>
        <w:rPr/>
      </w:pPr>
      <w:r>
        <w:rPr>
          <w:color w:val="000000"/>
        </w:rPr>
        <w:t>а) Это предраковое заболевание</w:t>
        <w:br/>
        <w:t>б) Носит наследственный характер</w:t>
        <w:br/>
      </w:r>
      <w:r>
        <w:rPr>
          <w:color w:val="FF0000"/>
        </w:rPr>
        <w:t xml:space="preserve"> </w:t>
      </w:r>
      <w:r>
        <w:rPr>
          <w:color w:val="000000"/>
        </w:rPr>
        <w:t>в) Встречается в любом возрасте</w:t>
        <w:br/>
        <w:t>г) Имеет широкое географическое распространени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64. Распространенный симптом болезни Крона:</w:t>
      </w:r>
    </w:p>
    <w:p>
      <w:pPr>
        <w:pStyle w:val="Style15"/>
        <w:rPr/>
      </w:pPr>
      <w:r>
        <w:rPr>
          <w:color w:val="000000"/>
        </w:rPr>
        <w:t>а) Лихорадка</w:t>
        <w:br/>
        <w:t>б) Боль</w:t>
        <w:br/>
      </w:r>
      <w:r>
        <w:rPr>
          <w:color w:val="FF0000"/>
        </w:rPr>
        <w:t xml:space="preserve"> </w:t>
      </w:r>
      <w:r>
        <w:rPr>
          <w:color w:val="000000"/>
        </w:rPr>
        <w:t>в) Диарея</w:t>
        <w:br/>
        <w:t>г) Слабость</w:t>
        <w:br/>
        <w:t>д) Анорексия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65. Диарея, вызванная болезнью Крона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Редко бывает более 5 раз в день</w:t>
        <w:br/>
        <w:t>б) Обычно в стуле - гной, кровь, слизь</w:t>
        <w:br/>
        <w:t>в) Обычно связана с тенезмами</w:t>
        <w:br/>
        <w:t>г) Боль отсутствует</w:t>
        <w:br/>
        <w:t>д) Похожа на холеру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66. Крайне редкое осложнение болезни Крона:</w:t>
      </w:r>
    </w:p>
    <w:p>
      <w:pPr>
        <w:pStyle w:val="Style15"/>
        <w:rPr/>
      </w:pPr>
      <w:r>
        <w:rPr>
          <w:color w:val="000000"/>
        </w:rPr>
        <w:t>а) Внутренние свищи</w:t>
        <w:br/>
        <w:t>б) Наружные свищи</w:t>
        <w:br/>
        <w:t>в) Прикрытые перфорации</w:t>
        <w:br/>
      </w:r>
      <w:r>
        <w:rPr>
          <w:color w:val="FF0000"/>
        </w:rPr>
        <w:t xml:space="preserve"> </w:t>
      </w:r>
      <w:r>
        <w:rPr>
          <w:color w:val="000000"/>
        </w:rPr>
        <w:t>г) Перфорация в свободную брюшную полость</w:t>
        <w:br/>
        <w:t>д) Абсцесс брюшной полости</w:t>
      </w:r>
    </w:p>
    <w:p>
      <w:pPr>
        <w:pStyle w:val="Style15"/>
        <w:rPr/>
      </w:pPr>
      <w:r>
        <w:rPr>
          <w:b/>
          <w:bCs/>
          <w:color w:val="000000"/>
        </w:rPr>
        <w:t>067. Изменения слизистой при болезни Крона похожи</w:t>
      </w:r>
      <w:r>
        <w:rPr>
          <w:color w:val="000000"/>
        </w:rPr>
        <w:t>:</w:t>
      </w:r>
    </w:p>
    <w:p>
      <w:pPr>
        <w:pStyle w:val="Style15"/>
        <w:rPr/>
      </w:pPr>
      <w:r>
        <w:rPr>
          <w:color w:val="000000"/>
        </w:rPr>
        <w:t>а) На язвенный колит</w:t>
        <w:br/>
      </w:r>
      <w:r>
        <w:rPr>
          <w:color w:val="FF0000"/>
        </w:rPr>
        <w:t xml:space="preserve"> </w:t>
      </w:r>
      <w:r>
        <w:rPr>
          <w:color w:val="000000"/>
        </w:rPr>
        <w:t>б) На амебиаз</w:t>
        <w:br/>
        <w:t>в) На шигеллез</w:t>
        <w:br/>
        <w:t>г) На полипоз</w:t>
        <w:br/>
        <w:t>д) На брюшной тиф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68. В большинстве случаев рецидив болезни Крона после операции наблюдае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В течение года</w:t>
        <w:br/>
        <w:t>б) В течение 2-3 лет</w:t>
        <w:br/>
        <w:t>в) В течение 5 лет</w:t>
        <w:br/>
        <w:t>г) В течение 10 лет</w:t>
        <w:br/>
        <w:t>д) Ничего из перечисленного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69. При кишечной форме туберкулеза чаще поражается:</w:t>
      </w:r>
    </w:p>
    <w:p>
      <w:pPr>
        <w:pStyle w:val="Style15"/>
        <w:rPr/>
      </w:pPr>
      <w:r>
        <w:rPr>
          <w:color w:val="000000"/>
        </w:rPr>
        <w:t>а) Пищевод</w:t>
        <w:br/>
        <w:t>б) Желудок</w:t>
        <w:br/>
      </w:r>
      <w:r>
        <w:rPr>
          <w:color w:val="FF0000"/>
        </w:rPr>
        <w:t xml:space="preserve"> </w:t>
      </w:r>
      <w:r>
        <w:rPr>
          <w:color w:val="000000"/>
        </w:rPr>
        <w:t>в) Тощая кишка</w:t>
        <w:br/>
        <w:t>г) Червеобразный отросток</w:t>
        <w:br/>
        <w:t>д) Прямая кишк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70. Основными симптомами кишечной непроходимости являются все нижеперечисленные, кроме:</w:t>
      </w:r>
    </w:p>
    <w:p>
      <w:pPr>
        <w:pStyle w:val="Style15"/>
        <w:rPr/>
      </w:pPr>
      <w:r>
        <w:rPr>
          <w:color w:val="000000"/>
        </w:rPr>
        <w:t>а) Боли</w:t>
        <w:br/>
      </w:r>
      <w:r>
        <w:rPr>
          <w:color w:val="FF0000"/>
        </w:rPr>
        <w:t xml:space="preserve"> </w:t>
      </w:r>
      <w:r>
        <w:rPr>
          <w:color w:val="000000"/>
        </w:rPr>
        <w:t>б) Поноса</w:t>
        <w:br/>
        <w:t>в) Рвоты</w:t>
        <w:br/>
        <w:t>г) Вздутия живота</w:t>
        <w:br/>
        <w:t>д) Задержки стула и газов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71. Кишечную инвагинацию характеризуют все симптомы, кром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Запоров</w:t>
        <w:br/>
        <w:t>б) Диареи</w:t>
        <w:br/>
        <w:t>в) Инфильтрата брюшной полости</w:t>
        <w:br/>
        <w:t>г) Выделения из прямой кишки крови и слизи</w:t>
        <w:br/>
        <w:t>д) Болезненных позывов на дефекацию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72. Правая половина ободочной кишки кровоснабжается:</w:t>
      </w:r>
    </w:p>
    <w:p>
      <w:pPr>
        <w:pStyle w:val="Style15"/>
        <w:rPr/>
      </w:pPr>
      <w:r>
        <w:rPr>
          <w:color w:val="000000"/>
        </w:rPr>
        <w:t>а) Из селезеночной артерии</w:t>
        <w:br/>
      </w:r>
      <w:r>
        <w:rPr>
          <w:color w:val="FF0000"/>
        </w:rPr>
        <w:t xml:space="preserve"> </w:t>
      </w:r>
      <w:r>
        <w:rPr>
          <w:color w:val="000000"/>
        </w:rPr>
        <w:t>б) Из верхней брыжеечной артерии</w:t>
        <w:br/>
        <w:t>в) Из нижней брыжеечной артерии</w:t>
        <w:br/>
        <w:t>г) Из левой ободочной кишки</w:t>
        <w:br/>
        <w:t>д) Из срамной артери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73. Сегмент ободочной кишки, в котором абсорбируется меньше всего воды:</w:t>
      </w:r>
    </w:p>
    <w:p>
      <w:pPr>
        <w:pStyle w:val="Style15"/>
        <w:rPr/>
      </w:pPr>
      <w:r>
        <w:rPr>
          <w:color w:val="000000"/>
        </w:rPr>
        <w:t>а) Слепая кишка</w:t>
        <w:br/>
        <w:t>б) Восходящая кишка</w:t>
        <w:br/>
        <w:t>в) Поперечная ободочная кишка</w:t>
        <w:br/>
      </w:r>
      <w:r>
        <w:rPr>
          <w:color w:val="FF0000"/>
        </w:rPr>
        <w:t xml:space="preserve"> </w:t>
      </w:r>
      <w:r>
        <w:rPr>
          <w:color w:val="000000"/>
        </w:rPr>
        <w:t>г) Нисходящая кишка</w:t>
        <w:br/>
        <w:t>д) Сигмовидная кишк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74. В норме барий поступает в слепую кишку через:</w:t>
      </w:r>
    </w:p>
    <w:p>
      <w:pPr>
        <w:pStyle w:val="Style15"/>
        <w:rPr/>
      </w:pPr>
      <w:r>
        <w:rPr>
          <w:color w:val="000000"/>
        </w:rPr>
        <w:t>а) 1 час</w:t>
        <w:br/>
        <w:t>б) 2 часа</w:t>
        <w:br/>
      </w:r>
      <w:r>
        <w:rPr>
          <w:color w:val="FF0000"/>
        </w:rPr>
        <w:t xml:space="preserve"> </w:t>
      </w:r>
      <w:r>
        <w:rPr>
          <w:color w:val="000000"/>
        </w:rPr>
        <w:t>в) 4 часа</w:t>
        <w:br/>
        <w:t>г) 8 часов</w:t>
        <w:br/>
        <w:t>д) 12 часов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75. Сегмент толстой кишки, где находятся фекальные массы:</w:t>
      </w:r>
    </w:p>
    <w:p>
      <w:pPr>
        <w:pStyle w:val="Style15"/>
        <w:rPr/>
      </w:pPr>
      <w:r>
        <w:rPr>
          <w:color w:val="000000"/>
        </w:rPr>
        <w:t>а) Слепая кишка</w:t>
        <w:br/>
        <w:t>б) Сигмовидная кишка</w:t>
        <w:br/>
        <w:t>в) Нисходящая кишка</w:t>
        <w:br/>
      </w:r>
      <w:r>
        <w:rPr>
          <w:color w:val="FF0000"/>
        </w:rPr>
        <w:t xml:space="preserve"> </w:t>
      </w:r>
      <w:r>
        <w:rPr>
          <w:color w:val="000000"/>
        </w:rPr>
        <w:t>г) Поперечная ободочная кишка</w:t>
        <w:br/>
        <w:t>д) Прямая кишк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76. Позыв на дефекацию возникает при:</w:t>
      </w:r>
    </w:p>
    <w:p>
      <w:pPr>
        <w:pStyle w:val="Style15"/>
        <w:rPr/>
      </w:pPr>
      <w:r>
        <w:rPr>
          <w:color w:val="000000"/>
        </w:rPr>
        <w:t>а) Сокращении наружного анального сфинктера</w:t>
        <w:br/>
        <w:t>б) Сокращении внутреннего анального сфинктера</w:t>
        <w:br/>
        <w:t>в) Повышении давления в сигмовидной кишке</w:t>
        <w:br/>
      </w:r>
      <w:r>
        <w:rPr>
          <w:color w:val="FF0000"/>
        </w:rPr>
        <w:t xml:space="preserve"> </w:t>
      </w:r>
      <w:r>
        <w:rPr>
          <w:color w:val="000000"/>
        </w:rPr>
        <w:t>г) Повышении давления в прямой кишке</w:t>
        <w:br/>
        <w:t>д) Сокращении прямой кишк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77. Термин "долихоколон" используется при описании ободочной кишки, которая:</w:t>
      </w:r>
    </w:p>
    <w:p>
      <w:pPr>
        <w:pStyle w:val="Style15"/>
        <w:rPr/>
      </w:pPr>
      <w:r>
        <w:rPr>
          <w:color w:val="000000"/>
        </w:rPr>
        <w:t>а) Петлистая</w:t>
        <w:br/>
        <w:t>б) Укорочена</w:t>
        <w:br/>
        <w:t>в) Не прикреплена к брыжейке</w:t>
        <w:br/>
        <w:t>г) Удвоена</w:t>
        <w:br/>
      </w:r>
      <w:r>
        <w:rPr>
          <w:color w:val="FF0000"/>
        </w:rPr>
        <w:t xml:space="preserve"> </w:t>
      </w:r>
      <w:r>
        <w:rPr>
          <w:color w:val="000000"/>
        </w:rPr>
        <w:t>д) Удлинен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78. При долихоколон больные жалуются:</w:t>
      </w:r>
    </w:p>
    <w:p>
      <w:pPr>
        <w:pStyle w:val="Style15"/>
        <w:rPr/>
      </w:pPr>
      <w:r>
        <w:rPr>
          <w:color w:val="000000"/>
        </w:rPr>
        <w:t>а) На боль в спине</w:t>
        <w:br/>
        <w:t>б) На частый стул</w:t>
        <w:br/>
        <w:t>в) На быстрое насыщение</w:t>
        <w:br/>
        <w:t>г) На вздутие живота</w:t>
        <w:br/>
      </w:r>
      <w:r>
        <w:rPr>
          <w:color w:val="FF0000"/>
        </w:rPr>
        <w:t xml:space="preserve"> </w:t>
      </w:r>
      <w:r>
        <w:rPr>
          <w:color w:val="000000"/>
        </w:rPr>
        <w:t>д) На запоры начиная с рождения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79. Лица с долихоколон предрасположены:</w:t>
      </w:r>
    </w:p>
    <w:p>
      <w:pPr>
        <w:pStyle w:val="Style15"/>
        <w:rPr/>
      </w:pPr>
      <w:r>
        <w:rPr>
          <w:color w:val="000000"/>
        </w:rPr>
        <w:t>а) К инвагинации</w:t>
        <w:br/>
      </w:r>
      <w:r>
        <w:rPr>
          <w:color w:val="FF0000"/>
        </w:rPr>
        <w:t xml:space="preserve"> </w:t>
      </w:r>
      <w:r>
        <w:rPr>
          <w:color w:val="000000"/>
        </w:rPr>
        <w:t>б) К завороту кишки</w:t>
        <w:br/>
        <w:t>в) К злокачественным новообразованиям</w:t>
        <w:br/>
        <w:t>г) К выпадению прямой кишки</w:t>
        <w:br/>
        <w:t>д) К полипам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80. При мегакалон отмечается:</w:t>
      </w:r>
    </w:p>
    <w:p>
      <w:pPr>
        <w:pStyle w:val="Style15"/>
        <w:rPr/>
      </w:pPr>
      <w:r>
        <w:rPr>
          <w:color w:val="000000"/>
        </w:rPr>
        <w:t>а) Гипертонус нисходящей ободочной кишки</w:t>
        <w:br/>
        <w:t>б) Атония толстой кишки</w:t>
        <w:br/>
      </w:r>
      <w:r>
        <w:rPr>
          <w:color w:val="FF0000"/>
        </w:rPr>
        <w:t xml:space="preserve"> </w:t>
      </w:r>
      <w:r>
        <w:rPr>
          <w:color w:val="000000"/>
        </w:rPr>
        <w:t>в) Аганглиоз</w:t>
        <w:br/>
        <w:t>г) Атрезия ануса</w:t>
        <w:br/>
        <w:t>д) Отсутствие внутреннего ректального сфинктер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81. Симптом, часто наблюдающийся при психогенном мегаколон и редко при болезни Гиршпрунга:</w:t>
      </w:r>
    </w:p>
    <w:p>
      <w:pPr>
        <w:pStyle w:val="Style15"/>
        <w:rPr/>
      </w:pPr>
      <w:r>
        <w:rPr>
          <w:color w:val="000000"/>
        </w:rPr>
        <w:t>а) Запор</w:t>
        <w:br/>
        <w:t>б) Понос</w:t>
        <w:br/>
        <w:t>в) Вздутие живота</w:t>
        <w:br/>
      </w:r>
      <w:r>
        <w:rPr>
          <w:color w:val="FF0000"/>
        </w:rPr>
        <w:t xml:space="preserve"> </w:t>
      </w:r>
      <w:r>
        <w:rPr>
          <w:color w:val="000000"/>
        </w:rPr>
        <w:t>г) Недержание кала</w:t>
        <w:br/>
        <w:t>д) Начало заболевания в детств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82. В норме в кале встречаются все нижеперечисленные энзимы, кром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Пепсина</w:t>
        <w:br/>
        <w:t>б) Амилазы</w:t>
        <w:br/>
        <w:t>в) Липазы</w:t>
        <w:br/>
        <w:t>г) Трипсина</w:t>
        <w:br/>
        <w:t>д) Мальтазы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83. Самый неприятный запах стула бывает:</w:t>
      </w:r>
    </w:p>
    <w:p>
      <w:pPr>
        <w:pStyle w:val="Style15"/>
        <w:rPr>
          <w:color w:val="000000"/>
        </w:rPr>
      </w:pPr>
      <w:r>
        <w:rPr>
          <w:color w:val="000000"/>
        </w:rPr>
        <w:t>а) При овощной диете</w:t>
        <w:br/>
        <w:t>б) При молочной диете</w:t>
        <w:br/>
        <w:t>в) При недостаточной абсорбции</w:t>
        <w:br/>
        <w:t>г) При панкреатогенной стеаторее</w:t>
        <w:br/>
        <w:t>д) При оральном употреблении антибиотиков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84. рН кала в нормальных условиях:</w:t>
      </w:r>
    </w:p>
    <w:p>
      <w:pPr>
        <w:pStyle w:val="Style15"/>
        <w:rPr/>
      </w:pPr>
      <w:r>
        <w:rPr>
          <w:color w:val="000000"/>
        </w:rPr>
        <w:t>а) 2.2-3.5</w:t>
        <w:br/>
        <w:t>б) 3.8-4.5</w:t>
        <w:br/>
        <w:t>в) 5.0-6.2</w:t>
        <w:br/>
      </w:r>
      <w:r>
        <w:rPr>
          <w:color w:val="FF0000"/>
        </w:rPr>
        <w:t xml:space="preserve"> </w:t>
      </w:r>
      <w:r>
        <w:rPr>
          <w:color w:val="000000"/>
        </w:rPr>
        <w:t>г) 6.8-7.3</w:t>
        <w:br/>
        <w:t>д) 7.5-8.2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85. Слизь, выделяющаяся при акте дефекации, характерна всем перечисленным,кроме:</w:t>
      </w:r>
    </w:p>
    <w:p>
      <w:pPr>
        <w:pStyle w:val="Style15"/>
        <w:rPr/>
      </w:pPr>
      <w:r>
        <w:rPr>
          <w:color w:val="000000"/>
        </w:rPr>
        <w:t>а) Не бывает в нормальном стуле</w:t>
        <w:br/>
      </w:r>
      <w:r>
        <w:rPr>
          <w:color w:val="FF0000"/>
        </w:rPr>
        <w:t xml:space="preserve"> </w:t>
      </w:r>
      <w:r>
        <w:rPr>
          <w:color w:val="000000"/>
        </w:rPr>
        <w:t>б) Микроскопически имеет характерную уникальную структуру</w:t>
        <w:br/>
        <w:t>в) Чаще наблюдается при слабом и водянистом стуле</w:t>
        <w:br/>
        <w:t>г) Мембранная слизь обычно характерна</w:t>
        <w:br/>
        <w:t>для функциональных или нейрогенных нарушений</w:t>
        <w:br/>
        <w:t>д) Может выделяться из тонкой кишк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86. Данные сигмоскопии при синдроме раздраженной толстой кишки:</w:t>
      </w:r>
    </w:p>
    <w:p>
      <w:pPr>
        <w:pStyle w:val="Style15"/>
        <w:rPr/>
      </w:pPr>
      <w:r>
        <w:rPr>
          <w:color w:val="000000"/>
        </w:rPr>
        <w:t>а) Дилатация ампулы прямой кишки</w:t>
        <w:br/>
        <w:t>б) Разрыхленность слизистой прямой кишки</w:t>
        <w:br/>
      </w:r>
      <w:r>
        <w:rPr>
          <w:color w:val="FF0000"/>
        </w:rPr>
        <w:t xml:space="preserve"> </w:t>
      </w:r>
      <w:r>
        <w:rPr>
          <w:color w:val="000000"/>
        </w:rPr>
        <w:t>в) Сегментарный спазм сигмовидной кишки</w:t>
        <w:br/>
        <w:t>г) Поверхностные изъязвления</w:t>
        <w:br/>
        <w:t>д) Инфильтрация слизистой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87. Эндоскопическая картина шигеллеза похожа:</w:t>
      </w:r>
    </w:p>
    <w:p>
      <w:pPr>
        <w:pStyle w:val="Style15"/>
        <w:rPr/>
      </w:pPr>
      <w:r>
        <w:rPr>
          <w:color w:val="000000"/>
        </w:rPr>
        <w:t>а) На амебиаз</w:t>
        <w:br/>
        <w:t>б) На сальмонеллез</w:t>
        <w:br/>
        <w:t>в) На гранулематозный колит</w:t>
        <w:br/>
      </w:r>
      <w:r>
        <w:rPr>
          <w:color w:val="FF0000"/>
        </w:rPr>
        <w:t xml:space="preserve"> </w:t>
      </w:r>
      <w:r>
        <w:rPr>
          <w:color w:val="000000"/>
        </w:rPr>
        <w:t>г) На неспецифический язвенный колит</w:t>
        <w:br/>
        <w:t>д) На дивертикулит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88. Для псевдомембранозного колита характерно:</w:t>
      </w:r>
    </w:p>
    <w:p>
      <w:pPr>
        <w:pStyle w:val="Style15"/>
        <w:rPr/>
      </w:pPr>
      <w:r>
        <w:rPr>
          <w:color w:val="000000"/>
        </w:rPr>
        <w:t>а) Высокая температура</w:t>
        <w:br/>
        <w:t>б) Боли в животе</w:t>
        <w:br/>
        <w:t>в) Понос</w:t>
        <w:br/>
      </w:r>
      <w:r>
        <w:rPr>
          <w:color w:val="FF0000"/>
        </w:rPr>
        <w:t xml:space="preserve"> </w:t>
      </w:r>
      <w:r>
        <w:rPr>
          <w:color w:val="000000"/>
        </w:rPr>
        <w:t>г) Стафилококк в мазке кала</w:t>
        <w:br/>
        <w:t>д) Наличие специфических изменений при гистологическом исследовании</w:t>
        <w:br/>
        <w:t>слизистой прямой кишк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89. Дивертикулез толстой кишки чаще поражает:</w:t>
      </w:r>
    </w:p>
    <w:p>
      <w:pPr>
        <w:pStyle w:val="Style15"/>
        <w:rPr/>
      </w:pPr>
      <w:r>
        <w:rPr>
          <w:color w:val="000000"/>
        </w:rPr>
        <w:t>а) Прямую кишку</w:t>
        <w:br/>
      </w:r>
      <w:r>
        <w:rPr>
          <w:color w:val="FF0000"/>
        </w:rPr>
        <w:t xml:space="preserve"> </w:t>
      </w:r>
      <w:r>
        <w:rPr>
          <w:color w:val="000000"/>
        </w:rPr>
        <w:t>б) Сигмовидную кишку</w:t>
        <w:br/>
        <w:t>в) Нисходящую кишку</w:t>
        <w:br/>
        <w:t>г) Поперечную ободочную кишку</w:t>
        <w:br/>
        <w:t>д) Слепую кишку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90. Частыми симптомами при дивертикулезе ободочной кишки являются все перечисленные, кроме:</w:t>
      </w:r>
    </w:p>
    <w:p>
      <w:pPr>
        <w:pStyle w:val="Style15"/>
        <w:rPr/>
      </w:pPr>
      <w:r>
        <w:rPr>
          <w:color w:val="000000"/>
        </w:rPr>
        <w:t>а) Запора</w:t>
        <w:br/>
        <w:t>б) Болей в животе</w:t>
        <w:br/>
        <w:t>в) Метеоризма</w:t>
        <w:br/>
      </w:r>
      <w:r>
        <w:rPr>
          <w:color w:val="FF0000"/>
        </w:rPr>
        <w:t xml:space="preserve"> </w:t>
      </w:r>
      <w:r>
        <w:rPr>
          <w:color w:val="000000"/>
        </w:rPr>
        <w:t>г) Диареи</w:t>
        <w:br/>
        <w:t>д) Отсутствия болезненности при пальпации живот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91. Заболевание ободочной кишки, которое трудно дифференцировать с раком толстой кишки:</w:t>
      </w:r>
    </w:p>
    <w:p>
      <w:pPr>
        <w:pStyle w:val="Style15"/>
        <w:rPr/>
      </w:pPr>
      <w:r>
        <w:rPr>
          <w:color w:val="000000"/>
        </w:rPr>
        <w:t>а) Язвенный колит</w:t>
        <w:br/>
        <w:t>б) Болезнь Крона</w:t>
        <w:br/>
        <w:t>в) Амебный колит</w:t>
        <w:br/>
      </w:r>
      <w:r>
        <w:rPr>
          <w:color w:val="FF0000"/>
        </w:rPr>
        <w:t xml:space="preserve"> </w:t>
      </w:r>
      <w:r>
        <w:rPr>
          <w:color w:val="000000"/>
        </w:rPr>
        <w:t>г) Дивертикулит</w:t>
        <w:br/>
        <w:t>д) Полипы размером до 2 см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92. К антибиотикам, обладающим как бактерицидным, так и бактериостатическим действием на микробную флору, относятся:</w:t>
      </w:r>
    </w:p>
    <w:p>
      <w:pPr>
        <w:pStyle w:val="Style15"/>
        <w:rPr/>
      </w:pPr>
      <w:r>
        <w:rPr>
          <w:color w:val="000000"/>
        </w:rPr>
        <w:t>а) Канамицин</w:t>
        <w:br/>
        <w:t>б) Клафоран</w:t>
        <w:br/>
      </w:r>
      <w:r>
        <w:rPr>
          <w:color w:val="FF0000"/>
        </w:rPr>
        <w:t xml:space="preserve"> </w:t>
      </w:r>
      <w:r>
        <w:rPr>
          <w:color w:val="000000"/>
        </w:rPr>
        <w:t>в) Ванкомицин</w:t>
        <w:br/>
        <w:t>г) Карбенициллин</w:t>
        <w:br/>
        <w:t>д) Доксицилли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93. К антибактериальным средствам, обладающим как бактерицидным, так и бактериостатическим действием, относятся:</w:t>
      </w:r>
    </w:p>
    <w:p>
      <w:pPr>
        <w:pStyle w:val="Style15"/>
        <w:rPr/>
      </w:pPr>
      <w:r>
        <w:rPr>
          <w:color w:val="000000"/>
        </w:rPr>
        <w:t>а) Потесептил</w:t>
        <w:br/>
        <w:t>б) Неомицин</w:t>
        <w:br/>
        <w:t>в) Карбенициллин</w:t>
        <w:br/>
      </w:r>
      <w:r>
        <w:rPr>
          <w:color w:val="FF0000"/>
        </w:rPr>
        <w:t xml:space="preserve"> </w:t>
      </w:r>
      <w:r>
        <w:rPr>
          <w:color w:val="000000"/>
        </w:rPr>
        <w:t>г) Рифамид и ванкомици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94. К антибиотикам, обладающим бактерицидным действием на микроорганизмы, относятся все перечисленные, кроме:</w:t>
      </w:r>
    </w:p>
    <w:p>
      <w:pPr>
        <w:pStyle w:val="Style15"/>
        <w:rPr/>
      </w:pPr>
      <w:r>
        <w:rPr>
          <w:color w:val="000000"/>
        </w:rPr>
        <w:t>а) Бензилпенициллина</w:t>
        <w:br/>
        <w:t>б) Диклоксациллина</w:t>
        <w:br/>
      </w:r>
      <w:r>
        <w:rPr>
          <w:color w:val="FF0000"/>
        </w:rPr>
        <w:t xml:space="preserve"> </w:t>
      </w:r>
      <w:r>
        <w:rPr>
          <w:color w:val="000000"/>
        </w:rPr>
        <w:t>в) Рондомицина и линкомицина</w:t>
        <w:br/>
        <w:t>г) Мономицин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95. Бактерицидным действием на микробную флору обладают:</w:t>
      </w:r>
    </w:p>
    <w:p>
      <w:pPr>
        <w:pStyle w:val="Style15"/>
        <w:rPr/>
      </w:pPr>
      <w:r>
        <w:rPr>
          <w:color w:val="000000"/>
        </w:rPr>
        <w:t>а) Линкомицин</w:t>
        <w:br/>
      </w:r>
      <w:r>
        <w:rPr>
          <w:color w:val="FF0000"/>
        </w:rPr>
        <w:t xml:space="preserve"> </w:t>
      </w:r>
      <w:r>
        <w:rPr>
          <w:color w:val="000000"/>
        </w:rPr>
        <w:t>б) Цефамезин</w:t>
        <w:br/>
        <w:t>в) Новобиоцин</w:t>
        <w:br/>
        <w:t>г) Омапромицин</w:t>
        <w:br/>
        <w:t>д) Морфоцикли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96. Из перечисленных ниже антибактериальных препаратов бактерицидным действием на микроорганизмы обладают:</w:t>
      </w:r>
    </w:p>
    <w:p>
      <w:pPr>
        <w:pStyle w:val="Style15"/>
        <w:rPr/>
      </w:pPr>
      <w:r>
        <w:rPr>
          <w:color w:val="000000"/>
        </w:rPr>
        <w:t>а) Стрептоцид</w:t>
        <w:br/>
      </w:r>
      <w:r>
        <w:rPr>
          <w:color w:val="FF0000"/>
        </w:rPr>
        <w:t xml:space="preserve"> </w:t>
      </w:r>
      <w:r>
        <w:rPr>
          <w:color w:val="000000"/>
        </w:rPr>
        <w:t>б) Фурагин калий (салафур) и диоксидин</w:t>
        <w:br/>
        <w:t>в) Доксимицин (доксимициклин)</w:t>
        <w:br/>
        <w:t>г) Олететри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97. Из перечисленных ниже антибактериальных средств бактерицидным действием на микробную флору обладают все перечисленные, кром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Эрициклина и левомицетина</w:t>
        <w:br/>
        <w:t>б) Сизомицина</w:t>
        <w:br/>
        <w:t>в) Кефзола</w:t>
        <w:br/>
        <w:t>г) Карбопенициллин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98. К антибиотикам, обладающим нефротоксическими и ототоксическим действием, относятся:</w:t>
      </w:r>
    </w:p>
    <w:p>
      <w:pPr>
        <w:pStyle w:val="Style15"/>
        <w:rPr/>
      </w:pPr>
      <w:r>
        <w:rPr>
          <w:color w:val="000000"/>
        </w:rPr>
        <w:t>а) Окситетрациклин</w:t>
        <w:br/>
      </w:r>
      <w:r>
        <w:rPr>
          <w:color w:val="FF0000"/>
        </w:rPr>
        <w:t xml:space="preserve"> </w:t>
      </w:r>
      <w:r>
        <w:rPr>
          <w:color w:val="000000"/>
        </w:rPr>
        <w:t>б) Полимиксин и неомицин</w:t>
        <w:br/>
        <w:t>в) Линкомицин</w:t>
        <w:br/>
        <w:t>г) Левомицети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099. Бактериостатическим действием на микробную флору обладают все перечисленные, кроме:</w:t>
      </w:r>
    </w:p>
    <w:p>
      <w:pPr>
        <w:pStyle w:val="Style15"/>
        <w:rPr/>
      </w:pPr>
      <w:r>
        <w:rPr>
          <w:color w:val="000000"/>
        </w:rPr>
        <w:t>а) Сульфамонометоксина</w:t>
        <w:br/>
        <w:t>б) Вибрамицина</w:t>
        <w:br/>
      </w:r>
      <w:r>
        <w:rPr>
          <w:color w:val="FF0000"/>
        </w:rPr>
        <w:t xml:space="preserve"> </w:t>
      </w:r>
      <w:r>
        <w:rPr>
          <w:color w:val="000000"/>
        </w:rPr>
        <w:t>в) Тобромицина и амикацина</w:t>
        <w:br/>
        <w:t>г) Розамицин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00. Бактериостатическим действием обладают все перечисленные антибиотики, кроме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Клоксациллина и канамицина</w:t>
        <w:br/>
        <w:t>б) Морфоциклина</w:t>
        <w:br/>
        <w:t>в) Оманзомицина</w:t>
        <w:br/>
        <w:t>г) Новобиоцин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01. Бактериостатическим действием обладают антибиотики:</w:t>
      </w:r>
    </w:p>
    <w:p>
      <w:pPr>
        <w:pStyle w:val="Style15"/>
        <w:rPr/>
      </w:pPr>
      <w:r>
        <w:rPr>
          <w:color w:val="000000"/>
        </w:rPr>
        <w:t>а) Клафоран</w:t>
        <w:br/>
      </w:r>
      <w:r>
        <w:rPr>
          <w:color w:val="FF0000"/>
        </w:rPr>
        <w:t xml:space="preserve"> </w:t>
      </w:r>
      <w:r>
        <w:rPr>
          <w:color w:val="000000"/>
        </w:rPr>
        <w:t>б) Фузидин и эритромицин</w:t>
        <w:br/>
        <w:t>в) Полимиксин Е</w:t>
        <w:br/>
        <w:t>г) Стрептомицин</w:t>
        <w:br/>
        <w:t>д) Все перечисленны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02. В вашем распоряжении имеются бактерицидные антибиотики: пенициллин, ампиокс, цефалоридин, кефзол, канамицин, гентамицин и бактериостатические препараты - эритромицин, олеапромицин, доксициклин, метациклин, левомицетин. Какие антибиотики Вы будете комбинировать с уверенностью, что не возникнет антагонизм:</w:t>
      </w:r>
    </w:p>
    <w:p>
      <w:pPr>
        <w:pStyle w:val="Style15"/>
        <w:rPr/>
      </w:pPr>
      <w:r>
        <w:rPr>
          <w:color w:val="000000"/>
        </w:rPr>
        <w:t>а) Бактерицидные с бактерицидными</w:t>
        <w:br/>
      </w:r>
      <w:r>
        <w:rPr>
          <w:color w:val="FF0000"/>
        </w:rPr>
        <w:t xml:space="preserve"> </w:t>
      </w:r>
      <w:r>
        <w:rPr>
          <w:color w:val="000000"/>
        </w:rPr>
        <w:t>б) Бактерицидные с бактериостатическими</w:t>
        <w:br/>
        <w:t>или бактериостатические с бактериостатическими</w:t>
        <w:br/>
        <w:t>в) В любом случае антагонизма не будет</w:t>
        <w:br/>
        <w:t>г) При любой комбинации будет антагонизм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03. Среди нижеперечисленных антибактериальных препаратов бактериостатическим действием на микробную флору обладают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Сульфаниламиды и макролиды</w:t>
        <w:br/>
        <w:t>б) Нитрафураны</w:t>
        <w:br/>
        <w:t>в) Пенициллины</w:t>
        <w:br/>
        <w:t>г) Аминогликозиды</w:t>
        <w:br/>
        <w:t>д) Макролиды и аминогликозиды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04. Метронидазол сочетается:</w:t>
      </w:r>
    </w:p>
    <w:p>
      <w:pPr>
        <w:pStyle w:val="Style15"/>
        <w:rPr/>
      </w:pPr>
      <w:r>
        <w:rPr>
          <w:color w:val="000000"/>
        </w:rPr>
        <w:t>а) С пенициллинами и тетрациклинами</w:t>
        <w:br/>
        <w:t>б) С цефалоспоринами</w:t>
        <w:br/>
        <w:t>в) С аминогликозидами</w:t>
        <w:br/>
        <w:t>г) С макролидами</w:t>
        <w:br/>
      </w:r>
      <w:r>
        <w:rPr>
          <w:color w:val="FF0000"/>
        </w:rPr>
        <w:t xml:space="preserve"> </w:t>
      </w:r>
      <w:r>
        <w:rPr>
          <w:color w:val="000000"/>
        </w:rPr>
        <w:t>д) Со всеми перечисленным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05. Среди перечисленных ниже антибиотиков бактерицидным является:</w:t>
      </w:r>
    </w:p>
    <w:p>
      <w:pPr>
        <w:pStyle w:val="Style15"/>
        <w:rPr/>
      </w:pPr>
      <w:r>
        <w:rPr>
          <w:color w:val="000000"/>
        </w:rPr>
        <w:t>а) Левомицетин</w:t>
        <w:br/>
        <w:t>б) Тетрациклин</w:t>
        <w:br/>
        <w:t>в) Эритромицин</w:t>
        <w:br/>
      </w:r>
      <w:r>
        <w:rPr>
          <w:color w:val="FF0000"/>
        </w:rPr>
        <w:t xml:space="preserve"> </w:t>
      </w:r>
      <w:r>
        <w:rPr>
          <w:color w:val="000000"/>
        </w:rPr>
        <w:t>г) Ампиокс</w:t>
        <w:br/>
        <w:t>д) Олеандомици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06. Пути возникновения резистентных штаммов микрофлоры при проведении антибиотикотерапии являются:</w:t>
      </w:r>
    </w:p>
    <w:p>
      <w:pPr>
        <w:pStyle w:val="Style15"/>
        <w:rPr/>
      </w:pPr>
      <w:r>
        <w:rPr>
          <w:color w:val="000000"/>
        </w:rPr>
        <w:t>а) Мутация</w:t>
        <w:br/>
        <w:t>б) Транссудация</w:t>
        <w:br/>
        <w:t>в) Трансформация</w:t>
        <w:br/>
        <w:t>г) Конъюгация</w:t>
        <w:br/>
      </w:r>
      <w:r>
        <w:rPr>
          <w:color w:val="FF0000"/>
        </w:rPr>
        <w:t xml:space="preserve"> </w:t>
      </w:r>
      <w:r>
        <w:rPr>
          <w:color w:val="000000"/>
        </w:rPr>
        <w:t>д) Все перечисленны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07. Среди перечисленных сульфамиламидных препаратов к препаратам сверхдлительного действия относи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Сульфадиметоксин и сульфамонометоксин</w:t>
        <w:br/>
        <w:t>б) Стрептоцид</w:t>
        <w:br/>
        <w:t>в) Сульфадимизин</w:t>
        <w:br/>
        <w:t>г) Норсульфазол</w:t>
        <w:br/>
        <w:t>д) Все перечисленны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08. Бактерицидным действием обладают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Бициллин-3 и мономицин</w:t>
        <w:br/>
        <w:t>б) Окситетрациклин</w:t>
        <w:br/>
        <w:t>в) Олеандомицин</w:t>
        <w:br/>
        <w:t>г) Фузидин</w:t>
        <w:br/>
        <w:t>д) Все перечисленны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09. Среди перечисленных ниже антибактериальных препаратов к веществам, обладающим бактерицидным действием, относя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Полимиксины и цефалоспорины</w:t>
        <w:br/>
        <w:t>б) Тетрациклины</w:t>
        <w:br/>
        <w:t>в) Макролиды</w:t>
        <w:br/>
        <w:t>г) Сульфаниламиды</w:t>
        <w:br/>
        <w:t>д) Все перечисленны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10. Среди перечисленных ниже антибактериальных препаратов к веществам, обладающим бактериостатическим действием на микробную клетку, относятся: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color w:val="000000"/>
        </w:rPr>
        <w:t>а) Сульфаниламиды и макролиды</w:t>
        <w:br/>
        <w:t>б) Нитрафураны</w:t>
        <w:br/>
        <w:t>в) Пенициллины</w:t>
        <w:br/>
        <w:t>г) Аминогликозиды</w:t>
        <w:br/>
        <w:t>д) Все перечисленны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11. Бактерицидным действием на микробную флору обладают все перечисленные антибиотики, кроме:</w:t>
      </w:r>
    </w:p>
    <w:p>
      <w:pPr>
        <w:pStyle w:val="Style15"/>
        <w:rPr/>
      </w:pPr>
      <w:r>
        <w:rPr>
          <w:color w:val="000000"/>
        </w:rPr>
        <w:t>а) Полимиксинов</w:t>
        <w:br/>
      </w:r>
      <w:r>
        <w:rPr>
          <w:color w:val="FF0000"/>
        </w:rPr>
        <w:t xml:space="preserve"> </w:t>
      </w:r>
      <w:r>
        <w:rPr>
          <w:color w:val="000000"/>
        </w:rPr>
        <w:t>б) Тетрациклинов и макролидов</w:t>
        <w:br/>
        <w:t>в) Макролидов и цефалоспоринов</w:t>
        <w:br/>
        <w:t>г) Аминогликозидов</w:t>
        <w:br/>
        <w:t>д) Цефалоспоринов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12. Желтую окраску зубов и ногтей может вызвать у детей:</w:t>
      </w:r>
    </w:p>
    <w:p>
      <w:pPr>
        <w:pStyle w:val="Style15"/>
        <w:rPr/>
      </w:pPr>
      <w:r>
        <w:rPr>
          <w:color w:val="000000"/>
        </w:rPr>
        <w:t>а) Пенициллин</w:t>
        <w:br/>
        <w:t>б) Левомицетин</w:t>
        <w:br/>
        <w:t>в) Стрептомицин</w:t>
        <w:br/>
      </w:r>
      <w:r>
        <w:rPr>
          <w:color w:val="FF0000"/>
        </w:rPr>
        <w:t xml:space="preserve"> </w:t>
      </w:r>
      <w:r>
        <w:rPr>
          <w:color w:val="000000"/>
        </w:rPr>
        <w:t>г) Гистрациклин</w:t>
        <w:br/>
        <w:t>д) Оксацилли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13. Аминогликозиды (канамицин, мономицин, неомицин, гентамицин, амикацин и др.), являясь бактерицидными препаратами, обладают следующим механизмом действия на микробную клетку:</w:t>
      </w:r>
    </w:p>
    <w:p>
      <w:pPr>
        <w:pStyle w:val="Style15"/>
        <w:rPr/>
      </w:pPr>
      <w:r>
        <w:rPr>
          <w:color w:val="000000"/>
        </w:rPr>
        <w:t>а) Нарушают функцию клеточных мембран</w:t>
        <w:br/>
        <w:t>б) Ингибируют синтез ДНК и РНК</w:t>
        <w:br/>
      </w:r>
      <w:r>
        <w:rPr>
          <w:color w:val="FF0000"/>
        </w:rPr>
        <w:t xml:space="preserve"> </w:t>
      </w:r>
      <w:r>
        <w:rPr>
          <w:color w:val="000000"/>
        </w:rPr>
        <w:t>в) Нарушают систему трансляции</w:t>
        <w:br/>
        <w:t>г) Ингибируют синтез клеточной оболочки</w:t>
        <w:br/>
        <w:t>д) Подавляют синтез белка на уровне рибосом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14. При пероральном применении инактивируется желудочным соком:</w:t>
      </w:r>
    </w:p>
    <w:p>
      <w:pPr>
        <w:pStyle w:val="Style15"/>
        <w:rPr/>
      </w:pPr>
      <w:r>
        <w:rPr>
          <w:color w:val="000000"/>
        </w:rPr>
        <w:t>а) Оксациллин</w:t>
        <w:br/>
        <w:t>б) Эритромицин</w:t>
        <w:br/>
        <w:t>в) Канамицин</w:t>
        <w:br/>
        <w:t>г) Метациклин</w:t>
        <w:br/>
      </w:r>
      <w:r>
        <w:rPr>
          <w:color w:val="FF0000"/>
        </w:rPr>
        <w:t xml:space="preserve"> </w:t>
      </w:r>
      <w:r>
        <w:rPr>
          <w:color w:val="000000"/>
        </w:rPr>
        <w:t>д) Пеницилли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15. При возникновении выраженной аллергической реакции на введение пенициллина наиболее эффективны для лечения этого осложнения:</w:t>
      </w:r>
    </w:p>
    <w:p>
      <w:pPr>
        <w:pStyle w:val="Style15"/>
        <w:rPr/>
      </w:pPr>
      <w:r>
        <w:rPr>
          <w:color w:val="000000"/>
        </w:rPr>
        <w:t>а) Супрастин</w:t>
        <w:br/>
        <w:t>б) Аминокапроновая кислота</w:t>
        <w:br/>
        <w:t>в) Преднизолон</w:t>
        <w:br/>
      </w:r>
      <w:r>
        <w:rPr>
          <w:color w:val="FF0000"/>
        </w:rPr>
        <w:t xml:space="preserve"> </w:t>
      </w:r>
      <w:r>
        <w:rPr>
          <w:color w:val="000000"/>
        </w:rPr>
        <w:t>г) Пенициллиназа</w:t>
        <w:br/>
        <w:t>д) Димедрол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16. Гепатотоксическим действием обладает:</w:t>
      </w:r>
    </w:p>
    <w:p>
      <w:pPr>
        <w:pStyle w:val="Style15"/>
        <w:rPr/>
      </w:pPr>
      <w:r>
        <w:rPr>
          <w:color w:val="000000"/>
        </w:rPr>
        <w:t>а) Пенициллин</w:t>
        <w:br/>
      </w:r>
      <w:r>
        <w:rPr>
          <w:color w:val="FF0000"/>
        </w:rPr>
        <w:t xml:space="preserve"> </w:t>
      </w:r>
      <w:r>
        <w:rPr>
          <w:color w:val="000000"/>
        </w:rPr>
        <w:t>б) Линкомицин</w:t>
        <w:br/>
        <w:t>в) Тетрациклин</w:t>
        <w:br/>
        <w:t>г) Колимицин</w:t>
        <w:br/>
        <w:t>д) Цефамези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17. Бактериостатическим действием обладают:</w:t>
      </w:r>
    </w:p>
    <w:p>
      <w:pPr>
        <w:pStyle w:val="Style15"/>
        <w:rPr/>
      </w:pPr>
      <w:r>
        <w:rPr>
          <w:color w:val="000000"/>
        </w:rPr>
        <w:t>а) Бициллин-5</w:t>
        <w:br/>
      </w:r>
      <w:r>
        <w:rPr>
          <w:color w:val="FF0000"/>
        </w:rPr>
        <w:t xml:space="preserve"> </w:t>
      </w:r>
      <w:r>
        <w:rPr>
          <w:color w:val="000000"/>
        </w:rPr>
        <w:t>б) Окситетрациклин и эритромицин</w:t>
        <w:br/>
        <w:t>в) Стрептомицин</w:t>
        <w:br/>
        <w:t>г) Клафоран</w:t>
        <w:br/>
        <w:t>д) Эритромицин и стрептомици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18. Известно, что некоторые антибиотики могут оказывать как ото- так и нефротоксическое действие. К нижеперечисленным препаратам с такими свойствами относятся:</w:t>
      </w:r>
    </w:p>
    <w:p>
      <w:pPr>
        <w:pStyle w:val="Style15"/>
        <w:rPr/>
      </w:pPr>
      <w:r>
        <w:rPr>
          <w:color w:val="000000"/>
        </w:rPr>
        <w:t>а) Новоблоцин</w:t>
        <w:br/>
      </w:r>
      <w:r>
        <w:rPr>
          <w:color w:val="FF0000"/>
        </w:rPr>
        <w:t xml:space="preserve"> </w:t>
      </w:r>
      <w:r>
        <w:rPr>
          <w:color w:val="000000"/>
        </w:rPr>
        <w:t>б) Мономицин и бруламицин</w:t>
        <w:br/>
        <w:t>в) Линкомицин</w:t>
        <w:br/>
        <w:t>г) Бруламицин и линкомицин</w:t>
        <w:br/>
        <w:t>д) Клафора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19. К антибиотикам, обладающим ото- и нефротоксичностью, относятся:</w:t>
      </w:r>
    </w:p>
    <w:p>
      <w:pPr>
        <w:pStyle w:val="Style15"/>
        <w:rPr/>
      </w:pPr>
      <w:r>
        <w:rPr>
          <w:color w:val="000000"/>
        </w:rPr>
        <w:t>а) Цефамезин</w:t>
        <w:br/>
      </w:r>
      <w:r>
        <w:rPr>
          <w:color w:val="FF0000"/>
        </w:rPr>
        <w:t xml:space="preserve"> </w:t>
      </w:r>
      <w:r>
        <w:rPr>
          <w:color w:val="000000"/>
        </w:rPr>
        <w:t>б) Неомицин и канамицин</w:t>
        <w:br/>
        <w:t>в) Клиндамицин</w:t>
        <w:br/>
        <w:t>г) Эритромицин</w:t>
        <w:br/>
        <w:t>д) Канамицин и эритромицин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20. Нейротоксическим действием обладают:</w:t>
      </w:r>
    </w:p>
    <w:p>
      <w:pPr>
        <w:pStyle w:val="Style15"/>
        <w:rPr/>
      </w:pPr>
      <w:r>
        <w:rPr>
          <w:color w:val="000000"/>
        </w:rPr>
        <w:t>а) Пенициллин</w:t>
        <w:br/>
        <w:t>б) Кефзол</w:t>
        <w:br/>
      </w:r>
      <w:r>
        <w:rPr>
          <w:color w:val="FF0000"/>
        </w:rPr>
        <w:t xml:space="preserve"> </w:t>
      </w:r>
      <w:r>
        <w:rPr>
          <w:color w:val="000000"/>
        </w:rPr>
        <w:t>в) Полимиксин и стрептомицин</w:t>
        <w:br/>
        <w:t>г) Линкомицин</w:t>
        <w:br/>
        <w:t>д) Стрептомицин и линкомицин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МЕТОДИКА ЭНДОСКОПИЧЕСКИХ ИССЛЕДОВАНИЙ</w:t>
      </w:r>
    </w:p>
    <w:p>
      <w:pPr>
        <w:pStyle w:val="Style15"/>
        <w:rPr/>
      </w:pPr>
      <w:r>
        <w:rPr/>
        <w:t xml:space="preserve">Правильные ответы отмечены красной звездочко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1. Микулич в 1881 г сконструировал:</w:t>
      </w:r>
    </w:p>
    <w:p>
      <w:pPr>
        <w:pStyle w:val="Style15"/>
        <w:rPr/>
      </w:pPr>
      <w:r>
        <w:rPr/>
        <w:t>а) Жесткий эзофагоскоп</w:t>
        <w:br/>
        <w:t>б) Гибкий гастроскоп</w:t>
        <w:br/>
        <w:t>в) Жесткий ректоскоп</w:t>
        <w:br/>
        <w:t>г) Жесткий гистероскоп</w:t>
        <w:br/>
        <w:t xml:space="preserve"> д) Жесткий аппарат для осмотра желудка,</w:t>
        <w:br/>
        <w:t>изогнутый в дистальной трети под углом 30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2. Управляемый гастроскоп изобрел:</w:t>
      </w:r>
    </w:p>
    <w:p>
      <w:pPr>
        <w:pStyle w:val="Style15"/>
        <w:rPr/>
      </w:pPr>
      <w:r>
        <w:rPr/>
        <w:t>а) Мелтзинг</w:t>
        <w:br/>
        <w:t xml:space="preserve"> б) Келлинг</w:t>
        <w:br/>
        <w:t>в) Розенхейм</w:t>
        <w:br/>
        <w:t>г) Берси</w:t>
        <w:br/>
        <w:t>д) Н.Н.Смирн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3. Гастроскопия впервые выполнена:</w:t>
      </w:r>
    </w:p>
    <w:p>
      <w:pPr>
        <w:pStyle w:val="Style15"/>
        <w:rPr/>
      </w:pPr>
      <w:r>
        <w:rPr/>
        <w:t>а) Боссини в 1795 г</w:t>
        <w:br/>
        <w:t>б) Сегалс в 1826 г</w:t>
        <w:br/>
        <w:t>в) Дезормо в 1853 г</w:t>
        <w:br/>
        <w:t>г) Бивэн в 1863 г</w:t>
        <w:br/>
        <w:t xml:space="preserve"> д) Куссмауль в 1868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4. Аппарат Шиндлера представляет собой:</w:t>
      </w:r>
    </w:p>
    <w:p>
      <w:pPr>
        <w:pStyle w:val="Style15"/>
        <w:rPr/>
      </w:pPr>
      <w:r>
        <w:rPr/>
        <w:t>а) Металлическую трубку с гибким обтуратором</w:t>
        <w:br/>
        <w:t xml:space="preserve"> б) Полугибкий линзовый гастроскоп</w:t>
        <w:br/>
        <w:t>в) Жесткий гастроскоп с электрическим освещением</w:t>
        <w:br/>
        <w:t>г) Полугибкий гастроскоп с управляемым дистальным концом</w:t>
        <w:br/>
        <w:t>д) Фиброгастроскоп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5. Операционный гастроскоп впервые создал:</w:t>
      </w:r>
    </w:p>
    <w:p>
      <w:pPr>
        <w:pStyle w:val="Style15"/>
        <w:rPr/>
      </w:pPr>
      <w:r>
        <w:rPr/>
        <w:t>а) Шиндлер в 1932 г</w:t>
        <w:br/>
        <w:t>б) Хеннинг в 1939 г</w:t>
        <w:br/>
        <w:t>в) Тейлор в 1941 г</w:t>
        <w:br/>
        <w:t xml:space="preserve"> г) Бенедикт в 1948 г</w:t>
        <w:br/>
        <w:t>д) Уи в 1950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6. Гибкий гастроскоп впервые применил:</w:t>
      </w:r>
    </w:p>
    <w:p>
      <w:pPr>
        <w:pStyle w:val="Style15"/>
        <w:rPr/>
      </w:pPr>
      <w:r>
        <w:rPr/>
        <w:t>а) Уи</w:t>
        <w:br/>
        <w:t>б) Бенедикт</w:t>
        <w:br/>
        <w:t>в) Тейлор</w:t>
        <w:br/>
        <w:t>г) Хеннинг</w:t>
        <w:br/>
        <w:t xml:space="preserve"> д) Гиршовиц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7. Показаниями к плановой эзофаго-гастродуоденоскопии</w:t>
        <w:br/>
        <w:t>являются все перечисленные, кроме:</w:t>
      </w:r>
    </w:p>
    <w:p>
      <w:pPr>
        <w:pStyle w:val="Style15"/>
        <w:rPr/>
      </w:pPr>
      <w:r>
        <w:rPr/>
        <w:t>а) Для установления диагноза</w:t>
        <w:br/>
        <w:t>б) Для оценки эффективности лечения</w:t>
        <w:br/>
        <w:t>в) Для установления локализации процесса</w:t>
        <w:br/>
        <w:t xml:space="preserve"> г) Для определения источников кровотечения</w:t>
        <w:br/>
        <w:t>д) Для проведения лечебных и поеративных манипуляц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8. Показаниями к экстренной эзофаго-гастродуоденоскопии</w:t>
        <w:br/>
        <w:t>являются все перечисленные, кроме:</w:t>
      </w:r>
    </w:p>
    <w:p>
      <w:pPr>
        <w:pStyle w:val="Style15"/>
        <w:rPr/>
      </w:pPr>
      <w:r>
        <w:rPr/>
        <w:t>а) Желудочно-кишечное кровотечение</w:t>
        <w:br/>
        <w:t>б) Инородное тело</w:t>
        <w:br/>
        <w:t xml:space="preserve"> в) Перфоративная язва</w:t>
        <w:br/>
        <w:t>г) На операционном столе</w:t>
        <w:br/>
        <w:t>д) Анастомози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9. Абсолютными противопоказаниями</w:t>
        <w:br/>
        <w:t>к плановой эзофаго-гастродуоденоскопии</w:t>
        <w:br/>
        <w:t>являются все перечисленные, кроме:</w:t>
      </w:r>
    </w:p>
    <w:p>
      <w:pPr>
        <w:pStyle w:val="Style15"/>
        <w:rPr/>
      </w:pPr>
      <w:r>
        <w:rPr/>
        <w:t>а) Инфаркта миокарда</w:t>
        <w:br/>
        <w:t>б) Гемофилии</w:t>
        <w:br/>
        <w:t>в) Сердечно-сосудистой недостаточности III степени</w:t>
        <w:br/>
        <w:t>г) Инсульта в острой стадии</w:t>
        <w:br/>
        <w:t xml:space="preserve"> д) Психических заболева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0. Относительными противопоказаниями</w:t>
        <w:br/>
        <w:t>к плановой эзофаго-гастродуоденоскопии</w:t>
        <w:br/>
        <w:t>являются все перечисленные, исключая:</w:t>
      </w:r>
    </w:p>
    <w:p>
      <w:pPr>
        <w:pStyle w:val="Style15"/>
        <w:rPr/>
      </w:pPr>
      <w:r>
        <w:rPr/>
        <w:t>а) Острые воспалительные заболевания</w:t>
        <w:br/>
        <w:t>миндалин, глотки, гортани, средостения</w:t>
        <w:br/>
        <w:t xml:space="preserve"> б) Психические заболевания</w:t>
        <w:br/>
        <w:t>в) Гипертермию</w:t>
        <w:br/>
        <w:t>г) Эпилепсию</w:t>
        <w:br/>
        <w:t>д) Кифоз, лордоз, сколио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1. Абсолютные противопоказания к экстренной гастроскопии:</w:t>
      </w:r>
    </w:p>
    <w:p>
      <w:pPr>
        <w:pStyle w:val="Style15"/>
        <w:rPr/>
      </w:pPr>
      <w:r>
        <w:rPr/>
        <w:t>а) Варикозное расширение вен</w:t>
        <w:br/>
        <w:t>б) Инфаркт миокарда</w:t>
        <w:br/>
        <w:t>в) Психические заболевания</w:t>
        <w:br/>
        <w:t xml:space="preserve"> г) Агональное состояние больного</w:t>
        <w:br/>
        <w:t>д) Желудочно-кишечное кровотеч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2. Специальная подготовка к гастроскопии требуется у больных:</w:t>
      </w:r>
    </w:p>
    <w:p>
      <w:pPr>
        <w:pStyle w:val="Style15"/>
        <w:rPr/>
      </w:pPr>
      <w:r>
        <w:rPr/>
        <w:t>а) С язвой желудка</w:t>
        <w:br/>
        <w:t xml:space="preserve"> б) Со стенозом привратника</w:t>
        <w:br/>
        <w:t>в) С хроническим гастритом</w:t>
        <w:br/>
        <w:t>г) С эрозивным гастритом</w:t>
        <w:br/>
        <w:t>д) С полипами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3. При обработке и стерилизации фиброэндоскопов</w:t>
        <w:br/>
        <w:t>могут применяться все перечисленное, кроме:</w:t>
      </w:r>
    </w:p>
    <w:p>
      <w:pPr>
        <w:pStyle w:val="Style15"/>
        <w:rPr/>
      </w:pPr>
      <w:r>
        <w:rPr/>
        <w:t xml:space="preserve"> </w:t>
      </w:r>
      <w:r>
        <w:rPr/>
        <w:t>а) Автоклавирования</w:t>
        <w:br/>
        <w:t>б) Промывания в проточной воде</w:t>
        <w:br/>
        <w:t>в) Газовой стерилизации</w:t>
        <w:br/>
        <w:t>г) Стерилизации формальдегидом</w:t>
        <w:br/>
        <w:t>д) Обработке 70° спирт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4. Успешные опыты внутрижелудочной фотографии впервые проведены:</w:t>
      </w:r>
    </w:p>
    <w:p>
      <w:pPr>
        <w:pStyle w:val="Style15"/>
        <w:rPr/>
      </w:pPr>
      <w:r>
        <w:rPr/>
        <w:t xml:space="preserve"> </w:t>
      </w:r>
      <w:r>
        <w:rPr/>
        <w:t>а) Уи</w:t>
        <w:br/>
        <w:t>б) Тасака</w:t>
        <w:br/>
        <w:t>в) Тейлор</w:t>
        <w:br/>
        <w:t>г) Гиршовиц</w:t>
        <w:br/>
        <w:t>д) Ахиса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5. Дооперационное эндоскопическое определение</w:t>
        <w:br/>
        <w:t>и маркировку границ антрального отдела желудка впервые предложил:</w:t>
      </w:r>
    </w:p>
    <w:p>
      <w:pPr>
        <w:pStyle w:val="Style15"/>
        <w:rPr/>
      </w:pPr>
      <w:r>
        <w:rPr/>
        <w:t>а) Мое и Клоппер в 1966 г</w:t>
        <w:br/>
        <w:t xml:space="preserve"> б) Оттеньян и соавт. в 1967 г</w:t>
        <w:br/>
        <w:t>в) Амруп и соавт. в 1969 г</w:t>
        <w:br/>
        <w:t>г) А.А.Шалимов и соавт. в 1972 г</w:t>
        <w:br/>
        <w:t>д) Ю.М.Панцырев и Ю.И.Галлингер в 1975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6. При подготовке к селективной проксимальной ваготомии</w:t>
        <w:br/>
        <w:t>маркировку границ антрального отдела необходимо производить</w:t>
        <w:br/>
        <w:t>в следующих отделах желудка:</w:t>
      </w:r>
    </w:p>
    <w:p>
      <w:pPr>
        <w:pStyle w:val="Style15"/>
        <w:rPr/>
      </w:pPr>
      <w:r>
        <w:rPr/>
        <w:t xml:space="preserve"> </w:t>
      </w:r>
      <w:r>
        <w:rPr/>
        <w:t>а) По малой кривизне</w:t>
        <w:br/>
        <w:t>б) По большой кривизне</w:t>
        <w:br/>
        <w:t>в) По передней стенке</w:t>
        <w:br/>
        <w:t>г) По задней стенке</w:t>
        <w:br/>
        <w:t>д) По малой и большой кривизн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7. Для определения границы между телом и антральным отделом желудка</w:t>
        <w:br/>
        <w:t>используется:</w:t>
      </w:r>
    </w:p>
    <w:p>
      <w:pPr>
        <w:pStyle w:val="Style15"/>
        <w:rPr/>
      </w:pPr>
      <w:r>
        <w:rPr/>
        <w:t xml:space="preserve"> </w:t>
      </w:r>
      <w:r>
        <w:rPr/>
        <w:t>а) Конго красный</w:t>
        <w:br/>
        <w:t>б) Бриллиантовая зелень</w:t>
        <w:br/>
        <w:t>в) Китайская тушь</w:t>
        <w:br/>
        <w:t>г) Метиленовая синь</w:t>
        <w:br/>
        <w:t>д) Фенолфталеи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8. Показаниями к проведению дооперационного определения</w:t>
        <w:br/>
        <w:t>маркировки границ антрального отдела желудка</w:t>
        <w:br/>
        <w:t>являются все перечисленные, кроме:</w:t>
      </w:r>
    </w:p>
    <w:p>
      <w:pPr>
        <w:pStyle w:val="Style15"/>
        <w:rPr/>
      </w:pPr>
      <w:r>
        <w:rPr/>
        <w:t>а) Язвенной болезни желудка</w:t>
        <w:br/>
        <w:t xml:space="preserve"> б) Рака тела желудка</w:t>
        <w:br/>
        <w:t>в) Язвенной болезни 12-перстной кишки</w:t>
        <w:br/>
        <w:t>г) Сочетанной формы язвенной болезни</w:t>
        <w:br/>
        <w:t>д) Рецидивы язвы после операции на желуд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9. Подготовка больного к дооперационному определению</w:t>
        <w:br/>
        <w:t>и маркировке границ антрального отдела желудка</w:t>
        <w:br/>
        <w:t>включает все перечисленные этапы, исключая:</w:t>
      </w:r>
    </w:p>
    <w:p>
      <w:pPr>
        <w:pStyle w:val="Style15"/>
        <w:rPr/>
      </w:pPr>
      <w:r>
        <w:rPr/>
        <w:t>а) За 2-3 дня исключить препараты атропина</w:t>
        <w:br/>
        <w:t>б) Эвакуацию желудочного содержимого с помощью зонда</w:t>
        <w:br/>
        <w:t>при стенозе выходного отдела желудка</w:t>
        <w:br/>
        <w:t xml:space="preserve"> в) Премедикацию</w:t>
        <w:br/>
        <w:t>г) Промывание желудка</w:t>
        <w:br/>
        <w:t>д) Местную анестезию зе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0. Этапами определения границ антрального отдела желудка</w:t>
        <w:br/>
        <w:t>являются все перечисленные, кроме:</w:t>
      </w:r>
    </w:p>
    <w:p>
      <w:pPr>
        <w:pStyle w:val="Style15"/>
        <w:rPr/>
      </w:pPr>
      <w:r>
        <w:rPr/>
        <w:t>а) Промывания желудка 4% раствором гидрокарбоната натрия</w:t>
        <w:br/>
        <w:t>б) Аспирации жидкости из желудка</w:t>
        <w:br/>
        <w:t>в) Диагностического осмотра</w:t>
        <w:br/>
        <w:t>верхних отделов желудочно-кишечного тракта</w:t>
        <w:br/>
        <w:t>г) Разбрызгивания индикаторной краски</w:t>
        <w:br/>
        <w:t xml:space="preserve"> д) Инъекции в слизистую желудка раствора гистам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1. Для маркировки места локализации удаленного полипа используется:</w:t>
      </w:r>
    </w:p>
    <w:p>
      <w:pPr>
        <w:pStyle w:val="Style15"/>
        <w:rPr/>
      </w:pPr>
      <w:r>
        <w:rPr/>
        <w:t>а) Бриллиантовая зелень</w:t>
        <w:br/>
        <w:t xml:space="preserve"> б) Раствор туши</w:t>
        <w:br/>
        <w:t>в) Индигокармин</w:t>
        <w:br/>
        <w:t>г) Метиленовый синий</w:t>
        <w:br/>
        <w:t>д) Фукорци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2. Эндоскопическое определение</w:t>
        <w:br/>
        <w:t>и маркировку границ антрального отдела желудка</w:t>
        <w:br/>
        <w:t>целесообразно проводить перед всеми перечисленными ниже операциями,</w:t>
        <w:br/>
        <w:t>исключая:</w:t>
      </w:r>
    </w:p>
    <w:p>
      <w:pPr>
        <w:pStyle w:val="Style15"/>
        <w:rPr/>
      </w:pPr>
      <w:r>
        <w:rPr/>
        <w:t xml:space="preserve"> </w:t>
      </w:r>
      <w:r>
        <w:rPr/>
        <w:t>а) Резекцию 2/3 желудка</w:t>
        <w:br/>
        <w:t>б) Антрумэктомию</w:t>
        <w:br/>
        <w:t>в) Антрумэктомию с ваготомией</w:t>
        <w:br/>
        <w:t>г) Селективную проксимальную ваготомию</w:t>
        <w:br/>
        <w:t>д) Селективную проксимальную ваготомию</w:t>
        <w:br/>
        <w:t>в сочетании с дренирующей операци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3. После нанесения красителя</w:t>
        <w:br/>
        <w:t>граница между телом желудка и антральным отделом определяется через:</w:t>
      </w:r>
    </w:p>
    <w:p>
      <w:pPr>
        <w:pStyle w:val="Style15"/>
        <w:rPr/>
      </w:pPr>
      <w:r>
        <w:rPr/>
        <w:t>а) 1-2 мин</w:t>
        <w:br/>
        <w:t xml:space="preserve"> б) 5-10 мин</w:t>
        <w:br/>
        <w:t>в) 20-30 мин</w:t>
        <w:br/>
        <w:t>г) 1-1.5 часа</w:t>
        <w:br/>
        <w:t>д) 6 час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4. Показаниями к проведению зонда в тонкую кишку</w:t>
        <w:br/>
        <w:t>для энтерального питания служат все перечисленные, кроме:</w:t>
      </w:r>
    </w:p>
    <w:p>
      <w:pPr>
        <w:pStyle w:val="Style15"/>
        <w:rPr/>
      </w:pPr>
      <w:r>
        <w:rPr/>
        <w:t>а) Недостаточности швов анастомоза</w:t>
        <w:br/>
        <w:t xml:space="preserve"> б) Несостоятельности анастомоза с явлениями перитонита</w:t>
        <w:br/>
        <w:t>в) Стенозирующих опухолей пищевода, желудка и 12-перстной кишки</w:t>
        <w:br/>
        <w:t>с выраженными нарушениями пассажа пищи</w:t>
        <w:br/>
        <w:t>г) Органической или функциональной непроходимости</w:t>
        <w:br/>
        <w:t>верхних отделов пищеварительного тракта</w:t>
        <w:br/>
        <w:t>после хирургического вмешательства на пищеводе, желудке</w:t>
        <w:br/>
        <w:t>или 12-перстной кишке</w:t>
        <w:br/>
        <w:t>д) Резко выраженного рубцового стеноза гастро-энтероанастом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5. Противопоказаниями к эндоскопическому проведению зонда</w:t>
        <w:br/>
        <w:t>в тонкую кишку служит все перечисленное, исключая:</w:t>
      </w:r>
    </w:p>
    <w:p>
      <w:pPr>
        <w:pStyle w:val="Style15"/>
        <w:rPr/>
      </w:pPr>
      <w:r>
        <w:rPr/>
        <w:t>а) Несостоятельность анастомозов с явлениями перитонита</w:t>
        <w:br/>
        <w:t>б) Повреждение стенки полого органа с явлениями перитонита</w:t>
        <w:br/>
        <w:t>в) Повреждение стенки полого органа с развитием гнойного плеврита</w:t>
        <w:br/>
        <w:t xml:space="preserve"> г) У больных после повторной лапаротомии</w:t>
        <w:br/>
        <w:t>по поводу недостаточности внутрибрюшного анастомоза</w:t>
        <w:br/>
        <w:t>д) При тяжелом состоянии и абсолютной бесперспективности</w:t>
        <w:br/>
        <w:t>лечения больного, обусловленных основным заболевани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6. Эндоскопическое проведение декомпрессивного зонда в тонкую кишку</w:t>
        <w:br/>
        <w:t>показано при всех перечисленных ниже состояниях, за исключением:</w:t>
      </w:r>
    </w:p>
    <w:p>
      <w:pPr>
        <w:pStyle w:val="Style15"/>
        <w:rPr/>
      </w:pPr>
      <w:r>
        <w:rPr/>
        <w:t>а) Обтурационной тонкокишечной непроходимости</w:t>
        <w:br/>
        <w:t>без признаков перитонита</w:t>
        <w:br/>
        <w:t>б) Спаечной тонкокишечной непроходимости без признаков перитонита</w:t>
        <w:br/>
        <w:t xml:space="preserve"> в) Острой тонкокишечной непроходимости без признаков перитонита</w:t>
        <w:br/>
        <w:t>с подозрением на нарушение целостности кишки</w:t>
        <w:br/>
        <w:t>г) Динамической кишечной непроходимости,</w:t>
        <w:br/>
        <w:t>которую не удается ликвидировать консервативными мероприятиями</w:t>
        <w:br/>
        <w:t>д) Ранней послеоперационной спаечной кишечной непроходим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7. Перед колоноскопией необходимо выполнить:</w:t>
      </w:r>
    </w:p>
    <w:p>
      <w:pPr>
        <w:pStyle w:val="Style15"/>
        <w:rPr/>
      </w:pPr>
      <w:r>
        <w:rPr/>
        <w:t>а) Обзорную рентгенографию брюшной полости</w:t>
        <w:br/>
        <w:t>б) Ирригоскопию</w:t>
        <w:br/>
        <w:t>в) Пассаж бария по кишечнику</w:t>
        <w:br/>
        <w:t>г) Эзофагогастродуоденоскопию</w:t>
        <w:br/>
        <w:t xml:space="preserve"> д) Ректороманоскоп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8. В отношении эндоскопического исследования толстой кишки</w:t>
        <w:br/>
        <w:t>правильно все перечисленное, кроме:</w:t>
      </w:r>
    </w:p>
    <w:p>
      <w:pPr>
        <w:pStyle w:val="Style15"/>
        <w:rPr/>
      </w:pPr>
      <w:r>
        <w:rPr/>
        <w:t>а) Колоноскопия является</w:t>
        <w:br/>
        <w:t>первичным методом исследования толстой кишки</w:t>
        <w:br/>
        <w:t>б) Колоноскопия является самостоятельным методом исследования</w:t>
        <w:br/>
        <w:t>в) Колоноскопия должна подразумевать тотальный осмотр толстой кишки</w:t>
        <w:br/>
        <w:t xml:space="preserve"> г) Колоноскопия выполняется после проведения ирригоскопии</w:t>
        <w:br/>
        <w:t>д) Колоноскопия выполняется после проведения ректороманоскоп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9. Колоноскопия не показана:</w:t>
      </w:r>
    </w:p>
    <w:p>
      <w:pPr>
        <w:pStyle w:val="Style15"/>
        <w:rPr/>
      </w:pPr>
      <w:r>
        <w:rPr/>
        <w:t>а) При анемии</w:t>
        <w:br/>
        <w:t>б) При раке яичника</w:t>
        <w:br/>
        <w:t>в) При метастатическом поражении печени</w:t>
        <w:br/>
        <w:t>г) При полипе желудка</w:t>
        <w:br/>
        <w:t xml:space="preserve"> д) При дизентер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0. Осмотр терминального отдела подвздошной кишки целесообразен:</w:t>
      </w:r>
    </w:p>
    <w:p>
      <w:pPr>
        <w:pStyle w:val="Style15"/>
        <w:rPr/>
      </w:pPr>
      <w:r>
        <w:rPr/>
        <w:t>а) При неспецифическом язвенном колите</w:t>
        <w:br/>
        <w:t>б) При болезни Крона</w:t>
        <w:br/>
        <w:t>в) При диффузном полипозе толстой кишки</w:t>
        <w:br/>
        <w:t>г) При неустановленном источнике кишечного кровотечения</w:t>
        <w:br/>
        <w:t xml:space="preserve"> д) При всех перечисленных заболевания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1. Показаниями к ургентной колоноскопии являются:</w:t>
      </w:r>
    </w:p>
    <w:p>
      <w:pPr>
        <w:pStyle w:val="Style15"/>
        <w:rPr/>
      </w:pPr>
      <w:r>
        <w:rPr/>
        <w:t>а) Толстокишечная непроходимость</w:t>
        <w:br/>
        <w:t>б) Кишечное кровотечение</w:t>
        <w:br/>
        <w:t>в) Подозрение на перфорацию толстой кишки</w:t>
        <w:br/>
        <w:t>г) Дивертикулез толстой кишки с явлениями периколита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2. При экстренном обследовании больных с толстокишечным кровотечением</w:t>
        <w:br/>
        <w:t>могут быть использованы все перечисленные методы, кроме:</w:t>
      </w:r>
    </w:p>
    <w:p>
      <w:pPr>
        <w:pStyle w:val="Style15"/>
        <w:rPr/>
      </w:pPr>
      <w:r>
        <w:rPr/>
        <w:t>а) Ректороманоскопии</w:t>
        <w:br/>
        <w:t xml:space="preserve"> б) Ирригоскопии</w:t>
        <w:br/>
        <w:t>в) Селективной ангиографии</w:t>
        <w:br/>
        <w:t>г) Диагностической колоноскопии</w:t>
        <w:br/>
        <w:t>д) Интраоперационной колоноскоп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3. Показаниями к выполнению</w:t>
        <w:br/>
        <w:t>селективной эндоскопической контрастографии</w:t>
        <w:br/>
        <w:t>являются все перечисленные, за исключением:</w:t>
      </w:r>
    </w:p>
    <w:p>
      <w:pPr>
        <w:pStyle w:val="Style15"/>
        <w:rPr/>
      </w:pPr>
      <w:r>
        <w:rPr/>
        <w:t>а) Выяснения природы сужения толстой кишки</w:t>
        <w:br/>
        <w:t>б) Уточнения протяженности сужения</w:t>
        <w:br/>
        <w:t>в) Изучения тонко-толстокишечных анастомозов</w:t>
        <w:br/>
        <w:t xml:space="preserve"> г) Уточнения характера ранее выполненной операции на толстой кишке</w:t>
        <w:br/>
        <w:t>д) Фистулограф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4. Показаниями к интраоперационной колоноскопии является:</w:t>
      </w:r>
    </w:p>
    <w:p>
      <w:pPr>
        <w:pStyle w:val="Style15"/>
        <w:rPr/>
      </w:pPr>
      <w:r>
        <w:rPr/>
        <w:t>а) Дивертикулез толстой кишки, осложненный дивертикулитом</w:t>
        <w:br/>
        <w:t xml:space="preserve"> б) Кишечное кровотечение с неустановленным источником</w:t>
        <w:br/>
        <w:t>в) Неспецифический язвенный колит, осложненный кровотечением</w:t>
        <w:br/>
        <w:t>г) Болезнь Крона в фазе стриктурир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5. Абсолютными противопоказаниями к колоноскопии являются:</w:t>
      </w:r>
    </w:p>
    <w:p>
      <w:pPr>
        <w:pStyle w:val="Style15"/>
        <w:rPr/>
      </w:pPr>
      <w:r>
        <w:rPr/>
        <w:t>а) Тяжелая форма неспецифического язвенного колита и болезни Крона</w:t>
        <w:br/>
        <w:t>б) Тяжелые степени сердечно-сосудистой и легочной недостаточности</w:t>
        <w:br/>
        <w:t>в) Острый парапроктит</w:t>
        <w:br/>
        <w:t>г) Кровоточащий геморрой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6. Относительными противопоказаниями к колоноскопии являются:</w:t>
      </w:r>
    </w:p>
    <w:p>
      <w:pPr>
        <w:pStyle w:val="Style15"/>
        <w:rPr/>
      </w:pPr>
      <w:r>
        <w:rPr/>
        <w:t>а) Острые воспалительные поражения анальной и перианальной области</w:t>
        <w:br/>
        <w:t>б) Ранний послеоперационный период (после операций на толстой кишке)</w:t>
        <w:br/>
        <w:t>в) Болезнь Крона, фаза инфильтрации</w:t>
        <w:br/>
        <w:t>г) Спаечная кишечная непроходимость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7. К ограничениям для колоноскопии относятся:</w:t>
      </w:r>
    </w:p>
    <w:p>
      <w:pPr>
        <w:pStyle w:val="Style15"/>
        <w:rPr/>
      </w:pPr>
      <w:r>
        <w:rPr/>
        <w:t>а) Болезнь Гиршпрунга</w:t>
        <w:br/>
        <w:t>б) Выраженный дивертикулез</w:t>
        <w:br/>
        <w:t>в) Максимальная степень активности неспецифического язвенного колита</w:t>
        <w:br/>
        <w:t>г) Фаза деструкции болезни Крона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8. К осложнениям, наиболее часто развивающимся после колоноскопии,</w:t>
        <w:br/>
        <w:t>относятся все перечисленные, кроме:</w:t>
      </w:r>
    </w:p>
    <w:p>
      <w:pPr>
        <w:pStyle w:val="Style15"/>
        <w:rPr/>
      </w:pPr>
      <w:r>
        <w:rPr/>
        <w:t>а) Пневматоза толстой кишки</w:t>
        <w:br/>
        <w:t>б) Динамической толстокишечной непроходимости</w:t>
        <w:br/>
        <w:t>в) Коллапса</w:t>
        <w:br/>
        <w:t>г) Брадикардии</w:t>
        <w:br/>
        <w:t xml:space="preserve"> д) Сепси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9. К возможным осложнениям,</w:t>
        <w:br/>
        <w:t>связанным с подготовкой толстой кишки к исследованию,</w:t>
        <w:br/>
        <w:t>относятся все перечисленные, кроме:</w:t>
      </w:r>
    </w:p>
    <w:p>
      <w:pPr>
        <w:pStyle w:val="Style15"/>
        <w:rPr/>
      </w:pPr>
      <w:r>
        <w:rPr/>
        <w:t>а) Электролитных расстройств</w:t>
        <w:br/>
        <w:t>б) Гиповолемии</w:t>
        <w:br/>
        <w:t>в) Дегидратации</w:t>
        <w:br/>
        <w:t>г) Инфаркта миокарда</w:t>
        <w:br/>
        <w:t xml:space="preserve"> д) Заворота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0. К неполной перфорации толстой кишки относятся:</w:t>
      </w:r>
    </w:p>
    <w:p>
      <w:pPr>
        <w:pStyle w:val="Style15"/>
        <w:rPr/>
      </w:pPr>
      <w:r>
        <w:rPr/>
        <w:t>а) Разрыв слизистой оболочки</w:t>
        <w:br/>
        <w:t>б) Разрыв слизистого и подслизистого слоев</w:t>
        <w:br/>
        <w:t>в) Разрыв всех слоев кишечной стенки, исключая слизистую</w:t>
        <w:br/>
        <w:t>г) Разрыв всех слоев кишечной стенки</w:t>
        <w:br/>
        <w:t xml:space="preserve"> д) Разрыв серозно-мышечного сло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1. У больных с нарушенным актом дефекации</w:t>
        <w:br/>
        <w:t>применяется следующая схема подготовки толстой кишки к колоноскопии:</w:t>
      </w:r>
    </w:p>
    <w:p>
      <w:pPr>
        <w:pStyle w:val="Style15"/>
        <w:rPr/>
      </w:pPr>
      <w:r>
        <w:rPr/>
        <w:t>а) За 2 часа до осмотра очистительная клизма</w:t>
        <w:br/>
        <w:t>б) По одной очистительной клизме на ночь накануне исследования,</w:t>
        <w:br/>
        <w:t>и утром в день осмотра</w:t>
        <w:br/>
        <w:t xml:space="preserve"> в) Накануне исследования в 16 часов принять 40 г касторового масла,</w:t>
        <w:br/>
        <w:t>2 очистительные клизмы на ночь и 2 утром в день исследования</w:t>
        <w:br/>
        <w:t>г) Накануне исследования в 16 часов принять 40 г касторового масла,</w:t>
        <w:br/>
        <w:t>утром в день исследования очистительная клизма</w:t>
        <w:br/>
        <w:t>д) За 3 дня до исследования бесшлаковая диета,</w:t>
        <w:br/>
        <w:t>2 клизмы на ночь накануне исследования</w:t>
        <w:br/>
        <w:t>и 2 клизмы утром в день осмот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2. У больных с толстокишечной непроходимостью</w:t>
        <w:br/>
        <w:t>применяется следующая схема подготовки толстого кишечника</w:t>
        <w:br/>
        <w:t>к колоноскопии:</w:t>
      </w:r>
    </w:p>
    <w:p>
      <w:pPr>
        <w:pStyle w:val="Style15"/>
        <w:rPr/>
      </w:pPr>
      <w:r>
        <w:rPr/>
        <w:t xml:space="preserve"> </w:t>
      </w:r>
      <w:r>
        <w:rPr/>
        <w:t>а) Сифонная клизма за 1 час до осмотра</w:t>
        <w:br/>
        <w:t>б) Накануне исследования принять 40 г касторового масла,</w:t>
        <w:br/>
        <w:t>2 очистительные клизмы на ночь и 2 утром в день исследования</w:t>
        <w:br/>
        <w:t>в) За 3 дня до осмотра бесшлаковая диета,</w:t>
        <w:br/>
        <w:t>2 очистительные клизмы на ночь и утром в день исследования</w:t>
        <w:br/>
        <w:t>г) 50 мл раствора сернокислой магнезии 25% на ночь,</w:t>
        <w:br/>
        <w:t>утром 2 очистительные клизмы</w:t>
        <w:br/>
        <w:t>д) Осмотр производится без подготов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3. У больных с поносами применяется</w:t>
        <w:br/>
        <w:t>следующая схема подготовки толстой кишки к колоноскопии:</w:t>
      </w:r>
    </w:p>
    <w:p>
      <w:pPr>
        <w:pStyle w:val="Style15"/>
        <w:rPr/>
      </w:pPr>
      <w:r>
        <w:rPr/>
        <w:t>а) Осмотр производится без подготовки</w:t>
        <w:br/>
        <w:t xml:space="preserve"> б) По 1 клизме (объемом 500-600 мл) на ночь и утром в день исследования</w:t>
        <w:br/>
        <w:t>в) По 1 клизме (объемом 1000-1500 мл) на ночь</w:t>
        <w:br/>
        <w:t>и утром в день исследования</w:t>
        <w:br/>
        <w:t>г) Накануне исследования принять 40 г касторового масла,</w:t>
        <w:br/>
        <w:t>по 1 клизме (объемом 1-1.5 л) на ночь и утром в день исследования</w:t>
        <w:br/>
        <w:t>д) Бесшлаковая диета за 2-3 дня до исследования,</w:t>
        <w:br/>
        <w:t>по 1 клизме (объемом 500-600 мл) на ночь</w:t>
        <w:br/>
        <w:t>и утром в день исследо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4. У больных с запорами до 2-3 дней</w:t>
        <w:br/>
        <w:t>применяется следующая схема подготовки толстой кишки к колоноскопии:</w:t>
      </w:r>
    </w:p>
    <w:p>
      <w:pPr>
        <w:pStyle w:val="Style15"/>
        <w:rPr/>
      </w:pPr>
      <w:r>
        <w:rPr/>
        <w:t xml:space="preserve"> </w:t>
      </w:r>
      <w:r>
        <w:rPr/>
        <w:t>а) За 2-3 дня до осмотра назначается бесшлаковая диета,</w:t>
        <w:br/>
        <w:t>накануне в 16 часов больной принимает 40 г касторового масла,</w:t>
        <w:br/>
        <w:t>по 2 очистительные клизмы на ночь и утром в день исследования</w:t>
        <w:br/>
        <w:t>б) Накануне исследования принять 40 г касторового масла,</w:t>
        <w:br/>
        <w:t>по 2 очистительные клизмы на ночь и утром в день исследования</w:t>
        <w:br/>
        <w:t>в) Сифонная клизма за 2 часа до исследования</w:t>
        <w:br/>
        <w:t>г) За 2-3 дня до исследования бесшлаковая диета,</w:t>
        <w:br/>
        <w:t>по 2 очистительных клизмы на ночь и утром в день исследования</w:t>
        <w:br/>
        <w:t>д) Накануне исследования принять 40 г вазелинового масла,</w:t>
        <w:br/>
        <w:t>по 2 очистительные клизмы на ночь и утром в день исслед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5. Противопоказаниями к использованию</w:t>
        <w:br/>
        <w:t>механической очистки толстой кишки</w:t>
        <w:br/>
        <w:t>при помощи назогастральной инубации кишечника</w:t>
        <w:br/>
        <w:t>являются все перечисленные, исключая:</w:t>
      </w:r>
    </w:p>
    <w:p>
      <w:pPr>
        <w:pStyle w:val="Style15"/>
        <w:rPr/>
      </w:pPr>
      <w:r>
        <w:rPr/>
        <w:t>а) Возраст больного (старики, дети)</w:t>
        <w:br/>
        <w:t>б) Нарушение функции почек</w:t>
        <w:br/>
        <w:t xml:space="preserve"> в) Нарушение функции печени</w:t>
        <w:br/>
        <w:t>г) Явления интурационной толстокишечной непроходимости</w:t>
        <w:br/>
        <w:t>д) Воспалительные заболевания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6. Специальные схемы подготовки используются</w:t>
        <w:br/>
        <w:t>при всех перечисленных заболеваниях или состояниях толстой кишки,</w:t>
        <w:br/>
        <w:t>кроме:</w:t>
      </w:r>
    </w:p>
    <w:p>
      <w:pPr>
        <w:pStyle w:val="Style15"/>
        <w:rPr/>
      </w:pPr>
      <w:r>
        <w:rPr/>
        <w:t>а) Колостомы</w:t>
        <w:br/>
        <w:t xml:space="preserve"> б) Полипоза толстой кишки</w:t>
        <w:br/>
        <w:t>в) Толстокишечной непроходимости</w:t>
        <w:br/>
        <w:t>г) Дивертикулеза</w:t>
        <w:br/>
        <w:t>д) Функциональной диаре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7. К особенностям подготовки больных с дивертикулезом толстой кишки</w:t>
        <w:br/>
        <w:t>относятся:</w:t>
      </w:r>
    </w:p>
    <w:p>
      <w:pPr>
        <w:pStyle w:val="Style15"/>
        <w:rPr/>
      </w:pPr>
      <w:r>
        <w:rPr/>
        <w:t>а) Удвоение дозы касторового масла</w:t>
        <w:br/>
        <w:t>б) Использование в качестве слабительного раствора сернокислой магнезии</w:t>
        <w:br/>
        <w:t xml:space="preserve"> в) Увеличение количества очистительных клизм в день исследования</w:t>
        <w:br/>
        <w:t>г) Уменьшение дозы слабительного</w:t>
        <w:br/>
        <w:t>д) Применение только механической очистки кишечника</w:t>
        <w:br/>
        <w:t>методом лекарственного промы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8. Подготовка больных с дивертикулезом толстой кишки</w:t>
        <w:br/>
        <w:t>имеет следующую особенность:</w:t>
      </w:r>
    </w:p>
    <w:p>
      <w:pPr>
        <w:pStyle w:val="Style15"/>
        <w:rPr/>
      </w:pPr>
      <w:r>
        <w:rPr/>
        <w:t>а) Выраженный болевой синдром</w:t>
        <w:br/>
        <w:t>б) Опасность развития перфорации</w:t>
        <w:br/>
        <w:t xml:space="preserve"> в) Трудность отмывания содержимого из дивертикулов</w:t>
        <w:br/>
        <w:t>г) Выраженный спазм кишки</w:t>
        <w:br/>
        <w:t>д) Опасность развития толстокишечной непроходим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9. Для подготовки толстой кишки к колоноскопии применяют:</w:t>
      </w:r>
    </w:p>
    <w:p>
      <w:pPr>
        <w:pStyle w:val="Style15"/>
        <w:rPr/>
      </w:pPr>
      <w:r>
        <w:rPr/>
        <w:t>а) Вазелиновое масло</w:t>
        <w:br/>
        <w:t xml:space="preserve"> б) Касторовое масло или раствор сернокислой магнезии</w:t>
        <w:br/>
        <w:t>в) Свечи с глицерином</w:t>
        <w:br/>
        <w:t>г) Таблетки бисакодила</w:t>
        <w:br/>
        <w:t>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0. К лекарственным средствам,</w:t>
        <w:br/>
        <w:t>которые не рекомендуется использовать</w:t>
        <w:br/>
        <w:t>при подготовке толстой кишки к колоноскопии,</w:t>
        <w:br/>
        <w:t>относятся все перечисленные, исключая:</w:t>
      </w:r>
    </w:p>
    <w:p>
      <w:pPr>
        <w:pStyle w:val="Style15"/>
        <w:rPr/>
      </w:pPr>
      <w:r>
        <w:rPr/>
        <w:t>а) Вазелиновое масло</w:t>
        <w:br/>
        <w:t xml:space="preserve"> б) Касторовое масло</w:t>
        <w:br/>
        <w:t>в) Свечи с глицерином</w:t>
        <w:br/>
        <w:t>г) Таблетки бисакодила</w:t>
        <w:br/>
        <w:t>д) Таблетки "Сенаде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1. На моторику тонкой кишки преимущественно действуют:</w:t>
      </w:r>
    </w:p>
    <w:p>
      <w:pPr>
        <w:pStyle w:val="Style15"/>
        <w:rPr/>
      </w:pPr>
      <w:r>
        <w:rPr/>
        <w:t xml:space="preserve"> </w:t>
      </w:r>
      <w:r>
        <w:rPr/>
        <w:t>а) Касторовое масло</w:t>
        <w:br/>
        <w:t>б) Кора крушины</w:t>
        <w:br/>
        <w:t>в) Изафенин</w:t>
        <w:br/>
        <w:t>г) Фенолфталеин (пурген)</w:t>
        <w:br/>
        <w:t>д) Бисакоди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2. На моторику толстой кишки</w:t>
        <w:br/>
        <w:t>действуют все перечисленные лекарственные средства, кроме:</w:t>
      </w:r>
    </w:p>
    <w:p>
      <w:pPr>
        <w:pStyle w:val="Style15"/>
        <w:rPr/>
      </w:pPr>
      <w:r>
        <w:rPr/>
        <w:t xml:space="preserve"> </w:t>
      </w:r>
      <w:r>
        <w:rPr/>
        <w:t>а) Касторового масла</w:t>
        <w:br/>
        <w:t>б) Коры крушины</w:t>
        <w:br/>
        <w:t>в) Изафенина</w:t>
        <w:br/>
        <w:t>г) Фенолфталеина (пургена)</w:t>
        <w:br/>
        <w:t>д) Листьев се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3. На моторику тонкой и толстой кишки оказывают действие:</w:t>
      </w:r>
    </w:p>
    <w:p>
      <w:pPr>
        <w:pStyle w:val="Style15"/>
        <w:rPr/>
      </w:pPr>
      <w:r>
        <w:rPr/>
        <w:t xml:space="preserve"> </w:t>
      </w:r>
      <w:r>
        <w:rPr/>
        <w:t>а) Раствор сернокислой магнезии</w:t>
        <w:br/>
        <w:t>б) Касторовое масло</w:t>
        <w:br/>
        <w:t>в) Изафенин</w:t>
        <w:br/>
        <w:t>г) Бисакодил</w:t>
        <w:br/>
        <w:t>д) Кора круши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4. К послабляющим средствам относятся:</w:t>
      </w:r>
    </w:p>
    <w:p>
      <w:pPr>
        <w:pStyle w:val="Style15"/>
        <w:rPr/>
      </w:pPr>
      <w:r>
        <w:rPr/>
        <w:t>а) Касторовое масло</w:t>
        <w:br/>
        <w:t xml:space="preserve"> б) Вазелиновое масло</w:t>
        <w:br/>
        <w:t>в) Изафенин</w:t>
        <w:br/>
        <w:t>г) Корень ревеня</w:t>
        <w:br/>
        <w:t>д) Лист се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5. К слабительным средствам относятся все перечисленные препараты, кроме:</w:t>
      </w:r>
    </w:p>
    <w:p>
      <w:pPr>
        <w:pStyle w:val="Style15"/>
        <w:rPr/>
      </w:pPr>
      <w:r>
        <w:rPr/>
        <w:t>а) Касторового масла</w:t>
        <w:br/>
        <w:t xml:space="preserve"> б) Вазелинового масла</w:t>
        <w:br/>
        <w:t>в) Изафенина</w:t>
        <w:br/>
        <w:t>г) Бисакодила</w:t>
        <w:br/>
        <w:t>д) Фенолфталеина (пурген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6. К ветрогонным средствам относится:</w:t>
      </w:r>
    </w:p>
    <w:p>
      <w:pPr>
        <w:pStyle w:val="Style15"/>
        <w:rPr/>
      </w:pPr>
      <w:r>
        <w:rPr/>
        <w:t>а) Касторовое масло</w:t>
        <w:br/>
        <w:t>б) Вазелиновое масло</w:t>
        <w:br/>
        <w:t>в) Раствор сернокислой магнезии</w:t>
        <w:br/>
        <w:t xml:space="preserve"> г) Настой из семян укропа</w:t>
        <w:br/>
        <w:t>д) Корень ревен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7. Все перечисленные препараты</w:t>
        <w:br/>
        <w:t>следует отменять за 2-3 дня до начала подготовки к колоноскопии, кроме:</w:t>
      </w:r>
    </w:p>
    <w:p>
      <w:pPr>
        <w:pStyle w:val="Style15"/>
        <w:rPr/>
      </w:pPr>
      <w:r>
        <w:rPr/>
        <w:t>а) Препаратов, содержащих железо</w:t>
        <w:br/>
        <w:t>б) Диуретиков</w:t>
        <w:br/>
        <w:t xml:space="preserve"> в) Гормонов</w:t>
        <w:br/>
        <w:t>г) Антикоагулянтов</w:t>
        <w:br/>
        <w:t xml:space="preserve">д) Дезагрегантов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_058. Перед колоноскопией премедикация включает:</w:t>
      </w:r>
    </w:p>
    <w:p>
      <w:pPr>
        <w:pStyle w:val="Style15"/>
        <w:rPr/>
      </w:pPr>
      <w:r>
        <w:rPr/>
        <w:t>а) Наркотики подкожно</w:t>
        <w:br/>
        <w:t>б) Спазмолитики подкожно</w:t>
        <w:br/>
        <w:t>в) Наркотики + спазмолитики подкожно</w:t>
        <w:br/>
        <w:t>г) Наркотики + спазмолитики внутривенно</w:t>
        <w:br/>
        <w:t xml:space="preserve"> д) Премедикации не требу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9. Диаметр биопсийного канала 3.7 мм имеет колоноскоп:</w:t>
      </w:r>
    </w:p>
    <w:p>
      <w:pPr>
        <w:pStyle w:val="Style15"/>
        <w:rPr/>
      </w:pPr>
      <w:r>
        <w:rPr/>
        <w:t>а) CFIBW</w:t>
        <w:br/>
        <w:t>б) CF-MB3</w:t>
        <w:br/>
        <w:t xml:space="preserve"> в) CF-ITM</w:t>
        <w:br/>
        <w:t>г) TCF-IS</w:t>
        <w:br/>
        <w:t>д) CFLB2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0. Принципиальное отличие эндоскопов CF-MB3 и CF-B3 состоит:</w:t>
      </w:r>
    </w:p>
    <w:p>
      <w:pPr>
        <w:pStyle w:val="Style15"/>
        <w:rPr/>
      </w:pPr>
      <w:r>
        <w:rPr/>
        <w:t xml:space="preserve"> </w:t>
      </w:r>
      <w:r>
        <w:rPr/>
        <w:t>а) В различной длине</w:t>
        <w:br/>
        <w:t>б) В различном наружном диаметре</w:t>
        <w:br/>
        <w:t>в) В различном диаметре биопсийного канала</w:t>
        <w:br/>
        <w:t>г) В различном угле изгиба дистального конца</w:t>
        <w:br/>
        <w:t>д) В наличии или отсутствии шприцевого смы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1. Диаметр биопсийного канала 5 мм имеет эндоскоп типа:</w:t>
      </w:r>
    </w:p>
    <w:p>
      <w:pPr>
        <w:pStyle w:val="Style15"/>
        <w:rPr/>
      </w:pPr>
      <w:r>
        <w:rPr/>
        <w:t xml:space="preserve"> </w:t>
      </w:r>
      <w:r>
        <w:rPr/>
        <w:t>а) TCF-IS</w:t>
        <w:br/>
        <w:t>б) TCF-2L2</w:t>
        <w:br/>
        <w:t>в) CF-MB3</w:t>
        <w:br/>
        <w:t>г) CF-ITM</w:t>
        <w:br/>
        <w:t>д) CF-HM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2. Наименьший наружный диаметр имеет колоноскоп типа:</w:t>
      </w:r>
    </w:p>
    <w:p>
      <w:pPr>
        <w:pStyle w:val="Style15"/>
        <w:rPr/>
      </w:pPr>
      <w:r>
        <w:rPr/>
        <w:t xml:space="preserve"> </w:t>
      </w:r>
      <w:r>
        <w:rPr/>
        <w:t>а) PCF</w:t>
        <w:br/>
        <w:t>б) CF-MB3</w:t>
        <w:br/>
        <w:t>в) CF-PI0</w:t>
        <w:br/>
        <w:t>г) CF-ITM</w:t>
        <w:br/>
        <w:t>д) CF-HM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3. К операционным колоноскопам относятся:</w:t>
      </w:r>
    </w:p>
    <w:p>
      <w:pPr>
        <w:pStyle w:val="Style15"/>
        <w:rPr/>
      </w:pPr>
      <w:r>
        <w:rPr/>
        <w:t xml:space="preserve"> </w:t>
      </w:r>
      <w:r>
        <w:rPr/>
        <w:t>а) CF-MB3</w:t>
        <w:br/>
        <w:t>б) TCF-2L2 и ТХ-А2</w:t>
        <w:br/>
        <w:t>в) ТХ-92</w:t>
        <w:br/>
        <w:t>г) ТГФ-2Д</w:t>
        <w:br/>
        <w:t>д) Все перечислен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4. Колоноскоп не удается провести в купол слепой кишки</w:t>
        <w:br/>
        <w:t>при всех перечисленных состояниях, кроме:</w:t>
      </w:r>
    </w:p>
    <w:p>
      <w:pPr>
        <w:pStyle w:val="Style15"/>
        <w:rPr/>
      </w:pPr>
      <w:r>
        <w:rPr/>
        <w:t xml:space="preserve"> </w:t>
      </w:r>
      <w:r>
        <w:rPr/>
        <w:t>а) Спазма толстой кишки</w:t>
        <w:br/>
        <w:t>б) Наличия "несобранных" петель сигмовидной кишки</w:t>
        <w:br/>
        <w:t>в) Выраженного спаечного процесса брюшной полости</w:t>
        <w:br/>
        <w:t>г) Плохой подготовки толстой кишки</w:t>
        <w:br/>
        <w:t>д) Выраженного сужения просвета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5. К признакам формирования петель в ходе колоноскопии</w:t>
        <w:br/>
        <w:t>относятся все перечисленные, кроме:</w:t>
      </w:r>
    </w:p>
    <w:p>
      <w:pPr>
        <w:pStyle w:val="Style15"/>
        <w:rPr/>
      </w:pPr>
      <w:r>
        <w:rPr/>
        <w:t>а) Выраженного болевого синдрома</w:t>
        <w:br/>
        <w:t>б) Отсутствия "сбаривающего" эффекта при выведении эндоскопа</w:t>
        <w:br/>
        <w:t>в) Ограничения или полного отсутствия подвижности винтов</w:t>
        <w:br/>
        <w:t>г) Парадоксального движения колоноскопа</w:t>
        <w:br/>
        <w:t xml:space="preserve"> д) Невозможности выведения просвета кишки в поле зр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6. При отсутствии продвижения колоноскопа вперед по кишке</w:t>
        <w:br/>
        <w:t>возможно использовать все перечисленные приемы, кроме:</w:t>
      </w:r>
    </w:p>
    <w:p>
      <w:pPr>
        <w:pStyle w:val="Style15"/>
        <w:rPr/>
      </w:pPr>
      <w:r>
        <w:rPr/>
        <w:t>а) Смазывания конца аппарата маслом</w:t>
        <w:br/>
        <w:t>б) Аспирации воздуха из просвета кишки</w:t>
        <w:br/>
        <w:t>в) Использования ручного пособия через переднюю брюшную стенку</w:t>
        <w:br/>
        <w:t>г) Использования приема "сосбаривания толстой кишки"</w:t>
        <w:br/>
        <w:t xml:space="preserve"> д) Использования приема проведения аппарата "через растянутую петлю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7. Технически наиболее трудным для проведения колоноскопа является:</w:t>
      </w:r>
    </w:p>
    <w:p>
      <w:pPr>
        <w:pStyle w:val="Style15"/>
        <w:rPr/>
      </w:pPr>
      <w:r>
        <w:rPr/>
        <w:t>а) Ректо-сигмоидный отдел</w:t>
        <w:br/>
        <w:t xml:space="preserve"> б) Сигмовидная кишка</w:t>
        <w:br/>
        <w:t>в) Селезеночный угол</w:t>
        <w:br/>
        <w:t>г) Печеночный угол</w:t>
        <w:br/>
        <w:t>д) Нисходящая киш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8. К причинам, по которым колоноскоп не удается провести</w:t>
        <w:br/>
        <w:t>в купол слепой кишки, относятся:</w:t>
      </w:r>
    </w:p>
    <w:p>
      <w:pPr>
        <w:pStyle w:val="Style15"/>
        <w:rPr/>
      </w:pPr>
      <w:r>
        <w:rPr/>
        <w:t>а) Провисание поперечной ободочной кишки в малый таз</w:t>
        <w:br/>
        <w:t>б) Наличие дополнительных петель сигмовидной кишки</w:t>
        <w:br/>
        <w:t>в) Плохая подготовка толстой кишки к исследованию</w:t>
        <w:br/>
        <w:t>г) Стенозирование просвета толстой кишки</w:t>
        <w:br/>
        <w:t xml:space="preserve"> д) Правильно в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9. Растяжение петель сигмовидной кишки при колоноскопии</w:t>
        <w:br/>
        <w:t>не сопровождается болевыми опущениями:</w:t>
      </w:r>
    </w:p>
    <w:p>
      <w:pPr>
        <w:pStyle w:val="Style15"/>
        <w:rPr/>
      </w:pPr>
      <w:r>
        <w:rPr/>
        <w:t xml:space="preserve"> </w:t>
      </w:r>
      <w:r>
        <w:rPr/>
        <w:t>а) При длинной брыжейке сигмовидной кишки</w:t>
        <w:br/>
        <w:t>б) При короткой брыжейке сигмовидной кишки</w:t>
        <w:br/>
        <w:t>в) При спаечном процессе брюшной полости</w:t>
        <w:br/>
        <w:t>г) При спазме толстой кишки</w:t>
        <w:br/>
        <w:t>д) При атонии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0. Фиксация сигмовидной кишки характеризуется:</w:t>
      </w:r>
    </w:p>
    <w:p>
      <w:pPr>
        <w:pStyle w:val="Style15"/>
        <w:rPr/>
      </w:pPr>
      <w:r>
        <w:rPr/>
        <w:t xml:space="preserve"> </w:t>
      </w:r>
      <w:r>
        <w:rPr/>
        <w:t>а) Усилением болей при сосбаривании кишки</w:t>
        <w:br/>
        <w:t>б) Уменьшением болей при сосбаривании кишки</w:t>
        <w:br/>
        <w:t>в) Повышением тонуса толстой кишки</w:t>
        <w:br/>
        <w:t>г) Снижением тонуса толстой кишки</w:t>
        <w:br/>
        <w:t>д) Отсутствием перистальтики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1. Введение колоноскопа в прямую кишку</w:t>
        <w:br/>
        <w:t>производится в положении больного:</w:t>
      </w:r>
    </w:p>
    <w:p>
      <w:pPr>
        <w:pStyle w:val="Style15"/>
        <w:rPr/>
      </w:pPr>
      <w:r>
        <w:rPr/>
        <w:t>а) Лежа на спине</w:t>
        <w:br/>
        <w:t xml:space="preserve"> б) Лежа на левом боку</w:t>
        <w:br/>
        <w:t>в) Лежа на правом боку</w:t>
        <w:br/>
        <w:t>г) Лежа на животе</w:t>
        <w:br/>
        <w:t>д) В коленно-локтевом положен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2. Осмотр ободочной кишки производится в положении больного:</w:t>
      </w:r>
    </w:p>
    <w:p>
      <w:pPr>
        <w:pStyle w:val="Style15"/>
        <w:rPr/>
      </w:pPr>
      <w:r>
        <w:rPr/>
        <w:t xml:space="preserve"> </w:t>
      </w:r>
      <w:r>
        <w:rPr/>
        <w:t>а) Лежа на спине</w:t>
        <w:br/>
        <w:t>б) Лежа на левом боку</w:t>
        <w:br/>
        <w:t>в) Лежа на правом боку</w:t>
        <w:br/>
        <w:t>г) Лежа на животе</w:t>
        <w:br/>
        <w:t>д) В коленно-локтевом положен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3. Болевой синдром при выполнении колоноскопии обусловлен:</w:t>
      </w:r>
    </w:p>
    <w:p>
      <w:pPr>
        <w:pStyle w:val="Style15"/>
        <w:rPr/>
      </w:pPr>
      <w:r>
        <w:rPr/>
        <w:t>а) Недостаточной премедикацией</w:t>
        <w:br/>
        <w:t>б) Натяжением брыжейки толстой кишки</w:t>
        <w:br/>
        <w:t>в) Избыточной инсуфляцией воздуха</w:t>
        <w:br/>
        <w:t>г) Раздражением слизистой оболочки концом эндоскопа</w:t>
        <w:br/>
        <w:t xml:space="preserve"> д) Правильно б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4. При проведении колоноскопии</w:t>
        <w:br/>
        <w:t>больного переводят из положения лежа на левом боку</w:t>
        <w:br/>
        <w:t>в положение лежа на спине во всех перечисленных случаях, кроме:</w:t>
      </w:r>
    </w:p>
    <w:p>
      <w:pPr>
        <w:pStyle w:val="Style15"/>
        <w:rPr/>
      </w:pPr>
      <w:r>
        <w:rPr/>
        <w:t>а) Появления болей в животе</w:t>
        <w:br/>
        <w:t>б) После проведения колоноскопа за ректо-сигмоидный отдел</w:t>
        <w:br/>
        <w:t xml:space="preserve"> в) После проведения колоноскопа за селезеночный или печеночный угол</w:t>
        <w:br/>
        <w:t>г) Появления неадекватного продвижения колоноскопа по киш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5. При проведении колоноскопии</w:t>
        <w:br/>
        <w:t>следует обращать внимание на все перечисленные признаки, исключая:</w:t>
      </w:r>
    </w:p>
    <w:p>
      <w:pPr>
        <w:pStyle w:val="Style15"/>
        <w:rPr/>
      </w:pPr>
      <w:r>
        <w:rPr/>
        <w:t>а) Цвет слизистой</w:t>
        <w:br/>
        <w:t>б) Выраженность сосудистого рисунка</w:t>
        <w:br/>
        <w:t>в) Ширину и высоту складок</w:t>
        <w:br/>
        <w:t xml:space="preserve"> г) Локализацию транслюминисцентного свечения</w:t>
        <w:br/>
        <w:t>на передней брюшной стенке</w:t>
        <w:br/>
        <w:t>д) Время расправления кишки воздух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6. Норматив времени на выполнение тотальной колоноскопии составляет:</w:t>
      </w:r>
    </w:p>
    <w:p>
      <w:pPr>
        <w:pStyle w:val="Style15"/>
        <w:rPr/>
      </w:pPr>
      <w:r>
        <w:rPr/>
        <w:t>а) 30 мин</w:t>
        <w:br/>
        <w:t>б) 60 мин</w:t>
        <w:br/>
        <w:t>в) 90 мин</w:t>
        <w:br/>
        <w:t xml:space="preserve"> г) 100 мин</w:t>
        <w:br/>
        <w:t>д) 150 ми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7. Следующие физиологические сфинктеры</w:t>
        <w:br/>
        <w:t>имеют в своей основе анатомический субстрат:</w:t>
      </w:r>
    </w:p>
    <w:p>
      <w:pPr>
        <w:pStyle w:val="Style15"/>
        <w:rPr/>
      </w:pPr>
      <w:r>
        <w:rPr/>
        <w:t xml:space="preserve"> </w:t>
      </w:r>
      <w:r>
        <w:rPr/>
        <w:t>а) Сфинктер Гирша и сфинктер Болли</w:t>
        <w:br/>
        <w:t>б) Сфинктер Бузи</w:t>
        <w:br/>
        <w:t>в) Сфинктер Хорста</w:t>
        <w:br/>
        <w:t>г) Сфинктер Пайера - Штрау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8. К сфинктерам, локализующимся</w:t>
        <w:br/>
        <w:t>в прямой, сигмовидной и нисходящей кишке,</w:t>
        <w:br/>
        <w:t>относятся все перечисленные, кроме:</w:t>
      </w:r>
    </w:p>
    <w:p>
      <w:pPr>
        <w:pStyle w:val="Style15"/>
        <w:rPr/>
      </w:pPr>
      <w:r>
        <w:rPr/>
        <w:t xml:space="preserve"> </w:t>
      </w:r>
      <w:r>
        <w:rPr/>
        <w:t>а) Сфинктера Гирша</w:t>
        <w:br/>
        <w:t>б) Сфинктера Пирогова - Мютье</w:t>
        <w:br/>
        <w:t>в) Сфинктера Пайера - Штрауса</w:t>
        <w:br/>
        <w:t>г) Сфинктера Болли</w:t>
        <w:br/>
        <w:t>д) Сфинктера Росси - Мють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9. Самый узкий отдел толстой кишки - это:</w:t>
      </w:r>
    </w:p>
    <w:p>
      <w:pPr>
        <w:pStyle w:val="Style15"/>
        <w:rPr/>
      </w:pPr>
      <w:r>
        <w:rPr/>
        <w:t>а) Прямая кишка</w:t>
        <w:br/>
        <w:t xml:space="preserve"> б) Ректо-сигмоидный отдел</w:t>
        <w:br/>
        <w:t>в) Сигмовидная кишка</w:t>
        <w:br/>
        <w:t>г) Слепая кишка</w:t>
        <w:br/>
        <w:t>д) Восходящая киш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0. Форму равностороннего треугольника с несколько выпуклыми сторонами</w:t>
        <w:br/>
        <w:t>имеет просвет:</w:t>
      </w:r>
    </w:p>
    <w:p>
      <w:pPr>
        <w:pStyle w:val="Style15"/>
        <w:rPr/>
      </w:pPr>
      <w:r>
        <w:rPr/>
        <w:t>а) Слепой кишки</w:t>
        <w:br/>
        <w:t>б) Восходящей кишки</w:t>
        <w:br/>
        <w:t xml:space="preserve"> в) Поперечной ободочной кишки</w:t>
        <w:br/>
        <w:t>г) Нисходящей кишки</w:t>
        <w:br/>
        <w:t>д) Сигмовид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1. Форму треугольника с закругленными углами</w:t>
        <w:br/>
        <w:t>и слегка выпуклыми сторонами имеет:</w:t>
      </w:r>
    </w:p>
    <w:p>
      <w:pPr>
        <w:pStyle w:val="Style15"/>
        <w:rPr/>
      </w:pPr>
      <w:r>
        <w:rPr/>
        <w:t>а) Слепая кишка</w:t>
        <w:br/>
        <w:t>б) Восходящая кишка</w:t>
        <w:br/>
        <w:t>в) Поперечно-ободочная кишка</w:t>
        <w:br/>
        <w:t xml:space="preserve"> г) Нисходящая кишка</w:t>
        <w:br/>
        <w:t>д) Сигмовидная киш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2. Высокие, плотные, морщинистые на вид складки характерны:</w:t>
      </w:r>
    </w:p>
    <w:p>
      <w:pPr>
        <w:pStyle w:val="Style15"/>
        <w:rPr/>
      </w:pPr>
      <w:r>
        <w:rPr/>
        <w:t>а) Для слепой кишки</w:t>
        <w:br/>
        <w:t xml:space="preserve"> б) Для восходящей кишки</w:t>
        <w:br/>
        <w:t>в) Для поперечно-ободочной кишки</w:t>
        <w:br/>
        <w:t>г) Для сигмовидной кишки</w:t>
        <w:br/>
        <w:t>д) Для прям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3. Сосуды подслизистого слоя хорошо видны в норме:</w:t>
      </w:r>
    </w:p>
    <w:p>
      <w:pPr>
        <w:pStyle w:val="Style15"/>
        <w:rPr/>
      </w:pPr>
      <w:r>
        <w:rPr/>
        <w:t>а) В слепой кишке</w:t>
        <w:br/>
        <w:t>б) В восходящей кишке</w:t>
        <w:br/>
        <w:t>в) В поперечно-ободочной кишке</w:t>
        <w:br/>
        <w:t>г) В нисходящей кишке</w:t>
        <w:br/>
        <w:t>д) В сигмовидной кишке</w:t>
      </w:r>
    </w:p>
    <w:p>
      <w:pPr>
        <w:pStyle w:val="Style15"/>
        <w:rPr/>
      </w:pPr>
      <w:r>
        <w:rPr>
          <w:b/>
          <w:bCs/>
        </w:rPr>
        <w:t xml:space="preserve">084. Тении </w:t>
      </w:r>
      <w:r>
        <w:rPr>
          <w:bCs/>
        </w:rPr>
        <w:t xml:space="preserve"> </w:t>
      </w:r>
      <w:r>
        <w:rPr>
          <w:b/>
          <w:bCs/>
        </w:rPr>
        <w:t>не видны:</w:t>
      </w:r>
    </w:p>
    <w:p>
      <w:pPr>
        <w:pStyle w:val="Style15"/>
        <w:rPr/>
      </w:pPr>
      <w:r>
        <w:rPr/>
        <w:t>а) В слепой кишке</w:t>
        <w:br/>
        <w:t>б) В восходящей кишке</w:t>
        <w:br/>
        <w:t>в) В поперечно-ободочной кишке</w:t>
        <w:br/>
        <w:t>г) В нисходящей кишке</w:t>
        <w:br/>
        <w:t xml:space="preserve"> д) В сигмовидной киш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5. Брыжеечная тения хорошо выражена:</w:t>
      </w:r>
    </w:p>
    <w:p>
      <w:pPr>
        <w:pStyle w:val="Style15"/>
        <w:rPr/>
      </w:pPr>
      <w:r>
        <w:rPr/>
        <w:t>а) В слепой кишке</w:t>
        <w:br/>
        <w:t>б) В восходящей кишке</w:t>
        <w:br/>
        <w:t>в) В поперечно-ободочной кишке</w:t>
        <w:br/>
        <w:t xml:space="preserve"> г) В нисходящей кишке</w:t>
        <w:br/>
        <w:t>д) В сигмовидной киш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6. В понятие "ободочная кишка"</w:t>
        <w:br/>
        <w:t>входят все следующие отделы кишечника, кроме:</w:t>
      </w:r>
    </w:p>
    <w:p>
      <w:pPr>
        <w:pStyle w:val="Style15"/>
        <w:rPr/>
      </w:pPr>
      <w:r>
        <w:rPr/>
        <w:t xml:space="preserve"> </w:t>
      </w:r>
      <w:r>
        <w:rPr/>
        <w:t>а) Подвздошной кишки</w:t>
        <w:br/>
        <w:t>б) Слепой кишки</w:t>
        <w:br/>
        <w:t>в) Восходящей кишки</w:t>
        <w:br/>
        <w:t>г) Сигмовид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7. В понятие "ободочная кишка" не входит:</w:t>
      </w:r>
    </w:p>
    <w:p>
      <w:pPr>
        <w:pStyle w:val="Style15"/>
        <w:rPr/>
      </w:pPr>
      <w:r>
        <w:rPr/>
        <w:t>а) Слепая кишка</w:t>
        <w:br/>
        <w:t>б) Нисходящая кишка</w:t>
        <w:br/>
        <w:t>в) Сигмовидная кишка</w:t>
        <w:br/>
        <w:t xml:space="preserve"> г) Прямая киш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8. В понятие "толстая кишка"</w:t>
        <w:br/>
        <w:t>входят все перечисленные отделы кишечника, кроме:</w:t>
      </w:r>
    </w:p>
    <w:p>
      <w:pPr>
        <w:pStyle w:val="Style15"/>
        <w:rPr/>
      </w:pPr>
      <w:r>
        <w:rPr/>
        <w:t xml:space="preserve"> </w:t>
      </w:r>
      <w:r>
        <w:rPr/>
        <w:t>а) Подвздошной кишки</w:t>
        <w:br/>
        <w:t>б) Слепой кишки</w:t>
        <w:br/>
        <w:t>в) Поперечно-ободочной кишки</w:t>
        <w:br/>
        <w:t>г) Сигмовидной кишки</w:t>
        <w:br/>
        <w:t>д) Прям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9. В понятие "толстая кишка" не входят:</w:t>
      </w:r>
    </w:p>
    <w:p>
      <w:pPr>
        <w:pStyle w:val="Style15"/>
        <w:rPr/>
      </w:pPr>
      <w:r>
        <w:rPr/>
        <w:t xml:space="preserve"> </w:t>
      </w:r>
      <w:r>
        <w:rPr/>
        <w:t>а) Подвздошная, "тощая" кишка</w:t>
        <w:br/>
        <w:t>б) Слепая кишка</w:t>
        <w:br/>
        <w:t>в) Восходящая кишка</w:t>
        <w:br/>
        <w:t>г) Прямая киш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0. Анатомической и функциональной границей</w:t>
        <w:br/>
        <w:t>левой и правой половины толстой кишки является:</w:t>
      </w:r>
    </w:p>
    <w:p>
      <w:pPr>
        <w:pStyle w:val="Style15"/>
        <w:rPr/>
      </w:pPr>
      <w:r>
        <w:rPr/>
        <w:t>а) Печеночный угол</w:t>
        <w:br/>
        <w:t>б) Селезеночный угол</w:t>
        <w:br/>
        <w:t>в) Физиологический сфинктер Кеннона левый</w:t>
        <w:br/>
        <w:t>г) Физиологический сфинктер Кеннона правый</w:t>
        <w:br/>
        <w:t xml:space="preserve"> д) Физиологический сфинктер Хорс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1. Сальниковая тения хорошо выражена:</w:t>
      </w:r>
    </w:p>
    <w:p>
      <w:pPr>
        <w:pStyle w:val="Style15"/>
        <w:rPr/>
      </w:pPr>
      <w:r>
        <w:rPr/>
        <w:t>а) В слепой кишке</w:t>
        <w:br/>
        <w:t>б) В восходящей кишке</w:t>
        <w:br/>
        <w:t xml:space="preserve"> в) В поперечно-ободочной кишке</w:t>
        <w:br/>
        <w:t>г) В нисходящей кишке</w:t>
        <w:br/>
        <w:t>д) В сигмовидной киш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2. Просвет кишки имеет овальную форму:</w:t>
      </w:r>
    </w:p>
    <w:p>
      <w:pPr>
        <w:pStyle w:val="Style15"/>
        <w:rPr/>
      </w:pPr>
      <w:r>
        <w:rPr/>
        <w:t>а) В слепой кишке</w:t>
        <w:br/>
        <w:t>б) В восходящей кишке</w:t>
        <w:br/>
        <w:t>в) В поперечно-ободочной кишке</w:t>
        <w:br/>
        <w:t>г) В нисходящей кишке</w:t>
        <w:br/>
        <w:t xml:space="preserve"> д) В сигмовидной киш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3. Полулунные складки характерны:</w:t>
      </w:r>
    </w:p>
    <w:p>
      <w:pPr>
        <w:pStyle w:val="Style15"/>
        <w:rPr/>
      </w:pPr>
      <w:r>
        <w:rPr/>
        <w:t>а) Для слепой кишки</w:t>
        <w:br/>
        <w:t>б) Для восходящей кишки</w:t>
        <w:br/>
        <w:t>в) Для поперечно-ободочной кишки</w:t>
        <w:br/>
        <w:t>г) Для нисходящей кишки</w:t>
        <w:br/>
        <w:t xml:space="preserve"> д) Для сигмовид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4. Продольные складки характерны:</w:t>
      </w:r>
    </w:p>
    <w:p>
      <w:pPr>
        <w:pStyle w:val="Style15"/>
        <w:rPr/>
      </w:pPr>
      <w:r>
        <w:rPr/>
        <w:t>а) Для слепой кишки</w:t>
        <w:br/>
        <w:t>б) Для восходящей кишки</w:t>
        <w:br/>
        <w:t>в) Для поперечно-ободочной кишки</w:t>
        <w:br/>
        <w:t>г) Для нисходящей кишки</w:t>
        <w:br/>
        <w:t xml:space="preserve"> д) Для прям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5. Большую сочность и интенсивность окраски,</w:t>
        <w:br/>
        <w:t>менее выраженный сосудистый рисунок имеет слизистая:</w:t>
      </w:r>
    </w:p>
    <w:p>
      <w:pPr>
        <w:pStyle w:val="Style15"/>
        <w:rPr/>
      </w:pPr>
      <w:r>
        <w:rPr/>
        <w:t>а) Слепой кишки</w:t>
        <w:br/>
        <w:t>б) Восходящей кишки</w:t>
        <w:br/>
        <w:t>в) Поперечно-ободочной кишки</w:t>
        <w:br/>
        <w:t>г) Нисходящей кишки</w:t>
        <w:br/>
        <w:t xml:space="preserve"> д) Сигмовид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6. Светлая, гладкая, блестящая слизистая с четким сосудистым рисунком</w:t>
        <w:br/>
        <w:t>характерна:</w:t>
      </w:r>
    </w:p>
    <w:p>
      <w:pPr>
        <w:pStyle w:val="Style15"/>
        <w:rPr/>
      </w:pPr>
      <w:r>
        <w:rPr/>
        <w:t>а) Для слепой кишки</w:t>
        <w:br/>
        <w:t>б) Для восходящей кишки</w:t>
        <w:br/>
        <w:t xml:space="preserve"> в) Для поперечно-ободочной кишки и нисходящей кишки</w:t>
        <w:br/>
        <w:t>г) Для сигмовид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7. Розовая, сочная с пятнистым сосудистым рисунком слизистая характерна:</w:t>
      </w:r>
    </w:p>
    <w:p>
      <w:pPr>
        <w:pStyle w:val="Style15"/>
        <w:rPr/>
      </w:pPr>
      <w:r>
        <w:rPr/>
        <w:t>а) Для слепой кишки</w:t>
        <w:br/>
        <w:t xml:space="preserve"> б) Для восходящей кишки</w:t>
        <w:br/>
        <w:t>в) Для поперечно-ободочной кишки</w:t>
        <w:br/>
        <w:t>г) Для селезеночного угла</w:t>
        <w:br/>
        <w:t>д) Для нисходяще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8. К заболеваниям толстой кишки, при которых Баугиниева заслонка</w:t>
        <w:br/>
        <w:t>часто является единственным ориентиром, не относятся:</w:t>
      </w:r>
    </w:p>
    <w:p>
      <w:pPr>
        <w:pStyle w:val="Style15"/>
        <w:rPr/>
      </w:pPr>
      <w:r>
        <w:rPr/>
        <w:t>а) Болезнь Крона, тотальное поражение толстой кишки, фаза трещин</w:t>
        <w:br/>
        <w:t>б) Неспецифический язвенный колит, тотальное поражение,</w:t>
        <w:br/>
        <w:t>максимальная степень активности процесса</w:t>
        <w:br/>
        <w:t>в) Дискинезия толстой кишки по атоническому типу</w:t>
        <w:br/>
        <w:t>г) Дивертикулез толстой кишки</w:t>
        <w:br/>
        <w:t xml:space="preserve"> д) Полипоз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9. Первую в мире бронхоскопию выполнил:</w:t>
      </w:r>
    </w:p>
    <w:p>
      <w:pPr>
        <w:pStyle w:val="Style15"/>
        <w:rPr/>
      </w:pPr>
      <w:r>
        <w:rPr/>
        <w:t>а) Микулич в 1888 г</w:t>
        <w:br/>
        <w:t xml:space="preserve"> б) Киллиан в 1897 г</w:t>
        <w:br/>
        <w:t>в) Шмидт в 1903 г</w:t>
        <w:br/>
        <w:t>г) Брюннингс в 1926 г</w:t>
        <w:br/>
        <w:t>д) Фридель в 1956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0. Первый гибкий бронхоскоп создал:</w:t>
      </w:r>
    </w:p>
    <w:p>
      <w:pPr>
        <w:pStyle w:val="Style15"/>
        <w:rPr/>
      </w:pPr>
      <w:r>
        <w:rPr/>
        <w:t>а) Микулич в 1888 г</w:t>
        <w:br/>
        <w:t>б) Киллиан в 1897 г</w:t>
        <w:br/>
        <w:t>в) Фридель в 1956 г</w:t>
        <w:br/>
        <w:t>г) Гиршовиц в 1958 г</w:t>
        <w:br/>
        <w:t xml:space="preserve"> д) Икеда в 1968 г</w:t>
      </w:r>
    </w:p>
    <w:p>
      <w:pPr>
        <w:pStyle w:val="Style15"/>
        <w:jc w:val="center"/>
        <w:rPr/>
      </w:pPr>
      <w:hyperlink r:id="rId2">
        <w:r>
          <w:rPr>
            <w:color w:val="000000"/>
          </w:rPr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101. Показаниями к жесткой бронхоскопии являются:</w:t>
      </w:r>
    </w:p>
    <w:p>
      <w:pPr>
        <w:pStyle w:val="Style15"/>
        <w:rPr/>
      </w:pPr>
      <w:r>
        <w:rPr/>
        <w:t>а) Трахеостома</w:t>
        <w:br/>
        <w:t xml:space="preserve"> б) Статус астматикус</w:t>
        <w:br/>
        <w:t>в) Периферический рак легкого</w:t>
        <w:br/>
        <w:t>г) Бронхоэктатическая болезнь</w:t>
        <w:br/>
        <w:t>д) Гипоплазия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2. Показаниями к бронхофиброскопии являются:</w:t>
      </w:r>
    </w:p>
    <w:p>
      <w:pPr>
        <w:pStyle w:val="Style15"/>
        <w:rPr/>
      </w:pPr>
      <w:r>
        <w:rPr/>
        <w:t>а) Профузное легочное кровотечение</w:t>
        <w:br/>
        <w:t>б) Статус астматикус</w:t>
        <w:br/>
        <w:t xml:space="preserve"> в) Центральный рак легкого</w:t>
        <w:br/>
        <w:t>г) Инородное тело легкого</w:t>
        <w:br/>
        <w:t>д) Гемофил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3. При бронхоскопии возможно диагностировать:</w:t>
      </w:r>
    </w:p>
    <w:p>
      <w:pPr>
        <w:pStyle w:val="Style15"/>
        <w:rPr/>
      </w:pPr>
      <w:r>
        <w:rPr/>
        <w:t>а) Бронхоэктатическую болезнь</w:t>
        <w:br/>
        <w:t>б) Интерстициальную пневмонию</w:t>
        <w:br/>
        <w:t>в) Неосложненную кисту легкого</w:t>
        <w:br/>
        <w:t xml:space="preserve"> г) Центральный рак легкого</w:t>
        <w:br/>
        <w:t>д) Недренирующийся абсцесс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4. Разрешающие возможности современного бронхоскопа</w:t>
        <w:br/>
        <w:t>позволяют осмотреть бронхи:</w:t>
      </w:r>
    </w:p>
    <w:p>
      <w:pPr>
        <w:pStyle w:val="Style15"/>
        <w:rPr/>
      </w:pPr>
      <w:r>
        <w:rPr/>
        <w:t>а) 2-3-го порядка</w:t>
        <w:br/>
        <w:t>б) 4-го порядка</w:t>
        <w:br/>
        <w:t>в) 5-го порядка</w:t>
        <w:br/>
        <w:t xml:space="preserve"> г) 6-го порядка</w:t>
        <w:br/>
        <w:t>д) 7-го поря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5. Протипоказаниями к бронхофиброскопии являются:</w:t>
      </w:r>
    </w:p>
    <w:p>
      <w:pPr>
        <w:pStyle w:val="Style15"/>
        <w:rPr/>
      </w:pPr>
      <w:r>
        <w:rPr/>
        <w:t>а) Периферический рак легкого</w:t>
        <w:br/>
        <w:t>б) Центральный рак легкого</w:t>
        <w:br/>
        <w:t>в) Инородное тело бронха</w:t>
        <w:br/>
        <w:t xml:space="preserve"> г) Статус астматикус</w:t>
        <w:br/>
        <w:t>д) Кровохаркань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6. Осложнениями бронхоскопии могут быть:</w:t>
      </w:r>
    </w:p>
    <w:p>
      <w:pPr>
        <w:pStyle w:val="Style15"/>
        <w:rPr/>
      </w:pPr>
      <w:r>
        <w:rPr/>
        <w:t>а) Бронхо-пищеводный свищ</w:t>
        <w:br/>
        <w:t>б) Желудочное кровотечение</w:t>
        <w:br/>
        <w:t xml:space="preserve"> в) Ларингоспазм</w:t>
        <w:br/>
        <w:t>г) Пневмоторакс</w:t>
        <w:br/>
        <w:t>д) Ателектаз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7. Наименее токсичным для обезболивания при бронхоскопии является:</w:t>
      </w:r>
    </w:p>
    <w:p>
      <w:pPr>
        <w:pStyle w:val="Style15"/>
        <w:rPr/>
      </w:pPr>
      <w:r>
        <w:rPr/>
        <w:t>а) Новокаин</w:t>
        <w:br/>
        <w:t>б) Кокаин</w:t>
        <w:br/>
        <w:t xml:space="preserve"> в) Тримекаин</w:t>
        <w:br/>
        <w:t>г) Дикаин</w:t>
        <w:br/>
        <w:t>д) Лидокаин</w:t>
      </w:r>
    </w:p>
    <w:p>
      <w:pPr>
        <w:pStyle w:val="Style15"/>
        <w:rPr/>
      </w:pPr>
      <w:r>
        <w:rPr>
          <w:b/>
          <w:bCs/>
        </w:rPr>
        <w:t>108. Наиболее токсичным для обезболивания при бронхоскопии является:</w:t>
      </w:r>
    </w:p>
    <w:p>
      <w:pPr>
        <w:pStyle w:val="Style15"/>
        <w:rPr/>
      </w:pPr>
      <w:r>
        <w:rPr/>
        <w:t>а) Новокаин</w:t>
        <w:br/>
        <w:t>б) Кокаин</w:t>
        <w:br/>
        <w:t>в) Тримекаин</w:t>
        <w:br/>
        <w:t xml:space="preserve"> г) Дикаин</w:t>
        <w:br/>
        <w:t>д) Лидокаи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9. Антидотом дикаина является:</w:t>
      </w:r>
    </w:p>
    <w:p>
      <w:pPr>
        <w:pStyle w:val="Style15"/>
        <w:rPr/>
      </w:pPr>
      <w:r>
        <w:rPr/>
        <w:t>а) Кордиамин</w:t>
        <w:br/>
        <w:t>б) Атропин</w:t>
        <w:br/>
        <w:t xml:space="preserve"> в) Кофеин</w:t>
        <w:br/>
        <w:t>г) Эуфиллин</w:t>
        <w:br/>
        <w:t>д) Астмопен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0. Обработка бронхофиброскопа проводится с помощью:</w:t>
      </w:r>
    </w:p>
    <w:p>
      <w:pPr>
        <w:pStyle w:val="Style15"/>
        <w:rPr/>
      </w:pPr>
      <w:r>
        <w:rPr/>
        <w:t>а) Спирта 96°</w:t>
        <w:br/>
        <w:t>б) Спирта 70°</w:t>
        <w:br/>
        <w:t>в) Воды + спирта 70°</w:t>
        <w:br/>
        <w:t>г) Мыльного раствора + хлоргексидина + спирта 96°</w:t>
        <w:br/>
        <w:t xml:space="preserve"> д) Мыльного раствора + хлоргексидина + спирта 70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1. Обработка подсобных эндоскопических инструментов производится:</w:t>
      </w:r>
    </w:p>
    <w:p>
      <w:pPr>
        <w:pStyle w:val="Style15"/>
        <w:rPr/>
      </w:pPr>
      <w:r>
        <w:rPr/>
        <w:t>а) Кипячением</w:t>
        <w:br/>
        <w:t>б) Мыльным раствором + спиртом 90°</w:t>
        <w:br/>
        <w:t xml:space="preserve"> в) Мыльным раствором + хлоргексидином + спиртом 70°</w:t>
        <w:br/>
        <w:t>г) Парами формалина</w:t>
        <w:br/>
        <w:t>д) Мыльным раствором + хлоргексидином + спиртом 90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2. Первым анатомическим ориентиром при жесткой бронхоскопии является:</w:t>
      </w:r>
    </w:p>
    <w:p>
      <w:pPr>
        <w:pStyle w:val="Style15"/>
        <w:rPr/>
      </w:pPr>
      <w:r>
        <w:rPr/>
        <w:t>а) Корень языка</w:t>
        <w:br/>
        <w:t xml:space="preserve"> б) Язычок</w:t>
        <w:br/>
        <w:t>в) Надгортанник</w:t>
        <w:br/>
        <w:t>г) Голосовые связки</w:t>
        <w:br/>
        <w:t>д) Бифуркация трахеи (карин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3. Вторым анатомическим ориентиром при жесткой бронхоскопии является:</w:t>
      </w:r>
    </w:p>
    <w:p>
      <w:pPr>
        <w:pStyle w:val="Style15"/>
        <w:rPr/>
      </w:pPr>
      <w:r>
        <w:rPr/>
        <w:t>а) Корень языка</w:t>
        <w:br/>
        <w:t>б) Язычок</w:t>
        <w:br/>
        <w:t xml:space="preserve"> в) Надгортанник</w:t>
        <w:br/>
        <w:t>г) Голосовые связки</w:t>
        <w:br/>
        <w:t>д) Бифуркация трахеи (карин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4. Третьим анатомическим ориентиром при жесткой бронхоскопии является:</w:t>
      </w:r>
    </w:p>
    <w:p>
      <w:pPr>
        <w:pStyle w:val="Style15"/>
        <w:rPr/>
      </w:pPr>
      <w:r>
        <w:rPr/>
        <w:t>а) Корень языка</w:t>
        <w:br/>
        <w:t>б) Язычок</w:t>
        <w:br/>
        <w:t>в) Надгортанник</w:t>
        <w:br/>
        <w:t xml:space="preserve"> г) Голосовые связки</w:t>
        <w:br/>
        <w:t>д) Бифуркация трахеи (карин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5. Четвертым анатомическим ориентиром при жесткой бронхоскопии является:</w:t>
      </w:r>
    </w:p>
    <w:p>
      <w:pPr>
        <w:pStyle w:val="Style15"/>
        <w:rPr/>
      </w:pPr>
      <w:r>
        <w:rPr/>
        <w:t>а) Корень языка</w:t>
        <w:br/>
        <w:t>б) Язычок</w:t>
        <w:br/>
        <w:t>в) Надгортанник</w:t>
        <w:br/>
        <w:t>г) Голосовые связки</w:t>
        <w:br/>
        <w:t xml:space="preserve"> д) Бифуркация трахеи (карин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6. Устье верхне-долевого бронха справа</w:t>
        <w:br/>
        <w:t>при выполнении бронхофиброскопии располагается:</w:t>
      </w:r>
    </w:p>
    <w:p>
      <w:pPr>
        <w:pStyle w:val="Style15"/>
        <w:rPr/>
      </w:pPr>
      <w:r>
        <w:rPr/>
        <w:t>а) На 12 часах</w:t>
        <w:br/>
        <w:t xml:space="preserve"> б) На 9 часах</w:t>
        <w:br/>
        <w:t>в) На 6 часах</w:t>
        <w:br/>
        <w:t>г) На 3 часах</w:t>
        <w:br/>
        <w:t>д) На 2 час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7. Границами промежуточного бронха справа являются:</w:t>
      </w:r>
    </w:p>
    <w:p>
      <w:pPr>
        <w:pStyle w:val="Style15"/>
        <w:rPr/>
      </w:pPr>
      <w:r>
        <w:rPr/>
        <w:t>а) От верхнего края устья верхнедолевого бронха</w:t>
        <w:br/>
        <w:t>до нижнего среднедолевого бронха</w:t>
        <w:br/>
        <w:t xml:space="preserve"> б) От нижнего края устья верхнедолевого бронха</w:t>
        <w:br/>
        <w:t>до верхнего края устья среднедолевого бронха</w:t>
        <w:br/>
        <w:t>в) От верхнего края устья верхнедолевого бронха</w:t>
        <w:br/>
        <w:t>до верхнего края устья среднедолевого бронха</w:t>
        <w:br/>
        <w:t>г) От нижнего края устья верхнедолевого бронха</w:t>
        <w:br/>
        <w:t>до нижнего края устья верхнедолевого бронха</w:t>
        <w:br/>
        <w:t>д) От нижнего края устья верхнедолевого бронха</w:t>
        <w:br/>
        <w:t>до нижнего края устья VI-го сегментарного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8. Устье среднедолевого бронха при выполнении бронхофиброскопии</w:t>
        <w:br/>
        <w:t>располагается:</w:t>
      </w:r>
    </w:p>
    <w:p>
      <w:pPr>
        <w:pStyle w:val="Style15"/>
        <w:rPr/>
      </w:pPr>
      <w:r>
        <w:rPr/>
        <w:t>а) На 5 часах</w:t>
        <w:br/>
        <w:t xml:space="preserve"> б) На 6 часах</w:t>
        <w:br/>
        <w:t>в) На 12 часах</w:t>
        <w:br/>
        <w:t>г) На 3 часах</w:t>
        <w:br/>
        <w:t>д) На 9 час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9. К средней доле относится:</w:t>
      </w:r>
    </w:p>
    <w:p>
      <w:pPr>
        <w:pStyle w:val="Style15"/>
        <w:rPr/>
      </w:pPr>
      <w:r>
        <w:rPr/>
        <w:t>а) С1</w:t>
        <w:br/>
        <w:t>б) С3</w:t>
        <w:br/>
        <w:t xml:space="preserve"> в) С5</w:t>
        <w:br/>
        <w:t>г) С7</w:t>
        <w:br/>
        <w:t>д) С9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0. Место отхождения устья VI сегментарного бронха (справа) расположено:</w:t>
      </w:r>
    </w:p>
    <w:p>
      <w:pPr>
        <w:pStyle w:val="Style15"/>
        <w:rPr/>
      </w:pPr>
      <w:r>
        <w:rPr/>
        <w:t>а) На задней стенке промежуточного бронха на 12 часах</w:t>
        <w:br/>
        <w:t>б) На передней стенке промежуточного бронха на 6 часах</w:t>
        <w:br/>
        <w:t>в) На задней стенке заднего бронха на 12 часах</w:t>
        <w:br/>
        <w:t>г) На боковой стенке промежуточного бронха на 3 часах</w:t>
        <w:br/>
        <w:t xml:space="preserve"> д) На задней стенке нижнедолевого бронха на 12 час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1. Место нахождения устья VII сегментарного бронха (справа) расположено:</w:t>
      </w:r>
    </w:p>
    <w:p>
      <w:pPr>
        <w:pStyle w:val="Style15"/>
        <w:rPr/>
      </w:pPr>
      <w:r>
        <w:rPr/>
        <w:t>а) На передней стенке промежуточного бронха</w:t>
        <w:br/>
        <w:t>б) На задней стенке промежуточного бронха</w:t>
        <w:br/>
        <w:t>в) На передней стенке нижнедолевого бронха</w:t>
        <w:br/>
        <w:t xml:space="preserve"> г) На медиальной стенке нижнезонального бронха</w:t>
        <w:br/>
        <w:t>д) На медиальной стенке нижнедолевого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2. Место отхождения устья левого верхнедолевого бронха расположено:</w:t>
      </w:r>
    </w:p>
    <w:p>
      <w:pPr>
        <w:pStyle w:val="Style15"/>
        <w:rPr/>
      </w:pPr>
      <w:r>
        <w:rPr/>
        <w:t>а) На задней верхней полуокружности главного бронха</w:t>
        <w:br/>
        <w:t>б) На задней нижней полуокружности главного бронха</w:t>
        <w:br/>
        <w:t xml:space="preserve"> в) На передней верхней полуокружности главного бронха</w:t>
        <w:br/>
        <w:t>г) От передней нижней полуокружности главного бронха</w:t>
        <w:br/>
        <w:t>д) От боковой поверхности главного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3. В верхней доле слева имеется:</w:t>
      </w:r>
    </w:p>
    <w:p>
      <w:pPr>
        <w:pStyle w:val="Style15"/>
        <w:rPr/>
      </w:pPr>
      <w:r>
        <w:rPr/>
        <w:t>а) Один сегментарный бронх</w:t>
        <w:br/>
        <w:t>б) Два сегментарных бронха</w:t>
        <w:br/>
        <w:t>в) Три сегментарных бронха</w:t>
        <w:br/>
        <w:t xml:space="preserve"> г) Четыре сегментарных бронха</w:t>
        <w:br/>
        <w:t>д) Пять сегментарных бронх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4. Бронх Нельсона - это:</w:t>
      </w:r>
    </w:p>
    <w:p>
      <w:pPr>
        <w:pStyle w:val="Style15"/>
        <w:rPr/>
      </w:pPr>
      <w:r>
        <w:rPr/>
        <w:t>а) Б1</w:t>
        <w:br/>
        <w:t>б) Б2</w:t>
        <w:br/>
        <w:t>в) Б3</w:t>
        <w:br/>
        <w:t>г) Б5</w:t>
        <w:br/>
        <w:t xml:space="preserve"> д) Б6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5. Верхушка Фовлера - это:</w:t>
      </w:r>
    </w:p>
    <w:p>
      <w:pPr>
        <w:pStyle w:val="Style15"/>
        <w:rPr/>
      </w:pPr>
      <w:r>
        <w:rPr/>
        <w:t xml:space="preserve"> </w:t>
      </w:r>
      <w:r>
        <w:rPr/>
        <w:t>а) Б6</w:t>
        <w:br/>
        <w:t>б) Б7</w:t>
        <w:br/>
        <w:t>в) Б8</w:t>
        <w:br/>
        <w:t>г) Б9</w:t>
        <w:br/>
        <w:t>д) Б1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6. Бронх Нельсона относится:</w:t>
      </w:r>
    </w:p>
    <w:p>
      <w:pPr>
        <w:pStyle w:val="Style15"/>
        <w:rPr/>
      </w:pPr>
      <w:r>
        <w:rPr/>
        <w:t>а) К верхней доле справа</w:t>
        <w:br/>
        <w:t>б) К средней доле</w:t>
        <w:br/>
        <w:t xml:space="preserve"> в) К нижней доле</w:t>
        <w:br/>
        <w:t>г) К нижней доле слева</w:t>
        <w:br/>
        <w:t>д) К язычковому сегмент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7. Устье VI-го сегментарного бронха слева расположено:</w:t>
      </w:r>
    </w:p>
    <w:p>
      <w:pPr>
        <w:pStyle w:val="Style15"/>
        <w:rPr/>
      </w:pPr>
      <w:r>
        <w:rPr/>
        <w:t>а) На 12 часах</w:t>
        <w:br/>
        <w:t>б) На 1 часе</w:t>
        <w:br/>
        <w:t xml:space="preserve"> в) На 2 часах</w:t>
        <w:br/>
        <w:t>г) На 3 часах</w:t>
        <w:br/>
        <w:t>д) На 4 час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8. Показаниями к апирационной биопсии во время бронхофиброскопии</w:t>
        <w:br/>
        <w:t>является:</w:t>
      </w:r>
    </w:p>
    <w:p>
      <w:pPr>
        <w:pStyle w:val="Style15"/>
        <w:rPr/>
      </w:pPr>
      <w:r>
        <w:rPr/>
        <w:t>а) Статус астматикус</w:t>
        <w:br/>
        <w:t>б) Легочное кровотечение</w:t>
        <w:br/>
        <w:t>в) Гемангиома</w:t>
        <w:br/>
        <w:t>г) Инородное тело бронха</w:t>
        <w:br/>
        <w:t xml:space="preserve"> д) Рак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9. Показанием к трансбронхиальной щипцевой биопсии легкого является:</w:t>
      </w:r>
    </w:p>
    <w:p>
      <w:pPr>
        <w:pStyle w:val="Style15"/>
        <w:rPr/>
      </w:pPr>
      <w:r>
        <w:rPr/>
        <w:t xml:space="preserve"> </w:t>
      </w:r>
      <w:r>
        <w:rPr/>
        <w:t>а) Диссеминированные заболевания легких</w:t>
        <w:br/>
        <w:t>б) Легочное кровотечение</w:t>
        <w:br/>
        <w:t>в) Центральный рак легкого</w:t>
        <w:br/>
        <w:t>г) Статус астматикус</w:t>
        <w:br/>
        <w:t>д) Инородное тело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0. Показанием к транстрахеальной пункционной биопсии является:</w:t>
      </w:r>
    </w:p>
    <w:p>
      <w:pPr>
        <w:pStyle w:val="Style15"/>
        <w:rPr/>
      </w:pPr>
      <w:r>
        <w:rPr/>
        <w:t>а) Центральный рак легкого</w:t>
        <w:br/>
        <w:t xml:space="preserve"> б) Саркоидоз Бека</w:t>
        <w:br/>
        <w:t>в) Легочное кровотечение</w:t>
        <w:br/>
        <w:t>г) Периферический рак легкого</w:t>
        <w:br/>
        <w:t>д) Аденома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1. Показанием к браш-биопсии является:</w:t>
      </w:r>
    </w:p>
    <w:p>
      <w:pPr>
        <w:pStyle w:val="Style15"/>
        <w:rPr/>
      </w:pPr>
      <w:r>
        <w:rPr/>
        <w:t>а) Атрофический бронхит</w:t>
        <w:br/>
        <w:t>б) Саркоидоз Бека</w:t>
        <w:br/>
        <w:t xml:space="preserve"> в) Центральная и периферическая опухоль легкого</w:t>
        <w:br/>
        <w:t>г) Легочное кровотечение</w:t>
        <w:br/>
        <w:t>д) Инородное тело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2. Показанием к щипцевой биопсии во время бронхофиброскопии является:</w:t>
      </w:r>
    </w:p>
    <w:p>
      <w:pPr>
        <w:pStyle w:val="Style15"/>
        <w:rPr/>
      </w:pPr>
      <w:r>
        <w:rPr/>
        <w:t>а) Отек слизистой оболочки бронха</w:t>
        <w:br/>
        <w:t>б) Гнойный секрет в устье бронха</w:t>
        <w:br/>
        <w:t>в) Гемангиома</w:t>
        <w:br/>
        <w:t xml:space="preserve"> г) Центральный рак легкого</w:t>
        <w:br/>
        <w:t>д) Инородное тело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3. Протиповоказанием к щипцевой биопсии является:</w:t>
      </w:r>
    </w:p>
    <w:p>
      <w:pPr>
        <w:pStyle w:val="Style15"/>
        <w:rPr/>
      </w:pPr>
      <w:r>
        <w:rPr/>
        <w:t>а) Отек слизистой оболочки бронха</w:t>
        <w:br/>
        <w:t>б) Гнойный секрет в устье бронха</w:t>
        <w:br/>
        <w:t>в) Центральный рак легкого</w:t>
        <w:br/>
        <w:t>г) Периферический рак легкого</w:t>
        <w:br/>
        <w:t xml:space="preserve"> д) Нарушения свертывающей системы кров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4. Осложнением щипцевой биопсии является:</w:t>
      </w:r>
    </w:p>
    <w:p>
      <w:pPr>
        <w:pStyle w:val="Style15"/>
        <w:rPr/>
      </w:pPr>
      <w:r>
        <w:rPr/>
        <w:t>а) Перфорация стенки бронха</w:t>
        <w:br/>
        <w:t xml:space="preserve"> б) Кровотечение</w:t>
        <w:br/>
        <w:t>в) Отек слизистой оболочки бронха</w:t>
        <w:br/>
        <w:t>г) Обострение хронического бронхита</w:t>
        <w:br/>
        <w:t>д) Пневмомедиастину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5. Осложнением трансбронхиальной щипцевой биопсии легкого является:</w:t>
      </w:r>
    </w:p>
    <w:p>
      <w:pPr>
        <w:pStyle w:val="Style15"/>
        <w:rPr/>
      </w:pPr>
      <w:r>
        <w:rPr/>
        <w:t>а) Обострение хронического бронхита</w:t>
        <w:br/>
        <w:t>б) Перфорация стенки бронха</w:t>
        <w:br/>
        <w:t>в) Кровотечение</w:t>
        <w:br/>
        <w:t xml:space="preserve"> г) Пневмоторакс</w:t>
        <w:br/>
        <w:t>д) Разрыв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6. При периферической опухоли легкого показана:</w:t>
      </w:r>
    </w:p>
    <w:p>
      <w:pPr>
        <w:pStyle w:val="Style15"/>
        <w:rPr/>
      </w:pPr>
      <w:r>
        <w:rPr/>
        <w:t>а) Щипцевая биопсия</w:t>
        <w:br/>
        <w:t>б) Браш-биопсия</w:t>
        <w:br/>
        <w:t>в) Аспирационная биопсия</w:t>
        <w:br/>
        <w:t xml:space="preserve"> г) Щипцевая биопсия под рентгенологическим контролем</w:t>
        <w:br/>
        <w:t>д) Пункционная биопс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7. Первым применил эндоскопический осмотр органов брюшной полости:</w:t>
      </w:r>
    </w:p>
    <w:p>
      <w:pPr>
        <w:pStyle w:val="Style15"/>
        <w:rPr/>
      </w:pPr>
      <w:r>
        <w:rPr/>
        <w:t xml:space="preserve"> </w:t>
      </w:r>
      <w:r>
        <w:rPr/>
        <w:t>а) Д.О.Отт в 1901 г</w:t>
        <w:br/>
        <w:t>б) Келлинг в 1901 г</w:t>
        <w:br/>
        <w:t>в) Корбш в 1921 г</w:t>
        <w:br/>
        <w:t>г) Якобеус в 1910 г</w:t>
        <w:br/>
        <w:t>д) Штейнер в 1924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8. Впервые применил цветные рисунки</w:t>
        <w:br/>
        <w:t>для иллюстрации лапароскопической семиотики заболеваний:</w:t>
      </w:r>
    </w:p>
    <w:p>
      <w:pPr>
        <w:pStyle w:val="Style15"/>
        <w:rPr/>
      </w:pPr>
      <w:r>
        <w:rPr/>
        <w:t xml:space="preserve"> </w:t>
      </w:r>
      <w:r>
        <w:rPr/>
        <w:t>а) Корбш в 1922 г</w:t>
        <w:br/>
        <w:t>б) Якобсон в 1927 г</w:t>
        <w:br/>
        <w:t>в) Кальк в 1933 г</w:t>
        <w:br/>
        <w:t>г) Сережников в 1939 г</w:t>
        <w:br/>
        <w:t>д) Муратори в 1941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9. В клиническую практику метод лапароскопического исследования внедрил:</w:t>
      </w:r>
    </w:p>
    <w:p>
      <w:pPr>
        <w:pStyle w:val="Style15"/>
        <w:rPr/>
      </w:pPr>
      <w:r>
        <w:rPr/>
        <w:t>а) Келлинг в 1901 г</w:t>
        <w:br/>
        <w:t xml:space="preserve"> б) Якобеус в 1910 г</w:t>
        <w:br/>
        <w:t>в) Шмидт в 1927 г</w:t>
        <w:br/>
        <w:t>г) Кальк в 1929 г</w:t>
        <w:br/>
        <w:t>д) Раддок в 1929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0. Оптический прибор для выполнения лапароскопии впервые применил:</w:t>
      </w:r>
    </w:p>
    <w:p>
      <w:pPr>
        <w:pStyle w:val="Style15"/>
        <w:rPr/>
      </w:pPr>
      <w:r>
        <w:rPr/>
        <w:t xml:space="preserve"> </w:t>
      </w:r>
      <w:r>
        <w:rPr/>
        <w:t>а) Келлинг в 1901 г</w:t>
        <w:br/>
        <w:t>б) Д.О.Отт в 1901 г</w:t>
        <w:br/>
        <w:t>в) Кароли в 1909 г</w:t>
        <w:br/>
        <w:t>г) Бергман в 1926 г</w:t>
        <w:br/>
        <w:t>д) Руманн в 1932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1. Специальный лапароскоп с оптикой и освещением впервые сконструировал:</w:t>
      </w:r>
    </w:p>
    <w:p>
      <w:pPr>
        <w:pStyle w:val="Style15"/>
        <w:rPr/>
      </w:pPr>
      <w:r>
        <w:rPr/>
        <w:t>а) Боллер в 1927 г</w:t>
        <w:br/>
        <w:t xml:space="preserve"> б) Кальк в 1929 г</w:t>
        <w:br/>
        <w:t>в) Фридрих в 1930 г</w:t>
        <w:br/>
        <w:t>г) Хес в 1937 г</w:t>
        <w:br/>
        <w:t>д) Лент в 1945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2. Первым из отечественных ученых</w:t>
        <w:br/>
        <w:t>опубликовал монографию по лапароскопии:</w:t>
      </w:r>
    </w:p>
    <w:p>
      <w:pPr>
        <w:pStyle w:val="Style15"/>
        <w:rPr/>
      </w:pPr>
      <w:r>
        <w:rPr/>
        <w:t xml:space="preserve"> </w:t>
      </w:r>
      <w:r>
        <w:rPr/>
        <w:t>а) А.С.Орловский в 1937 г</w:t>
        <w:br/>
        <w:t>б) Г.К.Абаев в 1939 г</w:t>
        <w:br/>
        <w:t>в) А.М.Аминев в 1947 г</w:t>
        <w:br/>
        <w:t>г) А.С.Логинов в 1964 г</w:t>
        <w:br/>
        <w:t>д) Г.И.Лукомский, Ю.Е.Березов в 1967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3. Автором первой монографии по лапароскопии является:</w:t>
      </w:r>
    </w:p>
    <w:p>
      <w:pPr>
        <w:pStyle w:val="Style15"/>
        <w:rPr/>
      </w:pPr>
      <w:r>
        <w:rPr/>
        <w:t>а) Келлинг в 1924 г</w:t>
        <w:br/>
        <w:t xml:space="preserve"> б) Якобеус в 1921 г</w:t>
        <w:br/>
        <w:t>в) Корбш в 1921 г</w:t>
        <w:br/>
        <w:t>г) Штейнер в 1924 г</w:t>
        <w:br/>
        <w:t>д) Цолликофер в 1924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4. При лапароскопии можно установить все перечисленное, кроме:</w:t>
      </w:r>
    </w:p>
    <w:p>
      <w:pPr>
        <w:pStyle w:val="Style15"/>
        <w:rPr/>
      </w:pPr>
      <w:r>
        <w:rPr/>
        <w:t>а) Цвета опухоли</w:t>
        <w:br/>
        <w:t xml:space="preserve"> б) Морфологической структуры опухоли</w:t>
        <w:br/>
        <w:t>в) Наличия метастазов</w:t>
        <w:br/>
        <w:t>г) Консистенции опухоли</w:t>
        <w:br/>
        <w:t>д) Подвижности опухо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5. Диагностическая плановая лапароскопия</w:t>
        <w:br/>
        <w:t>показана при всех перечисленных заболеваниях, исключая:</w:t>
      </w:r>
    </w:p>
    <w:p>
      <w:pPr>
        <w:pStyle w:val="Style15"/>
        <w:rPr/>
      </w:pPr>
      <w:r>
        <w:rPr/>
        <w:t>а) Асциты неясного генеза</w:t>
        <w:br/>
        <w:t xml:space="preserve"> б) Дивертикулиты 12-перстной кишки</w:t>
        <w:br/>
        <w:t>в) Диффузные заболевания печени</w:t>
        <w:br/>
        <w:t>г) Женское бесплодие</w:t>
        <w:br/>
        <w:t>д) Спленомегал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6. Диагностическая плановая лапароскопия</w:t>
        <w:br/>
        <w:t>показана во всех перечисленных случаях, за исключением:</w:t>
      </w:r>
    </w:p>
    <w:p>
      <w:pPr>
        <w:pStyle w:val="Style15"/>
        <w:rPr/>
      </w:pPr>
      <w:r>
        <w:rPr/>
        <w:t>а) Уточнения распространенности опухолевого процесса</w:t>
        <w:br/>
        <w:t>по органам брюшной полости</w:t>
        <w:br/>
        <w:t>б) Выявления метастазов</w:t>
        <w:br/>
        <w:t>в) Выяснения природы очаговых изменений печени</w:t>
        <w:br/>
        <w:t>г) Уточнения характера опухолевых образований в брюшной полости</w:t>
        <w:br/>
        <w:t xml:space="preserve"> д) Выяснения причины острой кишечной непроходим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7. Экстренная диагностическая лапароскопия</w:t>
        <w:br/>
        <w:t>показана при всех перечисленных состояниях, за исключением:</w:t>
      </w:r>
    </w:p>
    <w:p>
      <w:pPr>
        <w:pStyle w:val="Style15"/>
        <w:rPr/>
      </w:pPr>
      <w:r>
        <w:rPr/>
        <w:t>а) Болей в животе неясного генеза</w:t>
        <w:br/>
        <w:t>б) Подозрения на острый аппендицит</w:t>
        <w:br/>
        <w:t>в) Подозрения на перфорацию полового органа</w:t>
        <w:br/>
        <w:t>г) Подозрения на трофические нарушения</w:t>
        <w:br/>
        <w:t>в жировых подвесках толстой кишки</w:t>
        <w:br/>
        <w:t xml:space="preserve"> д) Желтухи неясного гене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8. Экстренная диагностическая лапароскопия показана</w:t>
        <w:br/>
        <w:t>при подозрении на все перечисленные ниже заболевания, кроме:</w:t>
      </w:r>
    </w:p>
    <w:p>
      <w:pPr>
        <w:pStyle w:val="Style15"/>
        <w:rPr/>
      </w:pPr>
      <w:r>
        <w:rPr/>
        <w:t>а) Внутрибрюшного кровотечения</w:t>
        <w:br/>
        <w:t>б) Воспалительно-гнойных процессов в паранефрии</w:t>
        <w:br/>
        <w:t>в) Рассасывающийся аневризмы аорты</w:t>
        <w:br/>
        <w:t>г) Травматических повреждений абдоминальных органов</w:t>
        <w:br/>
        <w:t xml:space="preserve"> д) Синдрома Алена - Мастер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9. Экстренная диагностическая лапароскопия показана:</w:t>
      </w:r>
    </w:p>
    <w:p>
      <w:pPr>
        <w:pStyle w:val="Style15"/>
        <w:rPr/>
      </w:pPr>
      <w:r>
        <w:rPr/>
        <w:t>а) Для уточнения формы острого панкреатита</w:t>
        <w:br/>
        <w:t>б) Для проведения дифференциального диагноза</w:t>
        <w:br/>
        <w:t>между воспалительными заболеваниями гениталий</w:t>
        <w:br/>
        <w:t>и внематочной беременностью</w:t>
        <w:br/>
        <w:t>в) Для удаления асцитической жидкости при церрозах печени</w:t>
        <w:br/>
        <w:t>г) Для уточнения формы и распространенности трофических нарушений</w:t>
        <w:br/>
        <w:t>при подозрении на мезентериальный тромбоз</w:t>
        <w:br/>
        <w:t xml:space="preserve"> д) Правильно все, кроме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0. Лапароскопическое исследование</w:t>
        <w:br/>
        <w:t>противопоказано во всех перечисленных случаях, за исключением:</w:t>
      </w:r>
    </w:p>
    <w:p>
      <w:pPr>
        <w:pStyle w:val="Style15"/>
        <w:rPr/>
      </w:pPr>
      <w:r>
        <w:rPr/>
        <w:t>а) Гемофилии</w:t>
        <w:br/>
        <w:t xml:space="preserve"> б) Алкогольного опьянения</w:t>
        <w:br/>
        <w:t>в) Тотального спаечного процесса в брюшной полости</w:t>
        <w:br/>
        <w:t>г) Терминального состояния больного</w:t>
        <w:br/>
        <w:t>д) Резко выраженного вздутия кишечни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1. Плановая лечебная лапароскопия</w:t>
        <w:br/>
        <w:t>показана при всех перечисленных ниже заболеваниях, исключая:</w:t>
      </w:r>
    </w:p>
    <w:p>
      <w:pPr>
        <w:pStyle w:val="Style15"/>
        <w:rPr/>
      </w:pPr>
      <w:r>
        <w:rPr/>
        <w:t>а) Малые формы наружного эндометриоза</w:t>
        <w:br/>
        <w:t>б) Склерокистоз яичников</w:t>
        <w:br/>
        <w:t>в) Субсерозные миоматозные узлы матки</w:t>
        <w:br/>
        <w:t>г) Синдром Алена - Мастерса</w:t>
        <w:br/>
        <w:t xml:space="preserve"> д) Поликистоз яични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2. Плановая лечебная лапароскопия</w:t>
        <w:br/>
        <w:t>показана при всех перечисленных состояниях, кроме:</w:t>
      </w:r>
    </w:p>
    <w:p>
      <w:pPr>
        <w:pStyle w:val="Style15"/>
        <w:rPr/>
      </w:pPr>
      <w:r>
        <w:rPr/>
        <w:t>а) Болевого синдрома, обусловленного спайками в брюшной полости</w:t>
        <w:br/>
        <w:t>б) Цирроза печени</w:t>
        <w:br/>
        <w:t>в) Ретенционных кист яичников</w:t>
        <w:br/>
        <w:t>г) Псевдокист поджелудочной железы</w:t>
        <w:br/>
        <w:t xml:space="preserve"> д) Папиллярных серозных кистом яични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3. Ургентная лечебная лапароскопия</w:t>
        <w:br/>
        <w:t>показана при всех перечисленных состояниях, за исключением:</w:t>
      </w:r>
    </w:p>
    <w:p>
      <w:pPr>
        <w:pStyle w:val="Style15"/>
        <w:rPr/>
      </w:pPr>
      <w:r>
        <w:rPr/>
        <w:t>а) Мезентериального тромбоза</w:t>
        <w:br/>
        <w:t xml:space="preserve"> б) Субкапсулярных гематом печени</w:t>
        <w:br/>
        <w:t>в) Острого панкреатита</w:t>
        <w:br/>
        <w:t>г) Острого холецистита</w:t>
        <w:br/>
        <w:t>д) Механической желтух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4. Лечебная лапароскопия</w:t>
        <w:br/>
        <w:t>показана при всех перечисленных заболеваниях, исключая:</w:t>
      </w:r>
    </w:p>
    <w:p>
      <w:pPr>
        <w:pStyle w:val="Style15"/>
        <w:rPr/>
      </w:pPr>
      <w:r>
        <w:rPr/>
        <w:t>а) Трофические нарушения в жировых подвесках толстой кишки</w:t>
        <w:br/>
        <w:t>б) Хронический активный гепатит</w:t>
        <w:br/>
        <w:t>в) Тубо-перитонеальный фактор женского бесплодия</w:t>
        <w:br/>
        <w:t xml:space="preserve"> г) Лимфаденит брыжейки кишки</w:t>
        <w:br/>
        <w:t>д) Неосложненный острый аппендици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5. Лапароскопическая холецистохолангиография</w:t>
        <w:br/>
        <w:t>показана при подозрении на все перечисленные ниже заболевания, кроме:</w:t>
      </w:r>
    </w:p>
    <w:p>
      <w:pPr>
        <w:pStyle w:val="Style15"/>
        <w:rPr/>
      </w:pPr>
      <w:r>
        <w:rPr/>
        <w:t>а) Калькулезного холецистита</w:t>
        <w:br/>
        <w:t>б) Холедохолитиаза</w:t>
        <w:br/>
        <w:t>в) Стриктуры холедоха</w:t>
        <w:br/>
        <w:t>г) Дискинезии желчевыводящих путей</w:t>
        <w:br/>
        <w:t xml:space="preserve"> д) Тромбоза печеночных ве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6. Лапароскопическая холецистохолангиография</w:t>
        <w:br/>
        <w:t>показана во всех перечисленных моментах, исключая:</w:t>
      </w:r>
    </w:p>
    <w:p>
      <w:pPr>
        <w:pStyle w:val="Style15"/>
        <w:rPr/>
      </w:pPr>
      <w:r>
        <w:rPr/>
        <w:t>а) Дифференцирование органических и функциональных заболеваний</w:t>
        <w:br/>
        <w:t>сфинктерного аппарата большого дуоденального соска</w:t>
        <w:br/>
        <w:t>б) Выяснение уровня обтурации желчных протоков</w:t>
        <w:br/>
        <w:t>в) Выяснение природы обтурации желчных протоков</w:t>
        <w:br/>
        <w:t>г) Дифференцирование рака билиарно-дуоденальной системы</w:t>
        <w:br/>
        <w:t>и рака головки поджелудочной железы</w:t>
        <w:br/>
        <w:t xml:space="preserve"> д) Рентгенологически установленный диагноз -</w:t>
        <w:br/>
        <w:t>отключенный желчный пузыр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7. Лапароскопическая холецистохолангиография</w:t>
        <w:br/>
        <w:t>показана для диагностики всех перечисленных состояний, исключая:</w:t>
      </w:r>
    </w:p>
    <w:p>
      <w:pPr>
        <w:pStyle w:val="Style15"/>
        <w:rPr/>
      </w:pPr>
      <w:r>
        <w:rPr/>
        <w:t>а) Дифференцирование желтух</w:t>
        <w:br/>
        <w:t>б) Дифференцирование функциональных</w:t>
        <w:br/>
        <w:t>и органических изменений желчных протоков</w:t>
        <w:br/>
        <w:t>в) Выяснение причины холецистита</w:t>
        <w:br/>
        <w:t>г) Диагностику пузырно-кишечных свищей</w:t>
        <w:br/>
        <w:t xml:space="preserve"> д) Дифференцирование видов холанги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8. Подготовка больного к плановой лапароскопии</w:t>
        <w:br/>
        <w:t>включает все перечисленное, исключая:</w:t>
      </w:r>
    </w:p>
    <w:p>
      <w:pPr>
        <w:pStyle w:val="Style15"/>
        <w:rPr/>
      </w:pPr>
      <w:r>
        <w:rPr/>
        <w:t>а) Накануне в день исследования сделать очистительные клизмы</w:t>
        <w:br/>
        <w:t>б) На ночть перед исследованием назначить седативные препараты</w:t>
        <w:br/>
        <w:t>в) Научить больного "надуть" живот</w:t>
        <w:br/>
        <w:t>г) Перед исследованием опорожнить мочевой пузырь</w:t>
        <w:br/>
        <w:t xml:space="preserve"> д) Накануне лапароскопии</w:t>
        <w:br/>
        <w:t>выполнить обзорную рентгеноскопию брюшной пол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9. Подготовка больного к экстренной лапароскопии</w:t>
        <w:br/>
        <w:t>включает все перечисленное, кроме:</w:t>
      </w:r>
    </w:p>
    <w:p>
      <w:pPr>
        <w:pStyle w:val="Style15"/>
        <w:rPr/>
      </w:pPr>
      <w:r>
        <w:rPr/>
        <w:t>а) Через желудочный зонд удалить из желудка содержимое</w:t>
        <w:br/>
        <w:t>б) Определить группу крови и резус принадлежность</w:t>
        <w:br/>
        <w:t xml:space="preserve"> в) Дать выпить метиленовый синий</w:t>
        <w:br/>
        <w:t>г) Объяснить больному,</w:t>
        <w:br/>
        <w:t>какая помощь требуется от него во время исследования</w:t>
        <w:br/>
        <w:t>д) Внутримышечно сделать инъекцию</w:t>
        <w:br/>
        <w:t>по 1 мл 0.1% раствора сернокислого атропина и 2% промед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0. Для наложения пневмоперитонеума пункционная игла в брюшную полость</w:t>
        <w:br/>
        <w:t>может быть проведена через:</w:t>
      </w:r>
    </w:p>
    <w:p>
      <w:pPr>
        <w:pStyle w:val="Style15"/>
        <w:rPr/>
      </w:pPr>
      <w:r>
        <w:rPr/>
        <w:t xml:space="preserve"> </w:t>
      </w:r>
      <w:r>
        <w:rPr/>
        <w:t>а) Над лобком по белой линии живота</w:t>
        <w:br/>
        <w:t>б) В правой подвздошной области</w:t>
        <w:br/>
        <w:t>в) В левой подвздошной области</w:t>
        <w:br/>
        <w:t>г) Ниже пупка по белой линии живота</w:t>
        <w:br/>
        <w:t>д) Выше пупка по белой линии живо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1. К инструментам,</w:t>
        <w:br/>
        <w:t xml:space="preserve">применяющимся при подготовке и наложении пневмоперитонеума, относятся все </w:t>
        <w:br/>
        <w:t>перечисленные, исключая:</w:t>
      </w:r>
    </w:p>
    <w:p>
      <w:pPr>
        <w:pStyle w:val="Style15"/>
        <w:rPr/>
      </w:pPr>
      <w:r>
        <w:rPr/>
        <w:t>а) Шприц Жанэ</w:t>
        <w:br/>
        <w:t>б) Копьевидный скальпель</w:t>
        <w:br/>
        <w:t>в) Пункционную иглу</w:t>
        <w:br/>
        <w:t>г) Зажим</w:t>
        <w:br/>
        <w:t xml:space="preserve"> д) Иглодержател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2. К инструментам, применяемым</w:t>
        <w:br/>
        <w:t xml:space="preserve">при выполнении лапароскопической холецистохолангиографии, относятся все </w:t>
        <w:br/>
        <w:t>перечисленные, кроме:</w:t>
      </w:r>
    </w:p>
    <w:p>
      <w:pPr>
        <w:pStyle w:val="Style15"/>
        <w:rPr/>
      </w:pPr>
      <w:r>
        <w:rPr/>
        <w:t>а) Шприца "Рекорд"</w:t>
        <w:br/>
        <w:t>б) Иглы Иверсена - Рохольма</w:t>
        <w:br/>
        <w:t>в) Копьевидного скальпеля</w:t>
        <w:br/>
        <w:t xml:space="preserve"> г) Окончатого мягкого зажима</w:t>
        <w:br/>
        <w:t>д) Металлического пальпато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3. Пункция желчного пузыря</w:t>
        <w:br/>
        <w:t>для выполнения лапароскопической холецистохолангиографии</w:t>
        <w:br/>
        <w:t>может производиться через все перечисленные точки, исключая:</w:t>
      </w:r>
    </w:p>
    <w:p>
      <w:pPr>
        <w:pStyle w:val="Style15"/>
        <w:rPr/>
      </w:pPr>
      <w:r>
        <w:rPr/>
        <w:t>а) Край печени</w:t>
        <w:br/>
        <w:t>б) Стенку дна желчного пузыря</w:t>
        <w:br/>
        <w:t>в) Стенку медиальной поверхности тела желчного пузыря</w:t>
        <w:br/>
        <w:t>г) Стенку латеральной поверхности тела желчного пузыря</w:t>
        <w:br/>
        <w:t xml:space="preserve"> д) Переходящую складку между стенкой желчного пузыря</w:t>
        <w:br/>
        <w:t>и задней поверхностью пече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4. Лапароскоп стерилизуется:</w:t>
      </w:r>
    </w:p>
    <w:p>
      <w:pPr>
        <w:pStyle w:val="Style15"/>
        <w:rPr/>
      </w:pPr>
      <w:r>
        <w:rPr/>
        <w:t>а) В растворе карболовой кислоты</w:t>
        <w:br/>
        <w:t>б) В растворе фурациллина</w:t>
        <w:br/>
        <w:t>в) В растворе муравьиной кислоты</w:t>
        <w:br/>
        <w:t>г) Автоклавированием</w:t>
        <w:br/>
        <w:t xml:space="preserve"> д) В растворе хлоргексид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5. Для аспирационной биопсии инструменты стерелизуются:</w:t>
      </w:r>
    </w:p>
    <w:p>
      <w:pPr>
        <w:pStyle w:val="Style15"/>
        <w:rPr/>
      </w:pPr>
      <w:r>
        <w:rPr/>
        <w:t>а) Кипячением</w:t>
        <w:br/>
        <w:t>б) Автоклавированием</w:t>
        <w:br/>
        <w:t xml:space="preserve"> в) В сухожаровых камерах</w:t>
        <w:br/>
        <w:t>г) В параформалиновых камерах</w:t>
        <w:br/>
        <w:t>д) В растворах антисепти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6. В брюшную полость лапароскоп вводится:</w:t>
      </w:r>
    </w:p>
    <w:p>
      <w:pPr>
        <w:pStyle w:val="Style15"/>
        <w:rPr/>
      </w:pPr>
      <w:r>
        <w:rPr/>
        <w:t>а) Вращательным движением</w:t>
        <w:br/>
        <w:t xml:space="preserve"> б) Под контролем зрения</w:t>
        <w:br/>
        <w:t>в) Медленно</w:t>
        <w:br/>
        <w:t>г) Быстро</w:t>
        <w:br/>
        <w:t>д) Под углом относительно передней брюшной стен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7. Для выполнения лапароскопии необходимо все перечисленное, исключая:</w:t>
      </w:r>
    </w:p>
    <w:p>
      <w:pPr>
        <w:pStyle w:val="Style15"/>
        <w:rPr/>
      </w:pPr>
      <w:r>
        <w:rPr/>
        <w:t>а) Остроконечный скальпель</w:t>
        <w:br/>
        <w:t>б) Троакар</w:t>
        <w:br/>
        <w:t>в) Переходный резиновый воздуховод</w:t>
        <w:br/>
        <w:t xml:space="preserve"> г) Ранорасширитель</w:t>
        <w:br/>
        <w:t>д) Лапароскоп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8. Лапароскопический троакар может быть проведен в брюшную полость:</w:t>
      </w:r>
    </w:p>
    <w:p>
      <w:pPr>
        <w:pStyle w:val="Style15"/>
        <w:rPr/>
      </w:pPr>
      <w:r>
        <w:rPr/>
        <w:t>а) Ниже и правее пупка</w:t>
        <w:br/>
        <w:t>б) Ниже и левее пупка</w:t>
        <w:br/>
        <w:t>в) По белой линии живота ниже пупка</w:t>
        <w:br/>
        <w:t xml:space="preserve"> г) В правом подреберье</w:t>
        <w:br/>
        <w:t>д) Выше и левее пуп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9. Наименее опасно осуществить лапароцентез для проведения лапароскопии:</w:t>
      </w:r>
    </w:p>
    <w:p>
      <w:pPr>
        <w:pStyle w:val="Style15"/>
        <w:rPr/>
      </w:pPr>
      <w:r>
        <w:rPr/>
        <w:t>а) На 2 см выше пупка и 2 см вправо от белой линии живота</w:t>
        <w:br/>
        <w:t>б) На 2 см выше пупка и 2 см влево от белой линии живота</w:t>
        <w:br/>
        <w:t>в) На 2 см ниже пупка и 2 см влево от белой линии живота</w:t>
        <w:br/>
        <w:t>г) На 2 см ниже пупка и 2 см вправо от белой линии живота</w:t>
        <w:br/>
        <w:t xml:space="preserve"> д) На 2 см ниже пупка и 1 см вправо от белой линии живо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0. Проведение лапароскопического троакара в брюшную полость</w:t>
        <w:br/>
        <w:t>облегчается всем перечисленным, кроме:</w:t>
      </w:r>
    </w:p>
    <w:p>
      <w:pPr>
        <w:pStyle w:val="Style15"/>
        <w:rPr/>
      </w:pPr>
      <w:r>
        <w:rPr/>
        <w:t>а) Рассечения кожи</w:t>
        <w:br/>
        <w:t>б) Надсечения апоневроза</w:t>
        <w:br/>
        <w:t xml:space="preserve"> в) Рассечения брюшины</w:t>
        <w:br/>
        <w:t>г) Вращательных движений троакара вокруг своей оси</w:t>
        <w:br/>
        <w:t>д) Подтягивания передней брюшной стенки кверху за апоневро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1. В качестве объемной среды при выполнении лапароскопии</w:t>
        <w:br/>
        <w:t>можно применить все перечисленное, за исключением:</w:t>
      </w:r>
    </w:p>
    <w:p>
      <w:pPr>
        <w:pStyle w:val="Style15"/>
        <w:rPr/>
      </w:pPr>
      <w:r>
        <w:rPr/>
        <w:t>а) Воздуха</w:t>
        <w:br/>
        <w:t>б) Закиси азота</w:t>
        <w:br/>
        <w:t>в) Углекислого газа</w:t>
        <w:br/>
        <w:t>г) Кислорода</w:t>
        <w:br/>
        <w:t xml:space="preserve"> д) Фурацил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2. Для осмотра червеобразного отростка</w:t>
        <w:br/>
        <w:t>лапароскоп в брюшную полость проводится:</w:t>
      </w:r>
    </w:p>
    <w:p>
      <w:pPr>
        <w:pStyle w:val="Style15"/>
        <w:rPr/>
      </w:pPr>
      <w:r>
        <w:rPr/>
        <w:t>а) Через верхнюю правую точку Калька</w:t>
        <w:br/>
        <w:t>б) Через верхнюю левую точку Калька</w:t>
        <w:br/>
        <w:t xml:space="preserve"> в) Через нижнюю левую точку Калька</w:t>
        <w:br/>
        <w:t>г) По белой линии живота над лобком</w:t>
        <w:br/>
        <w:t>д) В точке Мак-Бурне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3. Для осмотра субкардиального отдела желудка</w:t>
        <w:br/>
        <w:t>лапароскоп в брюшную полость проводится:</w:t>
      </w:r>
    </w:p>
    <w:p>
      <w:pPr>
        <w:pStyle w:val="Style15"/>
        <w:rPr/>
      </w:pPr>
      <w:r>
        <w:rPr/>
        <w:t>а) По белой линии живота на 3 см ниже мечевидного отростка</w:t>
        <w:br/>
        <w:t>б) По наружному краю прямой мышцы живота в правом подреберье</w:t>
        <w:br/>
        <w:t>в) В верхней точке Калька справа</w:t>
        <w:br/>
        <w:t>г) В нижней точке Калька слева</w:t>
        <w:br/>
        <w:t xml:space="preserve"> д) Через левое подреберье латеральнее наружного края мышцы живо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4. При планировании лечебных манипуляций</w:t>
        <w:br/>
        <w:t>для купирования острого панкреатита целесообразно вводить</w:t>
        <w:br/>
        <w:t>в брюшную полость лапароскоп через:</w:t>
      </w:r>
    </w:p>
    <w:p>
      <w:pPr>
        <w:pStyle w:val="Style15"/>
        <w:rPr/>
      </w:pPr>
      <w:r>
        <w:rPr/>
        <w:t>а) Верхнюю правую точку Калька</w:t>
        <w:br/>
        <w:t>б) Верхнюю левую точку Калька</w:t>
        <w:br/>
        <w:t xml:space="preserve"> в) Нижнюю левую точку Калька</w:t>
        <w:br/>
        <w:t>г) Наружный край прямой мышцы живота в левом подреберье</w:t>
        <w:br/>
        <w:t>д) Наружный край прямой мышцы живота в правом подреберь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75. При планировании лапароскопической холецистохолангиографии </w:t>
        <w:br/>
        <w:t>лапароскопический троакар в брюшную полость целесообразно вводить:</w:t>
      </w:r>
    </w:p>
    <w:p>
      <w:pPr>
        <w:pStyle w:val="Style15"/>
        <w:rPr/>
      </w:pPr>
      <w:r>
        <w:rPr/>
        <w:t>а) По наружному краю прямой мышцы живота слева, на уровне пупка</w:t>
        <w:br/>
        <w:t xml:space="preserve"> б) По наружному краю прямой мышцы живота справа, на уровне пупка</w:t>
        <w:br/>
        <w:t>в) В левой верхней точке Калька</w:t>
        <w:br/>
        <w:t>г) В левой нижней точке Калька</w:t>
        <w:br/>
        <w:t>д) В правом подреберь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6. Если оптика на дистальном конце лапароскопа</w:t>
        <w:br/>
        <w:t>загрязнилась кровью или асцитической жидкостью, то необходимо:</w:t>
      </w:r>
    </w:p>
    <w:p>
      <w:pPr>
        <w:pStyle w:val="Style15"/>
        <w:rPr/>
      </w:pPr>
      <w:r>
        <w:rPr/>
        <w:t>а) Протереть лапароскоп о большой сальник</w:t>
        <w:br/>
        <w:t>б) Промыть физиологическим раствором</w:t>
        <w:br/>
        <w:t>в) Протереть салфеткой</w:t>
        <w:br/>
        <w:t xml:space="preserve"> г) Все перечисленное</w:t>
        <w:br/>
        <w:t>д) Ничего из перечисленн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7. При лапароскопическом исследовании</w:t>
        <w:br/>
        <w:t>можно осмотреть все перечисленное, исключая:</w:t>
      </w:r>
    </w:p>
    <w:p>
      <w:pPr>
        <w:pStyle w:val="Style15"/>
        <w:rPr/>
      </w:pPr>
      <w:r>
        <w:rPr/>
        <w:t>а) Печень</w:t>
        <w:br/>
        <w:t>б) Поджелудочную железу</w:t>
        <w:br/>
        <w:t>в) Желудок</w:t>
        <w:br/>
        <w:t>г) Матку с придатками</w:t>
        <w:br/>
        <w:t xml:space="preserve"> д) Надпочечни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8. Если у больного при выполнении лапароскопии возникла рвота,</w:t>
        <w:br/>
        <w:t>то не следует:</w:t>
      </w:r>
    </w:p>
    <w:p>
      <w:pPr>
        <w:pStyle w:val="Style15"/>
        <w:rPr/>
      </w:pPr>
      <w:r>
        <w:rPr/>
        <w:t xml:space="preserve"> </w:t>
      </w:r>
      <w:r>
        <w:rPr/>
        <w:t>а) Поднять головной конец стола</w:t>
        <w:br/>
        <w:t>б) Опустить головной конец стола</w:t>
        <w:br/>
        <w:t>в) Голову больного повернуть вправо</w:t>
        <w:br/>
        <w:t>г) Удалить воздух из брюшной полости</w:t>
        <w:br/>
        <w:t>д) Приостановить исследование до прекращения рвот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9. Абдоминальный отдел пищевода можно осмотреть:</w:t>
      </w:r>
    </w:p>
    <w:p>
      <w:pPr>
        <w:pStyle w:val="Style15"/>
        <w:rPr/>
      </w:pPr>
      <w:r>
        <w:rPr/>
        <w:t>а) Из верхней точки Калька слева</w:t>
        <w:br/>
        <w:t>б) Из верхней точки Калька справа</w:t>
        <w:br/>
        <w:t xml:space="preserve"> в) Из левого подреберья</w:t>
        <w:br/>
        <w:t>латеральнее наружного края прямой мышцы живота</w:t>
        <w:br/>
        <w:t>г) Из нижней точки Калька слева</w:t>
        <w:br/>
        <w:t>д) Из нижней точки Калька спра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0. Желчный пузырь хорошо доступен осмотру при положении больного:</w:t>
      </w:r>
    </w:p>
    <w:p>
      <w:pPr>
        <w:pStyle w:val="Style15"/>
        <w:rPr/>
      </w:pPr>
      <w:r>
        <w:rPr/>
        <w:t>а) На спине при горизонтальном положении стола</w:t>
        <w:br/>
        <w:t>б) На спине с опущенным головным концом стола</w:t>
        <w:br/>
        <w:t>в) На правом боку с приподнятым головным концом стола</w:t>
        <w:br/>
        <w:t xml:space="preserve"> г) На левом боку с приподнятым головном концом стола</w:t>
        <w:br/>
        <w:t>д) На левом боку с опущенным головным концом ст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1. Желудок хорошо доступен осмотру при положении больного:</w:t>
      </w:r>
    </w:p>
    <w:p>
      <w:pPr>
        <w:pStyle w:val="Style15"/>
        <w:rPr/>
      </w:pPr>
      <w:r>
        <w:rPr/>
        <w:t xml:space="preserve"> </w:t>
      </w:r>
      <w:r>
        <w:rPr/>
        <w:t>а) На спине с приподнятым головным концом стола</w:t>
        <w:br/>
        <w:t>б) На спине с опущенным головным концом стола</w:t>
        <w:br/>
        <w:t>в) На спине при горизонтальном положении стола</w:t>
        <w:br/>
        <w:t>г) На левом боку при горизонтальном положении стола</w:t>
        <w:br/>
        <w:t>д) На правом боку при горизонтальном положении ст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2. Селезенка хорошо доступна осмотру в положении больного:</w:t>
      </w:r>
    </w:p>
    <w:p>
      <w:pPr>
        <w:pStyle w:val="Style15"/>
        <w:rPr/>
      </w:pPr>
      <w:r>
        <w:rPr/>
        <w:t>а) На спине при горизонтальном положении больного</w:t>
        <w:br/>
        <w:t>б) На спине с приподнятым головным концом стола</w:t>
        <w:br/>
        <w:t xml:space="preserve"> в) На правом боку с приподнятым головным концом стола</w:t>
        <w:br/>
        <w:t>г) На левом боку с опущенным головным концом стола</w:t>
        <w:br/>
        <w:t>д) На спине с опущенным головным концом ст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3. Способствовать осмотру контуров правой почки можно:</w:t>
      </w:r>
    </w:p>
    <w:p>
      <w:pPr>
        <w:pStyle w:val="Style15"/>
        <w:rPr/>
      </w:pPr>
      <w:r>
        <w:rPr/>
        <w:t xml:space="preserve"> </w:t>
      </w:r>
      <w:r>
        <w:rPr/>
        <w:t>а) Приподняв нижний край правой доли печени</w:t>
        <w:br/>
        <w:t>б) Сместив книзу попечный угол толстой кишки</w:t>
        <w:br/>
        <w:t>в) Сместив кверху печеночный угол толстой кишки</w:t>
        <w:br/>
        <w:t>г) Сместив латерально восходящий отдел толстой кишки</w:t>
        <w:br/>
        <w:t>д) Сместив медиально восходящий отдел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4. Ориентиром для поиска и осмотра нижнего полюса левой почки является:</w:t>
      </w:r>
    </w:p>
    <w:p>
      <w:pPr>
        <w:pStyle w:val="Style15"/>
        <w:rPr/>
      </w:pPr>
      <w:r>
        <w:rPr/>
        <w:t>а) Нижний полюс селезенки</w:t>
        <w:br/>
        <w:t>б) Большая кривизна тела желудка</w:t>
        <w:br/>
        <w:t xml:space="preserve"> в) Нижний край селезеночного угла толстой кишки</w:t>
        <w:br/>
        <w:t>г) Наружный край нисходящего отдела толстой кишки</w:t>
        <w:br/>
        <w:t>д) Медиальный край нисходящего отдела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5. Для осмотра головки поджелудочной железы</w:t>
        <w:br/>
        <w:t>через париетальную брюшину задней брюшной стенки необходимо:</w:t>
      </w:r>
    </w:p>
    <w:p>
      <w:pPr>
        <w:pStyle w:val="Style15"/>
        <w:rPr/>
      </w:pPr>
      <w:r>
        <w:rPr/>
        <w:t>а) Опустить головной конец стола</w:t>
        <w:br/>
        <w:t xml:space="preserve"> б) Приподнять головной конец стола и повернуть больного на 45° влево</w:t>
        <w:br/>
        <w:t>в) Повернуть больного на 45° вправо</w:t>
        <w:br/>
        <w:t>г) Пальпатором сместить желудок дисталь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6. Для осмотра контуров общего желчного протока необходимо:</w:t>
      </w:r>
    </w:p>
    <w:p>
      <w:pPr>
        <w:pStyle w:val="Style15"/>
        <w:rPr/>
      </w:pPr>
      <w:r>
        <w:rPr/>
        <w:t>а) Больному придать положение, обратное Тренделенбургу</w:t>
        <w:br/>
        <w:t>б) Сместить желчный пузырь в сторону передней брюшной стенки</w:t>
        <w:br/>
        <w:t>в) Приподнять нижний край 4-го сегмента печени</w:t>
        <w:br/>
        <w:t>г) Антральный отдел желудка сместить дистально</w:t>
        <w:br/>
        <w:t xml:space="preserve"> д) Правильно все, кроме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7. Осматривать червеобразный отросток следует в положении:</w:t>
      </w:r>
    </w:p>
    <w:p>
      <w:pPr>
        <w:pStyle w:val="Style15"/>
        <w:rPr/>
      </w:pPr>
      <w:r>
        <w:rPr/>
        <w:t>а) На спине при горизонтальном положении стола</w:t>
        <w:br/>
        <w:t>б) На спине с приподнятым головным концом стола</w:t>
        <w:br/>
        <w:t>в) На правом боку с опущенным головным концом стола</w:t>
        <w:br/>
        <w:t xml:space="preserve"> г) На левом боку с опущенным головным концом стола</w:t>
        <w:br/>
        <w:t>д) На правом боку с приподнятым головным концом ст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8. Органы малого таза следует осматривать в положении:</w:t>
      </w:r>
    </w:p>
    <w:p>
      <w:pPr>
        <w:pStyle w:val="Style15"/>
        <w:rPr/>
      </w:pPr>
      <w:r>
        <w:rPr/>
        <w:t>а) На спине при горизонтальном положении стола</w:t>
        <w:br/>
        <w:t>б) На спине при опущенном головном конце стола</w:t>
        <w:br/>
        <w:t>в) На правом боку с опущенным головным концом стола</w:t>
        <w:br/>
        <w:t xml:space="preserve"> г) На левом боку с опущенным головным концом стола</w:t>
        <w:br/>
        <w:t>д) На левом боку при горизонтальном положении ст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9. Абдоминальный отдел максимально доступен осмотру:</w:t>
      </w:r>
    </w:p>
    <w:p>
      <w:pPr>
        <w:pStyle w:val="Style15"/>
        <w:rPr/>
      </w:pPr>
      <w:r>
        <w:rPr/>
        <w:t>а) На спине при горизонтальном положении стола</w:t>
        <w:br/>
        <w:t xml:space="preserve"> б) В положении Тренделенбурга</w:t>
        <w:br/>
        <w:t>в) В положении Тренделенбурга с поворотом больного на 45° вправо</w:t>
        <w:br/>
        <w:t>г) В положении Тренделенбурга с поворотом больного на 45° влево</w:t>
        <w:br/>
        <w:t>д) На спине с приподнятым головным концом ст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0. Контуры правой почки хорошо просматриваются в положении:</w:t>
      </w:r>
    </w:p>
    <w:p>
      <w:pPr>
        <w:pStyle w:val="Style15"/>
        <w:rPr/>
      </w:pPr>
      <w:r>
        <w:rPr/>
        <w:t>а) На спине при горизонтальном положении стола</w:t>
        <w:br/>
        <w:t>б) На спине с приподнятым головным концом стола</w:t>
        <w:br/>
        <w:t>в) В положении Тренделенбурга</w:t>
        <w:br/>
        <w:t>г) При приподнятом головном конце стола</w:t>
        <w:br/>
        <w:t>с поворотом больного на правый бок</w:t>
        <w:br/>
        <w:t xml:space="preserve"> д) При приподнятом головном конце стола</w:t>
        <w:br/>
        <w:t>с поворотом больного на левый б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1. Хорошо просматривается контур нижнего полюса левой почки:</w:t>
      </w:r>
    </w:p>
    <w:p>
      <w:pPr>
        <w:pStyle w:val="Style15"/>
        <w:rPr/>
      </w:pPr>
      <w:r>
        <w:rPr/>
        <w:t>а) На спине при горизонтальном положении стола</w:t>
        <w:br/>
        <w:t>б) В положении Тренделенбурга</w:t>
        <w:br/>
        <w:t xml:space="preserve"> в) При горизонтальном положении стола</w:t>
        <w:br/>
        <w:t>с поворотом больного на 45° вправо</w:t>
        <w:br/>
        <w:t>г) При приподнятом головном конце стола</w:t>
        <w:br/>
        <w:t>с поворотом больного на правый бок</w:t>
        <w:br/>
        <w:t>д) На спине при приподнятом головном конце ст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2. Сигмовидная кишка хорошо доступна осмотру в положении больного:</w:t>
      </w:r>
    </w:p>
    <w:p>
      <w:pPr>
        <w:pStyle w:val="Style15"/>
        <w:rPr/>
      </w:pPr>
      <w:r>
        <w:rPr/>
        <w:t>а) На спине при горизонтальном положении стола</w:t>
        <w:br/>
        <w:t>б) На спине с опущенным головным концом стола</w:t>
        <w:br/>
        <w:t>в) На левом боку при горизонтальном положении стола</w:t>
        <w:br/>
        <w:t>г) На левом боку при опущенном головном конце стола</w:t>
        <w:br/>
        <w:t xml:space="preserve"> д) На правом боку при слегка опущенном головном конце ст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3. Луковицу 12-перстной кишки можно осмотреть в положении больного:</w:t>
      </w:r>
    </w:p>
    <w:p>
      <w:pPr>
        <w:pStyle w:val="Style15"/>
        <w:rPr/>
      </w:pPr>
      <w:r>
        <w:rPr/>
        <w:t>а) На спине при горизонтальном положении стола</w:t>
        <w:br/>
        <w:t xml:space="preserve"> б) На спине с приподнятыми головным концом стола</w:t>
        <w:br/>
        <w:t>в) На правом боку при горизонтальном положении стола</w:t>
        <w:br/>
        <w:t>г) На левом боку при горизонтальном положении стола</w:t>
        <w:br/>
        <w:t>д) На спине с опущенным головным концом ст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4. Поперечно-ободочную кишку можно осмотреть в положении больного:</w:t>
      </w:r>
    </w:p>
    <w:p>
      <w:pPr>
        <w:pStyle w:val="Style15"/>
        <w:rPr/>
      </w:pPr>
      <w:r>
        <w:rPr/>
        <w:t>а) На спине при горизонтальном положении стола</w:t>
        <w:br/>
        <w:t>и натяжении большого сальника проксимально</w:t>
        <w:br/>
        <w:t xml:space="preserve"> б) На спине с опущенным головным концом стола</w:t>
        <w:br/>
        <w:t>при смещении большого сальника орально</w:t>
        <w:br/>
        <w:t>в) На правом боку с опущенным головным концом стола</w:t>
        <w:br/>
        <w:t>при смещении большого сальника вправо</w:t>
        <w:br/>
        <w:t>г) На левом боку с приподнятым концом стола</w:t>
        <w:br/>
        <w:t>при смещении большого сальника влево</w:t>
        <w:br/>
        <w:t>д) На спине с приподнятым головным концом стола</w:t>
        <w:br/>
        <w:t>при смещении большого сальника ораль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5. Оптимальным для осмотра позадиматочно-прямокишечного пространства</w:t>
        <w:br/>
        <w:t>является положение:</w:t>
      </w:r>
    </w:p>
    <w:p>
      <w:pPr>
        <w:pStyle w:val="Style15"/>
        <w:rPr/>
      </w:pPr>
      <w:r>
        <w:rPr/>
        <w:t>а) На спине при горизонтальном положении операционного стола</w:t>
        <w:br/>
        <w:t>б) Положение, обратное Тренделенбургу</w:t>
        <w:br/>
        <w:t>в) Положение Тренделенбурга</w:t>
        <w:br/>
        <w:t>г) Положение Тренделенбурга с поворотом больного на правый бок</w:t>
        <w:br/>
        <w:t xml:space="preserve"> д) Положение Тренделенбурга с поворотом больного на левый б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6. Щипцовая биопсия при лапароскопии</w:t>
        <w:br/>
        <w:t>показана при всех перечисленных ниже заболеваниях, за исключением:</w:t>
      </w:r>
    </w:p>
    <w:p>
      <w:pPr>
        <w:pStyle w:val="Style15"/>
        <w:rPr/>
      </w:pPr>
      <w:r>
        <w:rPr/>
        <w:t>а) Очаговых некистозных заболеваниях печени</w:t>
        <w:br/>
        <w:t>б) Диффузных заболеваний печени</w:t>
        <w:br/>
        <w:t>в) Лимфаденита неясного генеза</w:t>
        <w:br/>
        <w:t>г) Опухолевых заболеваний яичников</w:t>
        <w:br/>
        <w:t xml:space="preserve"> д) Опухолевых заболеваний селезен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7. Щипцовая биопсия при лапароскопии</w:t>
        <w:br/>
        <w:t>показана для решения всех перечисленных вопросов, исключая:</w:t>
      </w:r>
    </w:p>
    <w:p>
      <w:pPr>
        <w:pStyle w:val="Style15"/>
        <w:rPr/>
      </w:pPr>
      <w:r>
        <w:rPr/>
        <w:t>а) Морфологическое дифференцирование желтух</w:t>
        <w:br/>
        <w:t>б) Выбора вида химиотерапевтического лечения</w:t>
        <w:br/>
        <w:t>в) Уточнение нозологической формы заболевания</w:t>
        <w:br/>
        <w:t xml:space="preserve"> г) Уточнение активности цирроза печени</w:t>
        <w:br/>
        <w:t>д) Дифференциальную диагностику доброкачественных опухол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8. Щипцовая биопсия при лапароскопии</w:t>
        <w:br/>
        <w:t>выполнима при исследовании всех перечисленных тканей, за исключением:</w:t>
      </w:r>
    </w:p>
    <w:p>
      <w:pPr>
        <w:pStyle w:val="Style15"/>
        <w:rPr/>
      </w:pPr>
      <w:r>
        <w:rPr/>
        <w:t>а) Ткани печени</w:t>
        <w:br/>
        <w:t>б) Гранулярно-узловых образований париетальной брюшины</w:t>
        <w:br/>
        <w:t xml:space="preserve"> в) Опухолевых узлов желчного пузыря</w:t>
        <w:br/>
        <w:t>г) Лимфоузлов желчного пузыря</w:t>
        <w:br/>
        <w:t>д) Тканей яични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9. Лапароскопическая щипцовая биопсия</w:t>
        <w:br/>
        <w:t>противопоказана при всех перечисленных заболеваниях, кроме:</w:t>
      </w:r>
    </w:p>
    <w:p>
      <w:pPr>
        <w:pStyle w:val="Style15"/>
        <w:rPr/>
      </w:pPr>
      <w:r>
        <w:rPr/>
        <w:t>а) Нарушений в свертывающей системе крови</w:t>
        <w:br/>
        <w:t>б) Кистозных заболеваний печени</w:t>
        <w:br/>
        <w:t xml:space="preserve"> в) Поликистоза яичников</w:t>
        <w:br/>
        <w:t>г) Выраженного холестаза</w:t>
        <w:br/>
        <w:t>д) Очаговых заболеваний селезен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0. Прицельную биопсию печени при визуальном контроле в лапароскопе</w:t>
        <w:br/>
        <w:t>впервые выполнил:</w:t>
      </w:r>
    </w:p>
    <w:p>
      <w:pPr>
        <w:pStyle w:val="Style15"/>
        <w:rPr/>
      </w:pPr>
      <w:r>
        <w:rPr/>
        <w:t>а) Хеннинг в 1941 г</w:t>
        <w:br/>
        <w:t xml:space="preserve"> б) Кальк в 1943 г</w:t>
        <w:br/>
        <w:t>в) Наранго в 1945 г</w:t>
        <w:br/>
        <w:t>г) Верхуб в 1946 г</w:t>
        <w:br/>
        <w:t>д) Ленци в 1950 г</w:t>
      </w:r>
    </w:p>
    <w:p>
      <w:pPr>
        <w:pStyle w:val="Style15"/>
        <w:jc w:val="center"/>
        <w:rPr/>
      </w:pPr>
      <w:hyperlink r:id="rId3">
        <w:r>
          <w:rPr>
            <w:color w:val="000000"/>
          </w:rPr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201. Пункционная биопсия при лапароскопии показана в случае:</w:t>
      </w:r>
    </w:p>
    <w:p>
      <w:pPr>
        <w:pStyle w:val="Style15"/>
        <w:rPr/>
      </w:pPr>
      <w:r>
        <w:rPr/>
        <w:t>а) Цирроза печени</w:t>
        <w:br/>
        <w:t>б) Подозрения на тромбоз печеночных вен</w:t>
        <w:br/>
        <w:t xml:space="preserve"> в) Подозрения на амилоидоз печени</w:t>
        <w:br/>
        <w:t>г) Подозрения на лимфому селезенки</w:t>
        <w:br/>
        <w:t>д) Подозрения на опухоль поч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2. Пункционная биопсия при лапароскопии показана:</w:t>
      </w:r>
    </w:p>
    <w:p>
      <w:pPr>
        <w:pStyle w:val="Style15"/>
        <w:rPr/>
      </w:pPr>
      <w:r>
        <w:rPr/>
        <w:t>а) При подозрении на паразитарную кисту печени</w:t>
        <w:br/>
        <w:t xml:space="preserve"> б) При подозрении на хронический активный гепатит</w:t>
        <w:br/>
        <w:t>в) При метастазах печени</w:t>
        <w:br/>
        <w:t>г) При подозрении на склерокистоз яичников</w:t>
        <w:br/>
        <w:t>д) При подозрении на инсулому поджелудочной желез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3. Лапароскопическая щипцовая биопсия противопоказана:</w:t>
      </w:r>
    </w:p>
    <w:p>
      <w:pPr>
        <w:pStyle w:val="Style15"/>
        <w:rPr/>
      </w:pPr>
      <w:r>
        <w:rPr/>
        <w:t>а) При гемохроматозе печени</w:t>
        <w:br/>
        <w:t>б) При малых формах наружного эндометриоза</w:t>
        <w:br/>
        <w:t>в) При абдоминальной форме туберкулеза</w:t>
        <w:br/>
        <w:t xml:space="preserve"> г) При подозрении на внутриутробную эктопию плодного яйца</w:t>
        <w:br/>
        <w:t>д) При подозрении на фиброму яични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4. При подготовке к аспирационной биопсии шприц нужно промыть:</w:t>
      </w:r>
    </w:p>
    <w:p>
      <w:pPr>
        <w:pStyle w:val="Style15"/>
        <w:rPr/>
      </w:pPr>
      <w:r>
        <w:rPr/>
        <w:t>а) Физиологическим раствором</w:t>
        <w:br/>
        <w:t>б) Раствором новокаина</w:t>
        <w:br/>
        <w:t>в) Раствором формалина</w:t>
        <w:br/>
        <w:t>г) Раствором хлоргексидина</w:t>
        <w:br/>
        <w:t xml:space="preserve"> д) Промывать шприц не нуж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5. Аспирационная биопсия при лапароскопии</w:t>
        <w:br/>
        <w:t>противопоказана при подозрении на:</w:t>
      </w:r>
    </w:p>
    <w:p>
      <w:pPr>
        <w:pStyle w:val="Style15"/>
        <w:rPr/>
      </w:pPr>
      <w:r>
        <w:rPr/>
        <w:t>а) Дермоид яичников</w:t>
        <w:br/>
        <w:t>б) Сифилис печени</w:t>
        <w:br/>
        <w:t>в) Лимфому селезенки</w:t>
        <w:br/>
        <w:t xml:space="preserve"> г) Гемангиому печени</w:t>
        <w:br/>
        <w:t>д) Туберкулезный натечни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6. Аспирационная биопсия не бывает информативной:</w:t>
      </w:r>
    </w:p>
    <w:p>
      <w:pPr>
        <w:pStyle w:val="Style15"/>
        <w:rPr/>
      </w:pPr>
      <w:r>
        <w:rPr/>
        <w:t>а) При абсцессах печени</w:t>
        <w:br/>
        <w:t>б) При кистомах яичников</w:t>
        <w:br/>
        <w:t xml:space="preserve"> в) При жировой инфильтрации печени</w:t>
        <w:br/>
        <w:t>г) При опухолях почки</w:t>
        <w:br/>
        <w:t>д) При забрюшинно расположенных инфильтрат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7. Аспирационная биопсия при лапароскопии информативна в случае:</w:t>
      </w:r>
    </w:p>
    <w:p>
      <w:pPr>
        <w:pStyle w:val="Style15"/>
        <w:rPr/>
      </w:pPr>
      <w:r>
        <w:rPr/>
        <w:t>а) Хронического гепатита</w:t>
        <w:br/>
        <w:t>б) Цирроза печени</w:t>
        <w:br/>
        <w:t xml:space="preserve"> в) Эндометроидных кист яичников</w:t>
        <w:br/>
        <w:t>г) Абдоминальной формы лимфогранулематоза</w:t>
        <w:br/>
        <w:t>д) Аденомиоза мат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8. Для остановки кровотечения,</w:t>
        <w:br/>
        <w:t>возникшего при пункционной биопсии печени, необходимо:</w:t>
      </w:r>
    </w:p>
    <w:p>
      <w:pPr>
        <w:pStyle w:val="Style15"/>
        <w:rPr/>
      </w:pPr>
      <w:r>
        <w:rPr/>
        <w:t xml:space="preserve"> </w:t>
      </w:r>
      <w:r>
        <w:rPr/>
        <w:t>а) Удалить пневмоперитонеум и прижать переднюю брюшную стенку</w:t>
        <w:br/>
        <w:t>к кровоточащей ране печени или прижать пункционную рану печени</w:t>
        <w:br/>
        <w:t>лапароскопом или пальпатором</w:t>
        <w:br/>
        <w:t>б) Пломбировать пункционную рану печени клеем МК-6</w:t>
        <w:br/>
        <w:t>в) Остановить кровотечение из пункционной раны печени</w:t>
        <w:br/>
        <w:t>аппликацией ферракрила</w:t>
        <w:br/>
        <w:t>г) Коагулировать пункционную рану пече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9. Пункционная биопсия печени при лапароскопии показана в случае:</w:t>
      </w:r>
    </w:p>
    <w:p>
      <w:pPr>
        <w:pStyle w:val="Style15"/>
        <w:rPr/>
      </w:pPr>
      <w:r>
        <w:rPr/>
        <w:t>а) Диффузно-фиброзных заболеваний печени</w:t>
        <w:br/>
        <w:t xml:space="preserve"> б) Диффузных заболеваний печени без проявлений фиброза в ней</w:t>
        <w:br/>
        <w:t>в) Очаговых заболеваний печени</w:t>
        <w:br/>
        <w:t>г) Печеночного холестаза</w:t>
        <w:br/>
        <w:t>д) Синдрома Бадда - Хиар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0. Пункционная биопсия при лапароскопии противопоказана в случае:</w:t>
      </w:r>
    </w:p>
    <w:p>
      <w:pPr>
        <w:pStyle w:val="Style15"/>
        <w:rPr/>
      </w:pPr>
      <w:r>
        <w:rPr/>
        <w:t>а) Нарушения свертывающей и антисвертывающей систем крови</w:t>
        <w:br/>
        <w:t>б) Спленомегалии неясного генеза</w:t>
        <w:br/>
        <w:t>в) Тромбоза печеночных вен</w:t>
        <w:br/>
        <w:t>г) Макроскопических признаков портальной гипертензии</w:t>
        <w:br/>
        <w:t xml:space="preserve"> д) Персистирующей формы хронического гепати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1. Аспирационная биопсия при лапароскопии показана</w:t>
        <w:br/>
        <w:t>при подозрении на все перечисленные патологические процессы, исключая:</w:t>
      </w:r>
    </w:p>
    <w:p>
      <w:pPr>
        <w:pStyle w:val="Style15"/>
        <w:rPr/>
      </w:pPr>
      <w:r>
        <w:rPr/>
        <w:t>а) Аневризму аорты</w:t>
        <w:br/>
        <w:t>б) Гидронефроз</w:t>
        <w:br/>
        <w:t>в) Поликистоз яичников</w:t>
        <w:br/>
        <w:t>г) Жировую инфильтрацию печени</w:t>
        <w:br/>
        <w:t xml:space="preserve"> д) Опухоль поч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2. Аспирационная биопсия при лапароскопии показана:</w:t>
      </w:r>
    </w:p>
    <w:p>
      <w:pPr>
        <w:pStyle w:val="Style15"/>
        <w:rPr/>
      </w:pPr>
      <w:r>
        <w:rPr/>
        <w:t>а) Для уточнения природы забрюшинных опухолей</w:t>
        <w:br/>
        <w:t>б) Для уточнения природы забрюшинных инфильтратов</w:t>
        <w:br/>
        <w:t>в) Для уточнения характера изменений поджелудочной железы</w:t>
        <w:br/>
        <w:t>г) Для уточнения характера заболеваний селезенки</w:t>
        <w:br/>
        <w:t xml:space="preserve"> д) Для дифференциальной диагностики жировой инфильтрации печени</w:t>
        <w:br/>
        <w:t>от других ее диффузных заболева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3. Аспирационная биопсия при лапароскопии показана:</w:t>
      </w:r>
    </w:p>
    <w:p>
      <w:pPr>
        <w:pStyle w:val="Style15"/>
        <w:rPr/>
      </w:pPr>
      <w:r>
        <w:rPr/>
        <w:t>а) При опухолевых образованиях передней брюшной стенки</w:t>
        <w:br/>
        <w:t>б) При подозрении на неэпителиальные опухоли забрюшинной клетчатки</w:t>
        <w:br/>
        <w:t>в) При опухолях брыжейки кишки</w:t>
        <w:br/>
        <w:t>г) При подозрении на псевдокисту поджелудочной железы</w:t>
        <w:br/>
        <w:t xml:space="preserve"> д) При малых формах наружного эндометри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4. Способствовать осмотру контура нижнего полюса левой почки</w:t>
        <w:br/>
        <w:t>можно, сместив:</w:t>
      </w:r>
    </w:p>
    <w:p>
      <w:pPr>
        <w:pStyle w:val="Style15"/>
        <w:rPr/>
      </w:pPr>
      <w:r>
        <w:rPr/>
        <w:t>а) Большую кривизну тела желудка медиально</w:t>
        <w:br/>
        <w:t>б) Ободочную порцию селезеночно-ободочной связки латерально</w:t>
        <w:br/>
        <w:t xml:space="preserve"> в) Нижний край селезеночного угла толстой кишки проксимально</w:t>
        <w:br/>
        <w:t>г) Нисходящий отдел толстой кишки медиально</w:t>
        <w:br/>
        <w:t>д) Нисходящий отдел толстой кишки латераль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5. Лапароскопическую холецистохолангиографию впервые выполнил:</w:t>
      </w:r>
    </w:p>
    <w:p>
      <w:pPr>
        <w:pStyle w:val="Style15"/>
        <w:rPr/>
      </w:pPr>
      <w:r>
        <w:rPr/>
        <w:t>а) Ферверс в 1933 г</w:t>
        <w:br/>
        <w:t xml:space="preserve"> б) Ли в 1941 г</w:t>
        <w:br/>
        <w:t>в) Роер в 1942 г</w:t>
        <w:br/>
        <w:t>г) Кальк в 1945 г</w:t>
        <w:br/>
        <w:t>д) Хеннинг в 1947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6. Метод лапароскопической холецистохолангиографии</w:t>
        <w:br/>
        <w:t>в клиническую практику внедрил:</w:t>
      </w:r>
    </w:p>
    <w:p>
      <w:pPr>
        <w:pStyle w:val="Style15"/>
        <w:rPr/>
      </w:pPr>
      <w:r>
        <w:rPr/>
        <w:t>а) Калами в 1936 г</w:t>
        <w:br/>
        <w:t xml:space="preserve"> б) Роер в 1942 г</w:t>
        <w:br/>
        <w:t>в) Аллоди в 1944 г</w:t>
        <w:br/>
        <w:t>г) Фурье в 1945 г</w:t>
        <w:br/>
        <w:t>д) Хоуп в 1950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7. Лапароскопическая холецистохолангиография противопоказана:</w:t>
      </w:r>
    </w:p>
    <w:p>
      <w:pPr>
        <w:pStyle w:val="Style15"/>
        <w:rPr/>
      </w:pPr>
      <w:r>
        <w:rPr/>
        <w:t xml:space="preserve"> </w:t>
      </w:r>
      <w:r>
        <w:rPr/>
        <w:t>а) При внутрипеченочном расположении желчного пузыря</w:t>
        <w:br/>
        <w:t>б) При остром холецистите</w:t>
        <w:br/>
        <w:t>в) При билирубинемии свыше 25 мг%</w:t>
        <w:br/>
        <w:t>г) При гепатомегалии</w:t>
        <w:br/>
        <w:t>д) При водянке желчного пузыр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8. Оптимальный диаметр пункционной иглы</w:t>
        <w:br/>
        <w:t>для выполнения лапароскопической холецистохолангиографии должен быть:</w:t>
      </w:r>
    </w:p>
    <w:p>
      <w:pPr>
        <w:pStyle w:val="Style15"/>
        <w:rPr/>
      </w:pPr>
      <w:r>
        <w:rPr/>
        <w:t>а) Менее 1 мм</w:t>
        <w:br/>
        <w:t>б) 1 мм</w:t>
        <w:br/>
        <w:t xml:space="preserve"> в) 1.2 мм</w:t>
        <w:br/>
        <w:t>г) 2 мм</w:t>
        <w:br/>
        <w:t>д) 3 м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9. При подозрении на прикрытую перфорацию желудка при лапароскопии</w:t>
        <w:br/>
        <w:t>следует применить все перечисленное, за исключением:</w:t>
      </w:r>
    </w:p>
    <w:p>
      <w:pPr>
        <w:pStyle w:val="Style15"/>
        <w:rPr/>
      </w:pPr>
      <w:r>
        <w:rPr/>
        <w:t>а) Ввести в желудок больного воздух</w:t>
        <w:br/>
        <w:t>б) Дать выпить метиленовый синий</w:t>
        <w:br/>
        <w:t>в) Приподнять край печени, сместить большой и малый сальники</w:t>
        <w:br/>
        <w:t xml:space="preserve">г) Совершить скользящее движение пальпатором от кардии к привратнику, прижимая </w:t>
        <w:br/>
        <w:t>его к передней стенки желудка</w:t>
        <w:br/>
        <w:t xml:space="preserve"> д) Выполнять выше перечисленные манипуляции нельз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0. Показаниями для лапароскопической хромосальпингоскопии является:</w:t>
      </w:r>
    </w:p>
    <w:p>
      <w:pPr>
        <w:pStyle w:val="Style15"/>
        <w:rPr/>
      </w:pPr>
      <w:r>
        <w:rPr/>
        <w:t>а) Определение проходимости маточных труб</w:t>
        <w:br/>
        <w:t>б) Выявление нодоза маточных труб</w:t>
        <w:br/>
        <w:t>в) Определение вида лечения больного с бесплодием</w:t>
        <w:br/>
        <w:t>г) Определение объема предполагаемого оперативного лечения</w:t>
        <w:br/>
        <w:t xml:space="preserve"> д) Установление возможного нарушения моторики маточных тру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1. При пункции желчного пузыря через край печени</w:t>
        <w:br/>
        <w:t>игла может быть введена всеми перечисленными способами,</w:t>
        <w:br/>
        <w:t>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Перпендикулярного поверхности печени</w:t>
        <w:br/>
        <w:t>в зоне сращения ее с желчным пузырем</w:t>
        <w:br/>
        <w:t>б) Наклонного в сторону дна желчного пузыря</w:t>
        <w:br/>
        <w:t>в) Справа налево, относительно средней оси сращения</w:t>
        <w:br/>
        <w:t>желчного пузыря с печенью</w:t>
        <w:br/>
        <w:t>г) Слева направо, относительно средней оси сращения</w:t>
        <w:br/>
        <w:t>желчного пузыря с печень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2. Критерием глубины погружения иглы в просвет желчного пузыря</w:t>
        <w:br/>
        <w:t>при его пунктировании через печень является:</w:t>
      </w:r>
    </w:p>
    <w:p>
      <w:pPr>
        <w:pStyle w:val="Style15"/>
        <w:rPr/>
      </w:pPr>
      <w:r>
        <w:rPr/>
        <w:t>а) Деления на пункционной игле</w:t>
        <w:br/>
        <w:t>б) Расстояние, равное диаметру желчного пузыря</w:t>
        <w:br/>
        <w:t xml:space="preserve"> в) Расстояние, равное половине диаметра желчного пузыря</w:t>
        <w:br/>
        <w:t>г) Толщина края печени над желчным пузырем</w:t>
        <w:br/>
        <w:t>д) Расстояние от дна желчного пузыря</w:t>
        <w:br/>
        <w:t>до париетальной брюшины брюшной стен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3. Для облегчения дифференциальной диагностики</w:t>
        <w:br/>
        <w:t>функциональных и органических заболеваний желчных протоков</w:t>
        <w:br/>
        <w:t>при лапароскопической холецистохолангиографии</w:t>
        <w:br/>
        <w:t>можно применять все перечисленное, кроме:</w:t>
      </w:r>
    </w:p>
    <w:p>
      <w:pPr>
        <w:pStyle w:val="Style15"/>
        <w:rPr/>
      </w:pPr>
      <w:r>
        <w:rPr/>
        <w:t>а) Метацина</w:t>
        <w:br/>
        <w:t>б) Нитроглицерина</w:t>
        <w:br/>
        <w:t>в) Морфина</w:t>
        <w:br/>
        <w:t xml:space="preserve"> г) Тригана</w:t>
        <w:br/>
        <w:t>д) Эуфилл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4. Оптимальной концентрацией рентгеноконтрастного препарата</w:t>
        <w:br/>
        <w:t>для выявления холестериновых камней в желчных протоках</w:t>
        <w:br/>
        <w:t>при прямом контрастировании их является:</w:t>
      </w:r>
    </w:p>
    <w:p>
      <w:pPr>
        <w:pStyle w:val="Style15"/>
        <w:rPr/>
      </w:pPr>
      <w:r>
        <w:rPr/>
        <w:t>а) Стандартная концентрация заводского приготовления</w:t>
        <w:br/>
        <w:t>б) 50% концентрация от стандартного заводского приготовления</w:t>
        <w:br/>
        <w:t xml:space="preserve"> в) 25% концентрация от стандартного заводского приготовления</w:t>
        <w:br/>
        <w:t>г) 10% концентрация от стандартного заводского приготовления</w:t>
        <w:br/>
        <w:t>д) 5% концентрация от стандартного заводского приготов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5. Заполнение контрастом внутрипеченочных желчных протоков</w:t>
        <w:br/>
        <w:t>происходит лучше в положении:</w:t>
      </w:r>
    </w:p>
    <w:p>
      <w:pPr>
        <w:pStyle w:val="Style15"/>
        <w:rPr/>
      </w:pPr>
      <w:r>
        <w:rPr/>
        <w:t>а) Лежа на спине при горизонтальном положении стола</w:t>
        <w:br/>
        <w:t>б) На правом боку</w:t>
        <w:br/>
        <w:t>в) На левом боку</w:t>
        <w:br/>
        <w:t>г) Лежа на спине с приподнятым головным концом стола</w:t>
        <w:br/>
        <w:t xml:space="preserve"> д) Лежа на спине с опущенным головным концом ст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6. Заполнению контрастом внутрипеченочных протоков</w:t>
        <w:br/>
        <w:t>при лапароскопической холецистохолангиографии способствуют:</w:t>
      </w:r>
    </w:p>
    <w:p>
      <w:pPr>
        <w:pStyle w:val="Style15"/>
        <w:rPr/>
      </w:pPr>
      <w:r>
        <w:rPr/>
        <w:t>а) Хлористый кальций</w:t>
        <w:br/>
        <w:t xml:space="preserve"> б) Морфин</w:t>
        <w:br/>
        <w:t>в) Но-шпа</w:t>
        <w:br/>
        <w:t>г) Метацин</w:t>
        <w:br/>
        <w:t>д) Эуфилли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7. Методику торакоскопии впервые в мировой практике предложил:</w:t>
      </w:r>
    </w:p>
    <w:p>
      <w:pPr>
        <w:pStyle w:val="Style15"/>
        <w:rPr/>
      </w:pPr>
      <w:r>
        <w:rPr/>
        <w:t>а) Куссмауль в 1868 г</w:t>
        <w:br/>
        <w:t xml:space="preserve"> б) Якобеус в 1910 г</w:t>
        <w:br/>
        <w:t>в) Тейлор в 1914 г</w:t>
        <w:br/>
        <w:t>г) Фридель в 1956 г</w:t>
        <w:br/>
        <w:t>д) Карленс в 1959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8. Методику торакоскопии в нашей стране впервые применил:</w:t>
      </w:r>
    </w:p>
    <w:p>
      <w:pPr>
        <w:pStyle w:val="Style15"/>
        <w:rPr/>
      </w:pPr>
      <w:r>
        <w:rPr/>
        <w:t>а) Д.О.Отт в 1911 г</w:t>
        <w:br/>
        <w:t>б) С.И.Спасокукоцкий в 1919 г</w:t>
        <w:br/>
        <w:t xml:space="preserve"> в) П.А.Герцен в 1925 г</w:t>
        <w:br/>
        <w:t>г) П.А.Куприянов в 1929 г</w:t>
        <w:br/>
        <w:t>д) С.С.Юдин в 1933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9. Показаниями к плановой торакоскопии является все перечисленное, кроме:</w:t>
      </w:r>
    </w:p>
    <w:p>
      <w:pPr>
        <w:pStyle w:val="Style15"/>
        <w:rPr/>
      </w:pPr>
      <w:r>
        <w:rPr/>
        <w:t>а) Плевритов неясной этиологии</w:t>
        <w:br/>
        <w:t>б) Пиопневмоторакса</w:t>
        <w:br/>
        <w:t>в) Опухолей плевры</w:t>
        <w:br/>
        <w:t xml:space="preserve"> г) Бронхогенного рака легкого</w:t>
        <w:br/>
        <w:t>д) Спонтанного пневмоторак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0. Противопоказанием к торакоскопии является все, кроме:</w:t>
      </w:r>
    </w:p>
    <w:p>
      <w:pPr>
        <w:pStyle w:val="Style15"/>
        <w:rPr/>
      </w:pPr>
      <w:r>
        <w:rPr/>
        <w:t xml:space="preserve"> </w:t>
      </w:r>
      <w:r>
        <w:rPr/>
        <w:t>а) Кахексии</w:t>
        <w:br/>
        <w:t>б) Изменения свертываемости крови</w:t>
        <w:br/>
        <w:t>в) Бронхоплевральных свищей</w:t>
        <w:br/>
        <w:t>г) Острой коронарной недостаточности</w:t>
        <w:br/>
        <w:t>д) Коматозных состоя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1. Среди осложнений при торакоскопии</w:t>
        <w:br/>
        <w:t>наиболее часто встречаются все, кроме:</w:t>
      </w:r>
    </w:p>
    <w:p>
      <w:pPr>
        <w:pStyle w:val="Style15"/>
        <w:rPr/>
      </w:pPr>
      <w:r>
        <w:rPr/>
        <w:t>а) Подкожной эмфиземы</w:t>
        <w:br/>
        <w:t>б) Пневмоторакса</w:t>
        <w:br/>
        <w:t>в) Внутриплеврального кровотечения</w:t>
        <w:br/>
        <w:t>г) Инфицирования плевральной полости</w:t>
        <w:br/>
        <w:t xml:space="preserve"> д) Легочного кровотеч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2. Оптические телескопы обрабатываются способом, кроме:</w:t>
      </w:r>
    </w:p>
    <w:p>
      <w:pPr>
        <w:pStyle w:val="Style15"/>
        <w:rPr/>
      </w:pPr>
      <w:r>
        <w:rPr/>
        <w:t xml:space="preserve"> </w:t>
      </w:r>
      <w:r>
        <w:rPr/>
        <w:t>а) Кипячения</w:t>
        <w:br/>
        <w:t>б) В парах формалина в течение 24 ч</w:t>
        <w:br/>
        <w:t>в) Окисью этилена в течение 24 ч</w:t>
        <w:br/>
        <w:t>г) Спиртовым раствором хлоргексидина</w:t>
        <w:br/>
        <w:t>д) 4% раствором рокка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3. Вспомогательные металлические инструменты</w:t>
        <w:br/>
        <w:t>стерилизуются любым способом, кроме:</w:t>
      </w:r>
    </w:p>
    <w:p>
      <w:pPr>
        <w:pStyle w:val="Style15"/>
        <w:rPr/>
      </w:pPr>
      <w:r>
        <w:rPr/>
        <w:t>а) Автоклавирования</w:t>
        <w:br/>
        <w:t>б) Сухожаровой обработки</w:t>
        <w:br/>
        <w:t>в) Кипячения</w:t>
        <w:br/>
        <w:t xml:space="preserve"> г) Спиртового раствора йода 2%</w:t>
        <w:br/>
        <w:t>д) Спиртового раствора хлоргексид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4. Для торакоцентеза типичная точка расположена:</w:t>
      </w:r>
    </w:p>
    <w:p>
      <w:pPr>
        <w:pStyle w:val="Style15"/>
        <w:rPr/>
      </w:pPr>
      <w:r>
        <w:rPr/>
        <w:t>а) В VIII межреберье по заднеподмышечной линии</w:t>
        <w:br/>
        <w:t>б) Во II межреберье по среднеключичной линии</w:t>
        <w:br/>
        <w:t xml:space="preserve"> в) В IV межреберье кпереди от среднеподмышечной линии</w:t>
        <w:br/>
        <w:t>г) В IX межреберье по лопаточной линии</w:t>
        <w:br/>
        <w:t>д) В VI межреберье по переднеподмышечной лин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5. Ориентиром, позволяющим определить место нахождения торакоскопа</w:t>
        <w:br/>
        <w:t>в плевральной полости, является все, кроме:</w:t>
      </w:r>
    </w:p>
    <w:p>
      <w:pPr>
        <w:pStyle w:val="Style15"/>
        <w:rPr/>
      </w:pPr>
      <w:r>
        <w:rPr/>
        <w:t>а) Вертебральных отрезков ребер</w:t>
        <w:br/>
        <w:t>б) Сухожильной поверхности диафрагмы</w:t>
        <w:br/>
        <w:t>в) Полунепарной вены</w:t>
        <w:br/>
        <w:t>г) Перикарда</w:t>
        <w:br/>
        <w:t xml:space="preserve"> д) Пищево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6. При торакоскопии оценке подлежит все, кроме:</w:t>
      </w:r>
    </w:p>
    <w:p>
      <w:pPr>
        <w:pStyle w:val="Style15"/>
        <w:rPr/>
      </w:pPr>
      <w:r>
        <w:rPr/>
        <w:t>а) Характера экссудата</w:t>
        <w:br/>
        <w:t>б) Вида париетальной плевры</w:t>
        <w:br/>
        <w:t>в) Вида висцеральной плевры</w:t>
        <w:br/>
        <w:t>г) Податливости и подвижности легкого</w:t>
        <w:br/>
        <w:t xml:space="preserve"> д) Состояния сегментарных бронх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7. При торакоскопии осмотру недоступны:</w:t>
      </w:r>
    </w:p>
    <w:p>
      <w:pPr>
        <w:pStyle w:val="Style15"/>
        <w:rPr/>
      </w:pPr>
      <w:r>
        <w:rPr/>
        <w:t xml:space="preserve"> </w:t>
      </w:r>
      <w:r>
        <w:rPr/>
        <w:t>а) Поверхность сегмента СVII</w:t>
        <w:br/>
        <w:t>б) Поверхность сегмента СIV</w:t>
        <w:br/>
        <w:t>в) Дуга аорты</w:t>
        <w:br/>
        <w:t>г) Подключичная артерия</w:t>
        <w:br/>
        <w:t>д) Сухожильный центр диафраг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8. Метод медиастиноскопии впервые разработал:</w:t>
      </w:r>
    </w:p>
    <w:p>
      <w:pPr>
        <w:pStyle w:val="Style15"/>
        <w:rPr/>
      </w:pPr>
      <w:r>
        <w:rPr/>
        <w:t>а) Даниэль в 1949 г</w:t>
        <w:br/>
        <w:t xml:space="preserve"> б) Карленс в 1959 г</w:t>
        <w:br/>
        <w:t>в) В.Л.Маневич в 1961 г</w:t>
        <w:br/>
        <w:t>г) Спешт в 1965 г</w:t>
        <w:br/>
        <w:t>д) И.Я.Мотус и Альтман в 1981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9. Медиастиноскопия показана:</w:t>
      </w:r>
    </w:p>
    <w:p>
      <w:pPr>
        <w:pStyle w:val="Style15"/>
        <w:rPr/>
      </w:pPr>
      <w:r>
        <w:rPr/>
        <w:t xml:space="preserve"> </w:t>
      </w:r>
      <w:r>
        <w:rPr/>
        <w:t>а) При увеличении лимфоузлов средостения</w:t>
        <w:br/>
        <w:t>б) При инородном теле легкого</w:t>
        <w:br/>
        <w:t>в) При кровохаркании</w:t>
        <w:br/>
        <w:t>г) При ателектазе легкого</w:t>
        <w:br/>
        <w:t>д) При увеличении щитовидной железы III-IV с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0. Основными противопоказаниями к медиастиноскопии являются:</w:t>
      </w:r>
    </w:p>
    <w:p>
      <w:pPr>
        <w:pStyle w:val="Style15"/>
        <w:rPr/>
      </w:pPr>
      <w:r>
        <w:rPr/>
        <w:t>а) Увеличение щитовидной железы I ст.</w:t>
        <w:br/>
        <w:t>б) Увеличение паратрахеальных лимфатических узлов</w:t>
        <w:br/>
        <w:t xml:space="preserve"> в) Синдром верхней полой вены</w:t>
        <w:br/>
        <w:t>г) Центральный рак легкого</w:t>
        <w:br/>
        <w:t>д) Небольшие опухоли вилочковой желез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1. К наиболее частым осложнениям при выполнении медиастиноскопии</w:t>
        <w:br/>
        <w:t>относятся:</w:t>
      </w:r>
    </w:p>
    <w:p>
      <w:pPr>
        <w:pStyle w:val="Style15"/>
        <w:rPr/>
      </w:pPr>
      <w:r>
        <w:rPr/>
        <w:t>а) Нагноение раны</w:t>
        <w:br/>
        <w:t>б) Гематома в ране</w:t>
        <w:br/>
        <w:t>в) Подкожная эмфизема</w:t>
        <w:br/>
        <w:t xml:space="preserve"> г) Кровотечение</w:t>
        <w:br/>
        <w:t>д) Повреждение перикар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2. При ранении легочной артерии во время медиастиноскопии</w:t>
        <w:br/>
        <w:t>врач должен сделать:</w:t>
      </w:r>
    </w:p>
    <w:p>
      <w:pPr>
        <w:pStyle w:val="Style15"/>
        <w:rPr/>
      </w:pPr>
      <w:r>
        <w:rPr/>
        <w:t>а) Тампонаду</w:t>
        <w:br/>
        <w:t xml:space="preserve"> б) Торакотомию</w:t>
        <w:br/>
        <w:t>в) Перевязку сосуда</w:t>
        <w:br/>
        <w:t>г) Коагуляцию</w:t>
        <w:br/>
        <w:t>д) Гемотрансфуз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3. Медиастиноскопия выполняется:</w:t>
      </w:r>
    </w:p>
    <w:p>
      <w:pPr>
        <w:pStyle w:val="Style15"/>
        <w:rPr/>
      </w:pPr>
      <w:r>
        <w:rPr/>
        <w:t>а) Амбулаторно в эндоскопическом отделении</w:t>
        <w:br/>
        <w:t>б) В стационаре в бронхоскопическом кабинете</w:t>
        <w:br/>
        <w:t xml:space="preserve"> в) В стационаре в условиях операционной</w:t>
        <w:br/>
        <w:t>г) Амбулаторно в условиях операционной</w:t>
        <w:br/>
        <w:t>д) В любом кабинете эндоскопического отделения стациона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4. Положение больного во время медиастиноскопии:</w:t>
      </w:r>
    </w:p>
    <w:p>
      <w:pPr>
        <w:pStyle w:val="Style15"/>
        <w:rPr/>
      </w:pPr>
      <w:r>
        <w:rPr/>
        <w:t>а) Сидя в кресле</w:t>
        <w:br/>
        <w:t>б) Лежа на боку</w:t>
        <w:br/>
        <w:t>в) Лежа на спине с приподнятым головным концом</w:t>
        <w:br/>
        <w:t xml:space="preserve"> г) Лежа на спине с валиком под плечами</w:t>
        <w:br/>
        <w:t>д) Лежа на спине, изменения положения головы</w:t>
        <w:br/>
        <w:t>не влияют на технику выполнения исслед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5. Оптимальным методом обезболивания при выполнении медиастиноскопии</w:t>
        <w:br/>
        <w:t>является:</w:t>
      </w:r>
    </w:p>
    <w:p>
      <w:pPr>
        <w:pStyle w:val="Style15"/>
        <w:rPr/>
      </w:pPr>
      <w:r>
        <w:rPr/>
        <w:t>а) Масочный</w:t>
        <w:br/>
        <w:t xml:space="preserve"> б) Эндотрахеальный комбинированный наркоз</w:t>
        <w:br/>
        <w:t>в) Поверхностный наркоз без мышечных релаксантов</w:t>
        <w:br/>
        <w:t>г) Местная анестез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6. Длина медиастиноскопа,</w:t>
        <w:br/>
        <w:t>применяемого при расширенной медиастиноскопии, составляет:</w:t>
      </w:r>
    </w:p>
    <w:p>
      <w:pPr>
        <w:pStyle w:val="Style15"/>
        <w:rPr/>
      </w:pPr>
      <w:r>
        <w:rPr/>
        <w:t>а) 200 мм</w:t>
        <w:br/>
        <w:t xml:space="preserve"> б) 250 мм</w:t>
        <w:br/>
        <w:t>в) 400 мм</w:t>
        <w:br/>
        <w:t>г) 330 мм</w:t>
        <w:br/>
        <w:t>д) Длина медиастиноскопа такая же</w:t>
        <w:br/>
        <w:t>как при выполнении "классической" медиастиноскоп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7. Для выполнения медиастиноскопии существуют:</w:t>
      </w:r>
    </w:p>
    <w:p>
      <w:pPr>
        <w:pStyle w:val="Style15"/>
        <w:rPr/>
      </w:pPr>
      <w:r>
        <w:rPr/>
        <w:t>а) Один анатомический ориентир</w:t>
        <w:br/>
        <w:t>б) Два анатомических ориентира</w:t>
        <w:br/>
        <w:t xml:space="preserve"> в) Три анатомических ориентира</w:t>
        <w:br/>
        <w:t>г) Четыре анатомических ориентира</w:t>
        <w:br/>
        <w:t>д) Пять анатомических ориентир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8. Первый анатомический ориентир при медиастиноскопии:</w:t>
      </w:r>
    </w:p>
    <w:p>
      <w:pPr>
        <w:pStyle w:val="Style15"/>
        <w:rPr/>
      </w:pPr>
      <w:r>
        <w:rPr/>
        <w:t>а) Дуга аорты</w:t>
        <w:br/>
        <w:t xml:space="preserve"> б) Яремная вырезка</w:t>
        <w:br/>
        <w:t>в) Трахея</w:t>
        <w:br/>
        <w:t>г) Бифуркация трахеи</w:t>
        <w:br/>
        <w:t>д) Грудино-подключичная мышц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9. Второй анатомический ориентир:</w:t>
      </w:r>
    </w:p>
    <w:p>
      <w:pPr>
        <w:pStyle w:val="Style15"/>
        <w:rPr/>
      </w:pPr>
      <w:r>
        <w:rPr/>
        <w:t xml:space="preserve"> </w:t>
      </w:r>
      <w:r>
        <w:rPr/>
        <w:t>а) Трахея</w:t>
        <w:br/>
        <w:t>б) Яремная вырезка</w:t>
        <w:br/>
        <w:t>в) Бифуркация трахеи</w:t>
        <w:br/>
        <w:t>г) Пищевод</w:t>
        <w:br/>
        <w:t>д) Дуга аорт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0. Третий анатомический ориентир:</w:t>
      </w:r>
    </w:p>
    <w:p>
      <w:pPr>
        <w:pStyle w:val="Style15"/>
        <w:rPr/>
      </w:pPr>
      <w:r>
        <w:rPr/>
        <w:t>а) Пищевод</w:t>
        <w:br/>
        <w:t>б) Дуга аорты</w:t>
        <w:br/>
        <w:t>в) Трахея</w:t>
        <w:br/>
        <w:t xml:space="preserve"> г) Бифуркация трахеи</w:t>
        <w:br/>
        <w:t>д) Грудино-подъязычная мышц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1. Отделами, недоступными осмотру при "классической" медиастиноскопии,</w:t>
        <w:br/>
        <w:t>являются:</w:t>
      </w:r>
    </w:p>
    <w:p>
      <w:pPr>
        <w:pStyle w:val="Style15"/>
        <w:rPr/>
      </w:pPr>
      <w:r>
        <w:rPr/>
        <w:t>а) Трахея</w:t>
        <w:br/>
        <w:t>б) Бифуркация трахеи</w:t>
        <w:br/>
        <w:t xml:space="preserve"> в) Корни обоих легких</w:t>
        <w:br/>
        <w:t>г) Начальные отделы главных бронхов</w:t>
        <w:br/>
        <w:t>д) Паратрахеальные и бифуркационные лимфоузл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2. К лимфоузлам, доступным биопсии при "классической" медиастиноскопии,</w:t>
        <w:br/>
        <w:t>относят:</w:t>
      </w:r>
    </w:p>
    <w:p>
      <w:pPr>
        <w:pStyle w:val="Style15"/>
        <w:rPr/>
      </w:pPr>
      <w:r>
        <w:rPr/>
        <w:t xml:space="preserve"> </w:t>
      </w:r>
      <w:r>
        <w:rPr/>
        <w:t>а) Паратрахеальные и бифуркационные лимфоузлы</w:t>
        <w:br/>
        <w:t>б) Бронхопульмональные</w:t>
        <w:br/>
        <w:t>в) Лимфоузлы, находящиеся в "субаортальном окне"</w:t>
        <w:br/>
        <w:t>г) Околопищеводные</w:t>
        <w:br/>
        <w:t>д) Только паратрахеаль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3. К лимфоузлам, недоступным биопсии</w:t>
        <w:br/>
        <w:t>при "классической" медиастиноскопии, относят:</w:t>
      </w:r>
    </w:p>
    <w:p>
      <w:pPr>
        <w:pStyle w:val="Style15"/>
        <w:rPr/>
      </w:pPr>
      <w:r>
        <w:rPr/>
        <w:t>а) Только паратрахеальные</w:t>
        <w:br/>
        <w:t xml:space="preserve"> б) Бронхопульмональные</w:t>
        <w:br/>
        <w:t>в) Бифуркационные и околопищеводные</w:t>
        <w:br/>
        <w:t>г) Бифуркационные</w:t>
        <w:br/>
        <w:t>д) Бронхопульмональные и паратрахеаль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4. При "классической" медиастиноскопии возможны:</w:t>
      </w:r>
    </w:p>
    <w:p>
      <w:pPr>
        <w:pStyle w:val="Style15"/>
        <w:rPr/>
      </w:pPr>
      <w:r>
        <w:rPr/>
        <w:t>а) Биопсия с задней поверхности пищевода</w:t>
        <w:br/>
        <w:t xml:space="preserve"> б) Удаление паратрахеальных кист</w:t>
        <w:br/>
        <w:t>в) Биопсия с корня легкого</w:t>
        <w:br/>
        <w:t>г) Удаление бронхопульмональных узлов</w:t>
        <w:br/>
        <w:t>д) Биопсия ткани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5. Операционную холедохоскопию с Советском Союзе впервые выполнил:</w:t>
      </w:r>
    </w:p>
    <w:p>
      <w:pPr>
        <w:pStyle w:val="Style15"/>
        <w:rPr/>
      </w:pPr>
      <w:r>
        <w:rPr/>
        <w:t xml:space="preserve"> </w:t>
      </w:r>
      <w:r>
        <w:rPr/>
        <w:t>а) С.П.Федоров в 1945 г</w:t>
        <w:br/>
        <w:t>б) И.А.Беличенко в 1962 г</w:t>
        <w:br/>
        <w:t>в) В.В.Виноградов в 1962 г</w:t>
        <w:br/>
        <w:t>г) А.Т.Лидский в 1963 г</w:t>
        <w:br/>
        <w:t>д) В.Н.Пурмалис в 1965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6. Показаниями к антеградной операционной холедохоскопии являются:</w:t>
      </w:r>
    </w:p>
    <w:p>
      <w:pPr>
        <w:pStyle w:val="Style15"/>
        <w:rPr/>
      </w:pPr>
      <w:r>
        <w:rPr/>
        <w:t xml:space="preserve"> </w:t>
      </w:r>
      <w:r>
        <w:rPr/>
        <w:t>а) Уточнение данных,</w:t>
        <w:br/>
        <w:t>полученных с помощью других методов обследования,</w:t>
        <w:br/>
        <w:t>о состоянии желчевыводящих протоков</w:t>
        <w:br/>
        <w:t>б) Уточнение данных,</w:t>
        <w:br/>
        <w:t>полученных с помощью других методов обследования,</w:t>
        <w:br/>
        <w:t>о состоянии панкреатического протока</w:t>
        <w:br/>
        <w:t>в) Уточнение функциональных изменений билиарной системы</w:t>
        <w:br/>
        <w:t>г) Выявление недостаточности большого дуоденального сосочка</w:t>
        <w:br/>
        <w:t>д) Уточнение причины гемобил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7. Первым выполнил холедохоскопию во время операции:</w:t>
      </w:r>
    </w:p>
    <w:p>
      <w:pPr>
        <w:pStyle w:val="Style15"/>
        <w:rPr/>
      </w:pPr>
      <w:r>
        <w:rPr/>
        <w:t xml:space="preserve"> </w:t>
      </w:r>
      <w:r>
        <w:rPr/>
        <w:t>а) Зорнтон в 1889 г</w:t>
        <w:br/>
        <w:t>б) Бекис в 1908 г</w:t>
        <w:br/>
        <w:t>в) Антоници в 1928 г</w:t>
        <w:br/>
        <w:t>г) Вилдеганс в 1951 г</w:t>
        <w:br/>
        <w:t>д) Шор в 1965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8. Способ эндоскопического осмотра слизистой желчных протоков</w:t>
        <w:br/>
        <w:t>во время операции назван холедохоскопией:</w:t>
      </w:r>
    </w:p>
    <w:p>
      <w:pPr>
        <w:pStyle w:val="Style15"/>
        <w:rPr/>
      </w:pPr>
      <w:r>
        <w:rPr/>
        <w:t>а) Зорнтоном</w:t>
        <w:br/>
        <w:t>б) Бекисом</w:t>
        <w:br/>
        <w:t xml:space="preserve"> в) Антоници</w:t>
        <w:br/>
        <w:t>г) Вилдегансом</w:t>
        <w:br/>
        <w:t>д) Лейтер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9. При операционной холедохоскопии</w:t>
        <w:br/>
        <w:t>возможно все перечисленное, за исключением:</w:t>
      </w:r>
    </w:p>
    <w:p>
      <w:pPr>
        <w:pStyle w:val="Style15"/>
        <w:rPr/>
      </w:pPr>
      <w:r>
        <w:rPr/>
        <w:t>а) Перфорации стенки интрамуральной части холедоха</w:t>
        <w:br/>
        <w:t xml:space="preserve"> б) Взятия биопсии из слизистой желчного пузыря</w:t>
        <w:br/>
        <w:t>в) Взятия биопсии из слизистой внутрипеченочных желчных протоков</w:t>
        <w:br/>
        <w:t>г) Выявления стриктуры желчных протоков</w:t>
        <w:br/>
        <w:t>д) Выполнения эксцизии полипов желчных прото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0. Введение холедохоскопа в желчные пути</w:t>
        <w:br/>
        <w:t>осуществляется через все перечисленные образования, кроме:</w:t>
      </w:r>
    </w:p>
    <w:p>
      <w:pPr>
        <w:pStyle w:val="Style15"/>
        <w:rPr/>
      </w:pPr>
      <w:r>
        <w:rPr/>
        <w:t>а) Культи пузырного протока</w:t>
        <w:br/>
        <w:t>б) Холедохотомического отверстия</w:t>
        <w:br/>
        <w:t xml:space="preserve"> в) Малого дуоденального сосочка</w:t>
        <w:br/>
        <w:t>г) Большого дуоденального сосочка</w:t>
        <w:br/>
        <w:t>д) Холецистосто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1. Фотографирование просвета внепеченочных желчных протоков</w:t>
        <w:br/>
        <w:t>впервые выполнил:</w:t>
      </w:r>
    </w:p>
    <w:p>
      <w:pPr>
        <w:pStyle w:val="Style15"/>
        <w:rPr/>
      </w:pPr>
      <w:r>
        <w:rPr/>
        <w:t xml:space="preserve"> </w:t>
      </w:r>
      <w:r>
        <w:rPr/>
        <w:t>а) Стеоп в 1931 г</w:t>
        <w:br/>
        <w:t>б) Мойвер в 1941 г</w:t>
        <w:br/>
        <w:t>в) Липман в 1963 г</w:t>
        <w:br/>
        <w:t>г) Токол в 1968 г</w:t>
        <w:br/>
        <w:t>д) Сато в 1979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2. Холедохоскоп на основе фиброволоконной оптики был создан:</w:t>
      </w:r>
    </w:p>
    <w:p>
      <w:pPr>
        <w:pStyle w:val="Style15"/>
        <w:rPr/>
      </w:pPr>
      <w:r>
        <w:rPr/>
        <w:t>а) В 1946 г</w:t>
        <w:br/>
        <w:t xml:space="preserve"> б) В 1965 г</w:t>
        <w:br/>
        <w:t>в) В 1968 г</w:t>
        <w:br/>
        <w:t>г) В 1970 г</w:t>
        <w:br/>
        <w:t>д) В 1974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3. Антеградная операционная холедохоскопия</w:t>
        <w:br/>
        <w:t>показана с целью всего перечисленного ниже, исключая:</w:t>
      </w:r>
    </w:p>
    <w:p>
      <w:pPr>
        <w:pStyle w:val="Style15"/>
        <w:rPr/>
      </w:pPr>
      <w:r>
        <w:rPr/>
        <w:t>а) Уточнение данных,</w:t>
        <w:br/>
        <w:t>полученных с помощью других методов обследования,</w:t>
        <w:br/>
        <w:t>о состоянии желчевыводящих протоков</w:t>
        <w:br/>
        <w:t>б) Получение дополнительных сведений о состоянии желчных протоков</w:t>
        <w:br/>
        <w:t>в) Определение эффективности хирургической санации желчных протоков</w:t>
        <w:br/>
        <w:t>г) Удаление камней из общего желчного протока</w:t>
        <w:br/>
        <w:t xml:space="preserve"> д) Рассечение стриктуры устья панкреатического прот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4. При операционной холедохоскопии</w:t>
        <w:br/>
        <w:t>можно выполнить все перечисленное ниже, кроме:</w:t>
      </w:r>
    </w:p>
    <w:p>
      <w:pPr>
        <w:pStyle w:val="Style15"/>
        <w:rPr/>
      </w:pPr>
      <w:r>
        <w:rPr/>
        <w:t>а) Осмотреть слизистую вне и внутрипеченочных желчных протоков</w:t>
        <w:br/>
        <w:t>б) Удалить камень из желчных протоков</w:t>
        <w:br/>
        <w:t xml:space="preserve"> в) Рассечь стриктуру устья Вирсунгова протока</w:t>
        <w:br/>
        <w:t>г) Взять биопсию из слизистой протоков</w:t>
        <w:br/>
        <w:t>д) Выявить полипы ампулы большого дуоденального сосоч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5. Преимуществом кульдоскопии перед лапароскопией является:</w:t>
      </w:r>
    </w:p>
    <w:p>
      <w:pPr>
        <w:pStyle w:val="Style15"/>
        <w:rPr/>
      </w:pPr>
      <w:r>
        <w:rPr/>
        <w:t>а) Лучший обзор женских половых органов</w:t>
        <w:br/>
        <w:t xml:space="preserve"> б) Не нужен искусственный пневмоперитонеум</w:t>
        <w:br/>
        <w:t>в) Дает более широкие возможности для диагностических манипуляций</w:t>
        <w:br/>
        <w:t>г) Обеспечивает больший диапазон лечебных манипуляций</w:t>
        <w:br/>
        <w:t>д) Имеет меньше противопоказа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6. Впервые идею осмотра органов брюшной полости</w:t>
        <w:br/>
        <w:t>с помощью введения в нее осветительных приборов предложил:</w:t>
      </w:r>
    </w:p>
    <w:p>
      <w:pPr>
        <w:pStyle w:val="Style15"/>
        <w:rPr/>
      </w:pPr>
      <w:r>
        <w:rPr/>
        <w:t xml:space="preserve"> </w:t>
      </w:r>
      <w:r>
        <w:rPr/>
        <w:t>а) Д.О.Отт в 1901 г</w:t>
        <w:br/>
        <w:t>б) Г.Н.Сережников и В.Л.Якобсон в 1907 г</w:t>
        <w:br/>
        <w:t>в) Келинг в 1912 г</w:t>
        <w:br/>
        <w:t>г) Орндорб в 1920 г</w:t>
        <w:br/>
        <w:t>д) Кальк в 1928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7. Кульдоскопию впервые предложил и выполнил:</w:t>
      </w:r>
    </w:p>
    <w:p>
      <w:pPr>
        <w:pStyle w:val="Style15"/>
        <w:rPr/>
      </w:pPr>
      <w:r>
        <w:rPr/>
        <w:t>а) Раддок в 1934 г</w:t>
        <w:br/>
        <w:t xml:space="preserve"> б) Дечер в 1942 г</w:t>
        <w:br/>
        <w:t>в) Л.Н.Орлов в 1947 г</w:t>
        <w:br/>
        <w:t>г) Антиа в 1952 г</w:t>
        <w:br/>
        <w:t>д) Пальмер в 1954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8. Показаниями к плановой кульдоскопии является все перечисленное, кроме:</w:t>
      </w:r>
    </w:p>
    <w:p>
      <w:pPr>
        <w:pStyle w:val="Style15"/>
        <w:rPr/>
      </w:pPr>
      <w:r>
        <w:rPr/>
        <w:t>а) Подозрения на опухоль внутренних половых органов</w:t>
        <w:br/>
        <w:t>б) Уточнения диагноза склерокистоза яичников</w:t>
        <w:br/>
        <w:t>в) Уточнения проходимости маточных труб</w:t>
        <w:br/>
        <w:t>при неясных данных гистеросальпингографии</w:t>
        <w:br/>
        <w:t xml:space="preserve"> г) Спаечного процесса в малом тазу</w:t>
        <w:br/>
        <w:t>д) Выявления уровня окклюзии</w:t>
        <w:br/>
        <w:t>при частично непроходимых маточных труб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9. Показаниями к плановой кульдоскопии являются все перечисленные, кроме:</w:t>
      </w:r>
    </w:p>
    <w:p>
      <w:pPr>
        <w:pStyle w:val="Style15"/>
        <w:rPr/>
      </w:pPr>
      <w:r>
        <w:rPr/>
        <w:t>а) Уточнения характера аномалий развития гениталий</w:t>
        <w:br/>
        <w:t xml:space="preserve"> б) Фиксированной ретрофлексии матки</w:t>
        <w:br/>
        <w:t>в) Выявления причин стойких тазовых болей неясной этиологии</w:t>
        <w:br/>
        <w:t>г) Необходимости контроля при бужировании маточных труб</w:t>
        <w:br/>
        <w:t>во время гистероскопии</w:t>
        <w:br/>
        <w:t>д) Необходимости биопсии яични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0. Показаниями к экстренной кульдоскопии</w:t>
        <w:br/>
        <w:t>являются все перечисленные, за исключением:</w:t>
      </w:r>
    </w:p>
    <w:p>
      <w:pPr>
        <w:pStyle w:val="Style15"/>
        <w:rPr/>
      </w:pPr>
      <w:r>
        <w:rPr/>
        <w:t>а) Подозрения на разрыв кисты яичника</w:t>
        <w:br/>
        <w:t>б) Подозрения на перекрут ножки кисты или кистомы яичника</w:t>
        <w:br/>
        <w:t>в) Подозрения на апоплексию яичника</w:t>
        <w:br/>
        <w:t>г) Подозрения на трубную беременность</w:t>
        <w:br/>
        <w:t xml:space="preserve"> д) Подозрения на острый аппендици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1. Показаниями к экстренной кульдоскопии</w:t>
        <w:br/>
        <w:t>являются все перечисленные, кроме:</w:t>
      </w:r>
    </w:p>
    <w:p>
      <w:pPr>
        <w:pStyle w:val="Style15"/>
        <w:rPr/>
      </w:pPr>
      <w:r>
        <w:rPr/>
        <w:t>а) Подозрения на перфорацию матки</w:t>
        <w:br/>
        <w:t>б) Подозрения на непроникающий разрыв матки после родов</w:t>
        <w:br/>
        <w:t xml:space="preserve"> в) Подозрения на болезнь Крона</w:t>
        <w:br/>
        <w:t>г) Отсутствия эффекта от консервативной терапии</w:t>
        <w:br/>
        <w:t>при остром воспалении придатков матки в течение 12-48 ч</w:t>
        <w:br/>
        <w:t>д) Подозрения на разрыв пиосальпинк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2. К ограничениям кульдоскопии относятся все перечисленные, исключая:</w:t>
      </w:r>
    </w:p>
    <w:p>
      <w:pPr>
        <w:pStyle w:val="Style15"/>
        <w:rPr/>
      </w:pPr>
      <w:r>
        <w:rPr/>
        <w:t>а) Спаечный процесс в дугласовом пространстве</w:t>
        <w:br/>
        <w:t>б) Ограниченные возможности проведения диагностических манипуляций</w:t>
        <w:br/>
        <w:t>в) Ограниченные возможности проведения лечебных мероприятий</w:t>
        <w:br/>
        <w:t xml:space="preserve"> г) Спаечный процесс в брюшной полости</w:t>
        <w:br/>
        <w:t>д) Ограниченные показ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3. Противопоказаниями к кульдоскопии</w:t>
        <w:br/>
        <w:t>являются все перечисленные, исключая:</w:t>
      </w:r>
    </w:p>
    <w:p>
      <w:pPr>
        <w:pStyle w:val="Style15"/>
        <w:rPr/>
      </w:pPr>
      <w:r>
        <w:rPr/>
        <w:t>а) Фиксированную ретрофлексию матки</w:t>
        <w:br/>
        <w:t>б) Обширный спаечный процесс в прямокишечно-маточном пространстве</w:t>
        <w:br/>
        <w:t>в) Опухолевые образования малого таза</w:t>
        <w:br/>
        <w:t xml:space="preserve"> г) Спаечный процесс в брюшной полости</w:t>
        <w:br/>
        <w:t>д) Легочно-сердечную патологию в стадии декомпенс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4. Оптимальное положение больной на операционном столе</w:t>
        <w:br/>
        <w:t>во время кульдоскопии:</w:t>
      </w:r>
    </w:p>
    <w:p>
      <w:pPr>
        <w:pStyle w:val="Style15"/>
        <w:rPr/>
      </w:pPr>
      <w:r>
        <w:rPr/>
        <w:t>а) Горизонтальное</w:t>
        <w:br/>
        <w:t>б) Положение Тренделенбурга</w:t>
        <w:br/>
        <w:t>в) На левом боку</w:t>
        <w:br/>
        <w:t>г) На правом боку</w:t>
        <w:br/>
        <w:t xml:space="preserve"> д) Коленно-грудное полож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5. Оптимальным методом обезболивания при кульдоскопии является:</w:t>
      </w:r>
    </w:p>
    <w:p>
      <w:pPr>
        <w:pStyle w:val="Style15"/>
        <w:rPr/>
      </w:pPr>
      <w:r>
        <w:rPr/>
        <w:t xml:space="preserve"> </w:t>
      </w:r>
      <w:r>
        <w:rPr/>
        <w:t>а) Местная парацервикальная анестезия</w:t>
        <w:br/>
        <w:t>б) Ингаляционный наркоз</w:t>
        <w:br/>
        <w:t>в) Сочетание местного и общего обезболивания</w:t>
        <w:br/>
        <w:t>г) Внутривенный наркоз</w:t>
        <w:br/>
        <w:t>д) Нейролептаналгез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6. Кульдоскоп вводится через:</w:t>
      </w:r>
    </w:p>
    <w:p>
      <w:pPr>
        <w:pStyle w:val="Style15"/>
        <w:rPr/>
      </w:pPr>
      <w:r>
        <w:rPr/>
        <w:t>а) Передний свод влагалища</w:t>
        <w:br/>
        <w:t xml:space="preserve"> б) Задний свод влагалища</w:t>
        <w:br/>
        <w:t>в) Правую нижнюю точку Калька</w:t>
        <w:br/>
        <w:t>г) Левую нижнюю точку Калька</w:t>
        <w:br/>
        <w:t>д) Точку Мак-Бурне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7. Биопсию яичников во время кульдоскопии</w:t>
        <w:br/>
        <w:t>производят при всех перечисленных состояниях, за исключением:</w:t>
      </w:r>
    </w:p>
    <w:p>
      <w:pPr>
        <w:pStyle w:val="Style15"/>
        <w:rPr/>
      </w:pPr>
      <w:r>
        <w:rPr/>
        <w:t>а) Подозрения на функциональную неполноценность яичников</w:t>
        <w:br/>
        <w:t>при гормональном бесплодии</w:t>
        <w:br/>
        <w:t>б) Уточнения диагноза склерокистозных яичников</w:t>
        <w:br/>
        <w:t>в) Подозрения на дисгенезию</w:t>
        <w:br/>
        <w:t xml:space="preserve"> г) Воспаления яичника</w:t>
        <w:br/>
        <w:t>д) Уточнения гистологического диагноза</w:t>
        <w:br/>
        <w:t>при распространенном раковом процессе и туберкулезе генитал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8. К техническим особенностям биопсии яичника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Введения маточного зонда и смещение матки кзади</w:t>
        <w:br/>
        <w:t>б) Смещения матки кпереди с помощью маточного зонда</w:t>
        <w:br/>
        <w:t>в) Отведения от яичника прилежащих органов с помощью манипулятора</w:t>
        <w:br/>
        <w:t>г) Биопсии из латерального полюса яичника</w:t>
        <w:br/>
        <w:t>д) Биопсии из верхнего края яични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9. Гистероскопию впервые выполнил:</w:t>
      </w:r>
    </w:p>
    <w:p>
      <w:pPr>
        <w:pStyle w:val="Style15"/>
        <w:rPr/>
      </w:pPr>
      <w:r>
        <w:rPr/>
        <w:t>а) Витт</w:t>
        <w:br/>
        <w:t>б) Хайнберг</w:t>
        <w:br/>
        <w:t xml:space="preserve"> в) Панталеони</w:t>
        <w:br/>
        <w:t>г) Френд</w:t>
        <w:br/>
        <w:t>д) Б.И.Литва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0. Гистероскопия впервые выполнена:</w:t>
      </w:r>
    </w:p>
    <w:p>
      <w:pPr>
        <w:pStyle w:val="Style15"/>
        <w:rPr/>
      </w:pPr>
      <w:r>
        <w:rPr/>
        <w:t xml:space="preserve"> </w:t>
      </w:r>
      <w:r>
        <w:rPr/>
        <w:t>а) В 1869 г</w:t>
        <w:br/>
        <w:t>б) В 1890 г</w:t>
        <w:br/>
        <w:t>в) В 1903 г</w:t>
        <w:br/>
        <w:t>г) В 1916 г</w:t>
        <w:br/>
        <w:t>д) В 1923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1. К методам гистероскопии, применяющимся в настоящее время,</w:t>
        <w:br/>
        <w:t>относятся все перечисленные, кроме:</w:t>
      </w:r>
    </w:p>
    <w:p>
      <w:pPr>
        <w:pStyle w:val="Style15"/>
        <w:rPr/>
      </w:pPr>
      <w:r>
        <w:rPr/>
        <w:t>а) Метода Силандера с использованием баллона</w:t>
        <w:br/>
        <w:t>б) Жидкостной гистероскопии</w:t>
        <w:br/>
        <w:t>в) Газовой гистероскопии</w:t>
        <w:br/>
        <w:t>г) Контрастной гистероскопии</w:t>
        <w:br/>
        <w:t xml:space="preserve"> д) Бесконтактной гистероскоп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2. Гистероскоп модели Силандера с баллоном</w:t>
        <w:br/>
        <w:t>используется во всех перечисленных случаях, кроме:</w:t>
      </w:r>
    </w:p>
    <w:p>
      <w:pPr>
        <w:pStyle w:val="Style15"/>
        <w:rPr/>
      </w:pPr>
      <w:r>
        <w:rPr/>
        <w:t>а) Контроля за качеством выскабливания</w:t>
        <w:br/>
        <w:t xml:space="preserve"> б) Удаления внутриматочной спирали из полости матки</w:t>
        <w:br/>
        <w:t>в) Подозрения на рак тела матки</w:t>
        <w:br/>
        <w:t>г) Бесплодия</w:t>
        <w:br/>
        <w:t>д) Контактных кровотече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3. К недостаткам гистероскопии эндоскопом модели Силандера с баллоном</w:t>
        <w:br/>
        <w:t>относятся все перечисленные, исключая:</w:t>
      </w:r>
    </w:p>
    <w:p>
      <w:pPr>
        <w:pStyle w:val="Style15"/>
        <w:rPr/>
      </w:pPr>
      <w:r>
        <w:rPr/>
        <w:t>а) Возможный разрыв баллона при выполнении процедуры</w:t>
        <w:br/>
        <w:t>б) Невозможность проведения электрокоагуляции</w:t>
        <w:br/>
        <w:t>в) Невозможность выполнить бужирование труб</w:t>
        <w:br/>
        <w:t xml:space="preserve"> г) Возможность эмболии через зияющие сосуды</w:t>
        <w:br/>
        <w:t>д) Невозможность провести рассечение перегородок и синех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4. Показаниями к гистероскопии являются все перечисленные, кроме:</w:t>
      </w:r>
    </w:p>
    <w:p>
      <w:pPr>
        <w:pStyle w:val="Style15"/>
        <w:rPr/>
      </w:pPr>
      <w:r>
        <w:rPr/>
        <w:t>а) Диагностики патологических состояний полости матки</w:t>
        <w:br/>
        <w:t>б) Контроля и динамического наблюдения</w:t>
        <w:br/>
        <w:t>за эффективностью проводимого лечения</w:t>
        <w:br/>
        <w:t>в) Проведения оперативных вмешательств (полипэктомия)</w:t>
        <w:br/>
        <w:t>г) Проведения манипуляций в полости матки (выскабливание)</w:t>
        <w:br/>
        <w:t xml:space="preserve"> д) Опухолевых или воспалительных инфильтратов малого та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5. Гистероскопия с использованием жидких сред</w:t>
        <w:br/>
        <w:t>применяется во всех перечисленных случаях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Контроля за качеством диагностического выскабливания</w:t>
        <w:br/>
        <w:t>б) Злокачественных образований тела матки</w:t>
        <w:br/>
        <w:t>в) Проведения манипуляций внутри матки</w:t>
        <w:br/>
        <w:t>с применением электрокоагуляции</w:t>
        <w:br/>
        <w:t>г) Деформации и эрозии шейки матки</w:t>
        <w:br/>
        <w:t>д) Прорастания миометрия раковой опухолью,</w:t>
        <w:br/>
        <w:t>когда есть возможность разрыва мат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6. Гистероскопия с использованием углекислого газа</w:t>
        <w:br/>
        <w:t>применяется во всех перечисленных случаях, за исключением:</w:t>
      </w:r>
    </w:p>
    <w:p>
      <w:pPr>
        <w:pStyle w:val="Style15"/>
        <w:rPr/>
      </w:pPr>
      <w:r>
        <w:rPr/>
        <w:t>а) Диагностики внутриматочной патологии</w:t>
        <w:br/>
        <w:t>б) Когда не требуется специального обезболивания</w:t>
        <w:br/>
        <w:t>в) Применения в амбулаторных условиях</w:t>
        <w:br/>
        <w:t xml:space="preserve"> г) Деформации и разрывов шейки матки с применением адаптера</w:t>
        <w:br/>
        <w:t>д) Для осуществления манипуляций внутри матки</w:t>
        <w:br/>
        <w:t>с применением электрокоагуля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7. Абсолютными показаниями к гистероскопии</w:t>
        <w:br/>
        <w:t>являются все перечисленные, кроме:</w:t>
      </w:r>
    </w:p>
    <w:p>
      <w:pPr>
        <w:pStyle w:val="Style15"/>
        <w:rPr/>
      </w:pPr>
      <w:r>
        <w:rPr/>
        <w:t>а) Нарушения ритма менструаций</w:t>
        <w:br/>
        <w:t xml:space="preserve"> б) Бесплодия при отсутствии клинических и других признаков патологии</w:t>
        <w:br/>
        <w:t>в полости матки</w:t>
        <w:br/>
        <w:t>в) Миомы матки любой локализации</w:t>
        <w:br/>
        <w:t>г) Лигатуры в полости матки после операций кесарева сечения</w:t>
        <w:br/>
        <w:t>д) Внутриматочной спирали в полости матки</w:t>
        <w:br/>
        <w:t>после безуспешных попыток ее уда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8. Диагностическая гистероскопия</w:t>
        <w:br/>
        <w:t>показана при всех перечисленных заболеваниях, исключая:</w:t>
      </w:r>
    </w:p>
    <w:p>
      <w:pPr>
        <w:pStyle w:val="Style15"/>
        <w:rPr/>
      </w:pPr>
      <w:r>
        <w:rPr/>
        <w:t>а) Дисфункциональные маточные кровотечения</w:t>
        <w:br/>
        <w:t>или кровяные выделения в период менопаузы</w:t>
        <w:br/>
        <w:t>б) Подозрение на подслизистую миому матки, аденомиоз</w:t>
        <w:br/>
        <w:t>в) Подозрение на рак эндометрия</w:t>
        <w:br/>
        <w:t>г) Аномалии развития матки</w:t>
        <w:br/>
        <w:t xml:space="preserve"> д) Подозрение на опухолевые поражения придат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9. Гистероскопия позволяет с большей точностью выявить</w:t>
        <w:br/>
        <w:t>все перечисленные заболевания, кроме:</w:t>
      </w:r>
    </w:p>
    <w:p>
      <w:pPr>
        <w:pStyle w:val="Style15"/>
        <w:rPr/>
      </w:pPr>
      <w:r>
        <w:rPr/>
        <w:t>а) Аденомиоза</w:t>
        <w:br/>
        <w:t xml:space="preserve"> б) Железисто-кистозной гиперплазии</w:t>
        <w:br/>
        <w:t>в) Аденоматоза</w:t>
        <w:br/>
        <w:t>г) Рака эндометр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0. Оптимальный срок для осмотра устья маточных труб:</w:t>
      </w:r>
    </w:p>
    <w:p>
      <w:pPr>
        <w:pStyle w:val="Style15"/>
        <w:rPr/>
      </w:pPr>
      <w:r>
        <w:rPr/>
        <w:t>а) Фаза пролиферации</w:t>
        <w:br/>
        <w:t>б) Фаза секреции</w:t>
        <w:br/>
        <w:t>в) Середина цикла</w:t>
        <w:br/>
        <w:t>г) Менструация</w:t>
        <w:br/>
        <w:t xml:space="preserve"> д) Любая фаза менструального цик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1. Противопоказаниями к гистероскопии являются все перечисленные, кроме:</w:t>
      </w:r>
    </w:p>
    <w:p>
      <w:pPr>
        <w:pStyle w:val="Style15"/>
        <w:rPr/>
      </w:pPr>
      <w:r>
        <w:rPr/>
        <w:t>а) Общих инфекционных заболеваний (ангина, грипп и др.)</w:t>
        <w:br/>
        <w:t>б) Тяжелое состояние больной</w:t>
        <w:br/>
        <w:t>при заболеваниях сердечно-сосудистой системы,</w:t>
        <w:br/>
        <w:t>паренхиматозных органов (печени, почек)</w:t>
        <w:br/>
        <w:t>в) Острых воспалительных заболеваний половых органов</w:t>
        <w:br/>
        <w:t xml:space="preserve"> г) Маточных кровотечений</w:t>
        <w:br/>
        <w:t>д) III-IV степени чистоты влагалищных мазков,</w:t>
        <w:br/>
        <w:t>наличия в них грибка, молочницы и трихомона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2. Мероприятия,</w:t>
        <w:br/>
        <w:t xml:space="preserve">которые проводят при подготовке больных к плановой гистероскопии включают все </w:t>
        <w:br/>
        <w:t>перечисленное, за исключением:</w:t>
      </w:r>
    </w:p>
    <w:p>
      <w:pPr>
        <w:pStyle w:val="Style15"/>
        <w:rPr/>
      </w:pPr>
      <w:r>
        <w:rPr/>
        <w:t>а) Очистительной клизмы накануне</w:t>
        <w:br/>
        <w:t>б) Бритья наружных половых органов</w:t>
        <w:br/>
        <w:t xml:space="preserve"> в) Очистительной клизмы в день осмотра</w:t>
        <w:br/>
        <w:t>г) Опорожнения мочевого пузыря перед исследованием</w:t>
        <w:br/>
        <w:t>д) Санации влагалища</w:t>
        <w:br/>
        <w:t>(вечером и утром в день исследования, влагалище промывают</w:t>
        <w:br/>
        <w:t>раствором фурацилина 1:5000 или 2-3% раствором перманганата калия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3. Обезболивание при гистероскопии</w:t>
        <w:br/>
        <w:t>используют на всех перечисленных этапах исследования, за исключением:</w:t>
      </w:r>
    </w:p>
    <w:p>
      <w:pPr>
        <w:pStyle w:val="Style15"/>
        <w:rPr/>
      </w:pPr>
      <w:r>
        <w:rPr/>
        <w:t>а) Выполнения непосредственно самого исследования</w:t>
        <w:br/>
        <w:t xml:space="preserve"> б) Расширения цервикального канала</w:t>
        <w:br/>
        <w:t>в) Диагностического выскабливания или удаления</w:t>
        <w:br/>
        <w:t>миоматозных узлов или крупных полипов</w:t>
        <w:br/>
        <w:t>г) Бужирования маточных труб</w:t>
        <w:br/>
        <w:t>д) Электрокоагуляции эндометр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4. При гистероскопии могут быть использованы</w:t>
        <w:br/>
        <w:t>все перечисленные методы обезболивания, исключая:</w:t>
      </w:r>
    </w:p>
    <w:p>
      <w:pPr>
        <w:pStyle w:val="Style15"/>
        <w:rPr/>
      </w:pPr>
      <w:r>
        <w:rPr/>
        <w:t xml:space="preserve"> </w:t>
      </w:r>
      <w:r>
        <w:rPr/>
        <w:t>а) Эндотрахеальный наркоз</w:t>
        <w:br/>
        <w:t>б) Внутривенный наркоз</w:t>
        <w:br/>
        <w:t>в) Масочный наркоз закисью азота или фторотаном</w:t>
        <w:br/>
        <w:t>г) Парацервикальную анестезию раствором новокаина</w:t>
        <w:br/>
        <w:t>д) Внутришеечное введение кетам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5. Максимально возможная скорость</w:t>
        <w:br/>
        <w:t>поступления газа в полость матки и давление в полости матки,</w:t>
        <w:br/>
        <w:t>при котором углекислый газ, даже попадая в сосуды матки,</w:t>
        <w:br/>
        <w:t>полностью утилизируется в организме, не вызывая эмболии:</w:t>
      </w:r>
    </w:p>
    <w:p>
      <w:pPr>
        <w:pStyle w:val="Style15"/>
        <w:rPr/>
      </w:pPr>
      <w:r>
        <w:rPr/>
        <w:t xml:space="preserve"> </w:t>
      </w:r>
      <w:r>
        <w:rPr/>
        <w:t>а) 100 мл/мин и 180 мм рт. ст.</w:t>
        <w:br/>
        <w:t>б) 100 мл/мин и 160 мм рт. ст.</w:t>
        <w:br/>
        <w:t>в) 120 мл/мин и 160 мм рт. ст.</w:t>
        <w:br/>
        <w:t>г) 120 мл/мин и 180 мм рт. ст.</w:t>
        <w:br/>
        <w:t>д) 120 мл/мин и 170 мм рт. с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6. При гистероскопии</w:t>
        <w:br/>
        <w:t>могут быть выполнены все следующие манипуляции, исключая:</w:t>
      </w:r>
    </w:p>
    <w:p>
      <w:pPr>
        <w:pStyle w:val="Style15"/>
        <w:rPr/>
      </w:pPr>
      <w:r>
        <w:rPr/>
        <w:t>а) Удаление полипов и подслизистых опухолей</w:t>
        <w:br/>
        <w:t>б) Пересечение перегородок и синехий в полости матки</w:t>
        <w:br/>
        <w:t>в) Бужирование маточных труб</w:t>
        <w:br/>
        <w:t>г) Электрокоагуляцию эндометриоидных ходов</w:t>
        <w:br/>
        <w:t xml:space="preserve"> д) Удаление субсерозных маточных узл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7. Оптимальными сроками проведения хирургических вмешательств</w:t>
        <w:br/>
        <w:t>в полости матки являются:</w:t>
      </w:r>
    </w:p>
    <w:p>
      <w:pPr>
        <w:pStyle w:val="Style15"/>
        <w:rPr/>
      </w:pPr>
      <w:r>
        <w:rPr/>
        <w:t xml:space="preserve"> </w:t>
      </w:r>
      <w:r>
        <w:rPr/>
        <w:t>а) Фаза пролиферации (с 5-го по 10-й день менструального цикла)</w:t>
        <w:br/>
        <w:t>б) Фаза секреции (за 2-3 дня до менструации)</w:t>
        <w:br/>
        <w:t>в) Независимо от фазы менструального цикла</w:t>
        <w:br/>
        <w:t>г) Во время менструации</w:t>
        <w:br/>
        <w:t>д) Фаза поздней пролифер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8. Впервые исследовал полость коленного сустава:</w:t>
      </w:r>
    </w:p>
    <w:p>
      <w:pPr>
        <w:pStyle w:val="Style15"/>
        <w:rPr/>
      </w:pPr>
      <w:r>
        <w:rPr/>
        <w:t xml:space="preserve"> </w:t>
      </w:r>
      <w:r>
        <w:rPr/>
        <w:t>а) Такарди</w:t>
        <w:br/>
        <w:t>б) Мелтзинг</w:t>
        <w:br/>
        <w:t>в) Берси</w:t>
        <w:br/>
        <w:t>г) Штарк</w:t>
        <w:br/>
        <w:t>д) Бивэ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9. Исследование полости коленного сустава осуществлено впервые:</w:t>
      </w:r>
    </w:p>
    <w:p>
      <w:pPr>
        <w:pStyle w:val="Style15"/>
        <w:rPr/>
      </w:pPr>
      <w:r>
        <w:rPr/>
        <w:t xml:space="preserve"> </w:t>
      </w:r>
      <w:r>
        <w:rPr/>
        <w:t>а) В 1918 г</w:t>
        <w:br/>
        <w:t>б) В 1919 г</w:t>
        <w:br/>
        <w:t>в) В 1920 г</w:t>
        <w:br/>
        <w:t>г) В 1927 г</w:t>
        <w:br/>
        <w:t>д) В 1936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0. Артроскоп был сконструирован:</w:t>
      </w:r>
    </w:p>
    <w:p>
      <w:pPr>
        <w:pStyle w:val="Style15"/>
        <w:rPr/>
      </w:pPr>
      <w:r>
        <w:rPr/>
        <w:t xml:space="preserve"> </w:t>
      </w:r>
      <w:r>
        <w:rPr/>
        <w:t>а) В 1920 г</w:t>
        <w:br/>
        <w:t>б) В 1930 г</w:t>
        <w:br/>
        <w:t>в) В 1931 г</w:t>
        <w:br/>
        <w:t>г) В 1936 г</w:t>
        <w:br/>
        <w:t>д) В 1948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1. Фотографирование через артроскоп было впервые выполнено:</w:t>
      </w:r>
    </w:p>
    <w:p>
      <w:pPr>
        <w:pStyle w:val="Style15"/>
        <w:rPr/>
      </w:pPr>
      <w:r>
        <w:rPr/>
        <w:t>а) В 1918 г</w:t>
        <w:br/>
        <w:t xml:space="preserve"> б) В 1932 г</w:t>
        <w:br/>
        <w:t>в) В 1936 г</w:t>
        <w:br/>
        <w:t>г) В 1947 г</w:t>
        <w:br/>
        <w:t>д) В 1951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2. Впервые в нашей стране провел эндоскопию коленного сустава:</w:t>
      </w:r>
    </w:p>
    <w:p>
      <w:pPr>
        <w:pStyle w:val="Style15"/>
        <w:rPr/>
      </w:pPr>
      <w:r>
        <w:rPr/>
        <w:t>а) А.А.Петерсон</w:t>
        <w:br/>
        <w:t>б) Ш.И.Шалимов</w:t>
        <w:br/>
        <w:t>в) Ю.Р.Панцырев</w:t>
        <w:br/>
        <w:t>г) В.Р.Свейко</w:t>
        <w:br/>
        <w:t xml:space="preserve"> д) О.А.Уша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3. Троакар артроскопа вводят в полость сустава под углом:</w:t>
      </w:r>
    </w:p>
    <w:p>
      <w:pPr>
        <w:pStyle w:val="Style15"/>
        <w:rPr/>
      </w:pPr>
      <w:r>
        <w:rPr/>
        <w:t>а) 30-35°</w:t>
        <w:br/>
        <w:t>б) 40-45°</w:t>
        <w:br/>
        <w:t>в) 50-60°</w:t>
        <w:br/>
        <w:t>г) 70-80°</w:t>
        <w:br/>
        <w:t xml:space="preserve"> д) 90-100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4. Стилет в полость коленного сустава вводят под углом:</w:t>
      </w:r>
    </w:p>
    <w:p>
      <w:pPr>
        <w:pStyle w:val="Style15"/>
        <w:rPr/>
      </w:pPr>
      <w:r>
        <w:rPr/>
        <w:t>а) 40-45°</w:t>
        <w:br/>
        <w:t>б) 50-60°</w:t>
        <w:br/>
        <w:t>в) 90-120°</w:t>
        <w:br/>
        <w:t xml:space="preserve"> г) 170-175°</w:t>
        <w:br/>
        <w:t>д) 150-160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5. Раствор, вводимый при артроскопии в полость сустава:</w:t>
      </w:r>
    </w:p>
    <w:p>
      <w:pPr>
        <w:pStyle w:val="Style15"/>
        <w:rPr/>
      </w:pPr>
      <w:r>
        <w:rPr/>
        <w:t>а) Дистиллированная вода</w:t>
        <w:br/>
        <w:t>б) Физиологический раствор</w:t>
        <w:br/>
        <w:t xml:space="preserve"> в) Изотонический раствор хлорида натрия</w:t>
        <w:br/>
        <w:t>г) Новокаин 0.25%</w:t>
        <w:br/>
        <w:t>д) Новокаин 0.5%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6. Показаниями к артроскопии являются все перечисленные, исключая:</w:t>
      </w:r>
    </w:p>
    <w:p>
      <w:pPr>
        <w:pStyle w:val="Style15"/>
        <w:rPr/>
      </w:pPr>
      <w:r>
        <w:rPr/>
        <w:t>а) Неясную клинику повреждения коленного сустава</w:t>
        <w:br/>
        <w:t>б) Жалобы на дискомфорт в суставе после оперативных вмешательств</w:t>
        <w:br/>
        <w:t>в) Острую травму и гемартроз коленного сустава</w:t>
        <w:br/>
        <w:t>г) Подозрение на травму мениска</w:t>
        <w:br/>
        <w:t xml:space="preserve"> д) Наличие инфекционного процесса в коленном сустав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7. Противопоказаниями к артроскопии являются все перечисленные, кроме:</w:t>
      </w:r>
    </w:p>
    <w:p>
      <w:pPr>
        <w:pStyle w:val="Style15"/>
        <w:rPr/>
      </w:pPr>
      <w:r>
        <w:rPr/>
        <w:t>а) Спаечного процесса и контрактуры</w:t>
        <w:br/>
        <w:t>б) Фиброзного анкилоза коленного сустава</w:t>
        <w:br/>
        <w:t xml:space="preserve"> в) Гемартроза коленного сустава</w:t>
        <w:br/>
        <w:t>г) Наличия инфекционного процесса в коленном суставе</w:t>
        <w:br/>
        <w:t>д) Костных анкилозов коленного суста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8. К осложнениям при артроскопии относятся все перечисленные, кроме:</w:t>
      </w:r>
    </w:p>
    <w:p>
      <w:pPr>
        <w:pStyle w:val="Style15"/>
        <w:rPr/>
      </w:pPr>
      <w:r>
        <w:rPr/>
        <w:t>а) Инфицирования полости коленного сустава</w:t>
        <w:br/>
        <w:t xml:space="preserve"> б) Отека</w:t>
        <w:br/>
        <w:t>в) Повреждения суставного хряща</w:t>
        <w:br/>
        <w:t>г) Повышения температуры</w:t>
        <w:br/>
        <w:t>д) Отсутствия или слабости функционирования четырехглавой мышцы</w:t>
        <w:br/>
        <w:t>в первые 2 дня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Раздел 5. ДИАГНОСТИЧЕСКАЯ ЭНДОСКОПИЯ</w:t>
      </w:r>
      <w:r>
        <w:rPr>
          <w:color w:val="000000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1. В классификации грыж пищеводного отверстия диафрагмы выделяют все перечисленные формы, исключая:</w:t>
      </w:r>
    </w:p>
    <w:p>
      <w:pPr>
        <w:pStyle w:val="Style15"/>
        <w:rPr/>
      </w:pPr>
      <w:r>
        <w:rPr/>
        <w:t>а) Короткий пищевод</w:t>
        <w:br/>
        <w:t>б) Параэзофагальную грыжу</w:t>
        <w:br/>
        <w:t xml:space="preserve"> в) Диафрагмальную грыжу</w:t>
        <w:br/>
        <w:t>г) Аксиальную грыжу</w:t>
        <w:br/>
        <w:t>д) Гигантскую грыж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002. Причинами возникновения аксиальной грыжи являются все перечисленные, </w:t>
        <w:br/>
        <w:t>кроме:</w:t>
      </w:r>
    </w:p>
    <w:p>
      <w:pPr>
        <w:pStyle w:val="Style15"/>
        <w:rPr/>
      </w:pPr>
      <w:r>
        <w:rPr/>
        <w:t>а) Повышения внутрибрюшного давления</w:t>
        <w:br/>
        <w:t>б) Инволюции тканей пищеводного отверстия диафрагмы</w:t>
        <w:br/>
        <w:t>в) Прогрессирующего рубцово-воспалительного укорочения пищевода</w:t>
        <w:br/>
        <w:t xml:space="preserve"> г) Кардиоспазма</w:t>
        <w:br/>
        <w:t>д) Эзофагоспазм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003. Клиническая картина грыжи пищеводного отверстия диафрагмы включает все </w:t>
        <w:br/>
        <w:t>перечисленные симптомы, за исключением:</w:t>
      </w:r>
    </w:p>
    <w:p>
      <w:pPr>
        <w:pStyle w:val="Style15"/>
        <w:rPr/>
      </w:pPr>
      <w:r>
        <w:rPr/>
        <w:t>а) Болей в подложечной области после еды</w:t>
        <w:br/>
        <w:t>б) Длительной интерметтирующей дисфагии</w:t>
        <w:br/>
        <w:t xml:space="preserve"> в) Прогрессирующей дисфагии</w:t>
        <w:br/>
        <w:t>г) Диспепсического синдрома</w:t>
        <w:br/>
        <w:t>д) Псевдостенокардического синдром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4. К эндоскопическим критериям аксиальной грыжи</w:t>
        <w:br/>
        <w:t>относятся все перечисленные, кроме:</w:t>
      </w:r>
    </w:p>
    <w:p>
      <w:pPr>
        <w:pStyle w:val="Style15"/>
        <w:rPr/>
      </w:pPr>
      <w:r>
        <w:rPr/>
        <w:t>а) Укорочения пищевода</w:t>
        <w:br/>
        <w:t>б) Пролапса слизистой желудка в грыжевую полость</w:t>
        <w:br/>
        <w:t>в) Заброса желудочного содержимого</w:t>
        <w:br/>
        <w:t>г) "Проваливания" прибора в пролабирующий сегмент</w:t>
        <w:br/>
        <w:t xml:space="preserve"> д) Затруднения прохождения прибора через кардиальный ж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5. К эндоскопическим признакам аксиальной грыжи</w:t>
        <w:br/>
        <w:t>относятся все перечисленные, исключая:</w:t>
      </w:r>
    </w:p>
    <w:p>
      <w:pPr>
        <w:pStyle w:val="Style15"/>
        <w:rPr/>
      </w:pPr>
      <w:r>
        <w:rPr/>
        <w:t>а) Расширение пищевода в нижней трети</w:t>
        <w:br/>
        <w:t>б) Утолщение складок слизистой оболочки пищевода</w:t>
        <w:br/>
        <w:t>в) Выраженный пролапс слизистой желудка в грыжевой мешок</w:t>
        <w:br/>
        <w:t>г) Зияние кардии</w:t>
        <w:br/>
        <w:t xml:space="preserve"> д) Спазм кард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6. Источниками кровотечения при аксиальной грыже</w:t>
        <w:br/>
        <w:t>являются все перечисленные, кроме:</w:t>
      </w:r>
    </w:p>
    <w:p>
      <w:pPr>
        <w:pStyle w:val="Style15"/>
        <w:rPr/>
      </w:pPr>
      <w:r>
        <w:rPr/>
        <w:t>а) Эрозивного эзофагита</w:t>
        <w:br/>
        <w:t xml:space="preserve"> б) Разрыва слизистой оболочки кардио-эзофагального перехода</w:t>
        <w:br/>
        <w:t>в) Язвы пищевода</w:t>
        <w:br/>
        <w:t>г) Язвы в грыжевом мешке</w:t>
        <w:br/>
        <w:t>д) Венозного стаза в наддиафрагмальной части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7. К осложнениям аксиальной грыжи относятся все перечисленные, кроме:</w:t>
      </w:r>
    </w:p>
    <w:p>
      <w:pPr>
        <w:pStyle w:val="Style15"/>
        <w:rPr/>
      </w:pPr>
      <w:r>
        <w:rPr/>
        <w:t>а) Эзофагита</w:t>
        <w:br/>
        <w:t>б) Эрозии пищевода</w:t>
        <w:br/>
        <w:t>в) Язвы пищевода</w:t>
        <w:br/>
        <w:t>г) Кровотечения</w:t>
        <w:br/>
        <w:t xml:space="preserve"> д) Варикозного расширения вен пищево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8. Эндоскопическими критериями эзофагита</w:t>
        <w:br/>
        <w:t>являются все перечисленные, исключая:</w:t>
      </w:r>
    </w:p>
    <w:p>
      <w:pPr>
        <w:pStyle w:val="Style15"/>
        <w:rPr/>
      </w:pPr>
      <w:r>
        <w:rPr/>
        <w:t>а) Гиперемию слизистой оболочки пищевода</w:t>
        <w:br/>
        <w:t>б) Эрозии и язвы</w:t>
        <w:br/>
        <w:t>в) Лейкоплакии</w:t>
        <w:br/>
        <w:t xml:space="preserve"> г) Полипы</w:t>
        <w:br/>
        <w:t>д) Утолщение складок слизистой оболочки пищево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9. К эндоскопическим критериям эзофагита легкой степени относится:</w:t>
      </w:r>
    </w:p>
    <w:p>
      <w:pPr>
        <w:pStyle w:val="Style15"/>
        <w:rPr/>
      </w:pPr>
      <w:r>
        <w:rPr/>
        <w:t>а) Розовая слизистая</w:t>
        <w:br/>
        <w:t xml:space="preserve"> б) Гиперемия слизистой в виде продольных полос</w:t>
        <w:br/>
        <w:t>в) Багрово-синюшная слизистая</w:t>
        <w:br/>
        <w:t>г) Сосудистый рисунок не виден</w:t>
        <w:br/>
        <w:t>д) Эрозии слизист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0. К эндоскопическим критериям эзофагита средней степени относится:</w:t>
      </w:r>
    </w:p>
    <w:p>
      <w:pPr>
        <w:pStyle w:val="Style15"/>
        <w:rPr/>
      </w:pPr>
      <w:r>
        <w:rPr/>
        <w:t>а) Гиперемия слизистой незначительная</w:t>
        <w:br/>
        <w:t xml:space="preserve"> б) Ярко гиперемированная слизистая</w:t>
        <w:br/>
        <w:t>в) Розовая слизистая</w:t>
        <w:br/>
        <w:t>г) Незначительная контактная кровоточивость</w:t>
        <w:br/>
        <w:t>д) Эластичность слизистой сохране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1. К эндоскопическим критериям эзофагита тяжелой степени относятся:</w:t>
      </w:r>
    </w:p>
    <w:p>
      <w:pPr>
        <w:pStyle w:val="Style15"/>
        <w:rPr/>
      </w:pPr>
      <w:r>
        <w:rPr/>
        <w:t>а) Гиперемия слизистой незначительная</w:t>
        <w:br/>
        <w:t>б) Эластичность слизистой оболочки сохранена</w:t>
        <w:br/>
        <w:t>в) Сосудистый рисунок прослеживается</w:t>
        <w:br/>
        <w:t>г) Незначительная контактная кровоточивость</w:t>
        <w:br/>
        <w:t xml:space="preserve"> д) Одиночные или множественные язв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2. К эндоскопическим критериям эзофагита легкой степени</w:t>
        <w:br/>
        <w:t>относятся все перечисленные, исключая:</w:t>
      </w:r>
    </w:p>
    <w:p>
      <w:pPr>
        <w:pStyle w:val="Style15"/>
        <w:rPr/>
      </w:pPr>
      <w:r>
        <w:rPr/>
        <w:t>а) Гиперемию слизистой в виде продольных полос</w:t>
        <w:br/>
        <w:t xml:space="preserve"> б) Снижение эластичности слизистой оболочки</w:t>
        <w:br/>
        <w:t>в) Отек слизистой оболочки</w:t>
        <w:br/>
        <w:t>г) Наличие вязкой слизи</w:t>
        <w:br/>
        <w:t>д) Изменение сосудистого рисунка</w:t>
      </w:r>
    </w:p>
    <w:p>
      <w:pPr>
        <w:pStyle w:val="Style15"/>
        <w:rPr/>
      </w:pPr>
      <w:r>
        <w:rPr>
          <w:b/>
          <w:bCs/>
        </w:rPr>
        <w:t>013. К эндоскопическим критериям эзофагита средней степени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>а) Диффузной гиперемии слизистой оболочки</w:t>
        <w:br/>
        <w:t>б) Утолщения складок слизистой оболочки</w:t>
        <w:br/>
        <w:t>в) Контактной кровоточивости слизистой оболочки</w:t>
        <w:br/>
        <w:t>г) Наличия эрозий</w:t>
        <w:br/>
        <w:t xml:space="preserve"> д) Сохранения эластичности слизист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4. К эндоскопическим критериям эзофагита тяжелой степени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>а) Яркой гиперемии слизистой оболочки</w:t>
        <w:br/>
        <w:t>б) Снижения эластичности слизистой оболочки</w:t>
        <w:br/>
        <w:t>в) Изменения сосудистого рисунка</w:t>
        <w:br/>
        <w:t xml:space="preserve"> г) Сохранения эластичности слизистой</w:t>
        <w:br/>
        <w:t>д) Одиночных или множественных яз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5. Причинами острого эзофагита могут быть все перечисленные, кроме:</w:t>
      </w:r>
    </w:p>
    <w:p>
      <w:pPr>
        <w:pStyle w:val="Style15"/>
        <w:rPr/>
      </w:pPr>
      <w:r>
        <w:rPr/>
        <w:t>а) Инфекционных заболеваний</w:t>
        <w:br/>
        <w:t>б) Травмы</w:t>
        <w:br/>
        <w:t>в) Ожогов</w:t>
        <w:br/>
        <w:t>г) Отравления</w:t>
        <w:br/>
        <w:t xml:space="preserve"> д) Рефлюкса желудочного содержим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6. Причинами хронического эзофагита могут быть все перечисленные, кроме:</w:t>
      </w:r>
    </w:p>
    <w:p>
      <w:pPr>
        <w:pStyle w:val="Style15"/>
        <w:rPr/>
      </w:pPr>
      <w:r>
        <w:rPr/>
        <w:t>а) Постоянного рефлюкса желудочного содержимого</w:t>
        <w:br/>
        <w:t xml:space="preserve"> б) Ахализии кардии</w:t>
        <w:br/>
        <w:t>в) Грыжи пищеводного отверстия диафрагмы</w:t>
        <w:br/>
        <w:t>г) Пищевых раздражителей</w:t>
        <w:br/>
        <w:t>д) Халазии кард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7. Клиническая картина эзофагита включает все перечисленное, исключая:</w:t>
      </w:r>
    </w:p>
    <w:p>
      <w:pPr>
        <w:pStyle w:val="Style15"/>
        <w:rPr/>
      </w:pPr>
      <w:r>
        <w:rPr/>
        <w:t>а) Боли в эпигастральной области</w:t>
        <w:br/>
        <w:t>б) Изжогу</w:t>
        <w:br/>
        <w:t>в) Отрыжку</w:t>
        <w:br/>
        <w:t>г) Псевдокоронарный синдром</w:t>
        <w:br/>
        <w:t xml:space="preserve"> д) Дисфаг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8. Эндоскопическая картина пептической язвы пищевода</w:t>
        <w:br/>
        <w:t>характеризуется всеми перечисленными признаками, исключая:</w:t>
      </w:r>
    </w:p>
    <w:p>
      <w:pPr>
        <w:pStyle w:val="Style15"/>
        <w:rPr/>
      </w:pPr>
      <w:r>
        <w:rPr/>
        <w:t>а) окализацию в зоне кардиоэзофагального перехода</w:t>
        <w:br/>
        <w:t>б) Неглубокую язву без воспалительного вала вокруг</w:t>
        <w:br/>
        <w:t xml:space="preserve"> в) Глубокую язву c высоким воспалительным валом вокруг</w:t>
        <w:br/>
        <w:t>г) Размеры язвы не превышают 1 см</w:t>
        <w:br/>
        <w:t>д) Плотные края язвы при инструментальной пальп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9. Эндоскопические дифференциально-диагностические критерии</w:t>
        <w:br/>
        <w:t>гипертрофированных складок пищевода</w:t>
        <w:br/>
        <w:t>включают все перечисленные признаки, за исключением:</w:t>
      </w:r>
    </w:p>
    <w:p>
      <w:pPr>
        <w:pStyle w:val="Style15"/>
        <w:rPr/>
      </w:pPr>
      <w:r>
        <w:rPr/>
        <w:t>а) Калибр складок на всем протяжении одинаков</w:t>
        <w:br/>
        <w:t>б) При раздувании пищевода воздухом складки расправляются</w:t>
        <w:br/>
        <w:t xml:space="preserve"> в) При раздувании пищевода воздухом складки не расправляются</w:t>
        <w:br/>
        <w:t>г) В фазе максимального вдоха складки сглаживаются</w:t>
        <w:br/>
        <w:t>д) У кардии складки обрываются, зубчатая линия сохране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0. Причинами синдрома Мэллори - Вейса</w:t>
        <w:br/>
        <w:t>могут быть все перечисленные, исключая:</w:t>
      </w:r>
    </w:p>
    <w:p>
      <w:pPr>
        <w:pStyle w:val="Style15"/>
        <w:rPr/>
      </w:pPr>
      <w:r>
        <w:rPr/>
        <w:t xml:space="preserve"> </w:t>
      </w:r>
      <w:r>
        <w:rPr/>
        <w:t>а) Прием алкоголя</w:t>
        <w:br/>
        <w:t>б) Рвоту</w:t>
        <w:br/>
        <w:t>в) Подъем тяжести</w:t>
        <w:br/>
        <w:t>г) Сильный кашель</w:t>
        <w:br/>
        <w:t>д) Закрытую травму живо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1. При синдроме Мэллори - Вейса разрывы слизистой локализуются:</w:t>
      </w:r>
    </w:p>
    <w:p>
      <w:pPr>
        <w:pStyle w:val="Style15"/>
        <w:rPr/>
      </w:pPr>
      <w:r>
        <w:rPr/>
        <w:t>а) В антральном отделе желудка</w:t>
        <w:br/>
        <w:t xml:space="preserve"> б) В области кардиоэзофагального перехода на задней стенке</w:t>
        <w:br/>
        <w:t>в) В области кардии или кардиоэзофагального перехода</w:t>
        <w:br/>
        <w:t>на передней стенке</w:t>
        <w:br/>
        <w:t>г) В области кардии или кардиоэзофагального перехода</w:t>
        <w:br/>
        <w:t>на боковых стенках</w:t>
        <w:br/>
        <w:t>д) На большой кривизне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2. Предрасполагающими факторами Мэллори - Вейса</w:t>
        <w:br/>
        <w:t>могут быть все перечисленные, исключая:</w:t>
      </w:r>
    </w:p>
    <w:p>
      <w:pPr>
        <w:pStyle w:val="Style15"/>
        <w:rPr/>
      </w:pPr>
      <w:r>
        <w:rPr/>
        <w:t>а) Фиксацию кардиальной части желудка связками</w:t>
        <w:br/>
        <w:t>б) Грыжу пищеводного отверстия диафрагмы</w:t>
        <w:br/>
        <w:t>в) Хронический гастрит</w:t>
        <w:br/>
        <w:t>г) Язвенную болезнь</w:t>
        <w:br/>
        <w:t xml:space="preserve"> д) Безоар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3. Эндоскопическая картина синдрома Мэллори - Вейса</w:t>
        <w:br/>
        <w:t>включает все перечисленное, за исключением:</w:t>
      </w:r>
    </w:p>
    <w:p>
      <w:pPr>
        <w:pStyle w:val="Style15"/>
        <w:rPr/>
      </w:pPr>
      <w:r>
        <w:rPr/>
        <w:t>а) Излюбленная локализация - малая кривизна и задняя стенка</w:t>
        <w:br/>
        <w:t>кардиоэзофагального перехода</w:t>
        <w:br/>
        <w:t>б) Щелевидный дефект слизистой оболочки в виде конуса</w:t>
        <w:br/>
        <w:t>с тромботическими массами.</w:t>
        <w:br/>
        <w:t xml:space="preserve"> в) Излюбленная локализация -</w:t>
        <w:br/>
        <w:t>передняя стенка кардиоэзофагального перехода</w:t>
        <w:br/>
        <w:t>г) Длина разрывов от 3 до 15 мм и более</w:t>
        <w:br/>
        <w:t>д) Края разрывов отечны, пропитаны кровь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4. Эндоскопические признаки дивертикулита</w:t>
        <w:br/>
        <w:t>включают все перечисленные признаки, кроме:</w:t>
      </w:r>
    </w:p>
    <w:p>
      <w:pPr>
        <w:pStyle w:val="Style15"/>
        <w:rPr/>
      </w:pPr>
      <w:r>
        <w:rPr/>
        <w:t>а) Гиперемии слизистой</w:t>
        <w:br/>
        <w:t>б) Отека слизистой</w:t>
        <w:br/>
        <w:t xml:space="preserve"> в) Хорошего опорожнения дивертикула</w:t>
        <w:br/>
        <w:t>г) Плохого опорожнения дивертикула</w:t>
        <w:br/>
        <w:t>д) Наличия содержимого в дивертикул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5. К осложнениям дивертикулов пищевода относят все перечисленные, кроме:</w:t>
      </w:r>
    </w:p>
    <w:p>
      <w:pPr>
        <w:pStyle w:val="Style15"/>
        <w:rPr/>
      </w:pPr>
      <w:r>
        <w:rPr/>
        <w:t>а) Кровотечения</w:t>
        <w:br/>
        <w:t>б) Перфорации</w:t>
        <w:br/>
        <w:t>в) Формирования свища</w:t>
        <w:br/>
        <w:t>г) Эзофагита</w:t>
        <w:br/>
        <w:t xml:space="preserve"> д) Стен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026. Клиническими проявлениями глоточно-пищеводного дивертикула (Ценкера) </w:t>
        <w:br/>
        <w:t>являются все перечисленные, кроме:</w:t>
      </w:r>
    </w:p>
    <w:p>
      <w:pPr>
        <w:pStyle w:val="Style15"/>
        <w:rPr/>
      </w:pPr>
      <w:r>
        <w:rPr/>
        <w:t>а) увства першения в горле</w:t>
        <w:br/>
        <w:t>б) Неприятного запаха изо рта</w:t>
        <w:br/>
        <w:t xml:space="preserve"> в) Афонии</w:t>
        <w:br/>
        <w:t>г) Покашливания</w:t>
        <w:br/>
        <w:t>д) Оды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7. Эндоскопические дифференциально-диагностические критерии</w:t>
        <w:br/>
        <w:t>варикозно расширенных вен пищевода</w:t>
        <w:br/>
        <w:t>включают все перечисленные признаки, за исключением:</w:t>
      </w:r>
    </w:p>
    <w:p>
      <w:pPr>
        <w:pStyle w:val="Style15"/>
        <w:rPr/>
      </w:pPr>
      <w:r>
        <w:rPr/>
        <w:t>а) Увеличения диаметра вены по направлению к кардии</w:t>
        <w:br/>
        <w:t>б) При раздувании воздуха вены не спадаются</w:t>
        <w:br/>
        <w:t xml:space="preserve"> в) При раздувании воздуха вены спадаются</w:t>
        <w:br/>
        <w:t>г) В фазе максимального вдоха отчетливо видны</w:t>
        <w:br/>
        <w:t>д) При инструментальной пальпации ощущается сопротивл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8. Эндоскопические признаки варикозного расширения вен пищевода</w:t>
        <w:br/>
        <w:t>включают все перечисленные, за исключением:</w:t>
      </w:r>
    </w:p>
    <w:p>
      <w:pPr>
        <w:pStyle w:val="Style15"/>
        <w:rPr/>
      </w:pPr>
      <w:r>
        <w:rPr/>
        <w:t>а) Продольно расположенные тяжи голубого цвета</w:t>
        <w:br/>
        <w:t>б) Узловатой формы, диаметр по направлению к кардии увеличивается</w:t>
        <w:br/>
        <w:t>в) При раздувании воздухом не спадаются</w:t>
        <w:br/>
        <w:t>г) При инструментальной пальпации ощущается сопротивление</w:t>
        <w:br/>
        <w:t xml:space="preserve"> д) Зубчатая линия сохране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9. Варикозное расширение вен желудка обычно определяется:</w:t>
      </w:r>
    </w:p>
    <w:p>
      <w:pPr>
        <w:pStyle w:val="Style15"/>
        <w:rPr/>
      </w:pPr>
      <w:r>
        <w:rPr/>
        <w:t>а) В области угла желудка</w:t>
        <w:br/>
        <w:t>б) В области дна желудка</w:t>
        <w:br/>
        <w:t xml:space="preserve"> в) В кардиальном отделе на малой кривизне</w:t>
        <w:br/>
        <w:t>г) В антральном отделе</w:t>
        <w:br/>
        <w:t>д) В области привратни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0. Эндоскопическая картина варикозного расширения вен пищевода 1 стадии</w:t>
        <w:br/>
        <w:t>включает все перечисленные признаки, исключая:</w:t>
      </w:r>
    </w:p>
    <w:p>
      <w:pPr>
        <w:pStyle w:val="Style15"/>
        <w:rPr/>
      </w:pPr>
      <w:r>
        <w:rPr/>
        <w:t>а) Равномерно расширенные вены диаметром до 2 мм</w:t>
        <w:br/>
        <w:t xml:space="preserve"> б) Располагаются в верхней трети пищевода</w:t>
        <w:br/>
        <w:t>в) Слизистая оболочка пищевода не изменена</w:t>
        <w:br/>
        <w:t>г) Перистальтика в пищеводе сохранена</w:t>
        <w:br/>
        <w:t>д) Кардия смыка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1. Эндоскопическая картина варикозного расширения вен пищевода 2 стадии</w:t>
        <w:br/>
        <w:t>включает все перечисленные признаки, за исключением:</w:t>
      </w:r>
    </w:p>
    <w:p>
      <w:pPr>
        <w:pStyle w:val="Style15"/>
        <w:rPr/>
      </w:pPr>
      <w:r>
        <w:rPr/>
        <w:t>а) Расширенных вен диаметром до 3-4 мм</w:t>
        <w:br/>
        <w:t>б) Располагаются в средней и нижней трети пищевода</w:t>
        <w:br/>
        <w:t xml:space="preserve"> в) Слизистая оболочка пищевода не изменена</w:t>
        <w:br/>
        <w:t>г) Перистальтика в пищеводе сохранена</w:t>
        <w:br/>
        <w:t>д) Кардия смыкается либо зия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2. Эндоскопическая картина варикозного расширения вен пищевода 3 стадии</w:t>
        <w:br/>
        <w:t>включает все перечисленные признаки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Извитые вены до 1.5 см</w:t>
        <w:br/>
        <w:t>б) Располагаются в нижней трети пищевода</w:t>
        <w:br/>
        <w:t>в) Слизистая оболочка пищевода истончена, гиперемирована,</w:t>
        <w:br/>
        <w:t>местами с изъязвлениями</w:t>
        <w:br/>
        <w:t>г) Просвет пищевода сужен наполовину</w:t>
        <w:br/>
        <w:t>д) Перистальтика вялая, кардия зия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3. Эндоскопическая картина варикозного расширения вен пищевода 4 стадии</w:t>
        <w:br/>
        <w:t>включает все перечисленные признаки, за исключением:</w:t>
      </w:r>
    </w:p>
    <w:p>
      <w:pPr>
        <w:pStyle w:val="Style15"/>
        <w:rPr/>
      </w:pPr>
      <w:r>
        <w:rPr/>
        <w:t>а) Значительно выступающего в просвет конгломерата извитых сосудов</w:t>
        <w:br/>
        <w:t>б) Поражается весь пищевод и кардиальный отдел желудка</w:t>
        <w:br/>
        <w:t>в) На слизистой оболочке в нижней трети пищевода -</w:t>
        <w:br/>
        <w:t>множественные эрозии в виде цепочки</w:t>
        <w:br/>
        <w:t xml:space="preserve"> г) Просвет сужен наполовину</w:t>
        <w:br/>
        <w:t>д) Просвет сужен на 2/3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4. Варикозные расширение вен следует дифференцировать:</w:t>
      </w:r>
    </w:p>
    <w:p>
      <w:pPr>
        <w:pStyle w:val="Style15"/>
        <w:rPr/>
      </w:pPr>
      <w:r>
        <w:rPr/>
        <w:t>а) С эзофагитом</w:t>
        <w:br/>
        <w:t>б) С кардиоспазмом</w:t>
        <w:br/>
        <w:t xml:space="preserve"> в) С гипертрофированными складками слизистой оболочки</w:t>
        <w:br/>
        <w:t>г) С синдромом Мэллори - Вейса</w:t>
        <w:br/>
        <w:t>д) С подслизистой опухолью пищево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5. Клиника кардиоспазма включает все перечисленные симптомы, исключая:</w:t>
      </w:r>
    </w:p>
    <w:p>
      <w:pPr>
        <w:pStyle w:val="Style15"/>
        <w:rPr/>
      </w:pPr>
      <w:r>
        <w:rPr/>
        <w:t>а) Дисфагию</w:t>
        <w:br/>
        <w:t xml:space="preserve"> б) Регургитацию</w:t>
        <w:br/>
        <w:t>в) Чувство першения</w:t>
        <w:br/>
        <w:t>г) Боли за грудиной при глотании</w:t>
        <w:br/>
        <w:t>д) Боли вне приема пищ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6. К основным методам диагностики кардиоспазма</w:t>
        <w:br/>
        <w:t>относятся все перечисленные, исключая:</w:t>
      </w:r>
    </w:p>
    <w:p>
      <w:pPr>
        <w:pStyle w:val="Style15"/>
        <w:rPr/>
      </w:pPr>
      <w:r>
        <w:rPr/>
        <w:t>а) Рентгенологический</w:t>
        <w:br/>
        <w:t>б) Эзофагоскопию</w:t>
        <w:br/>
        <w:t>в) Эзофаготонокимографию</w:t>
        <w:br/>
        <w:t>г) Анамнез</w:t>
        <w:br/>
        <w:t xml:space="preserve"> д) Ультразвуковое исследова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7. Эндоскопические признаки кардиоспазма</w:t>
        <w:br/>
        <w:t>включают все перечисленные, за исключением:</w:t>
      </w:r>
    </w:p>
    <w:p>
      <w:pPr>
        <w:pStyle w:val="Style15"/>
        <w:rPr/>
      </w:pPr>
      <w:r>
        <w:rPr/>
        <w:t>а) Расширения пищевода</w:t>
        <w:br/>
        <w:t>б) Большого количества содержимого в пищеводе</w:t>
        <w:br/>
        <w:t>в) Хорошего рассправления пищевода воздухом</w:t>
        <w:br/>
        <w:t xml:space="preserve"> г) Рефлюкса желудочного содержимого в пищевод</w:t>
        <w:br/>
        <w:t>д) Спазма кард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8. Эндоскопические изменения при кардиоспазме 1 степени</w:t>
        <w:br/>
        <w:t>включают все перечисленные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Просвет пищевода расширен</w:t>
        <w:br/>
        <w:t>б) Просвет пищевода не расширен</w:t>
        <w:br/>
        <w:t>в) Кардия спазмирована</w:t>
        <w:br/>
        <w:t>г) Слизистая пищевода не изменена</w:t>
        <w:br/>
        <w:t>д) Перистальтика не наруше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9. Эндоскопические изменения при кардиоспазме 2 степени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>а) Слизистая пищевода не изменена</w:t>
        <w:br/>
        <w:t xml:space="preserve"> б) Просвет пищевода не расширен</w:t>
        <w:br/>
        <w:t>в) Просвет пищевода расширен</w:t>
        <w:br/>
        <w:t>г) Кардия спазмирована</w:t>
        <w:br/>
        <w:t>д) Перистальтика усиле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0. Эндоскопические изменения при кардиоспазме 3 степени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>а) Просвет пищевода резко расширен</w:t>
        <w:br/>
        <w:t>б) Поперечная складчатость слизистой оболочки выражена</w:t>
        <w:br/>
        <w:t xml:space="preserve"> в) Кардия не изменена</w:t>
        <w:br/>
        <w:t>г) Кардия спазмирована</w:t>
        <w:br/>
        <w:t>д) Перистальтика резко усиле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1. Эндоскопические изменения при кардиоспазме 4 степени</w:t>
        <w:br/>
        <w:t>включают все перечисленное, кроме:</w:t>
      </w:r>
    </w:p>
    <w:p>
      <w:pPr>
        <w:pStyle w:val="Style15"/>
        <w:rPr/>
      </w:pPr>
      <w:r>
        <w:rPr/>
        <w:t>а) Просвет пищевода в виде мешка</w:t>
        <w:br/>
        <w:t>б) Трещины и язвы на слизистой оболочке пищевода</w:t>
        <w:br/>
        <w:t>в) Кардия не визуализируется</w:t>
        <w:br/>
        <w:t>г) Перистальтика отсутствует</w:t>
        <w:br/>
        <w:t xml:space="preserve"> д) Перистальтика усиле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2. Минимальный диаметр сужения, достаточный для прохождения пищи,</w:t>
        <w:br/>
        <w:t>составляет:</w:t>
      </w:r>
    </w:p>
    <w:p>
      <w:pPr>
        <w:pStyle w:val="Style15"/>
        <w:rPr/>
      </w:pPr>
      <w:r>
        <w:rPr/>
        <w:t>а) 15 мм</w:t>
        <w:br/>
        <w:t>б) 10 мм</w:t>
        <w:br/>
        <w:t>в) 8 мм</w:t>
        <w:br/>
        <w:t xml:space="preserve"> г) 5 мм</w:t>
        <w:br/>
        <w:t>д) 2 м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3. Клинические проявления рубцовых сужений пищевода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>а) Болей за грудиной</w:t>
        <w:br/>
        <w:t>б) Анорексии</w:t>
        <w:br/>
        <w:t>в) Дисфагии</w:t>
        <w:br/>
        <w:t xml:space="preserve"> г) Френикус - симптома</w:t>
        <w:br/>
        <w:t>д) Потери массы те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4. Показаниями к оперативному лечению при рубцовых сужениях пищевода</w:t>
        <w:br/>
        <w:t>служат все перечисленные, исключая:</w:t>
      </w:r>
    </w:p>
    <w:p>
      <w:pPr>
        <w:pStyle w:val="Style15"/>
        <w:rPr/>
      </w:pPr>
      <w:r>
        <w:rPr/>
        <w:t>а) Рак в области стриктуры</w:t>
        <w:br/>
        <w:t>б) Полная непроходимость пищевода</w:t>
        <w:br/>
        <w:t>в) Свищи</w:t>
        <w:br/>
        <w:t xml:space="preserve"> г) Эзофагит</w:t>
        <w:br/>
        <w:t>д) Отсутствие эффекта от бужир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5. Эндоскопическая картина химического ожога пищевода 1 степени</w:t>
        <w:br/>
        <w:t>включает все перечисленные признаки, кроме:</w:t>
      </w:r>
    </w:p>
    <w:p>
      <w:pPr>
        <w:pStyle w:val="Style15"/>
        <w:rPr/>
      </w:pPr>
      <w:r>
        <w:rPr/>
        <w:t xml:space="preserve"> </w:t>
      </w:r>
      <w:r>
        <w:rPr/>
        <w:t>а) Некротического струпа</w:t>
        <w:br/>
        <w:t>б) Отека слизистой</w:t>
        <w:br/>
        <w:t>в) Гиперемии слизистой</w:t>
        <w:br/>
        <w:t>г) Поверхностных эрозий</w:t>
        <w:br/>
        <w:t>д) Наложения фибр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6. Эндоскопическая картина химического ожога пищевода 2 степени</w:t>
        <w:br/>
        <w:t>включает все перечисленные признаки, за исключением:</w:t>
      </w:r>
    </w:p>
    <w:p>
      <w:pPr>
        <w:pStyle w:val="Style15"/>
        <w:rPr/>
      </w:pPr>
      <w:r>
        <w:rPr/>
        <w:t>а) Некротического струпа</w:t>
        <w:br/>
        <w:t xml:space="preserve"> б) Кольцевидного стеноза пищевода</w:t>
        <w:br/>
        <w:t>в) Изъязвления слизистой оболочки пищевода</w:t>
        <w:br/>
        <w:t>г) Контактной кровоточивости</w:t>
        <w:br/>
        <w:t>д) Грануля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7. Поздние осложнения ожогов пищевода включают все перечисленное, кроме:</w:t>
      </w:r>
    </w:p>
    <w:p>
      <w:pPr>
        <w:pStyle w:val="Style15"/>
        <w:rPr/>
      </w:pPr>
      <w:r>
        <w:rPr/>
        <w:t>а) Рубцовой стриктуры</w:t>
        <w:br/>
        <w:t xml:space="preserve"> б) Перфорации пищевода</w:t>
        <w:br/>
        <w:t>в) Озлокачествления рубца</w:t>
        <w:br/>
        <w:t>г) Тракционной хиатальной грыжи</w:t>
        <w:br/>
        <w:t>д) Свищ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8. Видами рубцовых сужений пищевода по протяженности</w:t>
        <w:br/>
        <w:t>являются все перечисленные, кроме:</w:t>
      </w:r>
    </w:p>
    <w:p>
      <w:pPr>
        <w:pStyle w:val="Style15"/>
        <w:rPr/>
      </w:pPr>
      <w:r>
        <w:rPr/>
        <w:t>а) еткообразных</w:t>
        <w:br/>
        <w:t>б) Коротких</w:t>
        <w:br/>
        <w:t xml:space="preserve"> в) Трубчатых</w:t>
        <w:br/>
        <w:t>г) Тотальных</w:t>
        <w:br/>
        <w:t>д) Субтоталь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9. Эндоскопическими признаками ожоговой стриктуры пищевода</w:t>
        <w:br/>
        <w:t>являются все перечисленные, кроме:</w:t>
      </w:r>
    </w:p>
    <w:p>
      <w:pPr>
        <w:pStyle w:val="Style15"/>
        <w:rPr/>
      </w:pPr>
      <w:r>
        <w:rPr/>
        <w:t>а) Гладкие, блестящие рубцы</w:t>
        <w:br/>
        <w:t xml:space="preserve"> б) Неровные, тусклые рубцы</w:t>
        <w:br/>
        <w:t>в) Слизистая оболочка вокруг рубцов не изменена</w:t>
        <w:br/>
        <w:t>г) Плотность при инструментальной пальпации</w:t>
        <w:br/>
        <w:t>д) Расширение просвета пищево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0. Эндоскопическая картина</w:t>
        <w:br/>
        <w:t>доброкачественной подслизистой опухоли пищевода</w:t>
        <w:br/>
        <w:t>включает все перечисленное, исключая:</w:t>
      </w:r>
    </w:p>
    <w:p>
      <w:pPr>
        <w:pStyle w:val="Style15"/>
        <w:rPr/>
      </w:pPr>
      <w:r>
        <w:rPr/>
        <w:t>а) Правильную округлую форму</w:t>
        <w:br/>
        <w:t>б) Гладкую поверхность</w:t>
        <w:br/>
        <w:t xml:space="preserve"> в) Бугристую поверхность</w:t>
        <w:br/>
        <w:t>г) Слизистая оболочка над опухолью не изменена</w:t>
        <w:br/>
        <w:t>д) Плотно-эластическую консистенц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1. Эндоскопическая картина папилломы пищевода</w:t>
        <w:br/>
        <w:t>включает все перечисленное, кроме:</w:t>
      </w:r>
    </w:p>
    <w:p>
      <w:pPr>
        <w:pStyle w:val="Style15"/>
        <w:rPr/>
      </w:pPr>
      <w:r>
        <w:rPr/>
        <w:t>а) Бородавчато-подобного выступа над слизистой пищевода</w:t>
        <w:br/>
        <w:t>б) Белесоватого цвета</w:t>
        <w:br/>
        <w:t>в) На ножке или на широком основании</w:t>
        <w:br/>
        <w:t>г) Диаметр 0.2-0.5 см</w:t>
        <w:br/>
        <w:t xml:space="preserve"> д) Диаметр 0.6-1 с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2. Дисфагия проявляется, когда раком поражается более:</w:t>
      </w:r>
    </w:p>
    <w:p>
      <w:pPr>
        <w:pStyle w:val="Style15"/>
        <w:rPr/>
      </w:pPr>
      <w:r>
        <w:rPr/>
        <w:t>а) 10% окружности пищевода</w:t>
        <w:br/>
        <w:t>б) 30% окружности пищевода</w:t>
        <w:br/>
        <w:t xml:space="preserve"> в) 50% окружности пищевода</w:t>
        <w:br/>
        <w:t>г) 70% окружности пищевода</w:t>
        <w:br/>
        <w:t>д) 90% окружности пищево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3. Характерной микроскопической структурой рака пищевода является:</w:t>
      </w:r>
    </w:p>
    <w:p>
      <w:pPr>
        <w:pStyle w:val="Style15"/>
        <w:rPr/>
      </w:pPr>
      <w:r>
        <w:rPr/>
        <w:t>а) Низкодифференцированный рак</w:t>
        <w:br/>
        <w:t xml:space="preserve"> б) Плоскоклеточный рак с ороговением</w:t>
        <w:br/>
        <w:t>в) Овсяноклеточный рак</w:t>
        <w:br/>
        <w:t>г) Перстневидноклеточный рак</w:t>
        <w:br/>
        <w:t>д) Мелкоклеточный ра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4. Эндоскопическая картина изъязвившегося рака пищевода</w:t>
        <w:br/>
        <w:t>включает все перечисленное, кроме:</w:t>
      </w:r>
    </w:p>
    <w:p>
      <w:pPr>
        <w:pStyle w:val="Style15"/>
        <w:rPr/>
      </w:pPr>
      <w:r>
        <w:rPr/>
        <w:t xml:space="preserve"> </w:t>
      </w:r>
      <w:r>
        <w:rPr/>
        <w:t>а) При взятии биопсии кровоточивость снижена</w:t>
        <w:br/>
        <w:t>б) Язвенный дефект неправильной формы с нечеткими контурами</w:t>
        <w:br/>
        <w:t>в) Дно бугристое</w:t>
        <w:br/>
        <w:t>г) Воспалительный вал отсутствует</w:t>
        <w:br/>
        <w:t>д) Просвет не суже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5. Эндоскопическая картина пристеночной опухоли пищевода</w:t>
        <w:br/>
        <w:t>характеризуется всем перечисленным, за исключением:</w:t>
      </w:r>
    </w:p>
    <w:p>
      <w:pPr>
        <w:pStyle w:val="Style15"/>
        <w:rPr/>
      </w:pPr>
      <w:r>
        <w:rPr/>
        <w:t>а) Форма полиповидная, бляшковидная</w:t>
        <w:br/>
        <w:t xml:space="preserve"> б) Локализуется на одной стенке</w:t>
        <w:br/>
        <w:t>в) Поверхность бугристая</w:t>
        <w:br/>
        <w:t>г) Наличие изъязвлений</w:t>
        <w:br/>
        <w:t>д) Просвет пищевода суже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6. Эндоскопическая картина кардио-эзофагального рака</w:t>
        <w:br/>
        <w:t>характеризуется всем перечисленным, исключая:</w:t>
      </w:r>
    </w:p>
    <w:p>
      <w:pPr>
        <w:pStyle w:val="Style15"/>
        <w:rPr/>
      </w:pPr>
      <w:r>
        <w:rPr/>
        <w:t>а) Перестройку рельефа слизистой</w:t>
        <w:br/>
        <w:t>б) Слизистая тусклая, серого цвета</w:t>
        <w:br/>
        <w:t>в) Функция кардии нарушена</w:t>
        <w:br/>
        <w:t xml:space="preserve"> г) Функция кардии не нарушена</w:t>
        <w:br/>
        <w:t>д) Зубчатая линия нечетко выражена, смаза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057. Эндоскопическая картина циркулярной раковой стриктуры пищевода </w:t>
        <w:br/>
        <w:t>характеризуется всем перечисленным, за исключением:</w:t>
      </w:r>
    </w:p>
    <w:p>
      <w:pPr>
        <w:pStyle w:val="Style15"/>
        <w:rPr/>
      </w:pPr>
      <w:r>
        <w:rPr/>
        <w:t>а) Циркулярного сужения просвета пищевода</w:t>
        <w:br/>
        <w:t>б) Слизистая оболочка сероватого цвета, тусклая, бугристая</w:t>
        <w:br/>
        <w:t>в) При инструментальной пальпации - выраженная ригидность</w:t>
        <w:br/>
        <w:t>г) Кровоточивость умеренная</w:t>
        <w:br/>
        <w:t xml:space="preserve"> д) Кровоточивость повышенн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8. Эндоскопическая картина рака пищевода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Поражается одна стенка пищевода</w:t>
        <w:br/>
        <w:t>б) Рельеф слизистой перестроен</w:t>
        <w:br/>
        <w:t>в) Просвет пищевода не изменен</w:t>
        <w:br/>
        <w:t xml:space="preserve"> г) Просвет пищевода сужен</w:t>
        <w:br/>
        <w:t>д) Выраженная контактная кровоточиво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9. К эндоскопическим критериям поверхностного гастрита относят:</w:t>
      </w:r>
    </w:p>
    <w:p>
      <w:pPr>
        <w:pStyle w:val="Style15"/>
        <w:rPr/>
      </w:pPr>
      <w:r>
        <w:rPr/>
        <w:t>а) Слизистая оболочка бледная, сосудистый рисунок подчеркнут</w:t>
        <w:br/>
        <w:t xml:space="preserve"> б) Слизистая оболочка гиперемирована, большое количество слизи</w:t>
        <w:br/>
        <w:t>в) Слизистая оболочка розовая, складки утолщены</w:t>
        <w:br/>
        <w:t>г) Складки слизистой истончены, небольшое количество слизи</w:t>
        <w:br/>
        <w:t>д) Слизистая оболочка бархатистая, шероховатая, складки утолще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0. Эндоскопическая картина атрофического гастрита</w:t>
        <w:br/>
        <w:t>характеризуется всем перечисленным, исключая:</w:t>
      </w:r>
    </w:p>
    <w:p>
      <w:pPr>
        <w:pStyle w:val="Style15"/>
        <w:rPr/>
      </w:pPr>
      <w:r>
        <w:rPr/>
        <w:t>а) Слизистая бледно-серого цвета</w:t>
        <w:br/>
        <w:t xml:space="preserve"> б) Складки слизистой нормального калибра</w:t>
        <w:br/>
        <w:t>в) Сосудистый рисунок выражен</w:t>
        <w:br/>
        <w:t>г) Складки слизистой истончены</w:t>
        <w:br/>
        <w:t>д) Перистальтика сохране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1. Эндоскопическая картина гипертрофического гастрита</w:t>
        <w:br/>
        <w:t>характеризуется всем перечисленным, исключая:</w:t>
      </w:r>
    </w:p>
    <w:p>
      <w:pPr>
        <w:pStyle w:val="Style15"/>
        <w:rPr/>
      </w:pPr>
      <w:r>
        <w:rPr/>
        <w:t>а) Слизистая оболочка ярко гиперемирована</w:t>
        <w:br/>
        <w:t>б) Складки слизистой оболочки утолщены, извиты</w:t>
        <w:br/>
        <w:t xml:space="preserve"> в) Большое количество слизи</w:t>
        <w:br/>
        <w:t>г) Перистальтика активная</w:t>
        <w:br/>
        <w:t>д) Умеренное количество слиз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2. Излюбленная локализация гранулярного очагового гастрита:</w:t>
      </w:r>
    </w:p>
    <w:p>
      <w:pPr>
        <w:pStyle w:val="Style15"/>
        <w:rPr/>
      </w:pPr>
      <w:r>
        <w:rPr/>
        <w:t>а) Кардиальный отдел</w:t>
        <w:br/>
        <w:t>б) Свод желудка</w:t>
        <w:br/>
        <w:t xml:space="preserve"> в) Задняя стенка тела желудка</w:t>
        <w:br/>
        <w:t>г) Передняя стенка тела желудка</w:t>
        <w:br/>
        <w:t>д) Антральный отде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3. Для эндоскопической картины бородавчатого гастрита характерно:</w:t>
      </w:r>
    </w:p>
    <w:p>
      <w:pPr>
        <w:pStyle w:val="Style15"/>
        <w:rPr/>
      </w:pPr>
      <w:r>
        <w:rPr/>
        <w:t>а) Слизистая оболочка бархатистая, складки утолщены</w:t>
        <w:br/>
        <w:t>б) Слизистая оболочка имеет вид булыжной мостовой,</w:t>
        <w:br/>
        <w:t>складки утолщены, извиты</w:t>
        <w:br/>
        <w:t xml:space="preserve"> в) Слизистая оболочка гиперемирована, складки утолщены, извиты</w:t>
        <w:br/>
        <w:t>г) На слизистой оболочке полиповидные образования,</w:t>
        <w:br/>
        <w:t>не отличающиеся по цвету от окружающей слизистой</w:t>
        <w:br/>
        <w:t>д) Слизистая оболочка бледная, складки утолще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4. Излюбленная локализация бородавчатого гастрита:</w:t>
      </w:r>
    </w:p>
    <w:p>
      <w:pPr>
        <w:pStyle w:val="Style15"/>
        <w:rPr/>
      </w:pPr>
      <w:r>
        <w:rPr/>
        <w:t>а) Кардиальный отдел</w:t>
        <w:br/>
        <w:t>б) Свод желудка</w:t>
        <w:br/>
        <w:t>в) Тело желудка</w:t>
        <w:br/>
        <w:t xml:space="preserve"> г) Антральный отдел</w:t>
        <w:br/>
        <w:t>д) Привратни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5. Эндоскопическая картина болезни Менетрие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Яркой гиперемии слизистой оболочки</w:t>
        <w:br/>
        <w:t>б) Складки слизистой оболочки утолщены, извиты, хаотично расположены</w:t>
        <w:br/>
        <w:t xml:space="preserve"> в) Складки слизистой оболочки утолщены, продольные</w:t>
        <w:br/>
        <w:t>г) Эрозии и бородавчатые разрастания на высоте складок</w:t>
        <w:br/>
        <w:t>д) Эластичность слизистой оболочки сниже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6. Эндоскопическая картина зернистого гастрита</w:t>
        <w:br/>
        <w:t>характеризуется всем перечисленным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Слизистая оболочка гладкая, блестящая</w:t>
        <w:br/>
        <w:t>б) Слизистая оболочка неровная, шероховатая, "бархатистая"</w:t>
        <w:br/>
        <w:t>в) Складки слизистой утолщены</w:t>
        <w:br/>
        <w:t>г) Перистальтика активная</w:t>
        <w:br/>
        <w:t>д) Количество слизи умер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7. Эндоскопическая картина полипозного гастрита</w:t>
        <w:br/>
        <w:t>характеризуется всем перечисленным, за исключением:</w:t>
      </w:r>
    </w:p>
    <w:p>
      <w:pPr>
        <w:pStyle w:val="Style15"/>
        <w:rPr/>
      </w:pPr>
      <w:r>
        <w:rPr/>
        <w:t>а) Множественные полиповидные образования на слизистой оболочке</w:t>
        <w:br/>
        <w:t xml:space="preserve"> б) Слизистая оболочка розовая, блестящая</w:t>
        <w:br/>
        <w:t>в) Слизистая оболочка гиперемирована, отечна</w:t>
        <w:br/>
        <w:t>г) Складки слизистой оболочки утолщены</w:t>
        <w:br/>
        <w:t>д) Перистальтика активн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8. Полипозный гастрит необходимо дифференцировать:</w:t>
      </w:r>
    </w:p>
    <w:p>
      <w:pPr>
        <w:pStyle w:val="Style15"/>
        <w:rPr/>
      </w:pPr>
      <w:r>
        <w:rPr/>
        <w:t>а) С инфильтративным раком желудка</w:t>
        <w:br/>
        <w:t>б) С болезнью Менетрие</w:t>
        <w:br/>
        <w:t xml:space="preserve"> в) С полипозом желудка</w:t>
        <w:br/>
        <w:t>г) С неполными эрозиями желудка</w:t>
        <w:br/>
        <w:t>д) С подслизистой опухолью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9. Эндоскопическая картина эрозивно-геморрагического гастрита</w:t>
        <w:br/>
        <w:t>характеризуется всем перечисленным, за исключением:</w:t>
      </w:r>
    </w:p>
    <w:p>
      <w:pPr>
        <w:pStyle w:val="Style15"/>
        <w:rPr/>
      </w:pPr>
      <w:r>
        <w:rPr/>
        <w:t>а) Множественных точечных эрозий темно-вишневого цвета</w:t>
        <w:br/>
        <w:t>б) Слияния эрозий с образованием пятен</w:t>
        <w:br/>
        <w:t>в) Отсутствием слизистой оболочки вокруг эрозий</w:t>
        <w:br/>
        <w:t xml:space="preserve"> г) Воспалением слизистой оболочки вокруг эрозий</w:t>
        <w:br/>
        <w:t>д) Диаметр эрозий 1 м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0. Морфологическая картина атрофического гастрита</w:t>
        <w:br/>
        <w:t>включает все перечисленные признаки, исключая:</w:t>
      </w:r>
    </w:p>
    <w:p>
      <w:pPr>
        <w:pStyle w:val="Style15"/>
        <w:rPr/>
      </w:pPr>
      <w:r>
        <w:rPr/>
        <w:t>а) Укорочение желез слизистой оболочки</w:t>
        <w:br/>
        <w:t xml:space="preserve"> б) Образование железистых кист</w:t>
        <w:br/>
        <w:t>в) Уменьшение количества специфичных для данного отдела желудка</w:t>
        <w:br/>
        <w:t>железистых клеток</w:t>
        <w:br/>
        <w:t>г) Дисплазию</w:t>
        <w:br/>
        <w:t>д) Метаплаз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1. Морфологическая картина гиперпластического гастрита</w:t>
        <w:br/>
        <w:t>включает все перечисленные признаки, исключая:</w:t>
      </w:r>
    </w:p>
    <w:p>
      <w:pPr>
        <w:pStyle w:val="Style15"/>
        <w:rPr/>
      </w:pPr>
      <w:r>
        <w:rPr/>
        <w:t>а) Гиперплазию лимфоидных фолликулов</w:t>
        <w:br/>
        <w:t>б) Гиперплазию желез</w:t>
        <w:br/>
        <w:t xml:space="preserve"> в) Структура желез не меняется</w:t>
        <w:br/>
        <w:t>г) Перестройку структуры желез</w:t>
        <w:br/>
        <w:t>д) Пролиферацию лимфоидных и плазматических клеток стро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2. Глубина поражения стенки желудка при эрозии касается:</w:t>
      </w:r>
    </w:p>
    <w:p>
      <w:pPr>
        <w:pStyle w:val="Style15"/>
        <w:rPr/>
      </w:pPr>
      <w:r>
        <w:rPr/>
        <w:t>а) Слизистого слоя</w:t>
        <w:br/>
        <w:t>б) Слизистого и подслизистого слоев</w:t>
        <w:br/>
        <w:t xml:space="preserve"> в) Собственной пластинки слизистой оболочки</w:t>
        <w:br/>
        <w:t>г) Слизистого, подслизистого и мышечного слоев</w:t>
        <w:br/>
        <w:t>д) Всех слоев стенки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3. Излюбленная локализация неполной эрозии желудка:</w:t>
      </w:r>
    </w:p>
    <w:p>
      <w:pPr>
        <w:pStyle w:val="Style15"/>
        <w:rPr/>
      </w:pPr>
      <w:r>
        <w:rPr/>
        <w:t xml:space="preserve"> </w:t>
      </w:r>
      <w:r>
        <w:rPr/>
        <w:t>а) Малая кривизна</w:t>
        <w:br/>
        <w:t>б) Большая кривизна</w:t>
        <w:br/>
        <w:t>в) Передняя стенка</w:t>
        <w:br/>
        <w:t>г) Задняя стенка</w:t>
        <w:br/>
        <w:t>д) Антральный отде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4. Эндоскопическая картина неполной эрозии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>а) Излюбленная локализация - малая кривизна</w:t>
        <w:br/>
        <w:t>б) Форма округлая, овальная</w:t>
        <w:br/>
        <w:t xml:space="preserve"> в) Размеры от 0.5 до 1 см</w:t>
        <w:br/>
        <w:t>г) Размеры от 0.2 до 0.4 см</w:t>
        <w:br/>
        <w:t>д) Вокруг эрозий венчик гиперем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5. Сроки заживления неполных эрозий желудка:</w:t>
      </w:r>
    </w:p>
    <w:p>
      <w:pPr>
        <w:pStyle w:val="Style15"/>
        <w:rPr/>
      </w:pPr>
      <w:r>
        <w:rPr/>
        <w:t xml:space="preserve"> </w:t>
      </w:r>
      <w:r>
        <w:rPr/>
        <w:t>а) От нескольких часов до 4 недель</w:t>
        <w:br/>
        <w:t>б) От 1 до 2 недель</w:t>
        <w:br/>
        <w:t>в) От 2 до 4 недель</w:t>
        <w:br/>
        <w:t>г) До 2 месяцев</w:t>
        <w:br/>
        <w:t>д) Персистируют года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6. Заживление неполных эрозий желудка характеризуется:</w:t>
      </w:r>
    </w:p>
    <w:p>
      <w:pPr>
        <w:pStyle w:val="Style15"/>
        <w:rPr/>
      </w:pPr>
      <w:r>
        <w:rPr/>
        <w:t>а) Образованием звездчатого рубца</w:t>
        <w:br/>
        <w:t>б) Образованием линейного рубца</w:t>
        <w:br/>
        <w:t>в) Деформацией стенки органа</w:t>
        <w:br/>
        <w:t xml:space="preserve"> г) Отсутствием рубца</w:t>
        <w:br/>
        <w:t>д) Сужением просвета орга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7. Неполную эрозию желудка следует дифференцировать:</w:t>
      </w:r>
    </w:p>
    <w:p>
      <w:pPr>
        <w:pStyle w:val="Style15"/>
        <w:rPr/>
      </w:pPr>
      <w:r>
        <w:rPr/>
        <w:t xml:space="preserve"> </w:t>
      </w:r>
      <w:r>
        <w:rPr/>
        <w:t>а) С острой язвой</w:t>
        <w:br/>
        <w:t>б) С изъязвившимся раком</w:t>
        <w:br/>
        <w:t>в) С хронической язвой</w:t>
        <w:br/>
        <w:t>г) С лимфогрануломатозом</w:t>
        <w:br/>
        <w:t>д) С подслизистой опухоль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8. Излюбленная локализация полной эрозии:</w:t>
      </w:r>
    </w:p>
    <w:p>
      <w:pPr>
        <w:pStyle w:val="Style15"/>
        <w:rPr/>
      </w:pPr>
      <w:r>
        <w:rPr/>
        <w:t>а) Малая кривизна</w:t>
        <w:br/>
        <w:t xml:space="preserve"> б) Большая кривизна</w:t>
        <w:br/>
        <w:t>в) Передняя стенка</w:t>
        <w:br/>
        <w:t>г) Задняя стенка</w:t>
        <w:br/>
        <w:t>д) Привратни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9. Возвышение слизистой оболочки при полной незрелой эрозии обусловлено:</w:t>
      </w:r>
    </w:p>
    <w:p>
      <w:pPr>
        <w:pStyle w:val="Style15"/>
        <w:rPr/>
      </w:pPr>
      <w:r>
        <w:rPr/>
        <w:t>а) Фиброзными изменениями</w:t>
        <w:br/>
        <w:t xml:space="preserve"> б) Псевдогиперплазией за счет отека</w:t>
        <w:br/>
        <w:t>в) Гиперплазией</w:t>
        <w:br/>
        <w:t>г) Дисплазией</w:t>
        <w:br/>
        <w:t>д) Метаплази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0. Возвышение при полной зрелой эрозии обусловлено:</w:t>
      </w:r>
    </w:p>
    <w:p>
      <w:pPr>
        <w:pStyle w:val="Style15"/>
        <w:rPr/>
      </w:pPr>
      <w:r>
        <w:rPr/>
        <w:t xml:space="preserve"> </w:t>
      </w:r>
      <w:r>
        <w:rPr/>
        <w:t>а) Фиброзными изменениями</w:t>
        <w:br/>
        <w:t>б) Псевдогиперплазией за счет отека</w:t>
        <w:br/>
        <w:t>в) Гиперплазией</w:t>
        <w:br/>
        <w:t>г) Дисплазией</w:t>
        <w:br/>
        <w:t>д) Метаплази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1. Эндоскопические критерии полной незрелой эрозии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>а) Полиповидного образования</w:t>
        <w:br/>
        <w:t>б) Неправильной формы</w:t>
        <w:br/>
        <w:t>в) Нечетких контуров</w:t>
        <w:br/>
        <w:t>г) Изъязвления на вершине</w:t>
        <w:br/>
        <w:t xml:space="preserve"> д) Четких контур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2. Эндоскопические критерии полной зрелой эрозии</w:t>
        <w:br/>
        <w:t>включают все перечисленное, исключая:</w:t>
      </w:r>
    </w:p>
    <w:p>
      <w:pPr>
        <w:pStyle w:val="Style15"/>
        <w:rPr/>
      </w:pPr>
      <w:r>
        <w:rPr/>
        <w:t>а) Полиповидное образование</w:t>
        <w:br/>
        <w:t>б) Изъязвление на вершине</w:t>
        <w:br/>
        <w:t>в) Правильную форму</w:t>
        <w:br/>
        <w:t xml:space="preserve"> г) Нечеткие контуры</w:t>
        <w:br/>
        <w:t>д) Четкие контур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3. Полную зрелую эрозию следует дифференцировать:</w:t>
      </w:r>
    </w:p>
    <w:p>
      <w:pPr>
        <w:pStyle w:val="Style15"/>
        <w:rPr/>
      </w:pPr>
      <w:r>
        <w:rPr/>
        <w:t>а) С язвой желудка</w:t>
        <w:br/>
        <w:t>б) С полиповидным раком</w:t>
        <w:br/>
        <w:t>в) С ранним раком тип 2а 2с</w:t>
        <w:br/>
        <w:t>г) С подслизистой опухолью</w:t>
        <w:br/>
        <w:t>д) С лимфомой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4. Множественные полные эрозии следует дифференцировать:</w:t>
      </w:r>
    </w:p>
    <w:p>
      <w:pPr>
        <w:pStyle w:val="Style15"/>
        <w:rPr/>
      </w:pPr>
      <w:r>
        <w:rPr/>
        <w:t xml:space="preserve"> </w:t>
      </w:r>
      <w:r>
        <w:rPr/>
        <w:t>а) С полипозом желудка</w:t>
        <w:br/>
        <w:t>б) С полиповидным раком</w:t>
        <w:br/>
        <w:t>в) С ранним раком типа 2а 2с</w:t>
        <w:br/>
        <w:t>г) С подслизистыми опухолями</w:t>
        <w:br/>
        <w:t>д) С хронической язв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5. Сроки заживления полных незрелых эрозий составляют:</w:t>
      </w:r>
    </w:p>
    <w:p>
      <w:pPr>
        <w:pStyle w:val="Style15"/>
        <w:rPr/>
      </w:pPr>
      <w:r>
        <w:rPr/>
        <w:t>а) Несколько часов</w:t>
        <w:br/>
        <w:t>б) Несколько дней</w:t>
        <w:br/>
        <w:t xml:space="preserve"> в) От 2 до 4 недель</w:t>
        <w:br/>
        <w:t>г) До 2 месяцев</w:t>
        <w:br/>
        <w:t>д) Персистируют года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6. Сроки заживления полных зрелых эрозий составляют:</w:t>
      </w:r>
    </w:p>
    <w:p>
      <w:pPr>
        <w:pStyle w:val="Style15"/>
        <w:rPr/>
      </w:pPr>
      <w:r>
        <w:rPr/>
        <w:t>а) Несколько часов</w:t>
        <w:br/>
        <w:t>б) Несколько дней</w:t>
        <w:br/>
        <w:t>в) От 2 до 4 недель</w:t>
        <w:br/>
        <w:t>г) До 2 месяцев</w:t>
        <w:br/>
        <w:t xml:space="preserve"> д) Персистируют года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7. Заживление полных незрелых эрозий характеризуется:</w:t>
      </w:r>
    </w:p>
    <w:p>
      <w:pPr>
        <w:pStyle w:val="Style15"/>
        <w:rPr/>
      </w:pPr>
      <w:r>
        <w:rPr/>
        <w:t>а) Образованием звездчатого рубца</w:t>
        <w:br/>
        <w:t>б) Образованием линейного рубца</w:t>
        <w:br/>
        <w:t xml:space="preserve"> в) Эпителизацией язъязвления</w:t>
        <w:br/>
        <w:t>и исчезновением выбухания слизистой оболочки</w:t>
        <w:br/>
        <w:t>г) Эпителизацией язъязвления с сохраняющимся возвышением слизистой</w:t>
        <w:br/>
        <w:t>д) Образованием псевдодивертику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8. Заживление полных эрозий характеризуется:</w:t>
      </w:r>
    </w:p>
    <w:p>
      <w:pPr>
        <w:pStyle w:val="Style15"/>
        <w:rPr/>
      </w:pPr>
      <w:r>
        <w:rPr/>
        <w:t xml:space="preserve"> </w:t>
      </w:r>
      <w:r>
        <w:rPr/>
        <w:t>а) Эпителизацией язъязвления с сохраняющимся возвышением слизистой</w:t>
        <w:br/>
        <w:t>б) Эпителизацией язъязвления</w:t>
        <w:br/>
        <w:t>и исчезновением выбухания слизистой оболочки</w:t>
        <w:br/>
        <w:t>в) Формированием деформации стенки желудка</w:t>
        <w:br/>
        <w:t>г) Образованием звездчатого рубца</w:t>
        <w:br/>
        <w:t>д) Образованием линейного рубц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9. Длительно незаживающие полные эрозии следует дифференцировать:</w:t>
      </w:r>
    </w:p>
    <w:p>
      <w:pPr>
        <w:pStyle w:val="Style15"/>
        <w:rPr/>
      </w:pPr>
      <w:r>
        <w:rPr/>
        <w:t xml:space="preserve"> </w:t>
      </w:r>
      <w:r>
        <w:rPr/>
        <w:t>а) С лимфомой желудка и язвенно-инфильтративным раком</w:t>
        <w:br/>
        <w:t>б) С болезнью Менетрие</w:t>
        <w:br/>
        <w:t>в) С гранулярным гастритом</w:t>
        <w:br/>
        <w:t>г) С бородавчатым гастритом</w:t>
        <w:br/>
        <w:t>д) Со всем перечисленны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0. Глубина разрушения стенки желудка при острой язве включает:</w:t>
      </w:r>
    </w:p>
    <w:p>
      <w:pPr>
        <w:pStyle w:val="Style15"/>
        <w:rPr/>
      </w:pPr>
      <w:r>
        <w:rPr/>
        <w:t>а) Собственную пластинку</w:t>
        <w:br/>
        <w:t>б) Слизистый слой</w:t>
        <w:br/>
        <w:t xml:space="preserve"> в) Подслизистый слой</w:t>
        <w:br/>
        <w:t>г) Мышечный слой</w:t>
        <w:br/>
        <w:t>д) Все слои стен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1. Эндоскопические признаки острой язвы желудка</w:t>
        <w:br/>
        <w:t>характеризуются всем перечисленным, за исключением:</w:t>
      </w:r>
    </w:p>
    <w:p>
      <w:pPr>
        <w:pStyle w:val="Style15"/>
        <w:rPr/>
      </w:pPr>
      <w:r>
        <w:rPr/>
        <w:t>а) Дефект слизистой округлой или овальной формы</w:t>
        <w:br/>
        <w:t xml:space="preserve"> б) К язве конвергируют складки слизистой</w:t>
        <w:br/>
        <w:t>в) Края язвы отечны, легко кровоточат</w:t>
        <w:br/>
        <w:t>г) Окружающая слизистая гиперемирована</w:t>
        <w:br/>
        <w:t>д) Дно язвы покрыто желтоватым или сероватым налет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2. Эндоскопические признаки острой язвы желудка</w:t>
        <w:br/>
        <w:t>характеризуются всем перечисленным, исключая:</w:t>
      </w:r>
    </w:p>
    <w:p>
      <w:pPr>
        <w:pStyle w:val="Style15"/>
        <w:rPr/>
      </w:pPr>
      <w:r>
        <w:rPr/>
        <w:t>а) Излюбленная локализация - малая кривизна</w:t>
        <w:br/>
        <w:t>б) Края язвы мягкие</w:t>
        <w:br/>
        <w:t xml:space="preserve"> в) Размер от 1 до 3 см</w:t>
        <w:br/>
        <w:t>г) Воспаление слизистой оболочки вокруг язвы</w:t>
        <w:br/>
        <w:t>д) Часто осложняется кровотечени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3. Диаметр острой язвы желудка составляет:</w:t>
      </w:r>
    </w:p>
    <w:p>
      <w:pPr>
        <w:pStyle w:val="Style15"/>
        <w:rPr/>
      </w:pPr>
      <w:r>
        <w:rPr/>
        <w:t>а) Несколько мм</w:t>
        <w:br/>
        <w:t xml:space="preserve"> б) До 1 см</w:t>
        <w:br/>
        <w:t>в) От 1 до 3 см</w:t>
        <w:br/>
        <w:t>г) От 3 до 5 см</w:t>
        <w:br/>
        <w:t>д) Свыше 5 с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4. К признакам, по которым проводится дифференциальный диагноз</w:t>
        <w:br/>
        <w:t>между острой язвой и неполной эрозией, относятся:</w:t>
      </w:r>
    </w:p>
    <w:p>
      <w:pPr>
        <w:pStyle w:val="Style15"/>
        <w:rPr/>
      </w:pPr>
      <w:r>
        <w:rPr/>
        <w:t>а) Результаты биопсии</w:t>
        <w:br/>
        <w:t xml:space="preserve"> б) Глубина поражения</w:t>
        <w:br/>
        <w:t>в) Состояние слизистой вокруг (гиперемия, отек, инфильтрация)</w:t>
        <w:br/>
        <w:t>г) Размеры</w:t>
        <w:br/>
        <w:t>д) Форм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5. Излюбленной локализацией острых язв желудка является:</w:t>
      </w:r>
    </w:p>
    <w:p>
      <w:pPr>
        <w:pStyle w:val="Style15"/>
        <w:rPr/>
      </w:pPr>
      <w:r>
        <w:rPr/>
        <w:t>а) Большая кривизна</w:t>
        <w:br/>
        <w:t xml:space="preserve"> б) Малая кривизна</w:t>
        <w:br/>
        <w:t>в) Задняя кривизна</w:t>
        <w:br/>
        <w:t>г) Передняя стенка</w:t>
        <w:br/>
        <w:t>д) Привратни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6. Множественные острые язвы желудка встречаются в:</w:t>
      </w:r>
    </w:p>
    <w:p>
      <w:pPr>
        <w:pStyle w:val="Style15"/>
        <w:rPr/>
      </w:pPr>
      <w:r>
        <w:rPr/>
        <w:t>а) 1-5% случаев</w:t>
        <w:br/>
        <w:t>б) 5-10% случаев</w:t>
        <w:br/>
        <w:t>в) 10-15% случаев</w:t>
        <w:br/>
        <w:t xml:space="preserve"> г) 15-20% случаев</w:t>
        <w:br/>
        <w:t>д) 20-25% случае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7. Частота осложнений острых язв желудка составляет:</w:t>
      </w:r>
    </w:p>
    <w:p>
      <w:pPr>
        <w:pStyle w:val="Style15"/>
        <w:rPr/>
      </w:pPr>
      <w:r>
        <w:rPr/>
        <w:t>а) 10-15%</w:t>
        <w:br/>
        <w:t>б) 15-20%</w:t>
        <w:br/>
        <w:t>в) 20-30%</w:t>
        <w:br/>
        <w:t>г) 30-40%</w:t>
        <w:br/>
        <w:t xml:space="preserve"> д) 40-45%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8. Наиболее частое осложнение острых язв желудка:</w:t>
      </w:r>
    </w:p>
    <w:p>
      <w:pPr>
        <w:pStyle w:val="Style15"/>
        <w:rPr/>
      </w:pPr>
      <w:r>
        <w:rPr/>
        <w:t>а) Перфорация</w:t>
        <w:br/>
        <w:t>б) Пенетрация</w:t>
        <w:br/>
        <w:t xml:space="preserve"> в) Кровотечение</w:t>
        <w:br/>
        <w:t>г) Малигнизация</w:t>
        <w:br/>
        <w:t>д) Стено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9. Клинические проявления язв антрального отдела желудка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Нет сезонности обострения</w:t>
        <w:br/>
        <w:t>б) Поздние "голодные боли"</w:t>
        <w:br/>
        <w:t>в) Ночные боли в эпигастрии</w:t>
        <w:br/>
        <w:t>г) Изжога</w:t>
        <w:br/>
        <w:t>д) Рвота кислым желудочным содержимы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0. Клинические проявления язв пилорического канала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>а) окализации болей в правом участке эпигастрия</w:t>
        <w:br/>
        <w:t>б) Отсутствия сезонности болевого синдрома</w:t>
        <w:br/>
        <w:t>в) Интенсивные боли</w:t>
        <w:br/>
        <w:t>г) Иррадиации боли в поясничную область</w:t>
        <w:br/>
        <w:t xml:space="preserve"> д) Ночные бо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1. Глубина разрушения стенки желудка при хронической язве включает:</w:t>
      </w:r>
    </w:p>
    <w:p>
      <w:pPr>
        <w:pStyle w:val="Style15"/>
        <w:rPr/>
      </w:pPr>
      <w:r>
        <w:rPr/>
        <w:t>а) Собственную пластинку слизистой оболочки</w:t>
        <w:br/>
        <w:t>б) Слизистый слой</w:t>
        <w:br/>
        <w:t>в) Подслизистый слой</w:t>
        <w:br/>
        <w:t xml:space="preserve"> г) Мышечный слой</w:t>
        <w:br/>
        <w:t>д) Все слои стен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2. Хронические язвы желудка чаще всего локализуются:</w:t>
      </w:r>
    </w:p>
    <w:p>
      <w:pPr>
        <w:pStyle w:val="Style15"/>
        <w:rPr/>
      </w:pPr>
      <w:r>
        <w:rPr/>
        <w:t>а) В области дна</w:t>
        <w:br/>
        <w:t>б) В субкардиальном отделе</w:t>
        <w:br/>
        <w:t>в) На большой кривизне тела желудка</w:t>
        <w:br/>
        <w:t xml:space="preserve"> г) На малой кривизне в области угла желудка</w:t>
        <w:br/>
        <w:t>д) В препилорической зон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3. Эндоскопические признаки хронической язвы желудка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Края язвы ригидны</w:t>
        <w:br/>
        <w:t>б) Излюбленная локализация - малая кривизна, угол желудка</w:t>
        <w:br/>
        <w:t>в) Размеры от 1 до 3 см</w:t>
        <w:br/>
        <w:t>г) Слизистая вокруг гиперемирована, отечна</w:t>
        <w:br/>
        <w:t>д) Конвергенция склад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4. Эндоскопические признаки хронической язвы желудка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>а) Округлая или овальная форма</w:t>
        <w:br/>
        <w:t>б) Четкие контуры</w:t>
        <w:br/>
        <w:t xml:space="preserve"> в) Изъеденные контуры</w:t>
        <w:br/>
        <w:t>г) Выраженный воспалительный вал вокруг</w:t>
        <w:br/>
        <w:t>д) Гладкое д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5. К особенностям хронической язвы желудка,</w:t>
        <w:br/>
        <w:t>локализующейся на большой кривизне,</w:t>
        <w:br/>
        <w:t>относится все перечисленное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Небольших размеров</w:t>
        <w:br/>
        <w:t>б) Больших размеров</w:t>
        <w:br/>
        <w:t>в) Выраженной конвергенции складок к краям язвы</w:t>
        <w:br/>
        <w:t>г) Заживления с образованием грубого рубца</w:t>
        <w:br/>
        <w:t>д) Склонностью к пенетрации в соседние орга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6. Эндоскопическая картина старческой язвы</w:t>
        <w:br/>
        <w:t>включает все перечисленное, кроме:</w:t>
      </w:r>
    </w:p>
    <w:p>
      <w:pPr>
        <w:pStyle w:val="Style15"/>
        <w:rPr/>
      </w:pPr>
      <w:r>
        <w:rPr/>
        <w:t>а) Больших или гигантских размеров</w:t>
        <w:br/>
        <w:t>б) Нечетких контуров</w:t>
        <w:br/>
        <w:t xml:space="preserve"> в) Четких контуров</w:t>
        <w:br/>
        <w:t>г) Неровного дна, покрытого серым фиброзным налетом</w:t>
        <w:br/>
        <w:t>д) Атрофии слизистой вокруг язв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7. Изъязвления Дьелафуа локализуются обычно:</w:t>
      </w:r>
    </w:p>
    <w:p>
      <w:pPr>
        <w:pStyle w:val="Style15"/>
        <w:rPr/>
      </w:pPr>
      <w:r>
        <w:rPr/>
        <w:t>а) В кардиальном отделе желудка на малой кривизне</w:t>
        <w:br/>
        <w:t xml:space="preserve"> б) В дне и теле желудка на большой кривизне</w:t>
        <w:br/>
        <w:t>в) В дне и теле желудка на малой кривизне</w:t>
        <w:br/>
        <w:t>г) В антральном отделе желудка</w:t>
        <w:br/>
        <w:t>д) В привратни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8. Изъязвления Дьелафуа осложняется:</w:t>
      </w:r>
    </w:p>
    <w:p>
      <w:pPr>
        <w:pStyle w:val="Style15"/>
        <w:rPr/>
      </w:pPr>
      <w:r>
        <w:rPr/>
        <w:t>а) Скрытым кровотечением</w:t>
        <w:br/>
        <w:t>б) Перфорацией</w:t>
        <w:br/>
        <w:t xml:space="preserve"> в) Профузным кровотечением</w:t>
        <w:br/>
        <w:t>г) Пенетрацией</w:t>
        <w:br/>
        <w:t>д) Малигнизаци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9. Сроки заживления острых язв желудка составляют:</w:t>
      </w:r>
    </w:p>
    <w:p>
      <w:pPr>
        <w:pStyle w:val="Style15"/>
        <w:rPr/>
      </w:pPr>
      <w:r>
        <w:rPr/>
        <w:t>а) От 1 до 14 дней</w:t>
        <w:br/>
        <w:t xml:space="preserve"> б) От 14 до 28 дней</w:t>
        <w:br/>
        <w:t>в) Несколько часов</w:t>
        <w:br/>
        <w:t>г) От 1 до 1.5 мес</w:t>
        <w:br/>
        <w:t>д) Свыше 1.5 ме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0. На месте зажившей острой язвы образуется:</w:t>
      </w:r>
    </w:p>
    <w:p>
      <w:pPr>
        <w:pStyle w:val="Style15"/>
        <w:rPr/>
      </w:pPr>
      <w:r>
        <w:rPr/>
        <w:t>а) Рубец звездчатой формы</w:t>
        <w:br/>
        <w:t>б) Рубец линейной формы</w:t>
        <w:br/>
        <w:t xml:space="preserve"> в) Нежный эпителиальный рубец,</w:t>
        <w:br/>
        <w:t>полностью исчезающий после стихания воспалительных явлений</w:t>
        <w:br/>
        <w:t>г) Деформация стенки желудка</w:t>
        <w:br/>
        <w:t>д) Псевдодивертику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1. После заживления острой язвы наблюдается:</w:t>
      </w:r>
    </w:p>
    <w:p>
      <w:pPr>
        <w:pStyle w:val="Style15"/>
        <w:rPr/>
      </w:pPr>
      <w:r>
        <w:rPr/>
        <w:t>а) Незначительная деформация стенки желудка</w:t>
        <w:br/>
        <w:t>б) Умеренно выраженная деформация стенки</w:t>
        <w:br/>
        <w:t>в) Значительная деформация стенки</w:t>
        <w:br/>
        <w:t>г) Рубцовое сужение просвета желудка</w:t>
        <w:br/>
        <w:t xml:space="preserve"> д) Деформация стенки желудка отсутству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2. Хронические язвы встречаются на большой кривизне желудка:</w:t>
      </w:r>
    </w:p>
    <w:p>
      <w:pPr>
        <w:pStyle w:val="Style15"/>
        <w:rPr/>
      </w:pPr>
      <w:r>
        <w:rPr/>
        <w:t>а) Никогда</w:t>
        <w:br/>
        <w:t>б) В 1% случаев</w:t>
        <w:br/>
        <w:t>в) В 3-5% случаев</w:t>
        <w:br/>
        <w:t xml:space="preserve"> г) В 5-10% случаев</w:t>
        <w:br/>
        <w:t>д) В 10-15% случае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3. Размеры "траншееподобной" язвы составляют:</w:t>
      </w:r>
    </w:p>
    <w:p>
      <w:pPr>
        <w:pStyle w:val="Style15"/>
        <w:rPr/>
      </w:pPr>
      <w:r>
        <w:rPr/>
        <w:t>а) До 1 см длиной</w:t>
        <w:br/>
        <w:t>б) От 1 до 3 см длиной</w:t>
        <w:br/>
        <w:t>в) От 2 до 3 см длиной</w:t>
        <w:br/>
        <w:t xml:space="preserve"> г) От 4 до 6 см длиной</w:t>
        <w:br/>
        <w:t>д) Больше 10 с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4. "Траншееподобная" язва локализуется:</w:t>
      </w:r>
    </w:p>
    <w:p>
      <w:pPr>
        <w:pStyle w:val="Style15"/>
        <w:rPr/>
      </w:pPr>
      <w:r>
        <w:rPr/>
        <w:t xml:space="preserve"> </w:t>
      </w:r>
      <w:r>
        <w:rPr/>
        <w:t>а) На малой кривизне тела желудка</w:t>
        <w:br/>
        <w:t>б) На большой кривизне тела желудка</w:t>
        <w:br/>
        <w:t>в) В кардиоэзофагальном переходе</w:t>
        <w:br/>
        <w:t>г) В антральном отделе</w:t>
        <w:br/>
        <w:t>д) В привратни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5. Каллезная язва - это:</w:t>
      </w:r>
    </w:p>
    <w:p>
      <w:pPr>
        <w:pStyle w:val="Style15"/>
        <w:rPr/>
      </w:pPr>
      <w:r>
        <w:rPr/>
        <w:t>а) Хроническая язва</w:t>
        <w:br/>
        <w:t>б) Длительно незаживающая хроническая язва</w:t>
        <w:br/>
        <w:t>в) Часто рецидивирующая хроническая язва</w:t>
        <w:br/>
        <w:t xml:space="preserve"> г) Язва, не склонная к рубцеванию</w:t>
        <w:br/>
        <w:t>д) Острая яз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6. Хроническая язва желудка морфологически характеризуется:</w:t>
      </w:r>
    </w:p>
    <w:p>
      <w:pPr>
        <w:pStyle w:val="Style15"/>
        <w:rPr/>
      </w:pPr>
      <w:r>
        <w:rPr/>
        <w:t>а) Нормальной слизистой в препарате</w:t>
        <w:br/>
        <w:t xml:space="preserve"> б) Разрастаниями грануляционно-рубцовой ткани</w:t>
        <w:br/>
        <w:t>в) Перестройкой желез по кишечному типу</w:t>
        <w:br/>
        <w:t>г) Метаплазией</w:t>
        <w:br/>
        <w:t>д) Дисплази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7. Гиперемия слизистой вокруг язвы свидетельствует:</w:t>
      </w:r>
    </w:p>
    <w:p>
      <w:pPr>
        <w:pStyle w:val="Style15"/>
        <w:rPr/>
      </w:pPr>
      <w:r>
        <w:rPr/>
        <w:t xml:space="preserve"> </w:t>
      </w:r>
      <w:r>
        <w:rPr/>
        <w:t>а) О выраженном воспалении</w:t>
        <w:br/>
        <w:t>б) Об инфильтрации слизистой</w:t>
        <w:br/>
        <w:t>в) О рубцевании язвы</w:t>
        <w:br/>
        <w:t>г) О малигнизации язвы</w:t>
        <w:br/>
        <w:t>д) О пенетрации язв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8. Сроки заживления хронической язвы желудка составляют:</w:t>
      </w:r>
    </w:p>
    <w:p>
      <w:pPr>
        <w:pStyle w:val="Style15"/>
        <w:rPr/>
      </w:pPr>
      <w:r>
        <w:rPr/>
        <w:t>а) Несколько часов</w:t>
        <w:br/>
        <w:t>б) От 14 до 28 дней</w:t>
        <w:br/>
        <w:t>в) От 1 до 1.5 мес</w:t>
        <w:br/>
        <w:t>г) От 1.5 до 2 мес</w:t>
        <w:br/>
        <w:t xml:space="preserve"> д) От 2 до 3 ме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9. Различают:</w:t>
      </w:r>
    </w:p>
    <w:p>
      <w:pPr>
        <w:pStyle w:val="Style15"/>
        <w:rPr/>
      </w:pPr>
      <w:r>
        <w:rPr/>
        <w:t>а) Один путь заживления хронических язв</w:t>
        <w:br/>
        <w:t>б) Два пути заживления хронических язв</w:t>
        <w:br/>
        <w:t>в) Три пути заживления хронических язв</w:t>
        <w:br/>
        <w:t xml:space="preserve"> г) Четыре пути заживления хронических язв</w:t>
        <w:br/>
        <w:t>д) Пять путей заживления хронических яз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0. Возможны следующие варианты заживления хронических язв желудка,</w:t>
        <w:br/>
        <w:t>исключая:</w:t>
      </w:r>
    </w:p>
    <w:p>
      <w:pPr>
        <w:pStyle w:val="Style15"/>
        <w:rPr/>
      </w:pPr>
      <w:r>
        <w:rPr/>
        <w:t>а) Заживление язв, сохраняющих овальную форму</w:t>
        <w:br/>
        <w:t>б) Заживление через стадию линейной язвы</w:t>
        <w:br/>
        <w:t>перпендикулярной к малой кривизне</w:t>
        <w:br/>
        <w:t xml:space="preserve"> в) Бесследное заживление</w:t>
        <w:br/>
        <w:t>г) Разделение язв на "целующиеся"</w:t>
        <w:br/>
        <w:t>д) Заживление гигантских язв, через стадию линейной язвы,</w:t>
        <w:br/>
        <w:t>параллельной малой кривизн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1. К осложнениям язвенной болезни желудка</w:t>
        <w:br/>
        <w:t>относятся все перечисленные, исключая:</w:t>
      </w:r>
    </w:p>
    <w:p>
      <w:pPr>
        <w:pStyle w:val="Style15"/>
        <w:rPr/>
      </w:pPr>
      <w:r>
        <w:rPr/>
        <w:t>а) Кровотечение</w:t>
        <w:br/>
        <w:t xml:space="preserve"> б) Дуоденостаз</w:t>
        <w:br/>
        <w:t>в) Перфорацию</w:t>
        <w:br/>
        <w:t>г) Пенетрацию</w:t>
        <w:br/>
        <w:t>д) Деформацию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2. К видам деформации желудка при грубых рубцовых изменениях</w:t>
        <w:br/>
        <w:t>относятся все перечисленные, кроме:</w:t>
      </w:r>
    </w:p>
    <w:p>
      <w:pPr>
        <w:pStyle w:val="Style15"/>
        <w:rPr/>
      </w:pPr>
      <w:r>
        <w:rPr/>
        <w:t>а) Признаки Хенкинга</w:t>
        <w:br/>
        <w:t>б) Стеноза привратника</w:t>
        <w:br/>
        <w:t xml:space="preserve"> в) Стеноза кардиального отдела</w:t>
        <w:br/>
        <w:t>г) Укорочения малой кривизны</w:t>
        <w:br/>
        <w:t>д) Деформации угла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23. Морфологическая характеристика язвенного процесса в стадии заживления </w:t>
        <w:br/>
        <w:t>характеризуется всем перечисленным, исключая:</w:t>
      </w:r>
    </w:p>
    <w:p>
      <w:pPr>
        <w:pStyle w:val="Style15"/>
        <w:rPr/>
      </w:pPr>
      <w:r>
        <w:rPr/>
        <w:t>а) Уменьшение слоя некроза</w:t>
        <w:br/>
        <w:t>б) Резкое уменьшение полнокровия</w:t>
        <w:br/>
        <w:t>в) Разрастание грануляций на дне язвы</w:t>
        <w:br/>
        <w:t>г) Наползание однослойного эпителия с краев язв</w:t>
        <w:br/>
        <w:t xml:space="preserve"> д) Увеличение полнокров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4. К опухолевидным поражениям желудка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>а) Гиперпластического полипа</w:t>
        <w:br/>
        <w:t>б) Гамартомного полипа Пейтца - Егерса</w:t>
        <w:br/>
        <w:t xml:space="preserve"> в) Аденоматозного полипа (аденомы)</w:t>
        <w:br/>
        <w:t>г) Ювенильного полипа</w:t>
        <w:br/>
        <w:t>д) Лимфоидной гиперплаз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5. К фоновым заболеваниям, относящимся к предраковому состоянию,</w:t>
        <w:br/>
        <w:t>являются все перечисленные, кроме:</w:t>
      </w:r>
    </w:p>
    <w:p>
      <w:pPr>
        <w:pStyle w:val="Style15"/>
        <w:rPr/>
      </w:pPr>
      <w:r>
        <w:rPr/>
        <w:t>а) Аденомы желудка</w:t>
        <w:br/>
        <w:t xml:space="preserve"> б) Лимфоидной гиперплазии</w:t>
        <w:br/>
        <w:t>в) Хронического атрофического гастрита</w:t>
        <w:br/>
        <w:t>г) Язвенной болезни желудка</w:t>
        <w:br/>
        <w:t>д) Болезни Менетр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6. Эндоскопические признаки злокачественной лимфомы желудка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>а) Инфильтрации подслизистого слоя</w:t>
        <w:br/>
        <w:t>б) Деформации просвета желудка</w:t>
        <w:br/>
        <w:t>в) Плохого расправления желудка воздухом</w:t>
        <w:br/>
        <w:t>г) Изъязвлений на слизистой различной формы и величины</w:t>
        <w:br/>
        <w:t xml:space="preserve"> д) Выделения сливкообразного гноя из дефектов слизист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7. Полипы желудка чаще локализуются:</w:t>
      </w:r>
    </w:p>
    <w:p>
      <w:pPr>
        <w:pStyle w:val="Style15"/>
        <w:rPr/>
      </w:pPr>
      <w:r>
        <w:rPr/>
        <w:t>а) В кардиальном отделе</w:t>
        <w:br/>
        <w:t>б) В дне</w:t>
        <w:br/>
        <w:t>в) В теле</w:t>
        <w:br/>
        <w:t xml:space="preserve"> г) В антральном отделе</w:t>
        <w:br/>
        <w:t>д) Излюбленной локализации н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8. Доброкачественные подслизистые опухоли обычно осложняются:</w:t>
      </w:r>
    </w:p>
    <w:p>
      <w:pPr>
        <w:pStyle w:val="Style15"/>
        <w:rPr/>
      </w:pPr>
      <w:r>
        <w:rPr/>
        <w:t>а) Перфорацией</w:t>
        <w:br/>
        <w:t>б) Стенозом</w:t>
        <w:br/>
        <w:t xml:space="preserve"> в) Кровотечением</w:t>
        <w:br/>
        <w:t>г) Образованием свища</w:t>
        <w:br/>
        <w:t>д) Озлокачествлени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9. К предраковым относятся</w:t>
        <w:br/>
        <w:t>все следующие изменения слизистой оболочки желудка, исключая:</w:t>
      </w:r>
    </w:p>
    <w:p>
      <w:pPr>
        <w:pStyle w:val="Style15"/>
        <w:rPr/>
      </w:pPr>
      <w:r>
        <w:rPr/>
        <w:t>а) Кишечную метаплазию</w:t>
        <w:br/>
        <w:t>б) Тяжелую дисплазию слизистой оболочки</w:t>
        <w:br/>
        <w:t xml:space="preserve"> в) Слабую дисплазию слизистой оболочки</w:t>
        <w:br/>
        <w:t>г) Гиперплазию слизистой оболочки</w:t>
        <w:br/>
        <w:t>д) Атрофию слизистой оболоч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0. Излюбленная локализация полиповидного рака желудка:</w:t>
      </w:r>
    </w:p>
    <w:p>
      <w:pPr>
        <w:pStyle w:val="Style15"/>
        <w:rPr/>
      </w:pPr>
      <w:r>
        <w:rPr/>
        <w:t>а) Кардиальный отдел</w:t>
        <w:br/>
        <w:t xml:space="preserve"> б) Тело желудка</w:t>
        <w:br/>
        <w:t>в) Малая кривизна</w:t>
        <w:br/>
        <w:t>г) Привратник</w:t>
        <w:br/>
        <w:t>д) Свод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1. Излюбленная локализация блюдцеобразного рака желудка:</w:t>
      </w:r>
    </w:p>
    <w:p>
      <w:pPr>
        <w:pStyle w:val="Style15"/>
        <w:rPr/>
      </w:pPr>
      <w:r>
        <w:rPr/>
        <w:t>а) Кардиальный отдел</w:t>
        <w:br/>
        <w:t xml:space="preserve"> б) Большая кривизна тела и антрального отдела желудка</w:t>
        <w:br/>
        <w:t>в) Малая кривизна</w:t>
        <w:br/>
        <w:t>г) Привратник</w:t>
        <w:br/>
        <w:t>д) Сво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2. Излюбленная локализация изъязвившегося рака желудка:</w:t>
      </w:r>
    </w:p>
    <w:p>
      <w:pPr>
        <w:pStyle w:val="Style15"/>
        <w:rPr/>
      </w:pPr>
      <w:r>
        <w:rPr/>
        <w:t>а) Свод</w:t>
        <w:br/>
        <w:t xml:space="preserve"> б) Малая кривизна</w:t>
        <w:br/>
        <w:t>в) Большая кривизна</w:t>
        <w:br/>
        <w:t>г) Антральный отдел</w:t>
        <w:br/>
        <w:t>д) Излюбленной локализации н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3. Излюбленная локализация инфильтративного рака желудка:</w:t>
      </w:r>
    </w:p>
    <w:p>
      <w:pPr>
        <w:pStyle w:val="Style15"/>
        <w:rPr/>
      </w:pPr>
      <w:r>
        <w:rPr/>
        <w:t>а) Свод</w:t>
        <w:br/>
        <w:t>б) Малая кривизна</w:t>
        <w:br/>
        <w:t>в) Большая кривизна</w:t>
        <w:br/>
        <w:t>г) Антральный отдел</w:t>
        <w:br/>
        <w:t xml:space="preserve"> д) Излюбленной локализации н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4. Проксимальная граница опухоли обязательно определяется:</w:t>
      </w:r>
    </w:p>
    <w:p>
      <w:pPr>
        <w:pStyle w:val="Style15"/>
        <w:rPr/>
      </w:pPr>
      <w:r>
        <w:rPr/>
        <w:t>а) При полиповидном раке</w:t>
        <w:br/>
        <w:t>б) При блюдцеобразном раке</w:t>
        <w:br/>
        <w:t>в) При изъязвившемся раке</w:t>
        <w:br/>
        <w:t xml:space="preserve"> г) При инфильтративном раке</w:t>
        <w:br/>
        <w:t>д) При раннем ра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5. Полиповидный рак чаще развивается на фоне:</w:t>
      </w:r>
    </w:p>
    <w:p>
      <w:pPr>
        <w:pStyle w:val="Style15"/>
        <w:rPr/>
      </w:pPr>
      <w:r>
        <w:rPr/>
        <w:t>а) Поверхностного гастрита</w:t>
        <w:br/>
        <w:t>б) Атрофического гастрита</w:t>
        <w:br/>
        <w:t xml:space="preserve"> в) Полипоза желудка</w:t>
        <w:br/>
        <w:t>г) Острой язвы желудка</w:t>
        <w:br/>
        <w:t>д) Хронической язвы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6. Изъязвившийся рак чаще развивается на фоне:</w:t>
      </w:r>
    </w:p>
    <w:p>
      <w:pPr>
        <w:pStyle w:val="Style15"/>
        <w:rPr/>
      </w:pPr>
      <w:r>
        <w:rPr/>
        <w:t xml:space="preserve"> </w:t>
      </w:r>
      <w:r>
        <w:rPr/>
        <w:t>а) Хронической язвы</w:t>
        <w:br/>
        <w:t>б) Острой язвы</w:t>
        <w:br/>
        <w:t>в) Эрозивного гастрита</w:t>
        <w:br/>
        <w:t>г) Атрофического гастрита</w:t>
        <w:br/>
        <w:t>д) Поверхностного гастри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7. Инфильтративный рак чаще развивается на фоне:</w:t>
      </w:r>
    </w:p>
    <w:p>
      <w:pPr>
        <w:pStyle w:val="Style15"/>
        <w:rPr/>
      </w:pPr>
      <w:r>
        <w:rPr/>
        <w:t>а) Хронической язвы</w:t>
        <w:br/>
        <w:t>б) Острой язвы</w:t>
        <w:br/>
        <w:t xml:space="preserve"> в) Гипертрофического гастрита</w:t>
        <w:br/>
        <w:t>г) Эрозивного гастрита</w:t>
        <w:br/>
        <w:t>д) Поверхностного гастри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8. Эндоскопические признаки изъязвившегося рака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етких контуров</w:t>
        <w:br/>
        <w:t>б) Прерывистого воспалительного вала вокруг</w:t>
        <w:br/>
        <w:t>в) Изъеденных контуров</w:t>
        <w:br/>
        <w:t>г) Бугристого дна</w:t>
        <w:br/>
        <w:t>д) Инфильтрации слизистой вокру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9. Эндоскопические признаки изъязвившегося рака желудка</w:t>
        <w:br/>
        <w:t>характеризуются всем перечисленным, за исключением:</w:t>
      </w:r>
    </w:p>
    <w:p>
      <w:pPr>
        <w:pStyle w:val="Style15"/>
        <w:rPr/>
      </w:pPr>
      <w:r>
        <w:rPr/>
        <w:t>а) окализуется по малой кривизне</w:t>
        <w:br/>
        <w:t>б) Язвенный дефект неправильной формы с изъеденными контурами</w:t>
        <w:br/>
        <w:t>в) Воспалительный вал окружает изъязвление неполностью</w:t>
        <w:br/>
        <w:t xml:space="preserve"> г) Воспалительный вал окружает изъязвление полностью</w:t>
        <w:br/>
        <w:t>д) Окружающая слизистая тусклая, мелкобугрист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0. К причинам ложноотрицательных результатов биопсии при раке желудка</w:t>
        <w:br/>
        <w:t>относятся все перечисленные, исключая:</w:t>
      </w:r>
    </w:p>
    <w:p>
      <w:pPr>
        <w:pStyle w:val="Style15"/>
        <w:rPr/>
      </w:pPr>
      <w:r>
        <w:rPr/>
        <w:t>а) Материал взят из одного края или только из дна язвы</w:t>
        <w:br/>
        <w:t>б) Взято мало материала (1-2 кусочка)</w:t>
        <w:br/>
        <w:t>в) Невозможность прицельной биопсии из-за деформаций стенки желудка</w:t>
        <w:br/>
        <w:t>г) Небольшие размеры биоптата</w:t>
        <w:br/>
        <w:t xml:space="preserve"> д) "Горячая" биопс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1. В понятие "дисплазия" входит:</w:t>
      </w:r>
    </w:p>
    <w:p>
      <w:pPr>
        <w:pStyle w:val="Style15"/>
        <w:rPr/>
      </w:pPr>
      <w:r>
        <w:rPr/>
        <w:t>а) Клеточная атипия</w:t>
        <w:br/>
        <w:t>б) Нарушение структуры тканей</w:t>
        <w:br/>
        <w:t>в) Нарушение дифференцировки</w:t>
        <w:br/>
        <w:t xml:space="preserve"> г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2. Классификация раннего рака желудка предложена:</w:t>
      </w:r>
    </w:p>
    <w:p>
      <w:pPr>
        <w:pStyle w:val="Style15"/>
        <w:rPr/>
      </w:pPr>
      <w:r>
        <w:rPr/>
        <w:t>а) Боррманном в 1926 г</w:t>
        <w:br/>
        <w:t>б) Мураками в 1970 г</w:t>
        <w:br/>
        <w:t xml:space="preserve"> в) Японским гастроэнтерологическим обществом в 1962 г</w:t>
        <w:br/>
        <w:t>г) Каваи в 1970 г</w:t>
        <w:br/>
        <w:t>д) Оттеньян в 1970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3. К предраковым заболеваниям пищевода</w:t>
        <w:br/>
        <w:t>относятся все перечисленные, кроме:</w:t>
      </w:r>
    </w:p>
    <w:p>
      <w:pPr>
        <w:pStyle w:val="Style15"/>
        <w:rPr/>
      </w:pPr>
      <w:r>
        <w:rPr/>
        <w:t>а) Тимоз (гиперкератоз стоп и ладоней)</w:t>
        <w:br/>
        <w:t>б) Пищевод Барретта</w:t>
        <w:br/>
        <w:t>в) Стриктуры пищевода</w:t>
        <w:br/>
        <w:t>г) Ахалазия кардии</w:t>
        <w:br/>
        <w:t xml:space="preserve"> д) Дивертику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4. Наиболее частая локализация раннего рака желудка:</w:t>
      </w:r>
    </w:p>
    <w:p>
      <w:pPr>
        <w:pStyle w:val="Style15"/>
        <w:rPr/>
      </w:pPr>
      <w:r>
        <w:rPr/>
        <w:t>а) Свод</w:t>
        <w:br/>
        <w:t>б) Кардиальный отдел</w:t>
        <w:br/>
        <w:t xml:space="preserve"> в) Малая кривизна</w:t>
        <w:br/>
        <w:t>г) Задняя стенка</w:t>
        <w:br/>
        <w:t>д) Большая кривиз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5. Наиболее редкая локализация раннего рака желудка:</w:t>
      </w:r>
    </w:p>
    <w:p>
      <w:pPr>
        <w:pStyle w:val="Style15"/>
        <w:rPr/>
      </w:pPr>
      <w:r>
        <w:rPr/>
        <w:t xml:space="preserve"> </w:t>
      </w:r>
      <w:r>
        <w:rPr/>
        <w:t>а) Свод</w:t>
        <w:br/>
        <w:t>б) Кардиальный отдел</w:t>
        <w:br/>
        <w:t>в) Малая кривизна</w:t>
        <w:br/>
        <w:t>г) Задняя стенка</w:t>
        <w:br/>
        <w:t>д) Большая кривиз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6. Глубина поражения при раннем раке желудка включает:</w:t>
      </w:r>
    </w:p>
    <w:p>
      <w:pPr>
        <w:pStyle w:val="Style15"/>
        <w:rPr/>
      </w:pPr>
      <w:r>
        <w:rPr/>
        <w:t>а) Собственную пластинку слизистой оболочки желудка</w:t>
        <w:br/>
        <w:t>б) Всю слизистую</w:t>
        <w:br/>
        <w:t xml:space="preserve"> в) Слизистый и подслизистый слои</w:t>
        <w:br/>
        <w:t>г) Слизистый, подслизистый и мышечные слои</w:t>
        <w:br/>
        <w:t>д) Все стенки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7. К предраковым изменениям слизистой оболочки относятся:</w:t>
      </w:r>
    </w:p>
    <w:p>
      <w:pPr>
        <w:pStyle w:val="Style15"/>
        <w:rPr/>
      </w:pPr>
      <w:r>
        <w:rPr/>
        <w:t>а) Метаплазия</w:t>
        <w:br/>
        <w:t>б) Дисплазия 1 степени</w:t>
        <w:br/>
        <w:t>в) Дисплазия 2 степени</w:t>
        <w:br/>
        <w:t>г) Дисплазия 3 степени</w:t>
        <w:br/>
        <w:t xml:space="preserve"> д) Прогрессирующая дисплаз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8. Клиническая картина раннего рака желудка включает:</w:t>
      </w:r>
    </w:p>
    <w:p>
      <w:pPr>
        <w:pStyle w:val="Style15"/>
        <w:rPr/>
      </w:pPr>
      <w:r>
        <w:rPr/>
        <w:t>а) Тяжесть в эпигастральной области</w:t>
        <w:br/>
        <w:t>б) Тошноту</w:t>
        <w:br/>
        <w:t xml:space="preserve"> в) Симптоматика отсутствует</w:t>
        <w:br/>
        <w:t>г) Похудание</w:t>
        <w:br/>
        <w:t>д) Слабо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9. Эндоскопические признаки раннего рака типа I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>а) Полиповидного образования с неровной бугристой поверхностью</w:t>
        <w:br/>
        <w:t>б) Слизистая вокруг гладкая, блестящая</w:t>
        <w:br/>
        <w:t xml:space="preserve"> в) Слизистая вокруг инфильтрирована</w:t>
        <w:br/>
        <w:t>г) Перистальтика сохранена</w:t>
        <w:br/>
        <w:t>д) Выраженная контактная кровоточиво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0. Эндоскопические признаки раннего рака типа IIа</w:t>
        <w:br/>
        <w:t>характеризуются всем перечисленным, кроме:</w:t>
      </w:r>
    </w:p>
    <w:p>
      <w:pPr>
        <w:pStyle w:val="Style15"/>
        <w:rPr/>
      </w:pPr>
      <w:r>
        <w:rPr/>
        <w:t>а) Бляшковидной формы</w:t>
        <w:br/>
        <w:t xml:space="preserve"> б) Поверхностного изъязвления</w:t>
        <w:br/>
        <w:t>в) Четких, ровных контуров</w:t>
        <w:br/>
        <w:t>г) Бугристой поверхности</w:t>
        <w:br/>
        <w:t>д) Площадки неизмененной слизист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1. Эндоскопические признаки раннего рака типа IIб</w:t>
        <w:br/>
        <w:t>характеризуются всем перечисленным, за исключением:</w:t>
      </w:r>
    </w:p>
    <w:p>
      <w:pPr>
        <w:pStyle w:val="Style15"/>
        <w:rPr/>
      </w:pPr>
      <w:r>
        <w:rPr/>
        <w:t>а) Площадки, лишенной складчатости</w:t>
        <w:br/>
        <w:t>б) Площадки с нечеткими, неровными контурами</w:t>
        <w:br/>
        <w:t>в) Шероховатой, тусклой слизистой оболочки</w:t>
        <w:br/>
        <w:t xml:space="preserve"> г) Площадки неизменной слизистой</w:t>
        <w:br/>
        <w:t>д) Ригидности при инструментальной пальп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2. Эндоскопические признаки раннего рака типа IIс</w:t>
        <w:br/>
        <w:t>характеризуются всем перечисленным, исключая:</w:t>
      </w:r>
    </w:p>
    <w:p>
      <w:pPr>
        <w:pStyle w:val="Style15"/>
        <w:rPr/>
      </w:pPr>
      <w:r>
        <w:rPr/>
        <w:t>а) Поверхностное изъязвление неправильной формы</w:t>
        <w:br/>
        <w:t>б) Неизмененную слизистую вокруг</w:t>
        <w:br/>
        <w:t>в) Отсутствие воспалительного вала вокруг</w:t>
        <w:br/>
        <w:t>г) Локализацию на малой кривизне</w:t>
        <w:br/>
        <w:t xml:space="preserve"> д) Бугристое мелкозернистое д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3. Эндоскопические признаки раннего рака типа III</w:t>
        <w:br/>
        <w:t>включают все перечисленное, кроме:</w:t>
      </w:r>
    </w:p>
    <w:p>
      <w:pPr>
        <w:pStyle w:val="Style15"/>
        <w:rPr/>
      </w:pPr>
      <w:r>
        <w:rPr/>
        <w:t>а) Язвы неправильной формы</w:t>
        <w:br/>
        <w:t xml:space="preserve"> б) Выраженного воспалительного вала вокруг язвы</w:t>
        <w:br/>
        <w:t>в) Сохраненной перистальтики</w:t>
        <w:br/>
        <w:t>г) Ригидности при инструментальной пальпации</w:t>
        <w:br/>
        <w:t>д) Конвергирующие складки не доходят до краев изъязв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4. Эндоскопические признаки малого рака</w:t>
        <w:br/>
        <w:t>характеризуются всем перечисленным, исключая:</w:t>
      </w:r>
    </w:p>
    <w:p>
      <w:pPr>
        <w:pStyle w:val="Style15"/>
        <w:rPr/>
      </w:pPr>
      <w:r>
        <w:rPr/>
        <w:t>а) Язвенный дефект, не превышает 1 см в диаметре</w:t>
        <w:br/>
        <w:t>б) Ригидность при инструментальной пальпации</w:t>
        <w:br/>
        <w:t>в) Незначительную контактную кровоточивость</w:t>
        <w:br/>
        <w:t>г) Абсолютную неподвижность опухоли</w:t>
        <w:br/>
        <w:t xml:space="preserve"> д) Подвижность опухо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5. Ранний рак типа I следует дифференцировать</w:t>
        <w:br/>
        <w:t>со всеми перечисленными заболеваниями, кроме:</w:t>
      </w:r>
    </w:p>
    <w:p>
      <w:pPr>
        <w:pStyle w:val="Style15"/>
        <w:rPr/>
      </w:pPr>
      <w:r>
        <w:rPr/>
        <w:t>а) Полипа</w:t>
        <w:br/>
        <w:t>б) Полной эрозии</w:t>
        <w:br/>
        <w:t>в) Формирующего полипа желудка</w:t>
        <w:br/>
        <w:t xml:space="preserve"> г) Инфильтративного типа злокачественной лимфомы</w:t>
        <w:br/>
        <w:t>д) Раннего рака типа IIa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6. Эндоскопическая картина язвы 12-перстной кишки в острой стадии</w:t>
        <w:br/>
        <w:t>включает все перечисленные признаки, исключая:</w:t>
      </w:r>
    </w:p>
    <w:p>
      <w:pPr>
        <w:pStyle w:val="Style15"/>
        <w:rPr/>
      </w:pPr>
      <w:r>
        <w:rPr/>
        <w:t>а) Дно язвы глубокое, покрыто фибрином</w:t>
        <w:br/>
        <w:t>б) Края язвы высокие, отечные</w:t>
        <w:br/>
        <w:t>в) Формы язвы чаще округлая</w:t>
        <w:br/>
        <w:t xml:space="preserve"> г) Размеры в среднем составляют 1-2 см в диаметре</w:t>
        <w:br/>
        <w:t>д) Выраженные воспалительные изменения слизистой оболочки</w:t>
        <w:br/>
        <w:t>луковицы 12-перст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7. Эндоскопическая картина язвы 12-перстной кишки</w:t>
        <w:br/>
        <w:t>в стадии начинающегося заживления характеризуется всем перечисленным, исключая:</w:t>
      </w:r>
    </w:p>
    <w:p>
      <w:pPr>
        <w:pStyle w:val="Style15"/>
        <w:rPr/>
      </w:pPr>
      <w:r>
        <w:rPr/>
        <w:t>а) Очищение дна язвы от налета</w:t>
        <w:br/>
        <w:t>б) Уплощение краев язвы</w:t>
        <w:br/>
        <w:t>в) Уменьшение язвы в размерах</w:t>
        <w:br/>
        <w:t xml:space="preserve"> г) Эпителизацию язвы с дна</w:t>
        <w:br/>
        <w:t>д) Стихание явлений бульби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8. Эндоскопическая картина язвы 12-перстной кишки</w:t>
        <w:br/>
        <w:t>при полном ее заживлении включает все перечисленные признаки,</w:t>
        <w:br/>
        <w:t>за исключением:</w:t>
      </w:r>
    </w:p>
    <w:p>
      <w:pPr>
        <w:pStyle w:val="Style15"/>
        <w:rPr/>
      </w:pPr>
      <w:r>
        <w:rPr/>
        <w:t>а) Рубца линейной либо звездчатой формы на месте бывшей язвы</w:t>
        <w:br/>
        <w:t>б) Конвергенции складок к рубцу</w:t>
        <w:br/>
        <w:t>в) Зон умеренной гиперемии вокруг рубца</w:t>
        <w:br/>
        <w:t>г) Деформации полости луковицы 12-перстной кишки</w:t>
        <w:br/>
        <w:t xml:space="preserve"> д) Изменений слизистой оболочки луковицы 12-перстной кишки</w:t>
        <w:br/>
        <w:t>по типу "манной крупы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9. Эндоскопическая картина при синдроме Золлингер - Эллисона</w:t>
        <w:br/>
        <w:t>включает все перечисленное, за исключением:</w:t>
      </w:r>
    </w:p>
    <w:p>
      <w:pPr>
        <w:pStyle w:val="Style15"/>
        <w:rPr/>
      </w:pPr>
      <w:r>
        <w:rPr/>
        <w:t>а) Большого количество жидкости в желудке</w:t>
        <w:br/>
        <w:t>б) Гипертрофии складок желудка и его атонии</w:t>
        <w:br/>
        <w:t>в) Язвенного дефекта больших размеров с глубоким дном,</w:t>
        <w:br/>
        <w:t>окруженного большим воспалительным валом</w:t>
        <w:br/>
        <w:t xml:space="preserve"> г) Плоского язвенного дефекта без воспалительного вала вокруг</w:t>
        <w:br/>
        <w:t>д) Наличия множественных язв в желудке и 12-перстной кишке,</w:t>
        <w:br/>
        <w:t>особенно в ее постбульбарном отдел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0. Наиболее частой причиной желудочно-кишечного кровотечения является:</w:t>
      </w:r>
    </w:p>
    <w:p>
      <w:pPr>
        <w:pStyle w:val="Style15"/>
        <w:rPr/>
      </w:pPr>
      <w:r>
        <w:rPr/>
        <w:t>а) Хроническая язва желудка</w:t>
        <w:br/>
        <w:t xml:space="preserve"> б) Хроническая язва 12-перстной кишки</w:t>
        <w:br/>
        <w:t>в) Рак желудка</w:t>
        <w:br/>
        <w:t>г) Синдром Мэллори - Вейса</w:t>
        <w:br/>
        <w:t>д) Острая язва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61. Эндоскопическими признаками хронической дуоденальной непроходимости </w:t>
        <w:br/>
        <w:t>являются все перечисленные, исключая:</w:t>
      </w:r>
    </w:p>
    <w:p>
      <w:pPr>
        <w:pStyle w:val="Style15"/>
        <w:rPr/>
      </w:pPr>
      <w:r>
        <w:rPr/>
        <w:t>а) Дуодено-гастральный рефлюкс</w:t>
        <w:br/>
        <w:t>б) Отек и гиперемию слизистой оболочки желудка,</w:t>
        <w:br/>
        <w:t>особенно в антральном отделе</w:t>
        <w:br/>
        <w:t>в) Выпрямленность верхней горизонтальной ветви 12-перстной кишки</w:t>
        <w:br/>
        <w:t>и свободное прохождение эндоскопа в вертикальную часть кишки</w:t>
        <w:br/>
        <w:t>г) Увеличение диаметра 12-перстной кишки</w:t>
        <w:br/>
        <w:t xml:space="preserve"> д) Гипертрофию слизистой оболочки антрального отдела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2. Причинами хронической дуоденальной непроходимости</w:t>
        <w:br/>
        <w:t>могут быть все перечисленные заболевания, исключая:</w:t>
      </w:r>
    </w:p>
    <w:p>
      <w:pPr>
        <w:pStyle w:val="Style15"/>
        <w:rPr/>
      </w:pPr>
      <w:r>
        <w:rPr/>
        <w:t>а) Нарушение вегетативной инервации 12-перстной кишки</w:t>
        <w:br/>
        <w:t>б) Артерио-мезентериальную компрессию</w:t>
        <w:br/>
        <w:t xml:space="preserve"> в) Острый бульбит</w:t>
        <w:br/>
        <w:t>г) Массивный рубцовый перидуоденит</w:t>
        <w:br/>
        <w:t>д) Необычную фиксацию 12-перстной кишки</w:t>
        <w:br/>
        <w:t>и нарушение ее анатомической формы</w:t>
        <w:br/>
        <w:t>в месте дуодено-еюнального перехо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3. К факторам, способствующим стимуляции кислотообразования</w:t>
        <w:br/>
        <w:t>при хронической дуоденальной непроходимости,</w:t>
        <w:br/>
        <w:t>относятся все перечисленные, исключая:</w:t>
      </w:r>
    </w:p>
    <w:p>
      <w:pPr>
        <w:pStyle w:val="Style15"/>
        <w:rPr/>
      </w:pPr>
      <w:r>
        <w:rPr/>
        <w:t>а) Механическое растяжение стенок желудка</w:t>
        <w:br/>
        <w:t>б) Антральный стаз</w:t>
        <w:br/>
        <w:t>в) Непосредственное воздействие застойного содержимого</w:t>
        <w:br/>
        <w:t>на секреторные клетки слизистой оболочки желудка</w:t>
        <w:br/>
        <w:t xml:space="preserve"> г) Гипергастринемию</w:t>
        <w:br/>
        <w:t>д) Нарушение механизмов ингибиции кислотообраз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4. Морфологические изменения слизистой оболочки 12-перстной кишки</w:t>
        <w:br/>
        <w:t>при хронической дуоденальной непроходимости</w:t>
        <w:br/>
        <w:t>характеризуются всем перечисленным, исключая:</w:t>
      </w:r>
    </w:p>
    <w:p>
      <w:pPr>
        <w:pStyle w:val="Style15"/>
        <w:rPr/>
      </w:pPr>
      <w:r>
        <w:rPr/>
        <w:t>а) Воспалительную инфильтрацию собственной пластинки слизистой</w:t>
        <w:br/>
        <w:t>б) Уплощение поверхностного железистого эпителия</w:t>
        <w:br/>
        <w:t xml:space="preserve"> в) Атрофические изменения поверхностного железистого эпителия</w:t>
        <w:br/>
        <w:t>г) Укорочение ворсин</w:t>
        <w:br/>
        <w:t>д) Снижение процессов слизеобраз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5. Эндоскопическая характеристика псевдодивертикула</w:t>
        <w:br/>
        <w:t>луковицы 12-перстной кишки характеризуется всем перечисленным, кроме:</w:t>
      </w:r>
    </w:p>
    <w:p>
      <w:pPr>
        <w:pStyle w:val="Style15"/>
        <w:rPr/>
      </w:pPr>
      <w:r>
        <w:rPr/>
        <w:t>а) окализации на передней стенке</w:t>
        <w:br/>
        <w:t>б) Неправильной или цилиндрической формы</w:t>
        <w:br/>
        <w:t>в) Отсутствия шейки</w:t>
        <w:br/>
        <w:t xml:space="preserve"> г) Атрофического гастродуоденита</w:t>
        <w:br/>
        <w:t>д) Повышенной кислотн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6. Наиболее характерным осложнением дивертикула 12-перстной кишки</w:t>
        <w:br/>
        <w:t>является:</w:t>
      </w:r>
    </w:p>
    <w:p>
      <w:pPr>
        <w:pStyle w:val="Style15"/>
        <w:rPr/>
      </w:pPr>
      <w:r>
        <w:rPr/>
        <w:t xml:space="preserve"> </w:t>
      </w:r>
      <w:r>
        <w:rPr/>
        <w:t>а) Дивертикулит</w:t>
        <w:br/>
        <w:t>б) Язва дивертикула</w:t>
        <w:br/>
        <w:t>в) Перфорация</w:t>
        <w:br/>
        <w:t>г) Кровотечение</w:t>
        <w:br/>
        <w:t>д) Ра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7. Эндоскопическая картина фолликулярного дуоденита</w:t>
        <w:br/>
        <w:t>характеризуется всем перечисленным, исключая:</w:t>
      </w:r>
    </w:p>
    <w:p>
      <w:pPr>
        <w:pStyle w:val="Style15"/>
        <w:rPr/>
      </w:pPr>
      <w:r>
        <w:rPr/>
        <w:t>а) Выбухания округлой формы на широком основании</w:t>
        <w:br/>
        <w:t>на бледно-розовой слизистой оболочке</w:t>
        <w:br/>
        <w:t>б) Белесоватый цвет</w:t>
        <w:br/>
        <w:t>в) Размеры 0.2-0.3 см</w:t>
        <w:br/>
        <w:t xml:space="preserve"> г) Излюбленная локализация - нисходящая часть 12-перстной кишки</w:t>
        <w:br/>
        <w:t>д) Множественный характер фолликулярных выбуха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8. К косвенным эндоскопическим признакам</w:t>
        <w:br/>
        <w:t>хронических заболеваний желчных путей и поджелудочной железы</w:t>
        <w:br/>
        <w:t>относятся все перечисленные, исключая:</w:t>
      </w:r>
    </w:p>
    <w:p>
      <w:pPr>
        <w:pStyle w:val="Style15"/>
        <w:rPr/>
      </w:pPr>
      <w:r>
        <w:rPr/>
        <w:t>а) Воспалительные изменения слизистой оболочки нисходящего отдела</w:t>
        <w:br/>
        <w:t>12-перстной кишки</w:t>
        <w:br/>
        <w:t xml:space="preserve"> б) Эрозивный бульбит</w:t>
        <w:br/>
        <w:t>в) Грубую складчатость слизистой оболочки постбульбарного отдела</w:t>
        <w:br/>
        <w:t>г) Выраженный очаговый дуоденит в парафатеральной зоне</w:t>
        <w:br/>
        <w:t>д) Деформацию стенок, сужение просвета, изменение углов изгибов</w:t>
        <w:br/>
        <w:t>12-перст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9. К косвенным эндоскопическим признакам острого панкреатита</w:t>
        <w:br/>
        <w:t>относятся все перечисленные, исключая:</w:t>
      </w:r>
    </w:p>
    <w:p>
      <w:pPr>
        <w:pStyle w:val="Style15"/>
        <w:rPr/>
      </w:pPr>
      <w:r>
        <w:rPr/>
        <w:t>а) окальные воспалительные изменения слизистой оболочки</w:t>
        <w:br/>
        <w:t>по задней стенке желудка и медиальной стенке 12-перстной кишки</w:t>
        <w:br/>
        <w:t>б) Увеличение в размерах большого дуоденального сосочка</w:t>
        <w:br/>
        <w:t xml:space="preserve"> в) Отсутствие визуализации большого дуоденального сосочка</w:t>
        <w:br/>
        <w:t>г) Оттеснение задней стенки желудка и луковицы 12-перстной кишки</w:t>
        <w:br/>
        <w:t>д) Распрямление верхнего дуоденального изгиб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0. Эндоскопические признаки прорастания рака в стенку 12-перстной кишки</w:t>
        <w:br/>
        <w:t>без вовлечения слизистой оболочки</w:t>
        <w:br/>
        <w:t>характеризуются всем перечисленным, кроме:</w:t>
      </w:r>
    </w:p>
    <w:p>
      <w:pPr>
        <w:pStyle w:val="Style15"/>
        <w:rPr/>
      </w:pPr>
      <w:r>
        <w:rPr/>
        <w:t xml:space="preserve"> </w:t>
      </w:r>
      <w:r>
        <w:rPr/>
        <w:t>а) Подвижности слизистой</w:t>
        <w:br/>
        <w:t>б) Фиксированности слизистой</w:t>
        <w:br/>
        <w:t>в) Воспалительных изменений слизистой</w:t>
        <w:br/>
        <w:t>г) Наличия эрозий</w:t>
        <w:br/>
        <w:t>д) Стойкой деформации просве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1. Эндоскопические признаки прорастания раком</w:t>
        <w:br/>
        <w:t>всех слоев стенки 12-перстной кишки</w:t>
        <w:br/>
        <w:t>характеризуются всем перечисленным, за исключением:</w:t>
      </w:r>
    </w:p>
    <w:p>
      <w:pPr>
        <w:pStyle w:val="Style15"/>
        <w:rPr/>
      </w:pPr>
      <w:r>
        <w:rPr/>
        <w:t>а) Стойкой деформации просвета</w:t>
        <w:br/>
        <w:t>б) Фиксированности слизистой</w:t>
        <w:br/>
        <w:t>в) Разрастания опухолевой ткани</w:t>
        <w:br/>
        <w:t>г) Наличия свищей</w:t>
        <w:br/>
        <w:t xml:space="preserve"> д) Воспаленной, эрозированной слизист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2. Скорость продвижения кишечного содержимого по тонкой кишке</w:t>
        <w:br/>
        <w:t>составляет около:</w:t>
      </w:r>
    </w:p>
    <w:p>
      <w:pPr>
        <w:pStyle w:val="Style15"/>
        <w:rPr/>
      </w:pPr>
      <w:r>
        <w:rPr/>
        <w:t>а) 0.5 м/час</w:t>
        <w:br/>
        <w:t xml:space="preserve"> б) 1 м/час</w:t>
        <w:br/>
        <w:t>в) 1.5 м/час</w:t>
        <w:br/>
        <w:t>г) 2 м/час</w:t>
        <w:br/>
        <w:t>д) 2.5 м/ча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3. Скорость продвижения кишечного содержимого по толстой кишке</w:t>
        <w:br/>
        <w:t>составляет около:</w:t>
      </w:r>
    </w:p>
    <w:p>
      <w:pPr>
        <w:pStyle w:val="Style15"/>
        <w:rPr/>
      </w:pPr>
      <w:r>
        <w:rPr/>
        <w:t xml:space="preserve"> </w:t>
      </w:r>
      <w:r>
        <w:rPr/>
        <w:t>а) 0.1 м/час</w:t>
        <w:br/>
        <w:t>б) 0.5 м/час</w:t>
        <w:br/>
        <w:t>в) 1 м/час</w:t>
        <w:br/>
        <w:t>г) 1.5 м/час</w:t>
        <w:br/>
        <w:t>д) 2 м/ча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4. Перистальтические движения в толстой кишке совершаются с частотой:</w:t>
      </w:r>
    </w:p>
    <w:p>
      <w:pPr>
        <w:pStyle w:val="Style15"/>
        <w:rPr/>
      </w:pPr>
      <w:r>
        <w:rPr/>
        <w:t xml:space="preserve"> </w:t>
      </w:r>
      <w:r>
        <w:rPr/>
        <w:t>а) 1 перистальтическая волна в минуту</w:t>
        <w:br/>
        <w:t>б) 2-3 перистальтических волны в минуту</w:t>
        <w:br/>
        <w:t>в) 4-5 перистальтических волн в минуту</w:t>
        <w:br/>
        <w:t>г) До 10 перистальтических волн в минуту</w:t>
        <w:br/>
        <w:t>д) Более 10 перистальтических волн в минут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5. Перистальтические движения в тонкой кишке совершаются с частотой:</w:t>
      </w:r>
    </w:p>
    <w:p>
      <w:pPr>
        <w:pStyle w:val="Style15"/>
        <w:rPr/>
      </w:pPr>
      <w:r>
        <w:rPr/>
        <w:t>а) 1 перистальтическая волна в минуту</w:t>
        <w:br/>
        <w:t>б) 2-3 перистальтических волны в минуту</w:t>
        <w:br/>
        <w:t xml:space="preserve"> в) 5-8 перистальтических волн в минуту</w:t>
        <w:br/>
        <w:t>г) До 10 перистальтических волн в минуту</w:t>
        <w:br/>
        <w:t>д) Более 10 перистальтических волн в минут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6. Для атрофического колита</w:t>
        <w:br/>
        <w:t>не характерны следующие эндоскопические признаки:</w:t>
      </w:r>
    </w:p>
    <w:p>
      <w:pPr>
        <w:pStyle w:val="Style15"/>
        <w:rPr/>
      </w:pPr>
      <w:r>
        <w:rPr/>
        <w:t>а) Сосудистый рисунок в виде ангиоматозных звездочек</w:t>
        <w:br/>
        <w:t xml:space="preserve"> б) Отек слизистой и смазанность сосудистого рисунка</w:t>
        <w:br/>
        <w:t>в) При биопсии слизистая не тянется за форцептом</w:t>
        <w:br/>
        <w:t>г) Изрытость слизистой</w:t>
        <w:br/>
        <w:t>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7. Для катарального воспаления слизистой толстой кишки</w:t>
        <w:br/>
        <w:t>характерны все перечисленные признаки, кроме:</w:t>
      </w:r>
    </w:p>
    <w:p>
      <w:pPr>
        <w:pStyle w:val="Style15"/>
        <w:rPr/>
      </w:pPr>
      <w:r>
        <w:rPr/>
        <w:t>а) Усиления сосудистого рисунка</w:t>
        <w:br/>
        <w:t>б) Отека слизистой</w:t>
        <w:br/>
        <w:t>в) Смазанности сосудистого рисунка</w:t>
        <w:br/>
        <w:t>г) Наличия слизи на стенках и в просвете кишки</w:t>
        <w:br/>
        <w:t xml:space="preserve"> д) При биопсии слизистая не тянется за форцептом,</w:t>
        <w:br/>
        <w:t>а отрывается от подслизистого сло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8. Для атрофического колита характерны:</w:t>
      </w:r>
    </w:p>
    <w:p>
      <w:pPr>
        <w:pStyle w:val="Style15"/>
        <w:rPr/>
      </w:pPr>
      <w:r>
        <w:rPr/>
        <w:t>а) Отек слизистой</w:t>
        <w:br/>
        <w:t>б) Усиление сосудистого рисунка</w:t>
        <w:br/>
        <w:t xml:space="preserve"> в) При биопсии слизистая не тянется за форцептом</w:t>
        <w:br/>
        <w:t>г) При биопсии слизистая тянется за форцептом</w:t>
        <w:br/>
        <w:t>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9. Критериями оценки тонуса кишечной стенки</w:t>
        <w:br/>
        <w:t>являются все перечисленные, кроме:</w:t>
      </w:r>
    </w:p>
    <w:p>
      <w:pPr>
        <w:pStyle w:val="Style15"/>
        <w:rPr/>
      </w:pPr>
      <w:r>
        <w:rPr/>
        <w:t>а) Расстояния между складками</w:t>
        <w:br/>
        <w:t>б) Высоты складок</w:t>
        <w:br/>
        <w:t>в) Внутреннего диаметра кишки</w:t>
        <w:br/>
        <w:t>г) Время расправления просвета кишки</w:t>
        <w:br/>
        <w:t xml:space="preserve"> д) Толщины склад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0. Время расправления просвета нормотоничной кишки составляет:</w:t>
      </w:r>
    </w:p>
    <w:p>
      <w:pPr>
        <w:pStyle w:val="Style15"/>
        <w:rPr/>
      </w:pPr>
      <w:r>
        <w:rPr/>
        <w:t>а) 1-2 мин</w:t>
        <w:br/>
        <w:t xml:space="preserve"> б) 2-3 с</w:t>
        <w:br/>
        <w:t>в) 7-10 с</w:t>
        <w:br/>
        <w:t>г) 15-20 с</w:t>
        <w:br/>
        <w:t>д) 30-40 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1. Время расправления просвета гипотонической кишки составляет:</w:t>
      </w:r>
    </w:p>
    <w:p>
      <w:pPr>
        <w:pStyle w:val="Style15"/>
        <w:rPr/>
      </w:pPr>
      <w:r>
        <w:rPr/>
        <w:t>а) 1-2 мин</w:t>
        <w:br/>
        <w:t>б) 2-3 с</w:t>
        <w:br/>
        <w:t xml:space="preserve"> в) 7-10 с</w:t>
        <w:br/>
        <w:t>г) 15-20 с</w:t>
        <w:br/>
        <w:t>д) 30-40 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2. Расстояние между складками в нормотоничной кишке составляет:</w:t>
      </w:r>
    </w:p>
    <w:p>
      <w:pPr>
        <w:pStyle w:val="Style15"/>
        <w:rPr/>
      </w:pPr>
      <w:r>
        <w:rPr/>
        <w:t>а) 1 см</w:t>
        <w:br/>
        <w:t xml:space="preserve"> б) 2 см</w:t>
        <w:br/>
        <w:t>в) Более 2 см</w:t>
        <w:br/>
        <w:t>г) Не является критерием оценки тонуса кишечной стен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3. Расстояние между складками в гипотоничной кишке составляет:</w:t>
      </w:r>
    </w:p>
    <w:p>
      <w:pPr>
        <w:pStyle w:val="Style15"/>
        <w:rPr/>
      </w:pPr>
      <w:r>
        <w:rPr/>
        <w:t>а) 1 см</w:t>
        <w:br/>
        <w:t>б) 2 см</w:t>
        <w:br/>
        <w:t xml:space="preserve"> в) Более 2 см</w:t>
        <w:br/>
        <w:t>г) Не является критерием оценки тонуса кишечной стен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4. Расстояние между складками в гипертоничной кишке составляет:</w:t>
      </w:r>
    </w:p>
    <w:p>
      <w:pPr>
        <w:pStyle w:val="Style15"/>
        <w:rPr/>
      </w:pPr>
      <w:r>
        <w:rPr/>
        <w:t>а) Более 2 см</w:t>
        <w:br/>
        <w:t xml:space="preserve"> б) Менее 2 см</w:t>
        <w:br/>
        <w:t>в) Не является критерием оценки тонуса кишечной стен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5. В понятие "функциональная кишечная диспепсия"</w:t>
        <w:br/>
        <w:t>включаются все перечисленные симптомокомплексы, кроме:</w:t>
      </w:r>
    </w:p>
    <w:p>
      <w:pPr>
        <w:pStyle w:val="Style15"/>
        <w:rPr/>
      </w:pPr>
      <w:r>
        <w:rPr/>
        <w:t>а) Синдрома раздраженной толстой кишки</w:t>
        <w:br/>
        <w:t>б) Функциональной диареи</w:t>
        <w:br/>
        <w:t>в) Спастического запора</w:t>
        <w:br/>
        <w:t xml:space="preserve"> г) Ложного запора</w:t>
        <w:br/>
        <w:t>д) Атонического запо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6. К запорам, являющимся разновидностью</w:t>
        <w:br/>
        <w:t>функциональной кишечной диспепсии, относят:</w:t>
      </w:r>
    </w:p>
    <w:p>
      <w:pPr>
        <w:pStyle w:val="Style15"/>
        <w:rPr/>
      </w:pPr>
      <w:r>
        <w:rPr/>
        <w:t xml:space="preserve"> </w:t>
      </w:r>
      <w:r>
        <w:rPr/>
        <w:t>а) Спастический и анатомический запор</w:t>
        <w:br/>
        <w:t>б) Вторичный запор</w:t>
        <w:br/>
        <w:t>в) Запор органической природы</w:t>
        <w:br/>
        <w:t>г) Ложный запор</w:t>
      </w:r>
    </w:p>
    <w:p>
      <w:pPr>
        <w:pStyle w:val="Style15"/>
        <w:rPr/>
      </w:pPr>
      <w:r>
        <w:rPr>
          <w:b/>
          <w:bCs/>
        </w:rPr>
        <w:t>187. К запорам, не являющимися разновидностью</w:t>
        <w:br/>
        <w:t>функциональной кишечной диспепсии, относят:</w:t>
      </w:r>
    </w:p>
    <w:p>
      <w:pPr>
        <w:pStyle w:val="Style15"/>
        <w:rPr/>
      </w:pPr>
      <w:r>
        <w:rPr/>
        <w:t>а) Спастический и атонический запор</w:t>
        <w:br/>
        <w:t>б) Вторичный запор</w:t>
        <w:br/>
        <w:t>в) Запор органической природы</w:t>
        <w:br/>
        <w:t>г) Ложный запор</w:t>
        <w:br/>
        <w:t xml:space="preserve"> д) Все перечисленное, кроме 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8. Запором называется задержка акта дефекации более:</w:t>
      </w:r>
    </w:p>
    <w:p>
      <w:pPr>
        <w:pStyle w:val="Style15"/>
        <w:rPr/>
      </w:pPr>
      <w:r>
        <w:rPr/>
        <w:t>а) 24 часов</w:t>
        <w:br/>
        <w:t xml:space="preserve"> б) 32 часов</w:t>
        <w:br/>
        <w:t>в) 40 часов</w:t>
        <w:br/>
        <w:t>г) 48 часов</w:t>
        <w:br/>
        <w:t>д) 72 час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9. Эндоскопическими признаками недостаточности Баугиниевой заслонки</w:t>
        <w:br/>
        <w:t>являются все перечисленные, кроме:</w:t>
      </w:r>
    </w:p>
    <w:p>
      <w:pPr>
        <w:pStyle w:val="Style15"/>
        <w:rPr/>
      </w:pPr>
      <w:r>
        <w:rPr/>
        <w:t>а) Стойкого спазма сфинктера Гирша</w:t>
        <w:br/>
        <w:t xml:space="preserve"> б) Спазма всех сфинктеров толстой кишки</w:t>
        <w:br/>
        <w:t>в) Наличия большого количества жидкого химуса</w:t>
        <w:br/>
        <w:t>в слепой и восходящей кишке</w:t>
        <w:br/>
        <w:t xml:space="preserve">г) Раздражения слепой и восходящей кишки - грубые, высокие складки, разрыхленная </w:t>
        <w:br/>
        <w:t>мелкозернистая слизистая оболочка</w:t>
        <w:br/>
        <w:t>розового или красного цве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0. Эндоскопическая характеристика колита,</w:t>
        <w:br/>
        <w:t>вызванного употреблением антибиотиков,</w:t>
        <w:br/>
        <w:t>включает все перечисленные признаки, кроме:</w:t>
      </w:r>
    </w:p>
    <w:p>
      <w:pPr>
        <w:pStyle w:val="Style15"/>
        <w:rPr/>
      </w:pPr>
      <w:r>
        <w:rPr/>
        <w:t>а) Сегментарного геморрагического колита</w:t>
        <w:br/>
        <w:t>б) В процесс чаще вовлекаются проксимальные отделы толстой кишки</w:t>
        <w:br/>
        <w:t xml:space="preserve"> в) Поражение толстой кишки</w:t>
        <w:br/>
        <w:t>сочетается с изменениями слизистой тонкой кишки</w:t>
        <w:br/>
        <w:t>г) Морфологические изменения слизистой варьируют</w:t>
        <w:br/>
        <w:t>от неспецифического воспаления до псевдомембранозного колита</w:t>
        <w:br/>
        <w:t>д) Изменения слизистой прямой кишки встречаются крайне редк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1. К слабительным средствам, которые могут вызвать при длительном приеме</w:t>
        <w:br/>
        <w:t>меланоз толстой кишки, относятся все перечисленные, кроме:</w:t>
      </w:r>
    </w:p>
    <w:p>
      <w:pPr>
        <w:pStyle w:val="Style15"/>
        <w:rPr/>
      </w:pPr>
      <w:r>
        <w:rPr/>
        <w:t>а) Ревеня</w:t>
        <w:br/>
        <w:t>б) Александрийского листа</w:t>
        <w:br/>
        <w:t xml:space="preserve"> в) Пургена (фенолфталеина) и свечей бисакодила</w:t>
        <w:br/>
        <w:t>г) Коры круши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2. Меланоз толстой кишки бывает наиболее выражен:</w:t>
      </w:r>
    </w:p>
    <w:p>
      <w:pPr>
        <w:pStyle w:val="Style15"/>
        <w:rPr/>
      </w:pPr>
      <w:r>
        <w:rPr/>
        <w:t>а) В слепой и восходящей кишке</w:t>
        <w:br/>
        <w:t>б) В поперечно-ободочной кишке</w:t>
        <w:br/>
        <w:t>в) В сигмовидной кишке</w:t>
        <w:br/>
        <w:t>г) В прямой кишке</w:t>
        <w:br/>
        <w:t xml:space="preserve"> д) Правильно а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3. Лимфофолликулярная гиперплазия чаще всего выявляется:</w:t>
      </w:r>
    </w:p>
    <w:p>
      <w:pPr>
        <w:pStyle w:val="Style15"/>
        <w:rPr/>
      </w:pPr>
      <w:r>
        <w:rPr/>
        <w:t>а) В тощей кишке</w:t>
        <w:br/>
        <w:t>б) В 12-перстной кишке</w:t>
        <w:br/>
        <w:t xml:space="preserve"> в) В терминальном отделе подвздошной кишки</w:t>
        <w:br/>
        <w:t>г) В ободочной кишке</w:t>
        <w:br/>
        <w:t>д) В прямой киш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4. Ангиодисплазии наиболе часто встречаются:</w:t>
      </w:r>
    </w:p>
    <w:p>
      <w:pPr>
        <w:pStyle w:val="Style15"/>
        <w:rPr/>
      </w:pPr>
      <w:r>
        <w:rPr/>
        <w:t xml:space="preserve"> </w:t>
      </w:r>
      <w:r>
        <w:rPr/>
        <w:t>а) В слепой кишке</w:t>
        <w:br/>
        <w:t>б) В прямой кишке</w:t>
        <w:br/>
        <w:t>в) В сигмовидной кишке</w:t>
        <w:br/>
        <w:t>г) В поперечно-ободочной кишке</w:t>
        <w:br/>
        <w:t>д) В нисходящей киш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5. К признакам радиационного колита относятся все перечисленные, кроме:</w:t>
      </w:r>
    </w:p>
    <w:p>
      <w:pPr>
        <w:pStyle w:val="Style15"/>
        <w:rPr/>
      </w:pPr>
      <w:r>
        <w:rPr/>
        <w:t>а) Ограниченной эритемы, телеангиоэктазии</w:t>
        <w:br/>
        <w:t>б) Изъязвления окруженного воспалительной отечной слизистой</w:t>
        <w:br/>
        <w:t>в) Формирования стриктуры</w:t>
        <w:br/>
        <w:t>в сочетании с проктитом и изъязвлениями слизистой</w:t>
        <w:br/>
        <w:t>г) Проктита, изъязвления, стриктуры</w:t>
        <w:br/>
        <w:t>и формирования ректовагинальных свищей</w:t>
        <w:br/>
        <w:t>или перфорации стенки кишки</w:t>
        <w:br/>
        <w:t xml:space="preserve"> д) Формирования глубоких продольных длительно не заживающих трещин,</w:t>
        <w:br/>
        <w:t>которые сочетаются со стриктура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6. Эндоскопическая картина минимальной степени активности</w:t>
        <w:br/>
        <w:t>неспецифического язвенного колита включает:</w:t>
      </w:r>
    </w:p>
    <w:p>
      <w:pPr>
        <w:pStyle w:val="Style15"/>
        <w:rPr/>
      </w:pPr>
      <w:r>
        <w:rPr/>
        <w:t>а) Отек слизистой оболочки</w:t>
        <w:br/>
        <w:t>б) Слабую контактную кровоточивость</w:t>
        <w:br/>
        <w:t>в) Поверхностные язвочки</w:t>
        <w:br/>
        <w:t>г) Отек подслизистого слоя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7. К морфологическим изменениям слизистой толстой кишки</w:t>
        <w:br/>
        <w:t>неспецифического характера относятся все перечисленные, кроме:</w:t>
      </w:r>
    </w:p>
    <w:p>
      <w:pPr>
        <w:pStyle w:val="Style15"/>
        <w:rPr/>
      </w:pPr>
      <w:r>
        <w:rPr/>
        <w:t>а) ейкоцитарной инфильтрации</w:t>
        <w:br/>
        <w:t>б) Гистиоцитарной инфильтрации</w:t>
        <w:br/>
        <w:t>в) Атипии и анаплазии эпителия</w:t>
        <w:br/>
        <w:t>г) Грануляционной ткани</w:t>
        <w:br/>
        <w:t xml:space="preserve"> д) Саркоидных гранул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8. Эндоскопическая картина болезни Крона в фазе инфильтрации</w:t>
        <w:br/>
        <w:t>характеризуется:</w:t>
      </w:r>
    </w:p>
    <w:p>
      <w:pPr>
        <w:pStyle w:val="Style15"/>
        <w:rPr/>
      </w:pPr>
      <w:r>
        <w:rPr/>
        <w:t>а) Отеком слизистой оболочки</w:t>
        <w:br/>
        <w:t xml:space="preserve"> б) Отеком подслизистого слоя и поверхностными изъязвлениями</w:t>
        <w:br/>
        <w:t>в) Повышенной контактной кровоточивостью</w:t>
        <w:br/>
        <w:t>г) Усиленным сосудистым рисунком</w:t>
        <w:br/>
        <w:t>д) Всем перечисленны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9. Для болезни Крона в фазе инфильтрации не характерны:</w:t>
      </w:r>
    </w:p>
    <w:p>
      <w:pPr>
        <w:pStyle w:val="Style15"/>
        <w:rPr/>
      </w:pPr>
      <w:r>
        <w:rPr/>
        <w:t>а) Отек слизистой оболочки</w:t>
        <w:br/>
        <w:t>б) Отек подслизистого слоя и поверхностные язвочки</w:t>
        <w:br/>
        <w:t>в) Повышенная контактная кровоточивость</w:t>
        <w:br/>
        <w:t>г) Глубокие трещины, проникающие через все слои кишечной стенки</w:t>
        <w:br/>
        <w:t xml:space="preserve"> д) Все перечисленное, кроме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0. Эндоскопическая картина болезни Крона в фазе деструкции</w:t>
        <w:br/>
        <w:t>характеризуется:</w:t>
      </w:r>
    </w:p>
    <w:p>
      <w:pPr>
        <w:pStyle w:val="Style15"/>
        <w:rPr/>
      </w:pPr>
      <w:r>
        <w:rPr/>
        <w:t xml:space="preserve"> </w:t>
      </w:r>
      <w:r>
        <w:rPr/>
        <w:t>а) Глубокими продольными трещинами, проникающими</w:t>
        <w:br/>
        <w:t>через все слои кишечной стенки, симптомом "булыжной мостовой"</w:t>
        <w:br/>
        <w:t>б) Поверхностными плоскими язвами</w:t>
        <w:br/>
        <w:t>в) Глубокими кратерообразными язвами</w:t>
        <w:br/>
        <w:t>г) Эластичностью кишечной стенки</w:t>
        <w:br/>
        <w:t>д) Всем перечисленнымs</w:t>
      </w:r>
    </w:p>
    <w:p>
      <w:pPr>
        <w:pStyle w:val="Style15"/>
        <w:jc w:val="center"/>
        <w:rPr/>
      </w:pPr>
      <w:hyperlink r:id="rId4">
        <w:r>
          <w:rPr>
            <w:color w:val="000000"/>
          </w:rPr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201. К факторам, способствующим развитию псевдоинвазий</w:t>
        <w:br/>
        <w:t>в полипах толстой кишки относятся все перечисленные, исключая:</w:t>
      </w:r>
    </w:p>
    <w:p>
      <w:pPr>
        <w:pStyle w:val="Style15"/>
        <w:rPr/>
      </w:pPr>
      <w:r>
        <w:rPr/>
        <w:t>а) Большие размеры полипов и наличие длинной ножки</w:t>
        <w:br/>
        <w:t>б) Длительно существующие полипы</w:t>
        <w:br/>
        <w:t>в) Полипы, локализующиеся на уровне</w:t>
        <w:br/>
        <w:t>максимальной мышечной активности толстой кишки</w:t>
        <w:br/>
        <w:t>г) Часто повторяющиеся завороты полипов вокруг ножки</w:t>
        <w:br/>
        <w:t xml:space="preserve"> д) Частые рецидивы полипа на месте ранее удаленн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02. К полипам, в которых практически никогда не встречается псевдоинвазия,, </w:t>
        <w:br/>
        <w:t>относятся все перечисленные, кроме:</w:t>
      </w:r>
    </w:p>
    <w:p>
      <w:pPr>
        <w:pStyle w:val="Style15"/>
        <w:rPr/>
      </w:pPr>
      <w:r>
        <w:rPr/>
        <w:t xml:space="preserve"> </w:t>
      </w:r>
      <w:r>
        <w:rPr/>
        <w:t>а) Аденоматозных полипов на длинной ножке</w:t>
        <w:br/>
        <w:t>б) Аденоматозных полипов на широком основании</w:t>
        <w:br/>
        <w:t>в) Аденоматозных полипов на короткой ножке</w:t>
        <w:br/>
        <w:t>г) Воспалительных полипов при болезни Крона</w:t>
        <w:br/>
        <w:t>д) Ювенильных полип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3. Для гистологической картины псевдоинвазии в аденоматозных полипах</w:t>
        <w:br/>
        <w:t>толстой кишки характерны:</w:t>
      </w:r>
    </w:p>
    <w:p>
      <w:pPr>
        <w:pStyle w:val="Style15"/>
        <w:rPr/>
      </w:pPr>
      <w:r>
        <w:rPr/>
        <w:t xml:space="preserve"> </w:t>
      </w:r>
      <w:r>
        <w:rPr/>
        <w:t>а) Эктопия хорошо сформированных эпителиальных желез</w:t>
        <w:br/>
        <w:t>на собственную мембрану подслизистого слоя</w:t>
        <w:br/>
        <w:t>б) Инвазия атипических клеток за собственную пластинку слизистой</w:t>
        <w:br/>
        <w:t>в) Эктопия атипических желез</w:t>
        <w:br/>
        <w:t>на собственную мембрану подслизистого слоя</w:t>
        <w:br/>
        <w:t>г) Наличие атипических клеток</w:t>
        <w:br/>
        <w:t>в концевых лимфососудах подслизистого слоя</w:t>
        <w:br/>
        <w:t>д) Инвазия атипических клеток в мышечный сл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4. Отделы толстой кишки,</w:t>
        <w:br/>
        <w:t>в которых чаще всего встречаются ворсинчатые опухоли:</w:t>
      </w:r>
    </w:p>
    <w:p>
      <w:pPr>
        <w:pStyle w:val="Style15"/>
        <w:rPr/>
      </w:pPr>
      <w:r>
        <w:rPr/>
        <w:t>а) Нисходящая кишка</w:t>
        <w:br/>
        <w:t>б) Поперечно-ободочная кишка</w:t>
        <w:br/>
        <w:t xml:space="preserve"> в) Прямая</w:t>
        <w:br/>
        <w:t>г) Восходящая кишка</w:t>
        <w:br/>
        <w:t>д) Слепая киш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5. Болезнь Бешета характеризуется всем перечисленным ниже, исключая:</w:t>
      </w:r>
    </w:p>
    <w:p>
      <w:pPr>
        <w:pStyle w:val="Style15"/>
        <w:rPr/>
      </w:pPr>
      <w:r>
        <w:rPr/>
        <w:t xml:space="preserve"> </w:t>
      </w:r>
      <w:r>
        <w:rPr/>
        <w:t>а) Одиночные язвы чаще локализуются в прямой кишке</w:t>
        <w:br/>
        <w:t>б) Одиночные язвы чаще локализуются в илеоцекальной кишке</w:t>
        <w:br/>
        <w:t>в) Изъязвления располагаются на противобрыжеечном крае кишки</w:t>
        <w:br/>
        <w:t>г) Изъязвления размерами от 2-3 мм до гигантских в несколько см</w:t>
        <w:br/>
        <w:t>округлой или овальной формы</w:t>
        <w:br/>
        <w:t>д) Афты на губ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6. Болезнь Бешета следует дифференцировать</w:t>
        <w:br/>
        <w:t>со всеми перечисленными заболеваниями, кроме:</w:t>
      </w:r>
    </w:p>
    <w:p>
      <w:pPr>
        <w:pStyle w:val="Style15"/>
        <w:rPr/>
      </w:pPr>
      <w:r>
        <w:rPr/>
        <w:t>а) Туберкулеза толстой кишки</w:t>
        <w:br/>
        <w:t>б) Болезни Крона</w:t>
        <w:br/>
        <w:t>в) Язвенного колита</w:t>
        <w:br/>
        <w:t>г) Ишемического колита</w:t>
        <w:br/>
        <w:t xml:space="preserve"> д) Паразитарной инваз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7. К эндоскопическим признакам,</w:t>
        <w:br/>
        <w:t xml:space="preserve">характерным для минимальной степени активности неспецифического язвенного </w:t>
        <w:br/>
        <w:t>колита, относятся:</w:t>
      </w:r>
    </w:p>
    <w:p>
      <w:pPr>
        <w:pStyle w:val="Style15"/>
        <w:rPr/>
      </w:pPr>
      <w:r>
        <w:rPr/>
        <w:t>а) Отек слизистой оболочки и слабая контактная кровоточивость</w:t>
        <w:br/>
        <w:t>б) Отек подслизистого слоя</w:t>
        <w:br/>
        <w:t>в) Поверхностные язвочки</w:t>
        <w:br/>
        <w:t>г) Гиперемия слизистой</w:t>
        <w:br/>
        <w:t xml:space="preserve"> д) Правильно а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8. Эндоскопическая картина умеренной степени активности</w:t>
        <w:br/>
        <w:t>неспецифического язвенного колита включает все перечисленное, кроме:</w:t>
      </w:r>
    </w:p>
    <w:p>
      <w:pPr>
        <w:pStyle w:val="Style15"/>
        <w:rPr/>
      </w:pPr>
      <w:r>
        <w:rPr/>
        <w:t>а) Отека слизистой</w:t>
        <w:br/>
        <w:t>б) Гиперемии слизистой</w:t>
        <w:br/>
        <w:t>в) Легкой контактной кровоточивости</w:t>
        <w:br/>
        <w:t xml:space="preserve"> г) Глубоких язв</w:t>
        <w:br/>
        <w:t>д) Поверхностных яз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9. Для умеренной степени активности неспецифического язвенного колита</w:t>
        <w:br/>
        <w:t>не характерны:</w:t>
      </w:r>
    </w:p>
    <w:p>
      <w:pPr>
        <w:pStyle w:val="Style15"/>
        <w:rPr/>
      </w:pPr>
      <w:r>
        <w:rPr/>
        <w:t>а) Глубокие язвы, слабая контактная кровоточивость</w:t>
        <w:br/>
        <w:t>б) Множественные эрозии и геморрагии</w:t>
        <w:br/>
        <w:t>в) Отек слизистой оболочки</w:t>
        <w:br/>
        <w:t>г) Отек подслизистого слоя</w:t>
        <w:br/>
        <w:t xml:space="preserve"> д) Правильно а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10. Для максимальной степени активности неспецифического язвенного колита </w:t>
        <w:br/>
        <w:t>характерны:</w:t>
      </w:r>
    </w:p>
    <w:p>
      <w:pPr>
        <w:pStyle w:val="Style15"/>
        <w:rPr/>
      </w:pPr>
      <w:r>
        <w:rPr/>
        <w:t>а) Слабая контактная кровоточивость</w:t>
        <w:br/>
        <w:t xml:space="preserve"> б) Отек слизистой оболочки; последняя диффузно кровоточит</w:t>
        <w:br/>
        <w:t>в) Поверхностные язвы</w:t>
        <w:br/>
        <w:t>г) Отек подслизистого слоя</w:t>
        <w:br/>
        <w:t>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1. К эндоскопическим признакам</w:t>
        <w:br/>
        <w:t>ранее перенесенного неспецифического язвенного колита</w:t>
        <w:br/>
        <w:t>относятся все перечисленные, кроме:</w:t>
      </w:r>
    </w:p>
    <w:p>
      <w:pPr>
        <w:pStyle w:val="Style15"/>
        <w:rPr/>
      </w:pPr>
      <w:r>
        <w:rPr/>
        <w:t xml:space="preserve"> </w:t>
      </w:r>
      <w:r>
        <w:rPr/>
        <w:t>а) Смазанности сосудистого рисунка и отека слизистой оболочки</w:t>
        <w:br/>
        <w:t>б) Атрофии слизистой</w:t>
        <w:br/>
        <w:t>в) Наличия псевдополипов</w:t>
        <w:br/>
        <w:t>г) Зернистости на верхушках циркулярных складок</w:t>
        <w:br/>
        <w:t>и в местах физиологических сфинктер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2. Синонимы болезни Крона:</w:t>
      </w:r>
    </w:p>
    <w:p>
      <w:pPr>
        <w:pStyle w:val="Style15"/>
        <w:rPr/>
      </w:pPr>
      <w:r>
        <w:rPr/>
        <w:t>а) Илеоколит Крона</w:t>
        <w:br/>
        <w:t>б) Гранулематозный колит</w:t>
        <w:br/>
        <w:t>в) Ишемический колит</w:t>
        <w:br/>
        <w:t>г) Эрозивно-язвенный колит и эрозивно-геморрагический колит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3. Болезнь Крона впервые была описана:</w:t>
      </w:r>
    </w:p>
    <w:p>
      <w:pPr>
        <w:pStyle w:val="Style15"/>
        <w:rPr/>
      </w:pPr>
      <w:r>
        <w:rPr/>
        <w:t>а) В 1896 году</w:t>
        <w:br/>
        <w:t>б) В 1912 году</w:t>
        <w:br/>
        <w:t xml:space="preserve"> в) В 1932 году</w:t>
        <w:br/>
        <w:t>г) В 1940 году</w:t>
        <w:br/>
        <w:t>д) В 1956 год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4. Болезнь Крона надо дифференцировать:</w:t>
      </w:r>
    </w:p>
    <w:p>
      <w:pPr>
        <w:pStyle w:val="Style15"/>
        <w:rPr/>
      </w:pPr>
      <w:r>
        <w:rPr/>
        <w:t>а) С неспецифическим язвенным колитом</w:t>
        <w:br/>
        <w:t>б) С ишемическим колитом</w:t>
        <w:br/>
        <w:t>в) С туберкулезом толстой кишки</w:t>
        <w:br/>
        <w:t>г) С паразитарным колитом</w:t>
        <w:br/>
        <w:t xml:space="preserve"> д) Со всем перечисленны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5. К морфологическим изменениям слизистой оболочки толстой кишки,</w:t>
        <w:br/>
        <w:t>характерным только для болезни Крона, относятся:</w:t>
      </w:r>
    </w:p>
    <w:p>
      <w:pPr>
        <w:pStyle w:val="Style15"/>
        <w:rPr/>
      </w:pPr>
      <w:r>
        <w:rPr/>
        <w:t>а) ейкоцитарная инфильтрация</w:t>
        <w:br/>
        <w:t>б) Гистиоцитарная инфильтрация</w:t>
        <w:br/>
        <w:t>в) Атипия и анаплазия эпителия</w:t>
        <w:br/>
        <w:t>г) Грануляционная ткань</w:t>
        <w:br/>
        <w:t xml:space="preserve"> д) Саркоидные грануле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6. К возможным осложнениям дивертикулеза толстой кишки</w:t>
        <w:br/>
        <w:t>относятся все перечисленные, кроме:</w:t>
      </w:r>
    </w:p>
    <w:p>
      <w:pPr>
        <w:pStyle w:val="Style15"/>
        <w:rPr/>
      </w:pPr>
      <w:r>
        <w:rPr/>
        <w:t>а) Кровотечения</w:t>
        <w:br/>
        <w:t xml:space="preserve"> б) Свища</w:t>
        <w:br/>
        <w:t>в) Дивертикулита</w:t>
        <w:br/>
        <w:t>г) Микроперфорации дивертикула</w:t>
        <w:br/>
        <w:t>д) Непроходим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7. Частота сочетания дивертикулита и рака толстой кишки составляет:</w:t>
      </w:r>
    </w:p>
    <w:p>
      <w:pPr>
        <w:pStyle w:val="Style15"/>
        <w:rPr/>
      </w:pPr>
      <w:r>
        <w:rPr/>
        <w:t>а) От 2 до 3% случаев</w:t>
        <w:br/>
        <w:t xml:space="preserve"> б) От 8 до 10% случаев</w:t>
        <w:br/>
        <w:t>в) От 15 до 25% случаев</w:t>
        <w:br/>
        <w:t>г) От 25 до 30% случаев</w:t>
        <w:br/>
        <w:t>д) Свыше 40% случае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18. Частота осложнения дивертикулеза толстой кишки дивертикулитом </w:t>
        <w:br/>
        <w:t>встречается:</w:t>
      </w:r>
    </w:p>
    <w:p>
      <w:pPr>
        <w:pStyle w:val="Style15"/>
        <w:rPr/>
      </w:pPr>
      <w:r>
        <w:rPr/>
        <w:t>а) В 5-10% случаев</w:t>
        <w:br/>
        <w:t>б) В 15-20% случаев</w:t>
        <w:br/>
        <w:t xml:space="preserve"> в) В 20-30% случаев</w:t>
        <w:br/>
        <w:t>г) До 40% случаев</w:t>
        <w:br/>
        <w:t>д) Свыше 40% случае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9. Наиболее характерные морфологические изменения</w:t>
        <w:br/>
        <w:t>при неспецифическом язвенном колите следующие:</w:t>
      </w:r>
    </w:p>
    <w:p>
      <w:pPr>
        <w:pStyle w:val="Style15"/>
        <w:rPr/>
      </w:pPr>
      <w:r>
        <w:rPr/>
        <w:t xml:space="preserve"> </w:t>
      </w:r>
      <w:r>
        <w:rPr/>
        <w:t>а) "Крипт"-абсцессы</w:t>
        <w:br/>
        <w:t>б) Саркоидные гранулемы</w:t>
        <w:br/>
        <w:t>в) Гемосидеринсодержащие макрофаги</w:t>
        <w:br/>
        <w:t>г) Фибробластная инфильтрация собственной пластинки слизистой</w:t>
        <w:br/>
        <w:t>д) Фиброз и гиалиноз мелких сосудов кишечной стен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0. Критерии неспецифического язвенного колита при эндоскопии</w:t>
        <w:br/>
        <w:t>включают все перечисленное, кроме:</w:t>
      </w:r>
    </w:p>
    <w:p>
      <w:pPr>
        <w:pStyle w:val="Style15"/>
        <w:rPr/>
      </w:pPr>
      <w:r>
        <w:rPr/>
        <w:t>а) Цвета слизистой</w:t>
        <w:br/>
        <w:t>б) Характера складок</w:t>
        <w:br/>
        <w:t>в) Контактной кровоточивости</w:t>
        <w:br/>
        <w:t xml:space="preserve"> г) Характера содержимого</w:t>
        <w:br/>
        <w:t>д) Вида поверхн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1. К наследственным заболеваниям толстой кишки</w:t>
        <w:br/>
        <w:t>относятся все перечисленные, исключая:</w:t>
      </w:r>
    </w:p>
    <w:p>
      <w:pPr>
        <w:pStyle w:val="Style15"/>
        <w:rPr/>
      </w:pPr>
      <w:r>
        <w:rPr/>
        <w:t>а) Синдром Пейтца - Егерса</w:t>
        <w:br/>
        <w:t xml:space="preserve"> б) Синдром Кронкхайта - Канады</w:t>
        <w:br/>
        <w:t>в) Синдром Гарднера</w:t>
        <w:br/>
        <w:t>г) Синдром Олфилда</w:t>
        <w:br/>
        <w:t>д) Ювенильный полипо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2. К опухолевым поражениям толстой кишки</w:t>
        <w:br/>
        <w:t>относятся все перечисленные, исключая:</w:t>
      </w:r>
    </w:p>
    <w:p>
      <w:pPr>
        <w:pStyle w:val="Style15"/>
        <w:rPr/>
      </w:pPr>
      <w:r>
        <w:rPr/>
        <w:t>а) Гиперпластический полип</w:t>
        <w:br/>
        <w:t>б) Гамартомный полип Пейтца - Егерса</w:t>
        <w:br/>
        <w:t xml:space="preserve"> в) Аденоматозный полип</w:t>
        <w:br/>
        <w:t>г) Ювенильный полип</w:t>
        <w:br/>
        <w:t>д) Лимфофолликулярная гиперплаз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3. Для ножки полипа толстой кишки характерно:</w:t>
      </w:r>
    </w:p>
    <w:p>
      <w:pPr>
        <w:pStyle w:val="Style15"/>
        <w:rPr/>
      </w:pPr>
      <w:r>
        <w:rPr/>
        <w:t xml:space="preserve"> </w:t>
      </w:r>
      <w:r>
        <w:rPr/>
        <w:t>а) Ножка конусовидная, истончается по направлению к головке полипа</w:t>
        <w:br/>
        <w:t>б) Ножка конусовидная, истончается по направлению к кишечной стенке</w:t>
        <w:br/>
        <w:t>в) Ножка имеет одинаковую толщину на всем протяжении</w:t>
        <w:br/>
        <w:t>г) Ножка имеет булавовидное утолщение в середине</w:t>
        <w:br/>
        <w:t>д) Ножка может быть любой фор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4. К заболеваниям, наиболее часто сопровождающимся образованием</w:t>
        <w:br/>
        <w:t>воспалительных полипов, относятся все перечисленные, кроме:</w:t>
      </w:r>
    </w:p>
    <w:p>
      <w:pPr>
        <w:pStyle w:val="Style15"/>
        <w:rPr/>
      </w:pPr>
      <w:r>
        <w:rPr/>
        <w:t>а) Идеопатических воспалительных заболеваний толстой кишки</w:t>
        <w:br/>
        <w:t>(неспецифического язвенного колита, болезни Крона)</w:t>
        <w:br/>
        <w:t>б) Ишемического колита (транзиторная форма)</w:t>
        <w:br/>
        <w:t>в) Дизентерии</w:t>
        <w:br/>
        <w:t>г) Амебного колита</w:t>
        <w:br/>
        <w:t xml:space="preserve"> д) Лекарственного коли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5. Колоноскопическая картина гипергрануляций характеризуется:</w:t>
      </w:r>
    </w:p>
    <w:p>
      <w:pPr>
        <w:pStyle w:val="Style15"/>
        <w:rPr/>
      </w:pPr>
      <w:r>
        <w:rPr/>
        <w:t>а) Неправильной бугристой формой с широким основанием</w:t>
        <w:br/>
        <w:t>б) Ножкой различной длины</w:t>
        <w:br/>
        <w:t>в) Кровоточивостью при дотрагивании форцептом</w:t>
        <w:br/>
        <w:t>г) Правильной округлой формы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6. К эндоскопическим признакам, не характерным для гипергрануляций,</w:t>
        <w:br/>
        <w:t>относятся:</w:t>
      </w:r>
    </w:p>
    <w:p>
      <w:pPr>
        <w:pStyle w:val="Style15"/>
        <w:rPr/>
      </w:pPr>
      <w:r>
        <w:rPr/>
        <w:t>а) Неправильная бугристая форма</w:t>
        <w:br/>
        <w:t xml:space="preserve"> б) Правильная округлая форма с ножкой различной длины</w:t>
        <w:br/>
        <w:t>в) Широкое основание</w:t>
        <w:br/>
        <w:t>г) Кровоточивость при инструментальной пальпации</w:t>
        <w:br/>
        <w:t>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7. При диффузном полипозе реже всего выявляется рак:</w:t>
      </w:r>
    </w:p>
    <w:p>
      <w:pPr>
        <w:pStyle w:val="Style15"/>
        <w:rPr/>
      </w:pPr>
      <w:r>
        <w:rPr/>
        <w:t xml:space="preserve"> </w:t>
      </w:r>
      <w:r>
        <w:rPr/>
        <w:t>а) В слепой кишке</w:t>
        <w:br/>
        <w:t>б) В восходящей кишке</w:t>
        <w:br/>
        <w:t>в) В нисходящей кишке</w:t>
        <w:br/>
        <w:t>г) В сигмовидной кишке</w:t>
        <w:br/>
        <w:t>д) В прямой киш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8. Для синдрома Гарднера не характерны:</w:t>
      </w:r>
    </w:p>
    <w:p>
      <w:pPr>
        <w:pStyle w:val="Style15"/>
        <w:rPr/>
      </w:pPr>
      <w:r>
        <w:rPr/>
        <w:t>а) Полипоз толстой кишки</w:t>
        <w:br/>
        <w:t>б) Наследственный характер заболевания</w:t>
        <w:br/>
        <w:t>в) Опухоли мягких тканей</w:t>
        <w:br/>
        <w:t>г) Остеомы черепа, нижней челюсти</w:t>
        <w:br/>
        <w:t xml:space="preserve"> д) Наличие пигментных пятен на коже и слизист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9. Наиболее частая локализация полипов при синдроме Гарднера:</w:t>
      </w:r>
    </w:p>
    <w:p>
      <w:pPr>
        <w:pStyle w:val="Style15"/>
        <w:rPr/>
      </w:pPr>
      <w:r>
        <w:rPr/>
        <w:t>а) Слепая кишка</w:t>
        <w:br/>
        <w:t>б) Печеночный угол</w:t>
        <w:br/>
        <w:t>в) Поперечная ободочная кишка</w:t>
        <w:br/>
        <w:t xml:space="preserve"> г) Селезеночный угол</w:t>
        <w:br/>
        <w:t>д) Прямая киш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0. Наиболее редкая локализация полипов при синдроме Гарднера:</w:t>
      </w:r>
    </w:p>
    <w:p>
      <w:pPr>
        <w:pStyle w:val="Style15"/>
        <w:rPr/>
      </w:pPr>
      <w:r>
        <w:rPr/>
        <w:t>а) Слепая кишка</w:t>
        <w:br/>
        <w:t>б) Печеночный угол</w:t>
        <w:br/>
        <w:t>в) Селезеночный угол</w:t>
        <w:br/>
        <w:t xml:space="preserve"> г) Сигмовидная и прямая киш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1. Для полипов при синдроме Гарднера</w:t>
        <w:br/>
        <w:t>гистологическая картина характеризуется, как:</w:t>
      </w:r>
    </w:p>
    <w:p>
      <w:pPr>
        <w:pStyle w:val="Style15"/>
        <w:rPr/>
      </w:pPr>
      <w:r>
        <w:rPr/>
        <w:t>а) Полип Пейтца - Егерса</w:t>
        <w:br/>
        <w:t>б) Ювенильный полип</w:t>
        <w:br/>
        <w:t>в) Гиперпластический полип</w:t>
        <w:br/>
        <w:t xml:space="preserve"> г) Аденопапилломатозный или аденоматозный полип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2. Синдром Кронкайта - Канады характеризуется всем перечисленным, кроме:</w:t>
      </w:r>
    </w:p>
    <w:p>
      <w:pPr>
        <w:pStyle w:val="Style15"/>
        <w:rPr/>
      </w:pPr>
      <w:r>
        <w:rPr/>
        <w:t>а) Полипоза желудочно-кишечного тракта</w:t>
        <w:br/>
        <w:t xml:space="preserve"> б) Наследственного характера заболевания</w:t>
        <w:br/>
        <w:t>в) Облысения</w:t>
        <w:br/>
        <w:t>г) Атрофии ногтей</w:t>
        <w:br/>
        <w:t>д) Приобретенного характера заболе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3. К полипам толстой кишки, реже всего малигнизирующимся, относятся:</w:t>
      </w:r>
    </w:p>
    <w:p>
      <w:pPr>
        <w:pStyle w:val="Style15"/>
        <w:rPr/>
      </w:pPr>
      <w:r>
        <w:rPr/>
        <w:t xml:space="preserve"> </w:t>
      </w:r>
      <w:r>
        <w:rPr/>
        <w:t>а) Ювенильные</w:t>
        <w:br/>
        <w:t>б) Гиперпластические</w:t>
        <w:br/>
        <w:t>в) Аденоматозные</w:t>
        <w:br/>
        <w:t>г) Аденопапилломатозные</w:t>
        <w:br/>
        <w:t>д) Ворсинчат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4. Среди анатомических типов полипов,</w:t>
        <w:br/>
        <w:t>чаще всего встречающихся в толстой кишке, выделяют:</w:t>
      </w:r>
    </w:p>
    <w:p>
      <w:pPr>
        <w:pStyle w:val="Style15"/>
        <w:rPr/>
      </w:pPr>
      <w:r>
        <w:rPr/>
        <w:t>а) Мелкие полипы на ножке</w:t>
        <w:br/>
        <w:t>б) Крупные полипы на ножке</w:t>
        <w:br/>
        <w:t xml:space="preserve"> в) Мелкие полипы на широком основании</w:t>
        <w:br/>
        <w:t>г) Мелкие ворсинчатые полипы</w:t>
        <w:br/>
        <w:t>д) Крупные ворсинчатые полип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5. На возможность метастазирования карциноида толстой кишки</w:t>
        <w:br/>
        <w:t>не влияют все перечисленные признаки, за исключением:</w:t>
      </w:r>
    </w:p>
    <w:p>
      <w:pPr>
        <w:pStyle w:val="Style15"/>
        <w:rPr/>
      </w:pPr>
      <w:r>
        <w:rPr/>
        <w:t>а) Цвета новообразования</w:t>
        <w:br/>
        <w:t>б) Гистологической структуры (аргентаффинные или неаргентаффинные)</w:t>
        <w:br/>
        <w:t xml:space="preserve"> в) Размеров новообразования</w:t>
        <w:br/>
        <w:t>г) Количества новообразований</w:t>
        <w:br/>
        <w:t>д) Локализации новообразова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6. Карциноид толстой кишки</w:t>
        <w:br/>
        <w:t>имеет все следующие эндоскопические признаки, кроме:</w:t>
      </w:r>
    </w:p>
    <w:p>
      <w:pPr>
        <w:pStyle w:val="Style15"/>
        <w:rPr/>
      </w:pPr>
      <w:r>
        <w:rPr/>
        <w:t>а) окализуется преимущественно в прямой кишке</w:t>
        <w:br/>
        <w:t>б) Образования одиночные, размерами до 1-2 см</w:t>
        <w:br/>
        <w:t>в) Подслизистое образование округлой формы,</w:t>
        <w:br/>
        <w:t>покрыто неизменной слизистой оболочкой,</w:t>
        <w:br/>
        <w:t>плотно-эластической консистенции</w:t>
        <w:br/>
        <w:t xml:space="preserve"> г) Подслизистое образование округлой формы, желтого цвета</w:t>
        <w:br/>
        <w:t>д) В большинстве случаев образование</w:t>
        <w:br/>
        <w:t>морфологически не идентифицируется, т.к. расположено подслизист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7. Для синдрома Кронкайта - Канады не характерны:</w:t>
      </w:r>
    </w:p>
    <w:p>
      <w:pPr>
        <w:pStyle w:val="Style15"/>
        <w:rPr/>
      </w:pPr>
      <w:r>
        <w:rPr/>
        <w:t>а) Полипоз только толстой кишки</w:t>
        <w:br/>
        <w:t>б) Полипоз желудочно-кишечного тракта</w:t>
        <w:br/>
        <w:t>в) Облысение и атрофия ногтей</w:t>
        <w:br/>
        <w:t>г) Наследственный характер заболевания</w:t>
        <w:br/>
        <w:t xml:space="preserve"> д) Правильно а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38. При подозрении на малигнизацию полипа при диффузном полипозе </w:t>
        <w:br/>
        <w:t>эндоскопические признаки выявляют все перечисленное, кроме:</w:t>
      </w:r>
    </w:p>
    <w:p>
      <w:pPr>
        <w:pStyle w:val="Style15"/>
        <w:rPr/>
      </w:pPr>
      <w:r>
        <w:rPr/>
        <w:t>а) В участке кишки, где выявляется большое скопление полипов</w:t>
        <w:br/>
        <w:t>б) Они находятся на различных стадиях пролиферативной активности</w:t>
        <w:br/>
        <w:t xml:space="preserve"> в) Полипы с изъязвлениями,</w:t>
        <w:br/>
        <w:t>фибринозными и некротическими наложениями</w:t>
        <w:br/>
        <w:t>г) Полипы кровоточат, отмечается выраженный спазм кишки</w:t>
        <w:br/>
        <w:t>д) Фиксированных изгибов, деформации просвета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9. Отделом толстой кишки, в котором чаще всего обнаруживается рак,</w:t>
        <w:br/>
        <w:t>является:</w:t>
      </w:r>
    </w:p>
    <w:p>
      <w:pPr>
        <w:pStyle w:val="Style15"/>
        <w:rPr/>
      </w:pPr>
      <w:r>
        <w:rPr/>
        <w:t>а) Слепая кишка</w:t>
        <w:br/>
        <w:t>б) Поперечная ободочная кишка</w:t>
        <w:br/>
        <w:t>в) Нисходящая кишка</w:t>
        <w:br/>
        <w:t>г) Сигмовидная кишка</w:t>
        <w:br/>
        <w:t xml:space="preserve"> д) Прямая киш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0. Для синдрома Пейтц - Егерса характерно все перечисленное, кроме:</w:t>
      </w:r>
    </w:p>
    <w:p>
      <w:pPr>
        <w:pStyle w:val="Style15"/>
        <w:rPr/>
      </w:pPr>
      <w:r>
        <w:rPr/>
        <w:t>а) Полипоза желудочно-кишечного тракта</w:t>
        <w:br/>
        <w:t xml:space="preserve"> б) Полипоза только толстой кишки</w:t>
        <w:br/>
        <w:t>в) Наличия пигментных пятен на коже и слизистой</w:t>
        <w:br/>
        <w:t>г) Наследственного характера заболе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1. Полипы при синдроме Пейтца - Егерса чаще всего локализуются:</w:t>
      </w:r>
    </w:p>
    <w:p>
      <w:pPr>
        <w:pStyle w:val="Style15"/>
        <w:rPr/>
      </w:pPr>
      <w:r>
        <w:rPr/>
        <w:t>а) В желудке</w:t>
        <w:br/>
        <w:t>б) В 12-перстной кишке</w:t>
        <w:br/>
        <w:t>в) В пищеводе</w:t>
        <w:br/>
        <w:t xml:space="preserve"> г) В тонкой кишке</w:t>
        <w:br/>
        <w:t>д) В толстой киш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2. К полипам толстой кишки, малигнизирующимся реже всего, относятся:</w:t>
      </w:r>
    </w:p>
    <w:p>
      <w:pPr>
        <w:pStyle w:val="Style15"/>
        <w:rPr/>
      </w:pPr>
      <w:r>
        <w:rPr/>
        <w:t xml:space="preserve"> </w:t>
      </w:r>
      <w:r>
        <w:rPr/>
        <w:t>а) Ювенильные</w:t>
        <w:br/>
        <w:t>б) Гиперпластические</w:t>
        <w:br/>
        <w:t>в) Аденоматозные</w:t>
        <w:br/>
        <w:t>г) Аденопапилломатозные</w:t>
        <w:br/>
        <w:t>д) Ворсинчат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3. К полипам толстой кишки, малигнизирующимся чаще всего, относятся:</w:t>
      </w:r>
    </w:p>
    <w:p>
      <w:pPr>
        <w:pStyle w:val="Style15"/>
        <w:rPr/>
      </w:pPr>
      <w:r>
        <w:rPr/>
        <w:t>а) Ювенильные</w:t>
        <w:br/>
        <w:t>б) Полипы Пейтца - Егерса</w:t>
        <w:br/>
        <w:t>в) Гиперпластические</w:t>
        <w:br/>
        <w:t xml:space="preserve"> г) Виллезные</w:t>
        <w:br/>
        <w:t>д) Аденоматоз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4. Ворсинчатые полипы встречаются чаще всего:</w:t>
      </w:r>
    </w:p>
    <w:p>
      <w:pPr>
        <w:pStyle w:val="Style15"/>
        <w:rPr/>
      </w:pPr>
      <w:r>
        <w:rPr/>
        <w:t xml:space="preserve"> </w:t>
      </w:r>
      <w:r>
        <w:rPr/>
        <w:t>а) В прямой и сигмовидной кишке</w:t>
        <w:br/>
        <w:t>б) В поперечной ободочной кишке</w:t>
        <w:br/>
        <w:t>в) В восходящей кишке</w:t>
        <w:br/>
        <w:t>г) В слепой кишке</w:t>
        <w:br/>
        <w:t>д) Во всех отделах с одинаковой частот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5. К клинико-эндоскопическим данным,</w:t>
        <w:br/>
        <w:t>указывающим на малигнизацию ворсинчатой опухоли, относятся:</w:t>
      </w:r>
    </w:p>
    <w:p>
      <w:pPr>
        <w:pStyle w:val="Style15"/>
        <w:rPr/>
      </w:pPr>
      <w:r>
        <w:rPr/>
        <w:t>а) Увеличение выделения слизи при дефекации</w:t>
        <w:br/>
        <w:t>б) Уменьшение или исчезновение выделения слизи при дефекации</w:t>
        <w:br/>
        <w:t>в) Кровоточивость полипа при инструментальной пальпации</w:t>
        <w:br/>
        <w:t>г) Наличие ригидности при инструментальной пальпации</w:t>
        <w:br/>
        <w:t xml:space="preserve"> д) Правильно б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6. В толстой кишке встречаются все перечисленные анатомические типы</w:t>
        <w:br/>
        <w:t>ворсинчатых опухолей, кроме:</w:t>
      </w:r>
    </w:p>
    <w:p>
      <w:pPr>
        <w:pStyle w:val="Style15"/>
        <w:rPr/>
      </w:pPr>
      <w:r>
        <w:rPr/>
        <w:t>а) Узловой формы</w:t>
        <w:br/>
        <w:t>б) Стелющей формы</w:t>
        <w:br/>
        <w:t>в) Ковровой формы</w:t>
        <w:br/>
        <w:t>г) Распластанной формы</w:t>
        <w:br/>
        <w:t xml:space="preserve"> д) Инфильтративной фор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7. Ворсинчатые полипы впервые были описаны:</w:t>
      </w:r>
    </w:p>
    <w:p>
      <w:pPr>
        <w:pStyle w:val="Style15"/>
        <w:rPr/>
      </w:pPr>
      <w:r>
        <w:rPr/>
        <w:t xml:space="preserve"> </w:t>
      </w:r>
      <w:r>
        <w:rPr/>
        <w:t>а) В 1841 году</w:t>
        <w:br/>
        <w:t>б) В 1896 году</w:t>
        <w:br/>
        <w:t>в) В 1903 году</w:t>
        <w:br/>
        <w:t>г) В 1908 году</w:t>
        <w:br/>
        <w:t>д) В 1912 год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8. Для визуальной картины ворсчинчатого полипа не характерны:</w:t>
      </w:r>
    </w:p>
    <w:p>
      <w:pPr>
        <w:pStyle w:val="Style15"/>
        <w:rPr/>
      </w:pPr>
      <w:r>
        <w:rPr/>
        <w:t>а) Дольчатая поверхность</w:t>
        <w:br/>
        <w:t xml:space="preserve"> б) Гладкая поверхность и стенозирование просвета</w:t>
        <w:br/>
        <w:t>в) Наложение слизи на поверхности полипа</w:t>
        <w:br/>
        <w:t>г) Кровоточивость полип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9. Для визуальной картины ворсинчатого полипа характерны:</w:t>
      </w:r>
    </w:p>
    <w:p>
      <w:pPr>
        <w:pStyle w:val="Style15"/>
        <w:rPr/>
      </w:pPr>
      <w:r>
        <w:rPr/>
        <w:t>а) Дольчатая поверхность</w:t>
        <w:br/>
        <w:t>б) Гладкая поверхность</w:t>
        <w:br/>
        <w:t>в) Наложение слизи на поверхности полипа</w:t>
        <w:br/>
        <w:t>г) Кровоточивость полипа</w:t>
        <w:br/>
        <w:t xml:space="preserve"> д) Все перечисленное, кроме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0. Небольшие полипы на широком основании наиболее характерны:</w:t>
      </w:r>
    </w:p>
    <w:p>
      <w:pPr>
        <w:pStyle w:val="Style15"/>
        <w:rPr/>
      </w:pPr>
      <w:r>
        <w:rPr/>
        <w:t xml:space="preserve"> </w:t>
      </w:r>
      <w:r>
        <w:rPr/>
        <w:t>а) Для правой половины толстой кишки</w:t>
        <w:br/>
        <w:t>б) Для левой половины толстой кишки</w:t>
        <w:br/>
        <w:t>в) Для прямой кишки</w:t>
        <w:br/>
        <w:t>г) Для поперечной ободочной кишки</w:t>
        <w:br/>
        <w:t>д) Для слеп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1. По цвету не отличаются от окружающей слизистой полипы размерами:</w:t>
      </w:r>
    </w:p>
    <w:p>
      <w:pPr>
        <w:pStyle w:val="Style15"/>
        <w:rPr/>
      </w:pPr>
      <w:r>
        <w:rPr/>
        <w:t>а) Более 0.5 см в диаметре</w:t>
        <w:br/>
        <w:t xml:space="preserve"> б) До 0.5 см в диаметре</w:t>
        <w:br/>
        <w:t>в) До 1.0 см в диаметре</w:t>
        <w:br/>
        <w:t>г) Более 1.0 см в диаметре</w:t>
        <w:br/>
        <w:t>д) От 0.5до 1.0 см в диаметр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2. Факторами, способствующими развитию псевдоинвазии</w:t>
        <w:br/>
        <w:t>в полипах толстой кишки, являются:</w:t>
      </w:r>
    </w:p>
    <w:p>
      <w:pPr>
        <w:pStyle w:val="Style15"/>
        <w:rPr/>
      </w:pPr>
      <w:r>
        <w:rPr/>
        <w:t>а) Большие размеры полипов и наличие длинной ножки</w:t>
        <w:br/>
        <w:t>б) Локализация полипа</w:t>
        <w:br/>
        <w:t>в) Длительное существование полипа</w:t>
        <w:br/>
        <w:t>г) Часто повторяющиеся завороты полипа вокруг ножки</w:t>
        <w:br/>
        <w:t xml:space="preserve"> д) Все перечислен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3. Чаще всего в толстой кишке встречаются:</w:t>
      </w:r>
    </w:p>
    <w:p>
      <w:pPr>
        <w:pStyle w:val="Style15"/>
        <w:rPr/>
      </w:pPr>
      <w:r>
        <w:rPr/>
        <w:t xml:space="preserve"> </w:t>
      </w:r>
      <w:r>
        <w:rPr/>
        <w:t>а) Мелкие полипы на широком основании</w:t>
        <w:br/>
        <w:t>б) Крупные полипы на широком основании</w:t>
        <w:br/>
        <w:t>в) Мелкие полипы на ножке</w:t>
        <w:br/>
        <w:t>г) Крупные полипы на ножке</w:t>
        <w:br/>
        <w:t>д) Мелкие ворсинчатые полип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4. Крупные полипы на ножках наиболее характерны для:</w:t>
      </w:r>
    </w:p>
    <w:p>
      <w:pPr>
        <w:pStyle w:val="Style15"/>
        <w:rPr/>
      </w:pPr>
      <w:r>
        <w:rPr/>
        <w:t>а) Правой половины толстой кишки</w:t>
        <w:br/>
        <w:t>б) Поперечной ободочной кишки</w:t>
        <w:br/>
        <w:t xml:space="preserve"> в) Левой половины толстой кишки</w:t>
        <w:br/>
        <w:t>г) Сигмовидной кишки</w:t>
        <w:br/>
        <w:t>д) Прям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5. Относительные противопоказания</w:t>
        <w:br/>
        <w:t>к выполнению эндоскопической полипэктомии из толстой кишки:</w:t>
      </w:r>
    </w:p>
    <w:p>
      <w:pPr>
        <w:pStyle w:val="Style15"/>
        <w:rPr/>
      </w:pPr>
      <w:r>
        <w:rPr/>
        <w:t>а) Психические заболевания</w:t>
        <w:br/>
        <w:t>б) Нарушение свертывающей системы крови</w:t>
        <w:br/>
        <w:t>в) Тяжелые формы сахарного диабета</w:t>
        <w:br/>
        <w:t xml:space="preserve"> г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6. Для ножки полипа характерно:</w:t>
      </w:r>
    </w:p>
    <w:p>
      <w:pPr>
        <w:pStyle w:val="Style15"/>
        <w:rPr/>
      </w:pPr>
      <w:r>
        <w:rPr/>
        <w:t xml:space="preserve"> </w:t>
      </w:r>
      <w:r>
        <w:rPr/>
        <w:t>а) Ножка конусовидная, истончается по направлению к головке полипа</w:t>
        <w:br/>
        <w:t>б) Ножка конусовидная, истончается по направлению к кишечной стенке</w:t>
        <w:br/>
        <w:t>в) Ножка имеет одинаковую толщину на всем протяжении</w:t>
        <w:br/>
        <w:t>г) Ножка имеет булавовидное утолщение в середине</w:t>
        <w:br/>
        <w:t>д) Ножка может быть любой фор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7. Ворсинчатые полипы чаще всего встречаются:</w:t>
      </w:r>
    </w:p>
    <w:p>
      <w:pPr>
        <w:pStyle w:val="Style15"/>
        <w:rPr/>
      </w:pPr>
      <w:r>
        <w:rPr/>
        <w:t xml:space="preserve"> </w:t>
      </w:r>
      <w:r>
        <w:rPr/>
        <w:t>а) В прямой и сигмовидной кишке</w:t>
        <w:br/>
        <w:t>б) В нисходящей кишке</w:t>
        <w:br/>
        <w:t>в) В поперечной ободочной кишке</w:t>
        <w:br/>
        <w:t>г) В слепой кишке</w:t>
        <w:br/>
        <w:t>д) Во всех отделах толстой кишке одинаково част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8. Наиболее часто встречаются в толстой кишке:</w:t>
      </w:r>
    </w:p>
    <w:p>
      <w:pPr>
        <w:pStyle w:val="Style15"/>
        <w:rPr/>
      </w:pPr>
      <w:r>
        <w:rPr/>
        <w:t xml:space="preserve"> </w:t>
      </w:r>
      <w:r>
        <w:rPr/>
        <w:t>а) Полипы на широком основании</w:t>
        <w:br/>
        <w:t>б) Полипы на узком основании</w:t>
        <w:br/>
        <w:t>в) Полипы на короткой ножке</w:t>
        <w:br/>
        <w:t>г) Полипы на длинной ножке</w:t>
        <w:br/>
        <w:t>д) Ворсинчатые полип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9. Ножка полипа считается короткой, если ее длина не превышает:</w:t>
      </w:r>
    </w:p>
    <w:p>
      <w:pPr>
        <w:pStyle w:val="Style15"/>
        <w:rPr/>
      </w:pPr>
      <w:r>
        <w:rPr/>
        <w:t>а) 0.5 см</w:t>
        <w:br/>
        <w:t xml:space="preserve"> б) 1 см</w:t>
        <w:br/>
        <w:t>в) 1.5 см</w:t>
        <w:br/>
        <w:t>г) 2 см</w:t>
        <w:br/>
        <w:t>д) 3 с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0. Ножка полипа считается длинной, если ее размеры:</w:t>
      </w:r>
    </w:p>
    <w:p>
      <w:pPr>
        <w:pStyle w:val="Style15"/>
        <w:rPr/>
      </w:pPr>
      <w:r>
        <w:rPr/>
        <w:t>а) До 1 см</w:t>
        <w:br/>
        <w:t>б) До 2 см</w:t>
        <w:br/>
        <w:t xml:space="preserve"> в) Более 1 см</w:t>
        <w:br/>
        <w:t>г) Более 2 см</w:t>
        <w:br/>
        <w:t>д) От 2 до 5 с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1. Диффузный полипоз, характеризующийся наличием одинаковых</w:t>
        <w:br/>
        <w:t>по величине полипов, расположенных равномерно</w:t>
        <w:br/>
        <w:t>во всех отделах толстой кишки - это:</w:t>
      </w:r>
    </w:p>
    <w:p>
      <w:pPr>
        <w:pStyle w:val="Style15"/>
        <w:rPr/>
      </w:pPr>
      <w:r>
        <w:rPr/>
        <w:t>а) Гамартомный полипоз</w:t>
        <w:br/>
        <w:t xml:space="preserve"> б) Милиарный полипоз</w:t>
        <w:br/>
        <w:t>в) Ювенильный полипоз</w:t>
        <w:br/>
        <w:t>г) Аденоматозный полипоз</w:t>
        <w:br/>
        <w:t>д) Аденопапилломатозный полипо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2. Диффузный полипоз, для которого характерно нарастание количества</w:t>
        <w:br/>
        <w:t>и величины полипов по направлению к анусу - это:</w:t>
      </w:r>
    </w:p>
    <w:p>
      <w:pPr>
        <w:pStyle w:val="Style15"/>
        <w:rPr/>
      </w:pPr>
      <w:r>
        <w:rPr/>
        <w:t>а) Гамартомный полипоз</w:t>
        <w:br/>
        <w:t>б) Милиарный полипоз</w:t>
        <w:br/>
        <w:t>в) Ювенильный полипоз</w:t>
        <w:br/>
        <w:t>г) Аденоматозный полипоз</w:t>
        <w:br/>
        <w:t xml:space="preserve"> д) Аденопапилломатозный полипо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3. Для ювенильного полипа характерны:</w:t>
      </w:r>
    </w:p>
    <w:p>
      <w:pPr>
        <w:pStyle w:val="Style15"/>
        <w:rPr/>
      </w:pPr>
      <w:r>
        <w:rPr/>
        <w:t>а) Резкое преобладание стромы над железистым компонентом</w:t>
        <w:br/>
        <w:t>б) Наличие ветвящихся гладкомышечных прослоек в их строме</w:t>
        <w:br/>
        <w:t>в) Большое количество мелких и крупных кист, заполненных слизью</w:t>
        <w:br/>
        <w:t>г) Резкое преобладание железистой ткани над стромой</w:t>
        <w:br/>
        <w:t xml:space="preserve"> д) Правильно а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4. Для полипа Пейтц - Егерса характерно:</w:t>
      </w:r>
    </w:p>
    <w:p>
      <w:pPr>
        <w:pStyle w:val="Style15"/>
        <w:rPr/>
      </w:pPr>
      <w:r>
        <w:rPr/>
        <w:t>а) Резкое преобладание стромы над железистым компонентом</w:t>
        <w:br/>
        <w:t xml:space="preserve"> б) Наличие ветвящихся гладкомышечных прослоек в их строме</w:t>
        <w:br/>
        <w:t>в) Большое количество мелких и крупных кист, заполненных слизью</w:t>
        <w:br/>
        <w:t>г) Резкое преобладание железистой ткани над стромой</w:t>
        <w:br/>
        <w:t>д) Наличие большого количества ворсинчатых выростов</w:t>
        <w:br/>
        <w:t>над поверхностью полип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5. Для аденоматозного полипа характерно:</w:t>
      </w:r>
    </w:p>
    <w:p>
      <w:pPr>
        <w:pStyle w:val="Style15"/>
        <w:rPr/>
      </w:pPr>
      <w:r>
        <w:rPr/>
        <w:t>а) Резкое преобладание стромы над железистым компонентом</w:t>
        <w:br/>
        <w:t>б) Наличие ветвящихся гладкомышечных прослоек в их строме</w:t>
        <w:br/>
        <w:t>в) Большое количество мелких и крупных кист, заполненных слизью</w:t>
        <w:br/>
        <w:t>г) Наличие большого количества ворсинчатых выростов</w:t>
        <w:br/>
        <w:t>над поверхностью полипа</w:t>
        <w:br/>
        <w:t xml:space="preserve"> д) Резкое преобладание железистой ткани над стром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6. Для аденопапилломатозного полипа характерно:</w:t>
      </w:r>
    </w:p>
    <w:p>
      <w:pPr>
        <w:pStyle w:val="Style15"/>
        <w:rPr/>
      </w:pPr>
      <w:r>
        <w:rPr/>
        <w:t>а) Резкое преобладание стромы над железистым компонентом</w:t>
        <w:br/>
        <w:t>б) Большое количество мелких и крупных кист, заполненных слизью</w:t>
        <w:br/>
        <w:t>в) Резкое преобладание железистой ткани над стромой</w:t>
        <w:br/>
        <w:t>г) Наличие большого количества ворсинчатых выростов</w:t>
        <w:br/>
        <w:t>над поверхностью полипа</w:t>
        <w:br/>
        <w:t xml:space="preserve"> д) Правильно в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7. Для ювенильного полипа не характерно все перечисленное, кроме:</w:t>
      </w:r>
    </w:p>
    <w:p>
      <w:pPr>
        <w:pStyle w:val="Style15"/>
        <w:rPr/>
      </w:pPr>
      <w:r>
        <w:rPr/>
        <w:t>а) Наличия ветвящихся гладкомышечных прослоек в их строме</w:t>
        <w:br/>
        <w:t xml:space="preserve"> б) Большого количества мелких и крупных кист, заполненных слизью</w:t>
        <w:br/>
        <w:t>в) Резкого преобладания железистой ткани над стромой</w:t>
        <w:br/>
        <w:t>г) Наличия большого количества ворсинчатых выростов</w:t>
        <w:br/>
        <w:t>над поверхностью полип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8. Для полипа Пейтц - Егерса не характерно все перечисленное, кроме:</w:t>
      </w:r>
    </w:p>
    <w:p>
      <w:pPr>
        <w:pStyle w:val="Style15"/>
        <w:rPr/>
      </w:pPr>
      <w:r>
        <w:rPr/>
        <w:t>а) Резкого преобладания стромы над железистым компонентом</w:t>
        <w:br/>
        <w:t xml:space="preserve"> б) Наличия ветвящихся гладкомышечных прослоек в их строме</w:t>
        <w:br/>
        <w:t>в) Большого количества мелких и крупных кист, заполненных слизью</w:t>
        <w:br/>
        <w:t>г) Резкого преобладания железистой ткани над стромой</w:t>
        <w:br/>
        <w:t>д) Наличия большого количества ворсинчатых выростов</w:t>
        <w:br/>
        <w:t>над поверхностью полип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69. Для аденопапилломатозного полипа</w:t>
        <w:br/>
        <w:t>не характерно все перечисленное, кроме:</w:t>
      </w:r>
    </w:p>
    <w:p>
      <w:pPr>
        <w:pStyle w:val="Style15"/>
        <w:rPr/>
      </w:pPr>
      <w:r>
        <w:rPr/>
        <w:t>а) Резкого преобладания стромы над железистым компонентом</w:t>
        <w:br/>
        <w:t>б) Наличия ветвящихся гладкомышечных прослоек в их строме</w:t>
        <w:br/>
        <w:t>в) Большого количества мелких и крупных кист, заполненных слизью</w:t>
        <w:br/>
        <w:t xml:space="preserve"> г) Наличия большого количества ворсинчатых выростов</w:t>
        <w:br/>
        <w:t>над поверхностью полип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0. Для аденоматозного полипа не характерно все перечисленное, кроме:</w:t>
      </w:r>
    </w:p>
    <w:p>
      <w:pPr>
        <w:pStyle w:val="Style15"/>
        <w:rPr/>
      </w:pPr>
      <w:r>
        <w:rPr/>
        <w:t>а) Резкого преобладания стромы над железистым компонентом</w:t>
        <w:br/>
        <w:t>б) Наличия ветвящихся гладкомышечных прослоек в их строме</w:t>
        <w:br/>
        <w:t>в) Большого количества мелких и крупных кист, заполненных слизью</w:t>
        <w:br/>
        <w:t xml:space="preserve"> г) Резкого преобладания железистой ткани над стромой</w:t>
        <w:br/>
        <w:t>д) Наличия большого количества ворсинчатых выростов</w:t>
        <w:br/>
        <w:t>над поверхностью полип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1. К формам диффузного полипоза, характеризующегося преобладанием</w:t>
        <w:br/>
        <w:t>процессов пролиферации, относятся все перечисленные, кроме:</w:t>
      </w:r>
    </w:p>
    <w:p>
      <w:pPr>
        <w:pStyle w:val="Style15"/>
        <w:rPr/>
      </w:pPr>
      <w:r>
        <w:rPr/>
        <w:t xml:space="preserve"> </w:t>
      </w:r>
      <w:r>
        <w:rPr/>
        <w:t>а) Гамартомного полипоза</w:t>
        <w:br/>
        <w:t>б) Милиарного полипоза</w:t>
        <w:br/>
        <w:t>в) Аденоматозного полипоза</w:t>
        <w:br/>
        <w:t>г) Аденопапилломатозного полип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2. К диффузным полипозам, для которых не характерно</w:t>
        <w:br/>
        <w:t>преобладание процессов пролиферации, относятся:</w:t>
      </w:r>
    </w:p>
    <w:p>
      <w:pPr>
        <w:pStyle w:val="Style15"/>
        <w:rPr/>
      </w:pPr>
      <w:r>
        <w:rPr/>
        <w:t xml:space="preserve"> </w:t>
      </w:r>
      <w:r>
        <w:rPr/>
        <w:t>а) Гамартомный и ювенильный полипоз</w:t>
        <w:br/>
        <w:t>б) Милиарный полипоз</w:t>
        <w:br/>
        <w:t>в) Аденоматозный полипоз</w:t>
        <w:br/>
        <w:t>г) Аденопапилломатозный полипо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3. К формам диффузного полипоза,</w:t>
        <w:br/>
        <w:t>характеризующегося преобладанием процессов секреции, относятся:</w:t>
      </w:r>
    </w:p>
    <w:p>
      <w:pPr>
        <w:pStyle w:val="Style15"/>
        <w:rPr/>
      </w:pPr>
      <w:r>
        <w:rPr/>
        <w:t>а) Гамартомный полипоз</w:t>
        <w:br/>
        <w:t>б) Милиарный полипоз</w:t>
        <w:br/>
        <w:t xml:space="preserve"> в) Ювенильный полипоз</w:t>
        <w:br/>
        <w:t>г) Аденоматозный полипоз</w:t>
        <w:br/>
        <w:t>д) Аденопапилломатозный полипо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4. К формам диффузного полипоза,</w:t>
        <w:br/>
        <w:t>для которых не характерно преобладание процессов секреции, относятся:</w:t>
      </w:r>
    </w:p>
    <w:p>
      <w:pPr>
        <w:pStyle w:val="Style15"/>
        <w:rPr/>
      </w:pPr>
      <w:r>
        <w:rPr/>
        <w:t>а) Гамартомный полипоз</w:t>
        <w:br/>
        <w:t>б) Милиарный полипоз</w:t>
        <w:br/>
        <w:t>в) Аденоматозный полипоз</w:t>
        <w:br/>
        <w:t>г) Аденопапилломатозный полипоз</w:t>
        <w:br/>
        <w:t xml:space="preserve"> 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5. Основным клиническим симптомом рака правой половины толстой кишки</w:t>
        <w:br/>
        <w:t>является:</w:t>
      </w:r>
    </w:p>
    <w:p>
      <w:pPr>
        <w:pStyle w:val="Style15"/>
        <w:rPr/>
      </w:pPr>
      <w:r>
        <w:rPr/>
        <w:t>а) Боль</w:t>
        <w:br/>
        <w:t>б) Расстройство стула</w:t>
        <w:br/>
        <w:t xml:space="preserve"> в) Анемия</w:t>
        <w:br/>
        <w:t>г) Потеря веса</w:t>
        <w:br/>
        <w:t>д) Отсутствие аппети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6. Основными заболеваниями, относящимися к предраковым,</w:t>
        <w:br/>
        <w:t>являются все перечисленные, исключая:</w:t>
      </w:r>
    </w:p>
    <w:p>
      <w:pPr>
        <w:pStyle w:val="Style15"/>
        <w:rPr/>
      </w:pPr>
      <w:r>
        <w:rPr/>
        <w:t>а) Аденому толстой кишки</w:t>
        <w:br/>
        <w:t>б) Виллезный полип толстой кишки</w:t>
        <w:br/>
        <w:t xml:space="preserve"> в) Лимфофолликулярную гиперплазию</w:t>
        <w:br/>
        <w:t>г) Болезнь Крона</w:t>
        <w:br/>
        <w:t>д) Диффузный полипоз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7. Причиной кровотечений</w:t>
        <w:br/>
        <w:t>являются все перечисленные заболевания толстой кишки, кроме:</w:t>
      </w:r>
    </w:p>
    <w:p>
      <w:pPr>
        <w:pStyle w:val="Style15"/>
        <w:rPr/>
      </w:pPr>
      <w:r>
        <w:rPr/>
        <w:t>а) Рака</w:t>
        <w:br/>
        <w:t>б) Неспецифического язвенного колита</w:t>
        <w:br/>
        <w:t xml:space="preserve"> в) Эндометриоза</w:t>
        <w:br/>
        <w:t>г) Дивертикулеза</w:t>
        <w:br/>
        <w:t>д) Болезни Кро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8. К эндоскопическим признакам, позволяющим дифференцировать</w:t>
        <w:br/>
        <w:t>рак толстой кишки и дивертикулит, относятся все перечисленные, кроме:</w:t>
      </w:r>
    </w:p>
    <w:p>
      <w:pPr>
        <w:pStyle w:val="Style15"/>
        <w:rPr/>
      </w:pPr>
      <w:r>
        <w:rPr/>
        <w:t>а) Характеристики тонуса кишки в области поражения</w:t>
        <w:br/>
        <w:t>б) Протяженности участка поражения</w:t>
        <w:br/>
        <w:t>в) Характеристики размеров суженного участка кишки в динамике</w:t>
        <w:br/>
        <w:t xml:space="preserve"> г) Наличия или отсутствия дивертикулов в области сужения</w:t>
        <w:br/>
        <w:t>д) Характера изменения слизистой в дистальной части сужения</w:t>
        <w:br/>
        <w:t>(наличие или отсутствие опухолевых тканей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79. Причинами острой толстокишечной непроходимости</w:t>
        <w:br/>
        <w:t>могут быть все перечисленные, за исключением:</w:t>
      </w:r>
    </w:p>
    <w:p>
      <w:pPr>
        <w:pStyle w:val="Style15"/>
        <w:rPr/>
      </w:pPr>
      <w:r>
        <w:rPr/>
        <w:t>а) Опухоли</w:t>
        <w:br/>
        <w:t>б) Воспалительных и рубцовых стриктур толстой кишки</w:t>
        <w:br/>
        <w:t>в) Каловых и желчных камней</w:t>
        <w:br/>
        <w:t>г) Заворота сигмовидной кишки</w:t>
        <w:br/>
        <w:t xml:space="preserve"> д) Ковровой ворсинчатой опухо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0. К методам эндоскопического лечения</w:t>
        <w:br/>
        <w:t>острой толстокишечной непроходимости</w:t>
        <w:br/>
        <w:t>относятся все перечисленные, кроме:</w:t>
      </w:r>
    </w:p>
    <w:p>
      <w:pPr>
        <w:pStyle w:val="Style15"/>
        <w:rPr/>
      </w:pPr>
      <w:r>
        <w:rPr/>
        <w:t>а) Заведения зонда выше области препятствия</w:t>
        <w:br/>
        <w:t>б) Лазерной коагуляции тканей опухоли</w:t>
        <w:br/>
        <w:t>для частичного восстановления просвета кишки</w:t>
        <w:br/>
        <w:t>в) Эндоскопического удаления каловых камней</w:t>
        <w:br/>
        <w:t>г) Эндоскопического удаления заворота сигмовидной кишки</w:t>
        <w:br/>
        <w:t xml:space="preserve"> д) Динамической лечебной колоноскоп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1. При экзофитной форме рака толстой кишки</w:t>
        <w:br/>
        <w:t>наиболее достоверная информация может быть получена</w:t>
        <w:br/>
        <w:t>при всех перечисленных формах забора тканевого материала, исключая:</w:t>
      </w:r>
    </w:p>
    <w:p>
      <w:pPr>
        <w:pStyle w:val="Style15"/>
        <w:rPr/>
      </w:pPr>
      <w:r>
        <w:rPr/>
        <w:t>а) Щипцевую биопсию</w:t>
        <w:br/>
        <w:t>б) Сочетание щипцевой биопсии и "лаваж"-цитологии</w:t>
        <w:br/>
        <w:t>в) Сочетание щипцевой биопсии и "браш"-цитологии</w:t>
        <w:br/>
        <w:t>г) Сочетание щипцевой биопсии с "лаваж"- и "браш"-цитологиями</w:t>
        <w:br/>
        <w:t xml:space="preserve"> д) Сочетание "лаваж"- и "браш"-цитолог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2. Максимально достоверную информацию</w:t>
        <w:br/>
        <w:t>при инфильтративных формах рака толстой кишки дают:</w:t>
      </w:r>
    </w:p>
    <w:p>
      <w:pPr>
        <w:pStyle w:val="Style15"/>
        <w:rPr/>
      </w:pPr>
      <w:r>
        <w:rPr/>
        <w:t>а) Щипцевая биопсия</w:t>
        <w:br/>
        <w:t>б) "Лаваж"-цитология</w:t>
        <w:br/>
        <w:t>в) "Браш"-цитология</w:t>
        <w:br/>
        <w:t>г) Только а) и б)</w:t>
        <w:br/>
        <w:t xml:space="preserve"> 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3. Причинами</w:t>
        <w:br/>
        <w:t>ложноотрицательного результата гистологического исследования</w:t>
        <w:br/>
        <w:t>при блюдцеобразной карциноме толстой кишки могут быть:</w:t>
      </w:r>
    </w:p>
    <w:p>
      <w:pPr>
        <w:pStyle w:val="Style15"/>
        <w:rPr/>
      </w:pPr>
      <w:r>
        <w:rPr/>
        <w:t>а) Выраженное сужение просвета кишки,</w:t>
        <w:br/>
        <w:t>которое мешает взятию биопсии из ткани опухоли</w:t>
        <w:br/>
        <w:t>б) Видимый приподнятый край опухоли,</w:t>
        <w:br/>
        <w:t>представленный неизмененной слизистой</w:t>
        <w:br/>
        <w:t>в) Утолщенную инфильтрированную складку слизистой,</w:t>
        <w:br/>
        <w:t>расположенную дистальнее опухоли, которая может быть принята</w:t>
        <w:br/>
        <w:t>за край опухоли</w:t>
        <w:br/>
        <w:t>г) Дно раковой язвы, покрытое некротическими тканями</w:t>
        <w:br/>
        <w:t xml:space="preserve"> 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4. Ко вторичным изменениям слизистой прямой кишки</w:t>
        <w:br/>
        <w:t>при прорастании ее раком предстательной железы</w:t>
        <w:br/>
        <w:t>относятся все перечисленные, кроме:</w:t>
      </w:r>
    </w:p>
    <w:p>
      <w:pPr>
        <w:pStyle w:val="Style15"/>
        <w:rPr/>
      </w:pPr>
      <w:r>
        <w:rPr/>
        <w:t>а) Деформации просвета прямой кишки;</w:t>
        <w:br/>
        <w:t>сдавления ее передней стенки объемным процессом,</w:t>
        <w:br/>
        <w:t>локализующимся извне, слизистая кишки при этом не изменена</w:t>
        <w:br/>
        <w:t>б) Циркулярного сужения прямой кишки с инфильтрацией слизистой</w:t>
        <w:br/>
        <w:t>по периферии сужения</w:t>
        <w:br/>
        <w:t>в) Изъязвления слизистой передней стенки прямой кишки</w:t>
        <w:br/>
        <w:t>на фоне инфильтрированной слизистой</w:t>
        <w:br/>
        <w:t xml:space="preserve"> г) Изъязвления слизистой передней стенки прямой кишки</w:t>
        <w:br/>
        <w:t>на фоне интактной слизистой</w:t>
        <w:br/>
        <w:t>д) Изолированных метастазов в ректо-сигмовидном отделе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85. К эндоскопическим признакам метастатического поражения толстой кишки </w:t>
        <w:br/>
        <w:t>относятся все перечисленные, кроме:</w:t>
      </w:r>
    </w:p>
    <w:p>
      <w:pPr>
        <w:pStyle w:val="Style15"/>
        <w:rPr/>
      </w:pPr>
      <w:r>
        <w:rPr/>
        <w:t>а) Множественности поражения (однотипные изменения)</w:t>
        <w:br/>
        <w:t>б) Образований плотной, округлой формы,</w:t>
        <w:br/>
        <w:t>возвышающихся над неизмененной слизистой</w:t>
        <w:br/>
        <w:t>в) Гиперемированной слизистой на ними в большинстве случаев</w:t>
        <w:br/>
        <w:t xml:space="preserve"> г) Края образования приподнятые, плотные, бугристые,</w:t>
        <w:br/>
        <w:t>в центре может быть вдавление или изъязвление</w:t>
        <w:br/>
        <w:t>д) Края образования приподнятые, закругленные, гладкие,</w:t>
        <w:br/>
        <w:t>в центре может быть вдавление или изъязвл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6. Метастатическое поражение толстой кишки</w:t>
        <w:br/>
        <w:t>следует дифференцировать со всеми перечисленными поражениями, кроме:</w:t>
      </w:r>
    </w:p>
    <w:p>
      <w:pPr>
        <w:pStyle w:val="Style15"/>
        <w:rPr/>
      </w:pPr>
      <w:r>
        <w:rPr/>
        <w:t>а) имфангиомы толстой кишки</w:t>
        <w:br/>
        <w:t>б) Злокачественной лимфомы</w:t>
        <w:br/>
        <w:t>в) Первичного рака толстой кишки</w:t>
        <w:br/>
        <w:t xml:space="preserve"> г) Липомы</w:t>
        <w:br/>
        <w:t>д) Кавернозной гемангио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7. Анемия характерна для:</w:t>
      </w:r>
    </w:p>
    <w:p>
      <w:pPr>
        <w:pStyle w:val="Style15"/>
        <w:rPr/>
      </w:pPr>
      <w:r>
        <w:rPr/>
        <w:t xml:space="preserve"> </w:t>
      </w:r>
      <w:r>
        <w:rPr/>
        <w:t>а) Рака правой половины толстой кишки</w:t>
        <w:br/>
        <w:t>б) Рака левой половины толстой кишки</w:t>
        <w:br/>
        <w:t>в) Полиповидного рака толстой кишки</w:t>
        <w:br/>
        <w:t>г) Блюдцеобразной карциномы прямой кишки</w:t>
        <w:br/>
        <w:t>д) Инфильтративного рака сигмовид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8. Кишечная непроходимость чаще всего возникает при раке:</w:t>
      </w:r>
    </w:p>
    <w:p>
      <w:pPr>
        <w:pStyle w:val="Style15"/>
        <w:rPr/>
      </w:pPr>
      <w:r>
        <w:rPr/>
        <w:t>а) Прямой кишки</w:t>
        <w:br/>
        <w:t>б) Ректо-сигмовидного отдела толстой кишки</w:t>
        <w:br/>
        <w:t>в) Нижней трети сигмовидной кишки</w:t>
        <w:br/>
        <w:t>г) Средней трети сигмовидной кишки</w:t>
        <w:br/>
        <w:t xml:space="preserve"> д) Всех перечисленных локализац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89. Локализация рака толстой кишки в области физиологических сфинктеров </w:t>
        <w:br/>
        <w:t>характерна для:</w:t>
      </w:r>
    </w:p>
    <w:p>
      <w:pPr>
        <w:pStyle w:val="Style15"/>
        <w:rPr/>
      </w:pPr>
      <w:r>
        <w:rPr/>
        <w:t>а) Прямой кишки</w:t>
        <w:br/>
        <w:t>б) Нижней трети сигмовидной кишки</w:t>
        <w:br/>
        <w:t>в) Средней трети сигмовидной кишки</w:t>
        <w:br/>
        <w:t>г) Верхней трети сигмовидной кишки</w:t>
        <w:br/>
        <w:t xml:space="preserve"> д) Всех отделов толстой кишки,</w:t>
        <w:br/>
        <w:t>расположенных проксимальнее сигмовид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0. К экзофитным формам рака толстой кишки относятся:</w:t>
      </w:r>
    </w:p>
    <w:p>
      <w:pPr>
        <w:pStyle w:val="Style15"/>
        <w:rPr/>
      </w:pPr>
      <w:r>
        <w:rPr/>
        <w:t xml:space="preserve"> </w:t>
      </w:r>
      <w:r>
        <w:rPr/>
        <w:t>а) Нодозная и ворсиноподобная</w:t>
        <w:br/>
        <w:t>б) Инфильтративная</w:t>
        <w:br/>
        <w:t>в) Скиррозная</w:t>
        <w:br/>
        <w:t>г) Блюдцеобразная карцином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1. К эндофитным формам рака толстой кишки относятся:</w:t>
      </w:r>
    </w:p>
    <w:p>
      <w:pPr>
        <w:pStyle w:val="Style15"/>
        <w:rPr/>
      </w:pPr>
      <w:r>
        <w:rPr/>
        <w:t>а) Нодозная</w:t>
        <w:br/>
        <w:t>б) Полиповидная</w:t>
        <w:br/>
        <w:t xml:space="preserve"> в) Инфильтративная и скиррозная</w:t>
        <w:br/>
        <w:t>г) Ворсиноподобн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2. К формам рака толстой кишки,</w:t>
        <w:br/>
        <w:t>не склонным к циркулярному поражению, относятся:</w:t>
      </w:r>
    </w:p>
    <w:p>
      <w:pPr>
        <w:pStyle w:val="Style15"/>
        <w:rPr/>
      </w:pPr>
      <w:r>
        <w:rPr/>
        <w:t>а) Скиррозная</w:t>
        <w:br/>
        <w:t>б) Инфильтративная</w:t>
        <w:br/>
        <w:t>в) Блюдцеобразная карцинома</w:t>
        <w:br/>
        <w:t xml:space="preserve"> г) Нодозная</w:t>
        <w:br/>
        <w:t>д) Ворсиноподобн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3. К циркулярному поражению склонны</w:t>
        <w:br/>
        <w:t>все перечисленные формы рака толстой кишки, кроме:</w:t>
      </w:r>
    </w:p>
    <w:p>
      <w:pPr>
        <w:pStyle w:val="Style15"/>
        <w:rPr/>
      </w:pPr>
      <w:r>
        <w:rPr/>
        <w:t>а) Скиррозной</w:t>
        <w:br/>
        <w:t>б) Инфильтративной</w:t>
        <w:br/>
        <w:t>в) Блюдцеобразной карциномы</w:t>
        <w:br/>
        <w:t xml:space="preserve"> г) Нодозной</w:t>
        <w:br/>
        <w:t>д) Ворсиноподобн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4. К косвенным эндоскопическим признакам,</w:t>
        <w:br/>
        <w:t>характерным для эндофитных опухолей толстой кишки, относятся:</w:t>
      </w:r>
    </w:p>
    <w:p>
      <w:pPr>
        <w:pStyle w:val="Style15"/>
        <w:rPr/>
      </w:pPr>
      <w:r>
        <w:rPr/>
        <w:t xml:space="preserve"> </w:t>
      </w:r>
      <w:r>
        <w:rPr/>
        <w:t>а) Инфильтрация и утолщение циркулярных складок перед опухолью</w:t>
        <w:br/>
        <w:t>б) Прожилки или сгустки крови в просвете кишки</w:t>
        <w:br/>
        <w:t>в) Гной и фибрин в просвете кишки</w:t>
        <w:br/>
        <w:t>г) Спазм толстой кишки дистальнее опухоли</w:t>
        <w:br/>
        <w:t>д) Атония толстой кишки дистальнее опухо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5. К косвенным эндоскопическим признакам,</w:t>
        <w:br/>
        <w:t>характерным для экзофитных опухолей толстой кишки, относятся:</w:t>
      </w:r>
    </w:p>
    <w:p>
      <w:pPr>
        <w:pStyle w:val="Style15"/>
        <w:rPr/>
      </w:pPr>
      <w:r>
        <w:rPr/>
        <w:t>а) Инфильтрация и утолщение циркулярных складок перед опухолью</w:t>
        <w:br/>
        <w:t xml:space="preserve"> б) Прожилки или сгустки крови в просвете кишки</w:t>
        <w:br/>
        <w:t>в) Гной и фибрин в просвете кишки</w:t>
        <w:br/>
        <w:t>г) Спазм толстой кишки дистальнее опухоли</w:t>
        <w:br/>
        <w:t>д) Атония толстой кишки дистальнее опухо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6. К формам рака толстой кишки,</w:t>
        <w:br/>
        <w:t>для которых характерно воронкообразное сужение просвета кишки,</w:t>
        <w:br/>
        <w:t>относятся:</w:t>
      </w:r>
    </w:p>
    <w:p>
      <w:pPr>
        <w:pStyle w:val="Style15"/>
        <w:rPr/>
      </w:pPr>
      <w:r>
        <w:rPr/>
        <w:t>а) Скирр</w:t>
        <w:br/>
        <w:t xml:space="preserve"> б) Инфильтративный рак</w:t>
        <w:br/>
        <w:t>в) Полиповидный рак</w:t>
        <w:br/>
        <w:t>г) Нодозная форма рака</w:t>
        <w:br/>
        <w:t>д) Блюдцеобразная карцином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7. Склонность к прорастанию в соседние петли кишки имеет:</w:t>
      </w:r>
    </w:p>
    <w:p>
      <w:pPr>
        <w:pStyle w:val="Style15"/>
        <w:rPr/>
      </w:pPr>
      <w:r>
        <w:rPr/>
        <w:t xml:space="preserve"> </w:t>
      </w:r>
      <w:r>
        <w:rPr/>
        <w:t>а) Узловой (нодозный) рак толстой кишки</w:t>
        <w:br/>
        <w:t>б) Полиповидный рак толстой кишки</w:t>
        <w:br/>
        <w:t>в) Инфильтративный рак толстой кишки</w:t>
        <w:br/>
        <w:t>г) Скиррозный рак толстой кишки</w:t>
        <w:br/>
        <w:t>д) Блюдцеобразная карцинома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8. Рак толстой кишки, имеющий закругленный, ровный, плотный край,</w:t>
        <w:br/>
        <w:t>сужение просвета кишки до 3-5 мм в диаметре -:</w:t>
      </w:r>
    </w:p>
    <w:p>
      <w:pPr>
        <w:pStyle w:val="Style15"/>
        <w:rPr/>
      </w:pPr>
      <w:r>
        <w:rPr/>
        <w:t xml:space="preserve"> </w:t>
      </w:r>
      <w:r>
        <w:rPr/>
        <w:t>а) Скирр</w:t>
        <w:br/>
        <w:t>б) Блюдцеобразная карцинома</w:t>
        <w:br/>
        <w:t>в) Инфильтративный</w:t>
        <w:br/>
        <w:t>г) Узловой</w:t>
        <w:br/>
        <w:t>д) Полиповидны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9. Эндоскопическая картина блюдцеобразной карциномы</w:t>
        <w:br/>
        <w:t>характеризуется всем нижеперечисленным, кроме:</w:t>
      </w:r>
    </w:p>
    <w:p>
      <w:pPr>
        <w:pStyle w:val="Style15"/>
        <w:rPr/>
      </w:pPr>
      <w:r>
        <w:rPr/>
        <w:t>а) Наличия изъязвления</w:t>
        <w:br/>
        <w:t>б) Склонности к циркулярному поражению</w:t>
        <w:br/>
        <w:t>в) Большой протяженности процесса</w:t>
        <w:br/>
        <w:t>г) Наличия высокого приподнятого края</w:t>
        <w:br/>
        <w:t xml:space="preserve"> д) Склонности к прорастанию в соседние петли кишечника</w:t>
        <w:br/>
        <w:t>при ограниченной инфильтрации кишечной стен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0. Сужение просвета толстой кишки при инфильтративной форме рака</w:t>
        <w:br/>
        <w:t>следует дифференцировать:</w:t>
      </w:r>
    </w:p>
    <w:p>
      <w:pPr>
        <w:pStyle w:val="Style15"/>
        <w:rPr/>
      </w:pPr>
      <w:r>
        <w:rPr/>
        <w:t xml:space="preserve"> </w:t>
      </w:r>
      <w:r>
        <w:rPr/>
        <w:t>а) С болезнью Крона</w:t>
        <w:br/>
        <w:t>б) С рубцовой стриктурой толстой кишки</w:t>
        <w:br/>
        <w:t>в) Со сдавлением толстой кишки извне</w:t>
        <w:br/>
        <w:t>г) С радиационным колитом</w:t>
        <w:br/>
        <w:t>д) С неспецифическим язвенным колит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1. Классификацию хронического бронхита</w:t>
        <w:br/>
        <w:t>в зависимости от распространенности процесса создал:</w:t>
      </w:r>
    </w:p>
    <w:p>
      <w:pPr>
        <w:pStyle w:val="Style15"/>
        <w:rPr/>
      </w:pPr>
      <w:r>
        <w:rPr/>
        <w:t xml:space="preserve"> </w:t>
      </w:r>
      <w:r>
        <w:rPr/>
        <w:t>а) Лемуан</w:t>
        <w:br/>
        <w:t>б) Брюннингс</w:t>
        <w:br/>
        <w:t>в) В.И.Стручков</w:t>
        <w:br/>
        <w:t>г) Лаэнек</w:t>
        <w:br/>
        <w:t>д) Г.И.Лукомск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2. Первая сетпень интенсивности воспаления характеризуется:</w:t>
      </w:r>
    </w:p>
    <w:p>
      <w:pPr>
        <w:pStyle w:val="Style15"/>
        <w:rPr/>
      </w:pPr>
      <w:r>
        <w:rPr/>
        <w:t xml:space="preserve"> </w:t>
      </w:r>
      <w:r>
        <w:rPr/>
        <w:t>а) Отеком и гиперемией слизистой</w:t>
        <w:br/>
        <w:t>б) Усилением сосудистого рисунка</w:t>
        <w:br/>
        <w:t>в) Деформацией хрящевых колец</w:t>
        <w:br/>
        <w:t>г) Гнойным секретом</w:t>
        <w:br/>
        <w:t>д) Устья сегментарных бронхов не дифференцирую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3. Вторая степень интенсивности воспаления характеризуется:</w:t>
      </w:r>
    </w:p>
    <w:p>
      <w:pPr>
        <w:pStyle w:val="Style15"/>
        <w:rPr/>
      </w:pPr>
      <w:r>
        <w:rPr/>
        <w:t>а) Умеренной гиперемией слизистой</w:t>
        <w:br/>
        <w:t>б) Слизистым секретом</w:t>
        <w:br/>
        <w:t xml:space="preserve"> в) Слизисто-гнойным секретом</w:t>
        <w:br/>
        <w:t>г) Очень большим количеством гнойного секрета</w:t>
        <w:br/>
        <w:t>д) Расширением устьев слизистых желе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4. Третья степень интенсивности воспаления характеризуется:</w:t>
      </w:r>
    </w:p>
    <w:p>
      <w:pPr>
        <w:pStyle w:val="Style15"/>
        <w:rPr/>
      </w:pPr>
      <w:r>
        <w:rPr/>
        <w:t>а) Умеренной гиперемией слизистой</w:t>
        <w:br/>
        <w:t>б) Слизистым секретом</w:t>
        <w:br/>
        <w:t>в) Слизисто-гнойным секретом</w:t>
        <w:br/>
        <w:t>г) Гнойным секретом в умеренном количестве</w:t>
        <w:br/>
        <w:t xml:space="preserve"> д) Гнойным секретом в большом количеств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5. Для эндоскопической картины гипертрофического бронхита характерно:</w:t>
      </w:r>
    </w:p>
    <w:p>
      <w:pPr>
        <w:pStyle w:val="Style15"/>
        <w:rPr/>
      </w:pPr>
      <w:r>
        <w:rPr/>
        <w:t>а) Слизистая бронхов гиперемирована</w:t>
        <w:br/>
        <w:t xml:space="preserve"> б) Слизистая бронхов бледная</w:t>
        <w:br/>
        <w:t>в) Сосудистый рисунок усилен</w:t>
        <w:br/>
        <w:t>г) Хрящевые кольца подчеркнуты</w:t>
        <w:br/>
        <w:t>д) Устья бронхов широк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6. Для эндоскопической картины атрофического бронхита характерно:</w:t>
      </w:r>
    </w:p>
    <w:p>
      <w:pPr>
        <w:pStyle w:val="Style15"/>
        <w:rPr/>
      </w:pPr>
      <w:r>
        <w:rPr/>
        <w:t>а) Слизистая гиперемирована</w:t>
        <w:br/>
        <w:t xml:space="preserve"> б) Сосудистый рисунок усилен</w:t>
        <w:br/>
        <w:t>в) Сосудистый рисунок обеднен</w:t>
        <w:br/>
        <w:t>г) Рисунок хрящевых колец стерт</w:t>
        <w:br/>
        <w:t>д) Устья слизистых желез точеч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7. Для эндоскопической картины хронического деформирующего бронхита</w:t>
        <w:br/>
        <w:t>характерно:</w:t>
      </w:r>
    </w:p>
    <w:p>
      <w:pPr>
        <w:pStyle w:val="Style15"/>
        <w:rPr/>
      </w:pPr>
      <w:r>
        <w:rPr/>
        <w:t xml:space="preserve"> </w:t>
      </w:r>
      <w:r>
        <w:rPr/>
        <w:t>а) Устья и шпоры бронхов III-IV порядков деформированы, сужены</w:t>
        <w:br/>
        <w:t>б) Хрящевые кольца не изменены</w:t>
        <w:br/>
        <w:t>в) Сосудистый рисунок усилен</w:t>
        <w:br/>
        <w:t>г) Устья бронхов III-IV порядков деформированы, расширены</w:t>
        <w:br/>
        <w:t>д) Шпоры бронхов подвиж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8. Для диффузного бронхита характерно:</w:t>
      </w:r>
    </w:p>
    <w:p>
      <w:pPr>
        <w:pStyle w:val="Style15"/>
        <w:rPr/>
      </w:pPr>
      <w:r>
        <w:rPr/>
        <w:t>а) егочное кровотечение</w:t>
        <w:br/>
        <w:t xml:space="preserve"> б) Распространение на все видимые бронхи</w:t>
        <w:br/>
        <w:t>в) Верхнедолевые бронхи интактны</w:t>
        <w:br/>
        <w:t>г) Нижнедолевые бронхи интактны</w:t>
        <w:br/>
        <w:t>д) Воспаление распространяется</w:t>
        <w:br/>
        <w:t>только на одну половину бронхиального дере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9. Для частично диффузного бронхита характерно:</w:t>
      </w:r>
    </w:p>
    <w:p>
      <w:pPr>
        <w:pStyle w:val="Style15"/>
        <w:rPr/>
      </w:pPr>
      <w:r>
        <w:rPr/>
        <w:t>а) егочное кровотечение</w:t>
        <w:br/>
        <w:t>б) Распространение на все видимые бронхи</w:t>
        <w:br/>
        <w:t xml:space="preserve"> в) Верхнедолевые бронхи интактны</w:t>
        <w:br/>
        <w:t>г) Нижнедолевые бронхи интактны</w:t>
        <w:br/>
        <w:t>д) Поражены только верхнедолевые бронх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10. Дистония - это:</w:t>
      </w:r>
    </w:p>
    <w:p>
      <w:pPr>
        <w:pStyle w:val="Style15"/>
        <w:rPr/>
      </w:pPr>
      <w:r>
        <w:rPr/>
        <w:t>а) Выпячивание мембранозной части в просвет трахеи и бронхов</w:t>
        <w:br/>
        <w:t>во время вдоха</w:t>
        <w:br/>
        <w:t xml:space="preserve"> б) Выпячивание мембранозной части в просвет трахеи и бронхов</w:t>
        <w:br/>
        <w:t>во время выдоха</w:t>
        <w:br/>
        <w:t>в) Выпячивание хрящевой части в просвет трахеи и бронхов</w:t>
        <w:br/>
        <w:t>во время вдоха</w:t>
        <w:br/>
        <w:t>г) Выпячивание хрящевой части в просвет трахеи и бронхов</w:t>
        <w:br/>
        <w:t>во время выдоха</w:t>
        <w:br/>
        <w:t>д) Спадение боковых стенок трахеи и бронхов</w:t>
        <w:br/>
        <w:t>во время выдо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11. Дистония наиболее часто отмечается:</w:t>
      </w:r>
    </w:p>
    <w:p>
      <w:pPr>
        <w:pStyle w:val="Style15"/>
        <w:rPr/>
      </w:pPr>
      <w:r>
        <w:rPr/>
        <w:t xml:space="preserve"> </w:t>
      </w:r>
      <w:r>
        <w:rPr/>
        <w:t>а) При диффузном двустороннем бронхите II-III степени воспаления</w:t>
        <w:br/>
        <w:t>б) При строго ограниченном бронхите II степени воспаления</w:t>
        <w:br/>
        <w:t>в) При раке легкого</w:t>
        <w:br/>
        <w:t>г) При инородном теле бронха</w:t>
        <w:br/>
        <w:t>д) При абсцессе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12. Для бронхоскопической картины при острой пневмонии характерно:</w:t>
      </w:r>
    </w:p>
    <w:p>
      <w:pPr>
        <w:pStyle w:val="Style15"/>
        <w:rPr/>
      </w:pPr>
      <w:r>
        <w:rPr/>
        <w:t>а) Слизистая оболочка ярко гиперемирована</w:t>
        <w:br/>
        <w:t xml:space="preserve"> б) Слизистая оболочка умеренно гиперемирована</w:t>
        <w:br/>
        <w:t>в) Устья сегментарных бронхов деформированы</w:t>
        <w:br/>
        <w:t>г) Устья бронхов резко сужены</w:t>
        <w:br/>
        <w:t>д) Секрет гнойны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13. Для бронхоскопической картины при хронической пневмонии характерно:</w:t>
      </w:r>
    </w:p>
    <w:p>
      <w:pPr>
        <w:pStyle w:val="Style15"/>
        <w:rPr/>
      </w:pPr>
      <w:r>
        <w:rPr/>
        <w:t>а) Слизистая оболочка ярко гиперемирована</w:t>
        <w:br/>
        <w:t>б) Устья сегментарных бронхов не деформированы</w:t>
        <w:br/>
        <w:t xml:space="preserve"> в) Устья сегментарных бронхов деформированы за счет рубцов</w:t>
        <w:br/>
        <w:t>г) Контактная кровоточивость слизистой повышена</w:t>
        <w:br/>
        <w:t>д) Секрет слизист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14. Для диагностики бронхоэктазов эффективна:</w:t>
      </w:r>
    </w:p>
    <w:p>
      <w:pPr>
        <w:pStyle w:val="Style15"/>
        <w:rPr/>
      </w:pPr>
      <w:r>
        <w:rPr/>
        <w:t>а) Рентгеноскопия органов грудной клетки</w:t>
        <w:br/>
        <w:t>б) Рентгенография органов грудной клетки</w:t>
        <w:br/>
        <w:t>в) Томография</w:t>
        <w:br/>
        <w:t xml:space="preserve"> г) Бронхография</w:t>
        <w:br/>
        <w:t>д) Бронхоскоп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15. При бронхоскопии определяются следующие изменения,</w:t>
        <w:br/>
        <w:t>характерные для бронхоэктазов:</w:t>
      </w:r>
    </w:p>
    <w:p>
      <w:pPr>
        <w:pStyle w:val="Style15"/>
        <w:rPr/>
      </w:pPr>
      <w:r>
        <w:rPr/>
        <w:t>а) Мешотчатые или цилиндрические бронхоэктазы</w:t>
        <w:br/>
        <w:t xml:space="preserve"> б) Признак Суля</w:t>
        <w:br/>
        <w:t>в) Деформация главных бронхов</w:t>
        <w:br/>
        <w:t>г) Деформация долевых бронхов</w:t>
        <w:br/>
        <w:t>д) Изменений н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16. Признак Суля - это:</w:t>
      </w:r>
    </w:p>
    <w:p>
      <w:pPr>
        <w:pStyle w:val="Style15"/>
        <w:rPr/>
      </w:pPr>
      <w:r>
        <w:rPr/>
        <w:t>а) Деформация устья бронхов</w:t>
        <w:br/>
        <w:t>б) Секрет в устье бронха смещается воздухом</w:t>
        <w:br/>
        <w:t xml:space="preserve"> в) Опалесцирующие пузырьки воздуха</w:t>
        <w:br/>
        <w:t>в окружности заполненного гноем устья</w:t>
        <w:br/>
        <w:t>г) Секрет в устье бронха, не смещаемый воздухом</w:t>
        <w:br/>
        <w:t>д) Секрет отсутству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17. Признак Суля указывает:</w:t>
      </w:r>
    </w:p>
    <w:p>
      <w:pPr>
        <w:pStyle w:val="Style15"/>
        <w:rPr/>
      </w:pPr>
      <w:r>
        <w:rPr/>
        <w:t>а) На ателектаз</w:t>
        <w:br/>
        <w:t xml:space="preserve"> б) На дистальное расширение бронха</w:t>
        <w:br/>
        <w:t>в) На дистальное сужение бронха</w:t>
        <w:br/>
        <w:t>г) На стеноз бронха</w:t>
        <w:br/>
        <w:t>д) На рак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18. Признак Суля встречается:</w:t>
      </w:r>
    </w:p>
    <w:p>
      <w:pPr>
        <w:pStyle w:val="Style15"/>
        <w:rPr/>
      </w:pPr>
      <w:r>
        <w:rPr/>
        <w:t>а) При раке легкого</w:t>
        <w:br/>
        <w:t>б) При кисте легкого</w:t>
        <w:br/>
        <w:t xml:space="preserve"> в) При бронхоэктатической болезни</w:t>
        <w:br/>
        <w:t>г) При доброкачественной опухоли бронха</w:t>
        <w:br/>
        <w:t>д) При туберкулез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19. Наиболее частая локализация бронхоэктазов:</w:t>
      </w:r>
    </w:p>
    <w:p>
      <w:pPr>
        <w:pStyle w:val="Style15"/>
        <w:rPr/>
      </w:pPr>
      <w:r>
        <w:rPr/>
        <w:t xml:space="preserve"> </w:t>
      </w:r>
      <w:r>
        <w:rPr/>
        <w:t>а) Нижняя доля слева</w:t>
        <w:br/>
        <w:t>б) Верхняя доля слева</w:t>
        <w:br/>
        <w:t>в) Язычковая доля</w:t>
        <w:br/>
        <w:t>г) Средняя доля</w:t>
        <w:br/>
        <w:t>д) Верхняя доля спра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20. При эндоскопическом исследовании</w:t>
        <w:br/>
        <w:t>в случае бронхоэктазов в стадии ремиссии выявляется:</w:t>
      </w:r>
    </w:p>
    <w:p>
      <w:pPr>
        <w:pStyle w:val="Style15"/>
        <w:rPr/>
      </w:pPr>
      <w:r>
        <w:rPr/>
        <w:t>а) астично диффузный бронхит II степени воспаления</w:t>
        <w:br/>
        <w:t>б) Выраженный трахеобронхит</w:t>
        <w:br/>
        <w:t xml:space="preserve"> в) Частично диффузный бронхит I степени воспаления</w:t>
        <w:br/>
        <w:t>г) Диффузный бронхит II степени воспаления</w:t>
        <w:br/>
        <w:t>д) Диффузный бронхит III степени воспа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21. Эндоскопическая картина при бронхоэктазах в стадии обострения</w:t>
        <w:br/>
        <w:t>характеризуется:</w:t>
      </w:r>
    </w:p>
    <w:p>
      <w:pPr>
        <w:pStyle w:val="Style15"/>
        <w:rPr/>
      </w:pPr>
      <w:r>
        <w:rPr/>
        <w:t>а) Диффузным бронхитом I степени воспаления</w:t>
        <w:br/>
        <w:t xml:space="preserve"> б) Частично диффузным бронхитом II-III степени воспаления</w:t>
        <w:br/>
        <w:t>в) Частично диффузным бронхитом I степени воспаления</w:t>
        <w:br/>
        <w:t>г) Частично диффузным бронхитом II степени воспаления</w:t>
        <w:br/>
        <w:t>д) Строго ограниченным бронхитом I степени воспа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22. Бронхоскопическая картина при недренирующемся абсцессе</w:t>
        <w:br/>
        <w:t>характеризуется:</w:t>
      </w:r>
    </w:p>
    <w:p>
      <w:pPr>
        <w:pStyle w:val="Style15"/>
        <w:rPr/>
      </w:pPr>
      <w:r>
        <w:rPr/>
        <w:t>а) Диффузным односторонним бронхитом I степени воспаления</w:t>
        <w:br/>
        <w:t>б) Диффузным односторонним бронхитом II степени воспаления</w:t>
        <w:br/>
        <w:t>в) Строго ограниченным бронхитом I степени воспаления</w:t>
        <w:br/>
        <w:t>г) Строго ограниченным бронхитом II степени воспаления</w:t>
        <w:br/>
        <w:t xml:space="preserve"> д) Изменений н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23. Бронхоскопическая картина при остром дренирующемся абсцессе</w:t>
        <w:br/>
        <w:t>характеризуется:</w:t>
      </w:r>
    </w:p>
    <w:p>
      <w:pPr>
        <w:pStyle w:val="Style15"/>
        <w:rPr/>
      </w:pPr>
      <w:r>
        <w:rPr/>
        <w:t>а) Диффузным односторонним бронхитом I степени воспаления</w:t>
        <w:br/>
        <w:t>б) Диффузным односторонним бронхитом II степени воспаления</w:t>
        <w:br/>
        <w:t>в) Диффузным односторонним бронхитом III степени воспаления</w:t>
        <w:br/>
        <w:t xml:space="preserve"> г) Зоной "пламенной гиперемии" в области устья дренирующего бронха</w:t>
        <w:br/>
        <w:t>д) Устье дренирующего бронха хорошо дифференциру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24. Бронхоскопическая картина при хроническом дренирующемся абсцессе </w:t>
        <w:br/>
        <w:t>характеризуется:</w:t>
      </w:r>
    </w:p>
    <w:p>
      <w:pPr>
        <w:pStyle w:val="Style15"/>
        <w:rPr/>
      </w:pPr>
      <w:r>
        <w:rPr/>
        <w:t>а) Диффузным двусторонним бронхитом I степени воспаления</w:t>
        <w:br/>
        <w:t>б) Диффузным двусторонним бронхитом II степени воспаления</w:t>
        <w:br/>
        <w:t>в) Диффузным двусторонним бронхитом III степени воспаления</w:t>
        <w:br/>
        <w:t>г) Зоной "пламенной гиперемии" в области устья дренирующего бронха</w:t>
        <w:br/>
        <w:t xml:space="preserve"> д) Строго ограниченным бронхитом II-III степени воспа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25. Наиболее частая локализация абсцесса легкого:</w:t>
      </w:r>
    </w:p>
    <w:p>
      <w:pPr>
        <w:pStyle w:val="Style15"/>
        <w:rPr/>
      </w:pPr>
      <w:r>
        <w:rPr/>
        <w:t xml:space="preserve"> </w:t>
      </w:r>
      <w:r>
        <w:rPr/>
        <w:t>а) Верхняя доля справа</w:t>
        <w:br/>
        <w:t>б) Верхняя доля слева</w:t>
        <w:br/>
        <w:t>в) Средняя доля</w:t>
        <w:br/>
        <w:t>г) Нижняя доля справа</w:t>
        <w:br/>
        <w:t>д) Нижняя доля сле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26. Излюбленная локализация кист легких:</w:t>
      </w:r>
    </w:p>
    <w:p>
      <w:pPr>
        <w:pStyle w:val="Style15"/>
        <w:rPr/>
      </w:pPr>
      <w:r>
        <w:rPr/>
        <w:t>а) Верхняя доля справа</w:t>
        <w:br/>
        <w:t>б) Верхняя доля слева</w:t>
        <w:br/>
        <w:t>в) Нижняя доля справа</w:t>
        <w:br/>
        <w:t>г) Нижняя доля слева</w:t>
        <w:br/>
        <w:t xml:space="preserve"> д) Все доли поражаются одинаков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27. Полипы воспалительной этиологии наиболее часто встречаются:</w:t>
      </w:r>
    </w:p>
    <w:p>
      <w:pPr>
        <w:pStyle w:val="Style15"/>
        <w:rPr/>
      </w:pPr>
      <w:r>
        <w:rPr/>
        <w:t>а) При раке легкого</w:t>
        <w:br/>
        <w:t>б) При туберкулезе</w:t>
        <w:br/>
        <w:t>в) При доброкачественной опухоли бронха</w:t>
        <w:br/>
        <w:t>г) При кисте легкого</w:t>
        <w:br/>
        <w:t xml:space="preserve"> д) При бронхоэктаз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28. Излюбленная локализация полипов в трахеобронхиальном дереве:</w:t>
      </w:r>
    </w:p>
    <w:p>
      <w:pPr>
        <w:pStyle w:val="Style15"/>
        <w:rPr/>
      </w:pPr>
      <w:r>
        <w:rPr/>
        <w:t>а) Карина</w:t>
        <w:br/>
        <w:t>б) Междолевая шпора</w:t>
        <w:br/>
        <w:t>в) Межсегментарная шпора</w:t>
        <w:br/>
        <w:t xml:space="preserve"> г) Устье бронха</w:t>
        <w:br/>
        <w:t>д) Стенка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29. Эндоскопическая картина полипа бронха выявляет:</w:t>
      </w:r>
    </w:p>
    <w:p>
      <w:pPr>
        <w:pStyle w:val="Style15"/>
        <w:rPr/>
      </w:pPr>
      <w:r>
        <w:rPr/>
        <w:t xml:space="preserve"> </w:t>
      </w:r>
      <w:r>
        <w:rPr/>
        <w:t>а) Гладкую поверхность</w:t>
        <w:br/>
        <w:t>б) Бугристую поверхность</w:t>
        <w:br/>
        <w:t>в) Узкую ножку</w:t>
        <w:br/>
        <w:t>г) Мягкую консистенцию</w:t>
        <w:br/>
        <w:t>д) Дольчатое стро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30. Излюбленной локализацией грануляций в трахеобронхиальном дереве</w:t>
        <w:br/>
        <w:t>является:</w:t>
      </w:r>
    </w:p>
    <w:p>
      <w:pPr>
        <w:pStyle w:val="Style15"/>
        <w:rPr/>
      </w:pPr>
      <w:r>
        <w:rPr/>
        <w:t>а) Карина</w:t>
        <w:br/>
        <w:t xml:space="preserve"> б) Стенка бронха</w:t>
        <w:br/>
        <w:t>в) Междолевая шпора</w:t>
        <w:br/>
        <w:t>г) Устье бронха</w:t>
        <w:br/>
        <w:t>д) Межсегментарная шпо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31. Эндоскопическая картина грануляций характеризуется:</w:t>
      </w:r>
    </w:p>
    <w:p>
      <w:pPr>
        <w:pStyle w:val="Style15"/>
        <w:rPr/>
      </w:pPr>
      <w:r>
        <w:rPr/>
        <w:t>а) Серым цветом</w:t>
        <w:br/>
        <w:t>б) Плотной косистенцией</w:t>
        <w:br/>
        <w:t>в) Гладкой поверхностью</w:t>
        <w:br/>
        <w:t>г) Бугристой поверхностью</w:t>
        <w:br/>
        <w:t xml:space="preserve"> д) Дольчатым строени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32. Первое клиническое проявление аденомы бронха:</w:t>
      </w:r>
    </w:p>
    <w:p>
      <w:pPr>
        <w:pStyle w:val="Style15"/>
        <w:rPr/>
      </w:pPr>
      <w:r>
        <w:rPr/>
        <w:t>а) Кашель с гнойной мокротой</w:t>
        <w:br/>
        <w:t>б) Высокая температура</w:t>
        <w:br/>
        <w:t xml:space="preserve"> в) Кровохарканье</w:t>
        <w:br/>
        <w:t>г) Боли в груди</w:t>
        <w:br/>
        <w:t>д) Одыш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33. Отличительная особенность аденомы бронха при бронхоскопии:</w:t>
      </w:r>
    </w:p>
    <w:p>
      <w:pPr>
        <w:pStyle w:val="Style15"/>
        <w:rPr/>
      </w:pPr>
      <w:r>
        <w:rPr/>
        <w:t>а) Бугристая опухоль</w:t>
        <w:br/>
        <w:t>б) Тонкая ножка</w:t>
        <w:br/>
        <w:t>в) Инфильтрация слизистой вокруг опухоли</w:t>
        <w:br/>
        <w:t>г) Мягкая консистенция опухоли</w:t>
        <w:br/>
        <w:t xml:space="preserve"> д) Выраженная контактная кровоточиво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34. Отличительная особенность гемангиомы:</w:t>
      </w:r>
    </w:p>
    <w:p>
      <w:pPr>
        <w:pStyle w:val="Style15"/>
        <w:rPr/>
      </w:pPr>
      <w:r>
        <w:rPr/>
        <w:t>а) Плотная консистенция</w:t>
        <w:br/>
        <w:t>б) Мягкая консистенция</w:t>
        <w:br/>
        <w:t>в) Выраженная контактная кровоточивость</w:t>
        <w:br/>
        <w:t>г) Выраженная спонтанная кровоточивость</w:t>
        <w:br/>
        <w:t xml:space="preserve"> д) Правильно б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35. Отличительная особенность хондромы:</w:t>
      </w:r>
    </w:p>
    <w:p>
      <w:pPr>
        <w:pStyle w:val="Style15"/>
        <w:rPr/>
      </w:pPr>
      <w:r>
        <w:rPr/>
        <w:t>а) Плотная консистенция</w:t>
        <w:br/>
        <w:t>б) Мягкая консистенция</w:t>
        <w:br/>
        <w:t>в) Выраженная контактная кровоточивость</w:t>
        <w:br/>
        <w:t>г) Бугристая опухоль</w:t>
        <w:br/>
        <w:t xml:space="preserve"> д) Каменистая плотно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36. К раннему раку легких относится:</w:t>
      </w:r>
    </w:p>
    <w:p>
      <w:pPr>
        <w:pStyle w:val="Style15"/>
        <w:rPr/>
      </w:pPr>
      <w:r>
        <w:rPr/>
        <w:t xml:space="preserve"> </w:t>
      </w:r>
      <w:r>
        <w:rPr/>
        <w:t>а) Т1N0М0</w:t>
        <w:br/>
        <w:t>б) Т1N1М0</w:t>
        <w:br/>
        <w:t>в) Т2N2М0</w:t>
        <w:br/>
        <w:t>г) Т3N2М0</w:t>
        <w:br/>
        <w:t>д) Т1N1М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37. Эндоскопическая картина при острой эмпиеме плевры характеризуется:</w:t>
      </w:r>
    </w:p>
    <w:p>
      <w:pPr>
        <w:pStyle w:val="Style15"/>
        <w:rPr/>
      </w:pPr>
      <w:r>
        <w:rPr/>
        <w:t>а) Диффузным односторонним бронхитом I степени воспаления</w:t>
        <w:br/>
        <w:t>б) Диффузным односторонним бронхитом II степени воспаления</w:t>
        <w:br/>
        <w:t>в) Частично диффузным односторонним бронхитом I степени воспаления</w:t>
        <w:br/>
        <w:t>г) Частично диффузным односторонним бронхитом II степени воспаления</w:t>
        <w:br/>
        <w:t xml:space="preserve"> д) Строго ограниченным односторонним бронхитом II степени воспа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38. Эндоскопическая кортина при хронической эмпиеме плевры</w:t>
        <w:br/>
        <w:t>характеризуется:</w:t>
      </w:r>
    </w:p>
    <w:p>
      <w:pPr>
        <w:pStyle w:val="Style15"/>
        <w:rPr/>
      </w:pPr>
      <w:r>
        <w:rPr/>
        <w:t>а) Диффузным односторонним бронхитом I степени воспаления</w:t>
        <w:br/>
        <w:t>б) Диффузным односторонним бронхитом II степени воспаления</w:t>
        <w:br/>
        <w:t xml:space="preserve"> в) Диффузным односторонним бронхитом III степени воспаления</w:t>
        <w:br/>
        <w:t>г) Частично диффузным бронхитом I степени воспаления</w:t>
        <w:br/>
        <w:t>д) Частично диффузным бронхитом II степени воспа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39. Эндоскопическая картина при наличии бронхо-плеврального свища</w:t>
        <w:br/>
        <w:t>характеризуется:</w:t>
      </w:r>
    </w:p>
    <w:p>
      <w:pPr>
        <w:pStyle w:val="Style15"/>
        <w:rPr/>
      </w:pPr>
      <w:r>
        <w:rPr/>
        <w:t xml:space="preserve"> </w:t>
      </w:r>
      <w:r>
        <w:rPr/>
        <w:t>а) Диффузным бронхитом на стороне поражения</w:t>
        <w:br/>
        <w:t>и частично диффузным на противоположной стороне</w:t>
        <w:br/>
        <w:t>б) Частично диффузным двусторонним бронхитом</w:t>
        <w:br/>
        <w:t>в) Частично диффузным бронхитом на стороне поражения</w:t>
        <w:br/>
        <w:t>и строго ограниченным на противоположной стороне</w:t>
        <w:br/>
        <w:t>г) Диффузным односторонним бронхитом</w:t>
        <w:br/>
        <w:t>д) Строго ограниченным двусторонним бронхит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40. Эндоскопическая картина экзофитной раковой опухоли</w:t>
        <w:br/>
        <w:t>включает все перечисленное, кроме:</w:t>
      </w:r>
    </w:p>
    <w:p>
      <w:pPr>
        <w:pStyle w:val="Style15"/>
        <w:rPr/>
      </w:pPr>
      <w:r>
        <w:rPr/>
        <w:t xml:space="preserve"> </w:t>
      </w:r>
      <w:r>
        <w:rPr/>
        <w:t>а) Гладкой поверхности поражения на узкой ножке</w:t>
        <w:br/>
        <w:t>б) Бугристой поверхности</w:t>
        <w:br/>
        <w:t>в) Широкого основания</w:t>
        <w:br/>
        <w:t>г) Плотной консистен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41. При эндоскопической картине эндофитной раковой опухоли (инфильтрат) </w:t>
        <w:br/>
        <w:t>выявляется все перечисленное, кроме:</w:t>
      </w:r>
    </w:p>
    <w:p>
      <w:pPr>
        <w:pStyle w:val="Style15"/>
        <w:rPr/>
      </w:pPr>
      <w:r>
        <w:rPr/>
        <w:t>а) Шероховатой поверхности</w:t>
        <w:br/>
        <w:t>б) Белесоватого цвета</w:t>
        <w:br/>
        <w:t>в) Темно-вишневого цвета</w:t>
        <w:br/>
        <w:t xml:space="preserve"> г) Гладкой поверхности</w:t>
        <w:br/>
        <w:t>д) Стертости рисунка бронхиальных колец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42. К косвенным анатомическим признакам рака легкого при бронхоскопии</w:t>
        <w:br/>
        <w:t>относятся:</w:t>
      </w:r>
    </w:p>
    <w:p>
      <w:pPr>
        <w:pStyle w:val="Style15"/>
        <w:rPr/>
      </w:pPr>
      <w:r>
        <w:rPr/>
        <w:t>а) Расширение устьев бронхов</w:t>
        <w:br/>
        <w:t>б) Сужение устьев бронхов</w:t>
        <w:br/>
        <w:t>в) Слизистая шероховатая</w:t>
        <w:br/>
        <w:t>г) Слизистая не изменена</w:t>
        <w:br/>
        <w:t xml:space="preserve"> д) Правильно б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43. К косвенным функциональным признакам рака легкого при бронхоскопии </w:t>
        <w:br/>
        <w:t>относятся:</w:t>
      </w:r>
    </w:p>
    <w:p>
      <w:pPr>
        <w:pStyle w:val="Style15"/>
        <w:rPr/>
      </w:pPr>
      <w:r>
        <w:rPr/>
        <w:t>а) Устья бронхов подвижны</w:t>
        <w:br/>
        <w:t>б) Устья бронхов неподвижны</w:t>
        <w:br/>
        <w:t>в) Передаточная пульсация сохранена</w:t>
        <w:br/>
        <w:t>г) Передаточная пульсация отсутствует</w:t>
        <w:br/>
        <w:t xml:space="preserve"> д) Правильно б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44. Синдром "мертвого устья" является:</w:t>
      </w:r>
    </w:p>
    <w:p>
      <w:pPr>
        <w:pStyle w:val="Style15"/>
        <w:rPr/>
      </w:pPr>
      <w:r>
        <w:rPr/>
        <w:t>а) Косвенным признаком бронхоэктатической болезни</w:t>
        <w:br/>
        <w:t>б) Прямым признаком центрального рака легкого</w:t>
        <w:br/>
        <w:t>в) Косвенным анатомическим признаком центрального рака легкого</w:t>
        <w:br/>
        <w:t xml:space="preserve"> г) Косвенным функциональным признаком центрального рака легкого</w:t>
        <w:br/>
        <w:t>д) Косвенным признаком периферического рака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45. Микроскопическая картина рака легкого</w:t>
        <w:br/>
        <w:t>включает все перечисленные формы, кроме:</w:t>
      </w:r>
    </w:p>
    <w:p>
      <w:pPr>
        <w:pStyle w:val="Style15"/>
        <w:rPr/>
      </w:pPr>
      <w:r>
        <w:rPr/>
        <w:t>а) Плоскоклеточного с ороговением</w:t>
        <w:br/>
        <w:t>б) Плоскоклеточного без ороговения</w:t>
        <w:br/>
        <w:t>в) Мелкоклеточного</w:t>
        <w:br/>
        <w:t xml:space="preserve"> г) Скирр</w:t>
        <w:br/>
        <w:t>д) Аденокарцино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46. К грибковым заболеваниям легких относится:</w:t>
      </w:r>
    </w:p>
    <w:p>
      <w:pPr>
        <w:pStyle w:val="Style15"/>
        <w:rPr/>
      </w:pPr>
      <w:r>
        <w:rPr/>
        <w:t>а) Силикоз</w:t>
        <w:br/>
        <w:t>б) Муковисцидоз</w:t>
        <w:br/>
        <w:t>в) Силикатоз</w:t>
        <w:br/>
        <w:t xml:space="preserve"> г) Актиномикоз</w:t>
        <w:br/>
        <w:t>д) Карбоконио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47. Наличие опухоли деревянистой плотности на грудной клетке характерно:</w:t>
      </w:r>
    </w:p>
    <w:p>
      <w:pPr>
        <w:pStyle w:val="Style15"/>
        <w:rPr/>
      </w:pPr>
      <w:r>
        <w:rPr/>
        <w:t>а) Для силикоза</w:t>
        <w:br/>
        <w:t>б) Длс муковисцидоза</w:t>
        <w:br/>
        <w:t>в) Для рака легкого</w:t>
        <w:br/>
        <w:t>г) Для туберкулеза</w:t>
        <w:br/>
        <w:t xml:space="preserve"> д) Для актиномик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48. Для актиномикоза характерно</w:t>
        <w:br/>
        <w:t>распространение процесса по бронхиальному дереву:</w:t>
      </w:r>
    </w:p>
    <w:p>
      <w:pPr>
        <w:pStyle w:val="Style15"/>
        <w:rPr/>
      </w:pPr>
      <w:r>
        <w:rPr/>
        <w:t>а) Диффузный двусторонний процесс</w:t>
        <w:br/>
        <w:t>б) Диффузный односторонний процесс</w:t>
        <w:br/>
        <w:t>в) Частично диффузный процесс</w:t>
        <w:br/>
        <w:t xml:space="preserve"> г) Строго ограниченный односторонний процесс</w:t>
        <w:br/>
        <w:t>д) Строго ограниченный двусторонний процес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49. По рентгенологической картине актиномикоз напоминает:</w:t>
      </w:r>
    </w:p>
    <w:p>
      <w:pPr>
        <w:pStyle w:val="Style15"/>
        <w:rPr/>
      </w:pPr>
      <w:r>
        <w:rPr/>
        <w:t xml:space="preserve"> </w:t>
      </w:r>
      <w:r>
        <w:rPr/>
        <w:t>а) Пневмонию</w:t>
        <w:br/>
        <w:t>б) Туберкулез</w:t>
        <w:br/>
        <w:t>в) Бронхоэктатическую болезнь</w:t>
        <w:br/>
        <w:t>г) Поликистоз легких</w:t>
        <w:br/>
        <w:t>д) Рак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50. При актиномикозе наиболее часто поражаются:</w:t>
      </w:r>
    </w:p>
    <w:p>
      <w:pPr>
        <w:pStyle w:val="Style15"/>
        <w:rPr/>
      </w:pPr>
      <w:r>
        <w:rPr/>
        <w:t>а) Верхняя доля справа</w:t>
        <w:br/>
        <w:t>б) Средняя доля</w:t>
        <w:br/>
        <w:t>в) Язычковые сегменты</w:t>
        <w:br/>
        <w:t xml:space="preserve"> г) Базальные сегменты</w:t>
        <w:br/>
        <w:t>д) Верхняя доля сле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51. Для актиномикоза характерен секрет:</w:t>
      </w:r>
    </w:p>
    <w:p>
      <w:pPr>
        <w:pStyle w:val="Style15"/>
        <w:rPr/>
      </w:pPr>
      <w:r>
        <w:rPr/>
        <w:t>а) Слизистый вязкий</w:t>
        <w:br/>
        <w:t>б) Слизисто-гнойный</w:t>
        <w:br/>
        <w:t>в) Густой, гнойный, без запаха</w:t>
        <w:br/>
        <w:t xml:space="preserve"> г) Густой, гнойный, с запахом</w:t>
        <w:br/>
        <w:t>д) Отсутствие секре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52. Для верификации диагноза актиномикоза необходима:</w:t>
      </w:r>
    </w:p>
    <w:p>
      <w:pPr>
        <w:pStyle w:val="Style15"/>
        <w:rPr/>
      </w:pPr>
      <w:r>
        <w:rPr/>
        <w:t>а) Браш-биопсия</w:t>
        <w:br/>
        <w:t>б) Щипцевая биопсия</w:t>
        <w:br/>
        <w:t>в) Бронхиальный смыв на атипические клетки</w:t>
        <w:br/>
        <w:t xml:space="preserve"> г) Бронхиальный смыв для посева на питательные среды</w:t>
        <w:br/>
        <w:t>д) Трансбронхиальная биопсия легки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53. К наследственным заболеваниям относится:</w:t>
      </w:r>
    </w:p>
    <w:p>
      <w:pPr>
        <w:pStyle w:val="Style15"/>
        <w:rPr/>
      </w:pPr>
      <w:r>
        <w:rPr/>
        <w:t>а) Актиномикоз</w:t>
        <w:br/>
        <w:t xml:space="preserve"> б) Муковисцидоз</w:t>
        <w:br/>
        <w:t>в) Бронхоэктатическая болезнь</w:t>
        <w:br/>
        <w:t>г) Силикоз</w:t>
        <w:br/>
        <w:t>д) Бериллио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54. К клиническим проявлениям муковисцидоза</w:t>
        <w:br/>
        <w:t>относятся все перечисленные, кроме:</w:t>
      </w:r>
    </w:p>
    <w:p>
      <w:pPr>
        <w:pStyle w:val="Style15"/>
        <w:rPr/>
      </w:pPr>
      <w:r>
        <w:rPr/>
        <w:t>а) Кашля</w:t>
        <w:br/>
        <w:t>б) Затрудненного отхождения мокроты</w:t>
        <w:br/>
        <w:t>в) Одышки</w:t>
        <w:br/>
        <w:t xml:space="preserve"> г) Стридорозного дыхания</w:t>
        <w:br/>
        <w:t>д) Кровохаркань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55. К клиническим формам муковисцидоза</w:t>
        <w:br/>
        <w:t>относятся все перечисленные, кроме:</w:t>
      </w:r>
    </w:p>
    <w:p>
      <w:pPr>
        <w:pStyle w:val="Style15"/>
        <w:rPr/>
      </w:pPr>
      <w:r>
        <w:rPr/>
        <w:t>а) Бронхо-легочной</w:t>
        <w:br/>
        <w:t>б) Легочно-кишечной</w:t>
        <w:br/>
        <w:t xml:space="preserve"> в) Легочно-желудочной</w:t>
        <w:br/>
        <w:t>г) Кишечн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56. Для муковисцидоза характерно распространение по бронхиальному дереву:</w:t>
      </w:r>
    </w:p>
    <w:p>
      <w:pPr>
        <w:pStyle w:val="Style15"/>
        <w:rPr/>
      </w:pPr>
      <w:r>
        <w:rPr/>
        <w:t>а) Диффузное одностороннее</w:t>
        <w:br/>
        <w:t xml:space="preserve"> б) Диффузное двустороннее</w:t>
        <w:br/>
        <w:t>в) Частично-диффузное</w:t>
        <w:br/>
        <w:t>г) Строго ограниченное, одностороннее</w:t>
        <w:br/>
        <w:t>д) Строго ограниченное, двусторонне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57. Эндоскопическая картина муковисцидоза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Яркой гиперемии слизистой</w:t>
        <w:br/>
        <w:t>б) Выраженного отека слизистой</w:t>
        <w:br/>
        <w:t>в) Сужения устьев сегментарных бронхов</w:t>
        <w:br/>
        <w:t>г) Густого слизисто-гнойного секрета</w:t>
        <w:br/>
        <w:t xml:space="preserve"> д) Выраженного сосудистого рисун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58. Для муковисцидоза характерен секрет:</w:t>
      </w:r>
    </w:p>
    <w:p>
      <w:pPr>
        <w:pStyle w:val="Style15"/>
        <w:rPr/>
      </w:pPr>
      <w:r>
        <w:rPr/>
        <w:t>а) Слизистый вязкий</w:t>
        <w:br/>
        <w:t>б) Слизисто-гнойный, жидкий</w:t>
        <w:br/>
        <w:t xml:space="preserve"> в) Слизисто-гнойный, густой, натянутый в виде струн</w:t>
        <w:br/>
        <w:t>г) Гнойный, густой, с запахом</w:t>
        <w:br/>
        <w:t>д) Отсутствие секре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59. Наиболее эффективным лечением муковисцидоза является:</w:t>
      </w:r>
    </w:p>
    <w:p>
      <w:pPr>
        <w:pStyle w:val="Style15"/>
        <w:rPr/>
      </w:pPr>
      <w:r>
        <w:rPr/>
        <w:t>а) Иммунотерапия</w:t>
        <w:br/>
        <w:t>б) Лучевая терапия</w:t>
        <w:br/>
        <w:t>в) Хирургическое лечение</w:t>
        <w:br/>
        <w:t xml:space="preserve"> г) Санационные бронхоскопии</w:t>
        <w:br/>
        <w:t>д) Переливание кров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60. Пневмокониозы - это:</w:t>
      </w:r>
    </w:p>
    <w:p>
      <w:pPr>
        <w:pStyle w:val="Style15"/>
        <w:rPr/>
      </w:pPr>
      <w:r>
        <w:rPr/>
        <w:t>а) Наследственные заболевания</w:t>
        <w:br/>
        <w:t xml:space="preserve"> б) Профессиональные заболевания</w:t>
        <w:br/>
        <w:t>в) Врожденные заболевания</w:t>
        <w:br/>
        <w:t>г) Ни одно из перечислен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61. По этиологическому признаку выделяют:</w:t>
      </w:r>
    </w:p>
    <w:p>
      <w:pPr>
        <w:pStyle w:val="Style15"/>
        <w:rPr/>
      </w:pPr>
      <w:r>
        <w:rPr/>
        <w:t>а) 2 вида пневмокониозов</w:t>
        <w:br/>
        <w:t>б) 3 вида пневмокониозов</w:t>
        <w:br/>
        <w:t>в) 4 вида пневмокониозов</w:t>
        <w:br/>
        <w:t>г) 5 видов пневмокониозов</w:t>
        <w:br/>
        <w:t xml:space="preserve"> д) 6 видов пневмокониоз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62. Самым тяжелым по клиническому течению из всех пневмокониозов</w:t>
        <w:br/>
        <w:t>является:</w:t>
      </w:r>
    </w:p>
    <w:p>
      <w:pPr>
        <w:pStyle w:val="Style15"/>
        <w:rPr/>
      </w:pPr>
      <w:r>
        <w:rPr/>
        <w:t xml:space="preserve"> </w:t>
      </w:r>
      <w:r>
        <w:rPr/>
        <w:t>а) Силикоз</w:t>
        <w:br/>
        <w:t>б) Силикатоз</w:t>
        <w:br/>
        <w:t>в) Металлокониоз</w:t>
        <w:br/>
        <w:t>г) Карбокониоз</w:t>
        <w:br/>
        <w:t>д) Пневмоконио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63. При гистологическом исследовании легких при силикозе обнаруживаются:</w:t>
      </w:r>
    </w:p>
    <w:p>
      <w:pPr>
        <w:pStyle w:val="Style15"/>
        <w:rPr/>
      </w:pPr>
      <w:r>
        <w:rPr/>
        <w:t>а) Экссудативное воспаление</w:t>
        <w:br/>
        <w:t>б) Продуктивное воспаление</w:t>
        <w:br/>
        <w:t xml:space="preserve"> в) Клеточно-фиброзные узелки</w:t>
        <w:br/>
        <w:t>г) Опухоль</w:t>
        <w:br/>
        <w:t>д) Множественные кист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64. Течение силикоза усугубляет присоединение:</w:t>
      </w:r>
    </w:p>
    <w:p>
      <w:pPr>
        <w:pStyle w:val="Style15"/>
        <w:rPr/>
      </w:pPr>
      <w:r>
        <w:rPr/>
        <w:t>а) Сифилиса</w:t>
        <w:br/>
        <w:t xml:space="preserve"> б) Туберкулеза</w:t>
        <w:br/>
        <w:t>в) Бронхоэктазов</w:t>
        <w:br/>
        <w:t>г) Хронического бронхита</w:t>
        <w:br/>
        <w:t>д) Ничего из перечисленн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65. Асбестоз относится:</w:t>
      </w:r>
    </w:p>
    <w:p>
      <w:pPr>
        <w:pStyle w:val="Style15"/>
        <w:rPr/>
      </w:pPr>
      <w:r>
        <w:rPr/>
        <w:t>а) К силикозу</w:t>
        <w:br/>
        <w:t>б) К металлокониозам</w:t>
        <w:br/>
        <w:t xml:space="preserve"> в) К силикатозам</w:t>
        <w:br/>
        <w:t>г) К карбокониозам</w:t>
        <w:br/>
        <w:t>д) К пневмокониоза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66. К пневмокониозам, обусловленным вдыханием органической пыли,</w:t>
        <w:br/>
        <w:t>относятся все перечисленные, кроме:</w:t>
      </w:r>
    </w:p>
    <w:p>
      <w:pPr>
        <w:pStyle w:val="Style15"/>
        <w:rPr/>
      </w:pPr>
      <w:r>
        <w:rPr/>
        <w:t xml:space="preserve"> </w:t>
      </w:r>
      <w:r>
        <w:rPr/>
        <w:t>а) Цементного</w:t>
        <w:br/>
        <w:t>б) Хлопкового</w:t>
        <w:br/>
        <w:t>в) Зернового</w:t>
        <w:br/>
        <w:t>г) Пробкового</w:t>
        <w:br/>
        <w:t>д) Тростников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67. Баритоз относится:</w:t>
      </w:r>
    </w:p>
    <w:p>
      <w:pPr>
        <w:pStyle w:val="Style15"/>
        <w:rPr/>
      </w:pPr>
      <w:r>
        <w:rPr/>
        <w:t>а) К силикозу</w:t>
        <w:br/>
        <w:t>б) К силикатозам</w:t>
        <w:br/>
        <w:t>в) К карбокониозам</w:t>
        <w:br/>
        <w:t xml:space="preserve"> г) К металлокониозам</w:t>
        <w:br/>
        <w:t>д) К пневмокониоза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68. Термин "пневмокониоз" предложен:</w:t>
      </w:r>
    </w:p>
    <w:p>
      <w:pPr>
        <w:pStyle w:val="Style15"/>
        <w:rPr/>
      </w:pPr>
      <w:r>
        <w:rPr/>
        <w:t>а) Кильяном</w:t>
        <w:br/>
        <w:t>б) Брюннингсом</w:t>
        <w:br/>
        <w:t>в) Фриделем</w:t>
        <w:br/>
        <w:t>г) Лемуаном</w:t>
        <w:br/>
        <w:t xml:space="preserve"> д) Ценкер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69. Клиническая картина пневмокониозов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Болей в грудной клетке</w:t>
        <w:br/>
        <w:t>б) "Сковывания" грудной клетки</w:t>
        <w:br/>
        <w:t xml:space="preserve"> в) Высокой температуры</w:t>
        <w:br/>
        <w:t>г) Одышки</w:t>
        <w:br/>
        <w:t>д) Кашл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70. К частым осложнениям пневмокониозов относится:</w:t>
      </w:r>
    </w:p>
    <w:p>
      <w:pPr>
        <w:pStyle w:val="Style15"/>
        <w:rPr/>
      </w:pPr>
      <w:r>
        <w:rPr/>
        <w:t xml:space="preserve"> </w:t>
      </w:r>
      <w:r>
        <w:rPr/>
        <w:t>а) Кровохарканье и легочное кровотечение</w:t>
        <w:br/>
        <w:t>б) Эмпиема плевры</w:t>
        <w:br/>
        <w:t>в) Рак легкого</w:t>
        <w:br/>
        <w:t>г) Бронхоэктатическая болезнь</w:t>
        <w:br/>
        <w:t>д) Абсцесс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71. К редким осложнениям пневмокониозов относится:</w:t>
      </w:r>
    </w:p>
    <w:p>
      <w:pPr>
        <w:pStyle w:val="Style15"/>
        <w:rPr/>
      </w:pPr>
      <w:r>
        <w:rPr/>
        <w:t>а) Кровохарканье и легочное кровотечение</w:t>
        <w:br/>
        <w:t>б) Эмпиема плевры</w:t>
        <w:br/>
        <w:t xml:space="preserve"> в) Пищеводно-бронхиальный свищ</w:t>
        <w:br/>
        <w:t>г) Абсцесс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72. Кашель при пневмокониозах характеризуется:</w:t>
      </w:r>
    </w:p>
    <w:p>
      <w:pPr>
        <w:pStyle w:val="Style15"/>
        <w:rPr/>
      </w:pPr>
      <w:r>
        <w:rPr/>
        <w:t>а) Постоянным характером</w:t>
        <w:br/>
        <w:t>б) Выделением большого количества гнойного секрета без запаха</w:t>
        <w:br/>
        <w:t>в) Выделением большого количества гнойного секрета с запахом</w:t>
        <w:br/>
        <w:t xml:space="preserve"> г) Выделением незначительного количества вязкого секрета</w:t>
        <w:br/>
        <w:t>д) Отсутствием секре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73. К диагностике пневмокониозов решающее значение принадлежит:</w:t>
      </w:r>
    </w:p>
    <w:p>
      <w:pPr>
        <w:pStyle w:val="Style15"/>
        <w:rPr/>
      </w:pPr>
      <w:r>
        <w:rPr/>
        <w:t xml:space="preserve"> </w:t>
      </w:r>
      <w:r>
        <w:rPr/>
        <w:t>а) Рентгенографическому исследованию органов грудной клетки</w:t>
        <w:br/>
        <w:t>б) Эндоскопическому исследованию</w:t>
        <w:br/>
        <w:t>в) Бронхографии</w:t>
        <w:br/>
        <w:t>г) Томографии</w:t>
        <w:br/>
        <w:t>д) Гистологическому исследован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74. В мокроте больных пневмокониозом обнаруживают все перечисленное,</w:t>
        <w:br/>
        <w:t>кроме:</w:t>
      </w:r>
    </w:p>
    <w:p>
      <w:pPr>
        <w:pStyle w:val="Style15"/>
        <w:rPr/>
      </w:pPr>
      <w:r>
        <w:rPr/>
        <w:t>а) ейкоцитов</w:t>
        <w:br/>
        <w:t>б) Пылевых клеток</w:t>
        <w:br/>
        <w:t>в) Слущенных эпителиальных клеток</w:t>
        <w:br/>
        <w:t xml:space="preserve"> г) Атипических клеток</w:t>
        <w:br/>
        <w:t>д) Эритроцит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75. В зависимости от выраженности процесса выделяют:</w:t>
      </w:r>
    </w:p>
    <w:p>
      <w:pPr>
        <w:pStyle w:val="Style15"/>
        <w:rPr/>
      </w:pPr>
      <w:r>
        <w:rPr/>
        <w:t>а) 2 стадии пневмокониоза</w:t>
        <w:br/>
        <w:t xml:space="preserve"> б) 3 стадии пневмокониоза</w:t>
        <w:br/>
        <w:t>в) 4 стадии пневмокониоза</w:t>
        <w:br/>
        <w:t>г) 5 стадий пневмокониоза</w:t>
        <w:br/>
        <w:t>д) Стадийность отсутству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76. При рентгенологическом исследовании</w:t>
        <w:br/>
        <w:t>определяются все перечисленные типы затенения, кроме:</w:t>
      </w:r>
    </w:p>
    <w:p>
      <w:pPr>
        <w:pStyle w:val="Style15"/>
        <w:rPr/>
      </w:pPr>
      <w:r>
        <w:rPr/>
        <w:t>а) Интерстициального</w:t>
        <w:br/>
        <w:t xml:space="preserve"> б) Опухолевидного</w:t>
        <w:br/>
        <w:t>в) Узелкового</w:t>
        <w:br/>
        <w:t>г) Узлов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77. Для I стадии узелкового пневмокониоза характерны размеры узелков:</w:t>
      </w:r>
    </w:p>
    <w:p>
      <w:pPr>
        <w:pStyle w:val="Style15"/>
        <w:rPr/>
      </w:pPr>
      <w:r>
        <w:rPr/>
        <w:t xml:space="preserve"> </w:t>
      </w:r>
      <w:r>
        <w:rPr/>
        <w:t>а) 1-2.5 мм</w:t>
        <w:br/>
        <w:t>б) 2.5-5 мм</w:t>
        <w:br/>
        <w:t>в) 5-10 мм</w:t>
        <w:br/>
        <w:t>г) 10-15 мм</w:t>
        <w:br/>
        <w:t>д) 15-20 м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78. Для II стадии узелкового пневмокониоза характерны размеры узелков:</w:t>
      </w:r>
    </w:p>
    <w:p>
      <w:pPr>
        <w:pStyle w:val="Style15"/>
        <w:rPr/>
      </w:pPr>
      <w:r>
        <w:rPr/>
        <w:t>а) 1-2.5 мм</w:t>
        <w:br/>
        <w:t>б) 2.5-5 мм</w:t>
        <w:br/>
        <w:t xml:space="preserve"> в) 5-10 мм</w:t>
        <w:br/>
        <w:t>г) 10-15 мм</w:t>
        <w:br/>
        <w:t>д) 15-20 м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79. При пневмокониозе преимущественно поражаются:</w:t>
      </w:r>
    </w:p>
    <w:p>
      <w:pPr>
        <w:pStyle w:val="Style15"/>
        <w:rPr/>
      </w:pPr>
      <w:r>
        <w:rPr/>
        <w:t>а) Верхняя доля</w:t>
        <w:br/>
        <w:t>б) Средняя доля</w:t>
        <w:br/>
        <w:t>в) Язычковые сегменты</w:t>
        <w:br/>
        <w:t xml:space="preserve"> г) Нижняя доля</w:t>
        <w:br/>
        <w:t>д) Все доли одинаков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80. Эндоскопическая картина пневмокониозов характеризуется:</w:t>
      </w:r>
    </w:p>
    <w:p>
      <w:pPr>
        <w:pStyle w:val="Style15"/>
        <w:rPr/>
      </w:pPr>
      <w:r>
        <w:rPr/>
        <w:t>а) Восходящим двусторонним диффузным бронхитом</w:t>
        <w:br/>
        <w:t>б) Восходящим двусторонним частично диффузным бронхитом</w:t>
        <w:br/>
        <w:t xml:space="preserve"> в) Нисходящим двусторонним диффузным бронхитом, трахеитом</w:t>
        <w:br/>
        <w:t>г) Строго ограниченным двусторонним бронхитом</w:t>
        <w:br/>
        <w:t>д) Строго ограниченным односторонним бронхит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81. При пневмокониозе во время бронхоскопии обнаруживается:</w:t>
      </w:r>
    </w:p>
    <w:p>
      <w:pPr>
        <w:pStyle w:val="Style15"/>
        <w:rPr/>
      </w:pPr>
      <w:r>
        <w:rPr/>
        <w:t>а) Гипертрофический бронхит</w:t>
        <w:br/>
        <w:t xml:space="preserve"> б) Атрофический бронхит</w:t>
        <w:br/>
        <w:t>в) I степень интенсивности воспаления</w:t>
        <w:br/>
        <w:t>г) II степень интенсивности воспаления</w:t>
        <w:br/>
        <w:t>д) III степень интенсивности воспа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82. Участки пылевой пигментации определяются:</w:t>
      </w:r>
    </w:p>
    <w:p>
      <w:pPr>
        <w:pStyle w:val="Style15"/>
        <w:rPr/>
      </w:pPr>
      <w:r>
        <w:rPr/>
        <w:t>а) В устьях долевых бронхов</w:t>
        <w:br/>
        <w:t>б) На стенках главных бронхов</w:t>
        <w:br/>
        <w:t xml:space="preserve"> в) На всех уровнях бронхиального дерева</w:t>
        <w:br/>
        <w:t>г) В устьях сегментарных бронхов</w:t>
        <w:br/>
        <w:t>д) На стенках долевых бронх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83. При туберкулезе бронхов эндоскопические изменения</w:t>
        <w:br/>
        <w:t>включают все перечисленное, кроме:</w:t>
      </w:r>
    </w:p>
    <w:p>
      <w:pPr>
        <w:pStyle w:val="Style15"/>
        <w:rPr/>
      </w:pPr>
      <w:r>
        <w:rPr/>
        <w:t>а) Инфильтративного поражения слизистой оболочки бронхов</w:t>
        <w:br/>
        <w:t>б) Инфильтративно-язвенного поражения слизистой оболочки бронхов</w:t>
        <w:br/>
        <w:t>в) Бронхо-фистулезного процесса</w:t>
        <w:br/>
        <w:t>г) Рубцового стеноза</w:t>
        <w:br/>
        <w:t xml:space="preserve"> д) Опухолеподобного пораж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84. Наиболее частой формой туберкулеза бронхов является:</w:t>
      </w:r>
    </w:p>
    <w:p>
      <w:pPr>
        <w:pStyle w:val="Style15"/>
        <w:rPr/>
      </w:pPr>
      <w:r>
        <w:rPr/>
        <w:t xml:space="preserve"> </w:t>
      </w:r>
      <w:r>
        <w:rPr/>
        <w:t>а) Инфильтративный</w:t>
        <w:br/>
        <w:t>б) Инфильтративно-язвенный</w:t>
        <w:br/>
        <w:t>в) Бронхо-фистулезный</w:t>
        <w:br/>
        <w:t>г) Рубцовый стеноз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85. Инфильтративный туберкулез бронха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Инфильтрата круглой или овальной формы</w:t>
        <w:br/>
        <w:t xml:space="preserve"> б) Гладкой поверхности</w:t>
        <w:br/>
        <w:t>в) Шероховатой поверхности</w:t>
        <w:br/>
        <w:t>г) Плотной консистенции</w:t>
        <w:br/>
        <w:t>д) Рыхлой консистен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86. Излюбленная локализация инфильтратов при туберкулезе:</w:t>
      </w:r>
    </w:p>
    <w:p>
      <w:pPr>
        <w:pStyle w:val="Style15"/>
        <w:rPr/>
      </w:pPr>
      <w:r>
        <w:rPr/>
        <w:t>а) Трахея</w:t>
        <w:br/>
        <w:t>б) Стенки главных бронхов</w:t>
        <w:br/>
        <w:t xml:space="preserve"> в) Устья главных и долевых бронхов</w:t>
        <w:br/>
        <w:t>г) Устья субсегментарных бронхов</w:t>
        <w:br/>
        <w:t>д) Излюбленной локализации н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87. Инфильтративно-язвенный туберкулез бронхов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Края язвы неровные, подрытые</w:t>
        <w:br/>
        <w:t>б) Дно язвы гладкое</w:t>
        <w:br/>
        <w:t>в) Слизистая оболочка вокруг язвы гиперемирована, тусклая</w:t>
        <w:br/>
        <w:t xml:space="preserve"> г) Слизистая оболочка вокруг язвы мелкозернистая, блестящая</w:t>
        <w:br/>
        <w:t>д) Язвы множествен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88. Инфильтративно-язвенный туберкулез бронхов дифференцируем:</w:t>
      </w:r>
    </w:p>
    <w:p>
      <w:pPr>
        <w:pStyle w:val="Style15"/>
        <w:rPr/>
      </w:pPr>
      <w:r>
        <w:rPr/>
        <w:t>а) С бронхоэктатической болезнью</w:t>
        <w:br/>
        <w:t>б) Со строго ограниченным бронхитом</w:t>
        <w:br/>
        <w:t>III степени интенсивности воспаления</w:t>
        <w:br/>
        <w:t>в) С деформирующим бронхитом со стенозом бронхов</w:t>
        <w:br/>
        <w:t>г) С перибронхиальной формой центрального рака легкого</w:t>
        <w:br/>
        <w:t xml:space="preserve"> д) С эндобронхиальной формой центрального рака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89. Исходом инфильтративно-язвенного туберкулеза бронхов является:</w:t>
      </w:r>
    </w:p>
    <w:p>
      <w:pPr>
        <w:pStyle w:val="Style15"/>
        <w:rPr/>
      </w:pPr>
      <w:r>
        <w:rPr/>
        <w:t>а) Бронхоэктатическая болезнь</w:t>
        <w:br/>
        <w:t xml:space="preserve"> б) Рубцовый стеноз бронха</w:t>
        <w:br/>
        <w:t>в) Рак бронха</w:t>
        <w:br/>
        <w:t>г) Поликистоз легких</w:t>
        <w:br/>
        <w:t>д) Бронхо-плевральный сви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90. Бронхо-фистулезный туберкулез характеризуется:</w:t>
      </w:r>
    </w:p>
    <w:p>
      <w:pPr>
        <w:pStyle w:val="Style15"/>
        <w:rPr/>
      </w:pPr>
      <w:r>
        <w:rPr/>
        <w:t>а) Двумя стадиями</w:t>
        <w:br/>
        <w:t xml:space="preserve"> б) Тремя стадиями</w:t>
        <w:br/>
        <w:t>в) Четырьмя стадиями</w:t>
        <w:br/>
        <w:t>г) Пятью стадиями</w:t>
        <w:br/>
        <w:t>д) Шестью стадия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91. Рубцовые стенозы бронха характеризуются:</w:t>
      </w:r>
    </w:p>
    <w:p>
      <w:pPr>
        <w:pStyle w:val="Style15"/>
        <w:rPr/>
      </w:pPr>
      <w:r>
        <w:rPr/>
        <w:t xml:space="preserve"> </w:t>
      </w:r>
      <w:r>
        <w:rPr/>
        <w:t>а) Белесоватыми, тусклыми рубцами, лишенными сосудов</w:t>
        <w:br/>
        <w:t>б) Блестящими рубцами без сосудов</w:t>
        <w:br/>
        <w:t>в) Блестящими рубцами с выраженным сосудистым рисунком</w:t>
        <w:br/>
        <w:t>г) Белесоватыми тусклыми рубцами с выраженными сосудами</w:t>
        <w:br/>
        <w:t>д) Ничем из перечисленн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92. Болезнь Бенье - Бека - Шаумана - это:</w:t>
      </w:r>
    </w:p>
    <w:p>
      <w:pPr>
        <w:pStyle w:val="Style15"/>
        <w:rPr/>
      </w:pPr>
      <w:r>
        <w:rPr/>
        <w:t>а) Муковисцидоз</w:t>
        <w:br/>
        <w:t xml:space="preserve"> б) Саркоидоз</w:t>
        <w:br/>
        <w:t>в) Пневмокониоз</w:t>
        <w:br/>
        <w:t>г) Микоз</w:t>
        <w:br/>
        <w:t>д) Мезотелиом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93. При болезни Бека поражается все перечисленное, кроме:</w:t>
      </w:r>
    </w:p>
    <w:p>
      <w:pPr>
        <w:pStyle w:val="Style15"/>
        <w:rPr/>
      </w:pPr>
      <w:r>
        <w:rPr/>
        <w:t>а) имфатических узлов</w:t>
        <w:br/>
        <w:t>б) Легких</w:t>
        <w:br/>
        <w:t>в) Кожи</w:t>
        <w:br/>
        <w:t xml:space="preserve"> г) Печени</w:t>
        <w:br/>
        <w:t>д) Кост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94. Наиболее характерным эндоскопическим признаком саркоидоза является:</w:t>
      </w:r>
    </w:p>
    <w:p>
      <w:pPr>
        <w:pStyle w:val="Style15"/>
        <w:rPr/>
      </w:pPr>
      <w:r>
        <w:rPr/>
        <w:t xml:space="preserve"> </w:t>
      </w:r>
      <w:r>
        <w:rPr/>
        <w:t>а) Расширение сосудов слизистой оболочки</w:t>
        <w:br/>
        <w:t>и набухание медиальных стенок главных бронхов</w:t>
        <w:br/>
        <w:t>б) Утолщение складок слизистой бронхов</w:t>
        <w:br/>
        <w:t>в) Смазанность сосудистого рисунка слизистой оболочки</w:t>
        <w:br/>
        <w:t>г) Острая картина</w:t>
        <w:br/>
        <w:t>д) Смазанность рисунка бронхиальных колец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95. Наиболее эффективным способом биопсии при саркоидозе является:</w:t>
      </w:r>
    </w:p>
    <w:p>
      <w:pPr>
        <w:pStyle w:val="Style15"/>
        <w:rPr/>
      </w:pPr>
      <w:r>
        <w:rPr/>
        <w:t>а) Щипцевая биопсия</w:t>
        <w:br/>
        <w:t>б) Браш-биопсия</w:t>
        <w:br/>
        <w:t>в) Трансбронхиальная биопсия</w:t>
        <w:br/>
        <w:t xml:space="preserve"> г) Транстрахеальная биопсия</w:t>
        <w:br/>
        <w:t>д) Исследование бронхиального секре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96. Синдром Зиверта - Картагенера - это:</w:t>
      </w:r>
    </w:p>
    <w:p>
      <w:pPr>
        <w:pStyle w:val="Style15"/>
        <w:rPr/>
      </w:pPr>
      <w:r>
        <w:rPr/>
        <w:t>а) Бронхоэктазы и пансинусит</w:t>
        <w:br/>
        <w:t>б) Пансинусит и полное обратное расположение внутренних органов</w:t>
        <w:br/>
        <w:t xml:space="preserve"> в) Бронхоэктазы, пансинусит</w:t>
        <w:br/>
        <w:t>и обратное расположение внутренних органов</w:t>
        <w:br/>
        <w:t>г) Бронхоэктазы, поликистоз</w:t>
        <w:br/>
        <w:t>и обратное расположение внутренних органов</w:t>
        <w:br/>
        <w:t>д) Поликистоз, пансинусит и обратное расположение внутренних орган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97. Патологической сущностью саркоидоза является:</w:t>
      </w:r>
    </w:p>
    <w:p>
      <w:pPr>
        <w:pStyle w:val="Style15"/>
        <w:rPr/>
      </w:pPr>
      <w:r>
        <w:rPr/>
        <w:t>а) Гранулема, подвергающаяся казеозному распаду</w:t>
        <w:br/>
        <w:t xml:space="preserve"> б) Гранулема, не подвергающаяся казеозному распаду</w:t>
        <w:br/>
        <w:t>в) Фиброз легких</w:t>
        <w:br/>
        <w:t>г) Опухоль</w:t>
        <w:br/>
        <w:t>д) Ничего из перечисленн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98. Патологической сущностью синдрома Зиверта - Картагенера является:</w:t>
      </w:r>
    </w:p>
    <w:p>
      <w:pPr>
        <w:pStyle w:val="Style15"/>
        <w:rPr/>
      </w:pPr>
      <w:r>
        <w:rPr/>
        <w:t xml:space="preserve"> </w:t>
      </w:r>
      <w:r>
        <w:rPr/>
        <w:t>а) Врожденная неподвижность ресничек слизистой бронхов</w:t>
        <w:br/>
        <w:t>б) Врожденная повышенная подвижность ресничек слизистой бронхов</w:t>
        <w:br/>
        <w:t>в) Гранулема, не подвергающаяся казеозному распаду</w:t>
        <w:br/>
        <w:t>г) Гранулема, подвергающаяся казеозному распаду</w:t>
        <w:br/>
        <w:t>д) Ничего из перечисленн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99. Остеохондропластическая трахеобронхопатия - это:</w:t>
      </w:r>
    </w:p>
    <w:p>
      <w:pPr>
        <w:pStyle w:val="Style15"/>
        <w:rPr/>
      </w:pPr>
      <w:r>
        <w:rPr/>
        <w:t>а) Микоз</w:t>
        <w:br/>
        <w:t>б) Пневмокониоз</w:t>
        <w:br/>
        <w:t>в) Опухоль</w:t>
        <w:br/>
        <w:t xml:space="preserve"> г) Обызвествление и окостенение слизистой трахеи и бронхов</w:t>
        <w:br/>
        <w:t>д) Синдром Зиверта - Картагене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00. Для саркомы легкого характерно все перечисленное, кроме:</w:t>
      </w:r>
    </w:p>
    <w:p>
      <w:pPr>
        <w:pStyle w:val="Style15"/>
        <w:rPr/>
      </w:pPr>
      <w:r>
        <w:rPr/>
        <w:t>а) Молодого возраста</w:t>
        <w:br/>
        <w:t>б) Гематогенного метастазирования</w:t>
        <w:br/>
        <w:t xml:space="preserve"> в) Пожилого возраста</w:t>
        <w:br/>
        <w:t>г) Периферической формы опухоли</w:t>
        <w:br/>
        <w:t>д) Сходства с раковым поражением</w:t>
      </w:r>
    </w:p>
    <w:p>
      <w:pPr>
        <w:pStyle w:val="Style15"/>
        <w:jc w:val="center"/>
        <w:rPr/>
      </w:pPr>
      <w:hyperlink r:id="rId5">
        <w:r>
          <w:rPr>
            <w:color w:val="000000"/>
          </w:rPr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401. Остеохондропластическую трахеобронхопатию</w:t>
        <w:br/>
        <w:t>следует дифференцировать со всем перечисленным, кроме:</w:t>
      </w:r>
    </w:p>
    <w:p>
      <w:pPr>
        <w:pStyle w:val="Style15"/>
        <w:rPr/>
      </w:pPr>
      <w:r>
        <w:rPr/>
        <w:t>а) Трахеобронхиального амилоидоза</w:t>
        <w:br/>
        <w:t>б) Папилломатоза</w:t>
        <w:br/>
        <w:t>в) Трахеобронхита III степени интенсивности воспаления</w:t>
        <w:br/>
        <w:t>г) Рака трахеи и бронхов</w:t>
        <w:br/>
        <w:t xml:space="preserve"> д) Саркоид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02. Эндоскопическими признаками цирроза печени являются:</w:t>
      </w:r>
    </w:p>
    <w:p>
      <w:pPr>
        <w:pStyle w:val="Style15"/>
        <w:rPr/>
      </w:pPr>
      <w:r>
        <w:rPr/>
        <w:t>а) Цвет печени с диффузным глинистым оттенком</w:t>
        <w:br/>
        <w:t>б) Консистенция печени тестоватая</w:t>
        <w:br/>
        <w:t>в) Капсула печени неравномерно утолщена, белесовато-сероватого цвета</w:t>
        <w:br/>
        <w:t xml:space="preserve"> г) В тканях печени выраженный венозный стаз</w:t>
        <w:br/>
        <w:t>д) На капсуле печени мелкие, белесоватого цвета,</w:t>
        <w:br/>
        <w:t>просовидной формы высып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03. К эндоскопическим признакам макронодулярной формы цирроза печени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>а) Печень равномерно увеличена в размерах</w:t>
        <w:br/>
        <w:t xml:space="preserve"> б) Признаки портальной гипертензии резко выражены</w:t>
        <w:br/>
        <w:t>в) Поверхность печени крупнобугристая</w:t>
        <w:br/>
        <w:t>г) Цвет печени с серым оттенком</w:t>
        <w:br/>
        <w:t>д) Консистенция печени плотн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04. К эндоскопическим признакам макронодулярной формы цирроза печени</w:t>
        <w:br/>
        <w:t>относятся все перечисленные, кроме:</w:t>
      </w:r>
    </w:p>
    <w:p>
      <w:pPr>
        <w:pStyle w:val="Style15"/>
        <w:rPr/>
      </w:pPr>
      <w:r>
        <w:rPr/>
        <w:t>а) Печень обычных размеров</w:t>
        <w:br/>
        <w:t xml:space="preserve"> б) Желчный пузырь увеличен, напряжен</w:t>
        <w:br/>
        <w:t>в) Рубцовые втяжения фиброзно-измененного интерстиция глубокие</w:t>
        <w:br/>
        <w:t>г) Размеры регенератов печеночной ткани превышают 4 мм в диаметре</w:t>
        <w:br/>
        <w:t>д) В пределах регенерирующих тканей вторичные фиброзные измен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05. Для механической желтухи</w:t>
        <w:br/>
        <w:t>характерны все перечисленные признаки, за исключением:</w:t>
      </w:r>
    </w:p>
    <w:p>
      <w:pPr>
        <w:pStyle w:val="Style15"/>
        <w:rPr/>
      </w:pPr>
      <w:r>
        <w:rPr/>
        <w:t>а) Интерстициальная ткань печени не прослеживается</w:t>
        <w:br/>
        <w:t>б) Расширенные внутрипеченочные желчные протоки деформированы,</w:t>
        <w:br/>
        <w:t>неравномерно округлой формы</w:t>
        <w:br/>
        <w:t xml:space="preserve"> в) Окраска деформированных печеночных долек пятнистая</w:t>
        <w:br/>
        <w:t>г) Ткани печеночно-двенадцатиперстной связки не изменены</w:t>
        <w:br/>
        <w:t>д) По нижнему краю печеночно-двенадцатиперстной связки</w:t>
        <w:br/>
        <w:t>белесовато-серого цвета плотные лимфатические узл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06. К эндоскопическим признакам механической желтухи,</w:t>
        <w:br/>
        <w:t>обусловленной нарушением проходимости внутрипеченочных</w:t>
        <w:br/>
        <w:t>желчных протоков, относятся все перечисленные, кроме:</w:t>
      </w:r>
    </w:p>
    <w:p>
      <w:pPr>
        <w:pStyle w:val="Style15"/>
        <w:rPr/>
      </w:pPr>
      <w:r>
        <w:rPr/>
        <w:t>а) Желчный пузырь увеличен в размерах, напряжен</w:t>
        <w:br/>
        <w:t>б) Правая доля печени увеличена в размерах, нижний край ее закруглен,</w:t>
        <w:br/>
        <w:t>цвет печени серо-зеленый</w:t>
        <w:br/>
        <w:t>в) На поверхности печени видны</w:t>
        <w:br/>
        <w:t>расширенные поверхностные внутрипеченочные протоки</w:t>
        <w:br/>
        <w:t>г) Ткани печеночно-двенадцатиперстной связки гиперемированы,</w:t>
        <w:br/>
        <w:t>по нижнему краю связки прослеживаются бледно-красного цвета</w:t>
        <w:br/>
        <w:t>лимфатические узлы</w:t>
        <w:br/>
        <w:t xml:space="preserve"> д) Правильно б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07. К эндоскопическим признакам механической желтухи,</w:t>
        <w:br/>
        <w:t>обусловленной нарушением проходимости супрадуоденальной</w:t>
        <w:br/>
        <w:t>части холедоха, относятся:</w:t>
      </w:r>
    </w:p>
    <w:p>
      <w:pPr>
        <w:pStyle w:val="Style15"/>
        <w:rPr/>
      </w:pPr>
      <w:r>
        <w:rPr/>
        <w:t>а) Печень равномерно увеличена в размерах, цвет ее серовато-зеленый</w:t>
        <w:br/>
        <w:t>б) Желчный пузырь небольших размеров, не напряжен</w:t>
        <w:br/>
        <w:t>в) Поверхностные внутрипеченочные желчные протоки расширены</w:t>
        <w:br/>
        <w:t>г) Дистальный отдел желудка смещен кпереди</w:t>
        <w:br/>
        <w:t xml:space="preserve"> д) Правильно б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08. Наиболее характерными для холестатическиго гепатита</w:t>
        <w:br/>
        <w:t>эндоскопическими признаками являются все перечисленные, кроме:</w:t>
      </w:r>
    </w:p>
    <w:p>
      <w:pPr>
        <w:pStyle w:val="Style15"/>
        <w:rPr/>
      </w:pPr>
      <w:r>
        <w:rPr/>
        <w:t>а) Цвет печени серовато-зеленоватый</w:t>
        <w:br/>
        <w:t xml:space="preserve"> б) Поверхностные желчные протоки печени расширены, деформированы,</w:t>
        <w:br/>
        <w:t>холедох расширен в виде зеленоватого тяжа</w:t>
        <w:br/>
        <w:t>в) Окраска видимых печеночных долек мозаична</w:t>
        <w:br/>
        <w:t>г) Прослеживаются отдельные деформированные сосуды</w:t>
        <w:br/>
        <w:t>интерстиция печени</w:t>
        <w:br/>
        <w:t>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09. Эндоскопическим признаком механической желтухи</w:t>
        <w:br/>
        <w:t>при сегментарной обтурации желчных протоков является:</w:t>
      </w:r>
    </w:p>
    <w:p>
      <w:pPr>
        <w:pStyle w:val="Style15"/>
        <w:rPr/>
      </w:pPr>
      <w:r>
        <w:rPr/>
        <w:t>а) Печень увеличена в размерах</w:t>
        <w:br/>
        <w:t>б) Цвет печени диффузно серый с зеленоватым оттенком</w:t>
        <w:br/>
        <w:t>в) Желчный пузырь увеличен в размерах, напряжен</w:t>
        <w:br/>
        <w:t>г) По нижнему краю печеночно-двенадцатиперстной связки</w:t>
        <w:br/>
        <w:t>виден напряженный общий желчный проток</w:t>
        <w:br/>
        <w:t xml:space="preserve"> д) Окраска печени пятнистая за счет отдельных участков,</w:t>
        <w:br/>
        <w:t>имеющих серовато-зеленый цв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10. Характерным эндоскопическим признаком механической желтухи является:</w:t>
      </w:r>
    </w:p>
    <w:p>
      <w:pPr>
        <w:pStyle w:val="Style15"/>
        <w:rPr/>
      </w:pPr>
      <w:r>
        <w:rPr/>
        <w:t>а) Расширенные поверхностные внутрипеченочные протоки,</w:t>
        <w:br/>
        <w:t>хорошо отграниченные друг от друга</w:t>
        <w:br/>
        <w:t>б) Отмечается инъекция сосудов капсулы печени</w:t>
        <w:br/>
        <w:t>в) Интерстициальная ткань печени хорошо прослеживается</w:t>
        <w:br/>
        <w:t xml:space="preserve"> г) Сдавленные печеночные дольки</w:t>
        <w:br/>
        <w:t>имеют равномерную красноватого цвета окраску</w:t>
        <w:br/>
        <w:t>д) Консистенция печени тестоват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11. Для жировой инфильтрации печени</w:t>
        <w:br/>
        <w:t>характерны все перечисленные признаки, за исключением:</w:t>
      </w:r>
    </w:p>
    <w:p>
      <w:pPr>
        <w:pStyle w:val="Style15"/>
        <w:rPr/>
      </w:pPr>
      <w:r>
        <w:rPr/>
        <w:t>а) Увеличения печени</w:t>
        <w:br/>
        <w:t>б) Цвет печени с глинистым (желтоватым) оттенком</w:t>
        <w:br/>
        <w:t>в) Печеночные дольки четко прослеживаются</w:t>
        <w:br/>
        <w:t>г) Интерстициальная ткань печени хорошо видна</w:t>
        <w:br/>
        <w:t xml:space="preserve"> д) Отмечается выраженная инъекция сосудов интерстиц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12. К эндоскопическим признакам сифилитического цирроза печени относятся:</w:t>
      </w:r>
    </w:p>
    <w:p>
      <w:pPr>
        <w:pStyle w:val="Style15"/>
        <w:rPr/>
      </w:pPr>
      <w:r>
        <w:rPr/>
        <w:t>а) Печень увеличена в размерах</w:t>
        <w:br/>
        <w:t>б) Поверхность печени мелкобугристая</w:t>
        <w:br/>
        <w:t xml:space="preserve"> в) Печень имеет дольчатое строение</w:t>
        <w:br/>
        <w:t>за счет глубоких "канавовидных" борозд, консистенция печени плотная</w:t>
        <w:br/>
        <w:t>г) Отмечаются микроскопические признаки портальной гипертензии</w:t>
        <w:br/>
        <w:t>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13. Для паренхиматозной желтухи характерны:</w:t>
      </w:r>
    </w:p>
    <w:p>
      <w:pPr>
        <w:pStyle w:val="Style15"/>
        <w:rPr/>
      </w:pPr>
      <w:r>
        <w:rPr/>
        <w:t xml:space="preserve"> </w:t>
      </w:r>
      <w:r>
        <w:rPr/>
        <w:t>а) Печень увеличена в размерах, цвет ее диффузно-красный</w:t>
        <w:br/>
        <w:t>б) Структура печеночной дольчатости прослеживается</w:t>
        <w:br/>
        <w:t>в) Консистенция печени плотная</w:t>
        <w:br/>
        <w:t>г) Желчный пузырь умеренно напряже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14. К лапароскопическим признакам ретикулосаркомы печени относятся:</w:t>
      </w:r>
    </w:p>
    <w:p>
      <w:pPr>
        <w:pStyle w:val="Style15"/>
        <w:rPr/>
      </w:pPr>
      <w:r>
        <w:rPr/>
        <w:t>а) Печень обычных размеров, консистенция ее тестоватая</w:t>
        <w:br/>
        <w:t>б) Поверхность печени ровная</w:t>
        <w:br/>
        <w:t>в) Мозаичность окраски печени напоминает "снежную бурю"</w:t>
        <w:br/>
        <w:t>за счет хаотичного смещения белесовато-желтоватых тонов</w:t>
        <w:br/>
        <w:t>г) Отмечается выраженный стаз венозных сосудов печени</w:t>
        <w:br/>
        <w:t xml:space="preserve"> д) Правильно б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15. Характерным эндоскопическим признаком</w:t>
        <w:br/>
        <w:t>гидатидной формы эхинококка печени является:</w:t>
      </w:r>
    </w:p>
    <w:p>
      <w:pPr>
        <w:pStyle w:val="Style15"/>
        <w:rPr/>
      </w:pPr>
      <w:r>
        <w:rPr/>
        <w:t>а) Эхинококковая киста имеет только округлую форму</w:t>
        <w:br/>
        <w:t>б) Стенка кисты толстая</w:t>
        <w:br/>
        <w:t>в) Стенка кисты хорошо васкуляризирована</w:t>
        <w:br/>
        <w:t xml:space="preserve"> г) Видимая часть стенки кисты по периметру отграничена</w:t>
        <w:br/>
        <w:t>от печеночной ткани четко выраженным углублением в виде "канавки"</w:t>
        <w:br/>
        <w:t>д) Цвет кисты с синевато-зеленоватым оттенк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16. К эндоскопическим признакам однокамерной непаразитарной кисты печени </w:t>
        <w:br/>
        <w:t>относятся:</w:t>
      </w:r>
    </w:p>
    <w:p>
      <w:pPr>
        <w:pStyle w:val="Style15"/>
        <w:rPr/>
      </w:pPr>
      <w:r>
        <w:rPr/>
        <w:t>а) Киста имеет только овальную форму</w:t>
        <w:br/>
        <w:t>б) Стенка кисты толстая, васкуляризация ее очень бедная</w:t>
        <w:br/>
        <w:t>в) Содержимое кисты сероватого цвета</w:t>
        <w:br/>
        <w:t>г) Местами на видимую часть стенки кисты наползает печеночная ткань</w:t>
        <w:br/>
        <w:t>в виде истонченной полоски</w:t>
        <w:br/>
        <w:t xml:space="preserve"> д) Правильно в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17. Эндоскопическими признаками сифилитической гуммы печени являются:</w:t>
      </w:r>
    </w:p>
    <w:p>
      <w:pPr>
        <w:pStyle w:val="Style15"/>
        <w:rPr/>
      </w:pPr>
      <w:r>
        <w:rPr/>
        <w:t>а) Печень уменьшена в размерах</w:t>
        <w:br/>
        <w:t>б) В тканях печени</w:t>
        <w:br/>
        <w:t>прослеживаются крупные аморфно-белесые опухолевидные узлы</w:t>
        <w:br/>
        <w:t>в) В проекции сифилитической гуммы печени</w:t>
        <w:br/>
        <w:t>на париетальной брюшине диафрагмы -</w:t>
        <w:br/>
        <w:t>выраженные реактивно-воспалительные изменения</w:t>
        <w:br/>
        <w:t>г) Консистенция тканей, образующих сифилитическую гумму, тестоватая,</w:t>
        <w:br/>
        <w:t>а гумма в зоне своей локализации резко возвышается</w:t>
        <w:br/>
        <w:t>над поверхностью печени</w:t>
        <w:br/>
        <w:t xml:space="preserve"> д) Правильно б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18. Дифференцировать механическую желтуху от паренхиматозной возможно:</w:t>
      </w:r>
    </w:p>
    <w:p>
      <w:pPr>
        <w:pStyle w:val="Style15"/>
        <w:rPr/>
      </w:pPr>
      <w:r>
        <w:rPr/>
        <w:t>а) По изменению размеров и консистенции печени</w:t>
        <w:br/>
        <w:t>б) По характеру изменения поверхностных желчных протоков печени</w:t>
        <w:br/>
        <w:t>в) По характеру окраски видимых печеночных долек</w:t>
        <w:br/>
        <w:t>г) По характеру изменений желчного пузыря</w:t>
        <w:br/>
        <w:t xml:space="preserve"> д) Правильно б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19. При холестатической форме гепатита:</w:t>
      </w:r>
    </w:p>
    <w:p>
      <w:pPr>
        <w:pStyle w:val="Style15"/>
        <w:rPr/>
      </w:pPr>
      <w:r>
        <w:rPr/>
        <w:t>а) Желчь жидкая</w:t>
        <w:br/>
        <w:t xml:space="preserve"> б) Консистенция желчи гелеподобная</w:t>
        <w:br/>
        <w:t>в) Цвет желчи бледно-оливковый</w:t>
        <w:br/>
        <w:t>г) В лучах проходящего света желчь прозрачная</w:t>
        <w:br/>
        <w:t>д) При отстаивании осадка не образу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20. Эндоскопические признаки острого катарального холецистита</w:t>
        <w:br/>
        <w:t>включают все перечисленное, кроме:</w:t>
      </w:r>
    </w:p>
    <w:p>
      <w:pPr>
        <w:pStyle w:val="Style15"/>
        <w:rPr/>
      </w:pPr>
      <w:r>
        <w:rPr/>
        <w:t>а) Желчный пузырь увеличен в размерах, напряжен,</w:t>
        <w:br/>
        <w:t>серозный покров его с инъекцией сосудов</w:t>
        <w:br/>
        <w:t>б) Желчный пузырь обычных размеров,</w:t>
        <w:br/>
        <w:t>серозный покров его гиперемирован</w:t>
        <w:br/>
        <w:t xml:space="preserve"> в) Стенки желчного пузыря гиперемированы,</w:t>
        <w:br/>
        <w:t>между стенкой желчного пузыря, большой кривизной антрального</w:t>
        <w:br/>
        <w:t>отдела желудка и задней поверхностью правой доли печени -</w:t>
        <w:br/>
        <w:t>мутный выпот</w:t>
        <w:br/>
        <w:t>г) Желчный пузырь частично закрыт большим сальником,</w:t>
        <w:br/>
        <w:t>не сращен с ним; большой сальник, прилежащий к дну</w:t>
        <w:br/>
        <w:t>желчного пузыря, умеренно отечен с инъекцией сосудов</w:t>
        <w:br/>
        <w:t>д) Стенка желчного пузыря, прилежащая к нижнему краю печени,</w:t>
        <w:br/>
        <w:t>гиперемирована в виде полос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21. Эндоскопическая картина деструктивного холецистита</w:t>
        <w:br/>
        <w:t>с образованием воспалительного инфильтрата характеризуется следующим:</w:t>
      </w:r>
    </w:p>
    <w:p>
      <w:pPr>
        <w:pStyle w:val="Style15"/>
        <w:rPr/>
      </w:pPr>
      <w:r>
        <w:rPr/>
        <w:t>а) Желчный пузырь частично закрыт большим сальником,</w:t>
        <w:br/>
        <w:t>который сращен с париетальной брюшиной передней брюшной стенки,</w:t>
        <w:br/>
        <w:t>цвет большого сальника желтоватый</w:t>
        <w:br/>
        <w:t>б) Дно желчного пузыря сращено с нижним краем правой доли печени</w:t>
        <w:br/>
        <w:t>и париетальной брюшиной передней брюшной стенки</w:t>
        <w:br/>
        <w:t>в) Дно желчного пузыря фиброзными спайками сращено</w:t>
        <w:br/>
        <w:t>с круглой связкой печени и большим сальником</w:t>
        <w:br/>
        <w:t>г) Желчный пузырь увеличен в размерах, напряжен,</w:t>
        <w:br/>
        <w:t>стенка его покрыта налетом фибрина; налет фибрина имеется</w:t>
        <w:br/>
        <w:t>на прилежащем к пузырю отечном большом сальнике</w:t>
        <w:br/>
        <w:t xml:space="preserve"> д) Желчный пузырь закрыт большим сальником, последний</w:t>
        <w:br/>
        <w:t>рыхлыми спайками сращен с нижним краем правой доли печени,</w:t>
        <w:br/>
        <w:t>по краю сращения большой сальник гиперемирован с налетом фибр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22. Эндоскопическими признаками водянки желчного пузыря являются:</w:t>
      </w:r>
    </w:p>
    <w:p>
      <w:pPr>
        <w:pStyle w:val="Style15"/>
        <w:rPr/>
      </w:pPr>
      <w:r>
        <w:rPr/>
        <w:t xml:space="preserve"> </w:t>
      </w:r>
      <w:r>
        <w:rPr/>
        <w:t>а) Желчный пузырь увеличен в размерах, напряжен,</w:t>
        <w:br/>
        <w:t>стенка его утолщена, беловато-сероватого цвета</w:t>
        <w:br/>
        <w:t>б) Желчный пузырь больших размеров, напряжен,</w:t>
        <w:br/>
        <w:t>стенка его ярко-красного цвета, с враженной инъекцией сосудов</w:t>
        <w:br/>
        <w:t>в) Желчный пузырь увеличен в размерах, стенка его дряблая,</w:t>
        <w:br/>
        <w:t>при поворотах больного желчный пузырь свободно свисает</w:t>
        <w:br/>
        <w:t>в сторону поворота</w:t>
        <w:br/>
        <w:t>г) Желчный пузырь увеличен в размерах, напряжен,</w:t>
        <w:br/>
        <w:t>цвет его серовато-зеленоватый</w:t>
        <w:br/>
        <w:t>д) Желчный пузырь обычных размеров,</w:t>
        <w:br/>
        <w:t>стенка его утолщена, плотная, белесоватого цве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23. Эндоскопические признаки острого флегмонозного холецистита</w:t>
        <w:br/>
        <w:t>включают все перечисленное, кроме:</w:t>
      </w:r>
    </w:p>
    <w:p>
      <w:pPr>
        <w:pStyle w:val="Style15"/>
        <w:rPr/>
      </w:pPr>
      <w:r>
        <w:rPr/>
        <w:t>а) Желчный пузырь увеличен в размерах,</w:t>
        <w:br/>
        <w:t>серозный покров его гиперемирован с налетом фибрина</w:t>
        <w:br/>
        <w:t xml:space="preserve"> б) Стенка желчного пузыря багрово-красного цвета, утолщена,</w:t>
        <w:br/>
        <w:t>с участками темного цвета</w:t>
        <w:br/>
        <w:t>в) Желчный пузырь увеличен в размерах, напряжен,</w:t>
        <w:br/>
        <w:t>стенка его гиперемирована; между большой кривизной</w:t>
        <w:br/>
        <w:t>дистального отдела желудка, нижним краем правой доли печени</w:t>
        <w:br/>
        <w:t>и желчным пузырем - мутный серозный выпот</w:t>
        <w:br/>
        <w:t>г) Желчный пузырь прикрыт большим сальником,</w:t>
        <w:br/>
        <w:t>который на отдельных участках рыхлыми спайками сращен с ним</w:t>
        <w:br/>
        <w:t>д) Желчный пузырь обычных размеров, напряжен;</w:t>
        <w:br/>
        <w:t>между дном пузыря и нижним краем правой доли печени фибри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24. Эндоскопическими признаками хронического холесцистита</w:t>
        <w:br/>
        <w:t>являются все перечисленные, исключая:</w:t>
      </w:r>
    </w:p>
    <w:p>
      <w:pPr>
        <w:pStyle w:val="Style15"/>
        <w:rPr/>
      </w:pPr>
      <w:r>
        <w:rPr/>
        <w:t>а) Дно желчного пузыря сращено с нижним краем правой доли печени;</w:t>
        <w:br/>
        <w:t>капсула передней поверхности печени в проекции желчного пузыря</w:t>
        <w:br/>
        <w:t>утолщена, белесоватого цвета</w:t>
        <w:br/>
        <w:t>б) Желчный пузырь увеличен в размерах, не напряжен,</w:t>
        <w:br/>
        <w:t>серозный покров его с инъекцией сосудов</w:t>
        <w:br/>
        <w:t>в) Желчный пузырь сморщен, стенка его уплотнена, белесоватого цвета</w:t>
        <w:br/>
        <w:t xml:space="preserve"> г) Желчный пузырь частично закрыт большим сальником и сращен с ним,</w:t>
        <w:br/>
        <w:t>стенка желчного пузыря и большой сальник гиперемированы</w:t>
        <w:br/>
        <w:t>д) Между стенкой желчного пузыря, большим сальником</w:t>
        <w:br/>
        <w:t>и нижним краем печени - плоскостные спай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25. К эндоскопическим признакам острого холецисто-панкреатита</w:t>
        <w:br/>
        <w:t>относятся все перечисленные, кроме:</w:t>
      </w:r>
    </w:p>
    <w:p>
      <w:pPr>
        <w:pStyle w:val="Style15"/>
        <w:rPr/>
      </w:pPr>
      <w:r>
        <w:rPr/>
        <w:t>а) Желчный пузырь обычных размеров, напряжен,</w:t>
        <w:br/>
        <w:t>стенка его умеренно гиперемирована</w:t>
        <w:br/>
        <w:t>б) Малый сальник гиперемирован, отечен</w:t>
        <w:br/>
        <w:t>в) Круглая связка печени отечна, гиперемирована</w:t>
        <w:br/>
        <w:t>с участками точечных кровоизлияний</w:t>
        <w:br/>
        <w:t xml:space="preserve"> г) Желчный пузырь сморщен, стенка его уплотнена, белесоватого цвета</w:t>
        <w:br/>
        <w:t>д) В брюшной полости небольшое количество геморрагического выпо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26. Для холедохолитиаза характерны следующие физические свойства желчи:</w:t>
      </w:r>
    </w:p>
    <w:p>
      <w:pPr>
        <w:pStyle w:val="Style15"/>
        <w:rPr/>
      </w:pPr>
      <w:r>
        <w:rPr/>
        <w:t>а) Желчь жидкая</w:t>
        <w:br/>
        <w:t>б) Консистенция желчи коллоидоподобная</w:t>
        <w:br/>
        <w:t>в) Цвет желчи темно-оливковый</w:t>
        <w:br/>
        <w:t xml:space="preserve"> г) В лучах проходящего света прозрачная</w:t>
        <w:br/>
        <w:t>д) При отстаивании образует 2-слойный осад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27. Для отечной формы острого панкреатита характерно:</w:t>
      </w:r>
    </w:p>
    <w:p>
      <w:pPr>
        <w:pStyle w:val="Style15"/>
        <w:rPr/>
      </w:pPr>
      <w:r>
        <w:rPr/>
        <w:t>а) Гиперемия и инъекция сосудов большой кривизны желудка</w:t>
        <w:br/>
        <w:t>б) Наличие в брюшной полости мутноватого выпота</w:t>
        <w:br/>
        <w:t>в) Деформация желудка в виде смещения его дистального отдела кпереди</w:t>
        <w:br/>
        <w:t xml:space="preserve"> г) Вздутие правой половины толстой кишки</w:t>
        <w:br/>
        <w:t>д) Вздутие левой половины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28. К прямым эндоскопическим признакам деструктивного панкреатита</w:t>
        <w:br/>
        <w:t>относятся:</w:t>
      </w:r>
    </w:p>
    <w:p>
      <w:pPr>
        <w:pStyle w:val="Style15"/>
        <w:rPr/>
      </w:pPr>
      <w:r>
        <w:rPr/>
        <w:t>а) Фибрин и гнойный выпот вдоль малой кривизны желудка</w:t>
        <w:br/>
        <w:t xml:space="preserve"> б) Белесоватого цвета пятна различной величины и формы</w:t>
        <w:br/>
        <w:t>на париетальной брюшине, серозе абдоминальных органов,</w:t>
        <w:br/>
        <w:t>большом и малом сальниках</w:t>
        <w:br/>
        <w:t>в) Геморрагическая жидкость в брюшной полости</w:t>
        <w:br/>
        <w:t>г) Деформация желудка в виде "седла"</w:t>
        <w:br/>
        <w:t>за счет смещения его дистального отдела кпереди</w:t>
        <w:br/>
        <w:t>д) Геморрагическая имбибиция забрюшинной клетчатки</w:t>
        <w:br/>
        <w:t>задней брюшной стенки между шейкой желчного пузыря</w:t>
        <w:br/>
        <w:t>и большой кривизной антрального отдела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29. К эндоскопическим признакам геморрагического панкреонекроза</w:t>
        <w:br/>
        <w:t>относятся все перечисленные, исключая:</w:t>
      </w:r>
    </w:p>
    <w:p>
      <w:pPr>
        <w:pStyle w:val="Style15"/>
        <w:rPr/>
      </w:pPr>
      <w:r>
        <w:rPr/>
        <w:t>а) В брюшной полости мутный геморрагический выпот</w:t>
        <w:br/>
        <w:t>б) Круглая связка печени отечна</w:t>
        <w:br/>
        <w:t>в) Малый сальник инфильтрирован</w:t>
        <w:br/>
        <w:t xml:space="preserve"> г) На большом сальнике белесоватого цвета округлой формы</w:t>
        <w:br/>
        <w:t>возвышающиеся над поверхностью мелкие узлы,</w:t>
        <w:br/>
        <w:t>дистальный отдел желудка смещен кперед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30. К эндоскопическим признакам жирового панкреонекроза относятся:</w:t>
      </w:r>
    </w:p>
    <w:p>
      <w:pPr>
        <w:pStyle w:val="Style15"/>
        <w:rPr/>
      </w:pPr>
      <w:r>
        <w:rPr/>
        <w:t>а) В брюшной полости мутный выпот</w:t>
        <w:br/>
        <w:t>б) Желудочно-ободочная связка отечна, гиперемирована</w:t>
        <w:br/>
        <w:t>в) Правая половина толстой кишки вздута</w:t>
        <w:br/>
        <w:t xml:space="preserve"> г) На серозных покровах брюшной полости белесоватого цвета высыпания различной </w:t>
        <w:br/>
        <w:t>формы и величины</w:t>
        <w:br/>
        <w:t>д) Большая кривизна дистального отдела желудка смещена кперед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31. О геморрагическом панкреонекрозе можно думать:</w:t>
      </w:r>
    </w:p>
    <w:p>
      <w:pPr>
        <w:pStyle w:val="Style15"/>
        <w:rPr/>
      </w:pPr>
      <w:r>
        <w:rPr/>
        <w:t>а) По диффузной гиперемии круглой связки печени</w:t>
        <w:br/>
        <w:t>б) По геморрагической инфильтрации малого сальника и мезоколона</w:t>
        <w:br/>
        <w:t>в) По выраженному венозному стазу брыжеечного края тонкой кишки</w:t>
        <w:br/>
        <w:t>г) По незначительному скоплению геморрагического выпота</w:t>
        <w:br/>
        <w:t>в полости малого таза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32. О гнойном пакреонекрозе можно думать</w:t>
        <w:br/>
        <w:t>по всем перечисленным эндоскопическим признакам, за исключением:</w:t>
      </w:r>
    </w:p>
    <w:p>
      <w:pPr>
        <w:pStyle w:val="Style15"/>
        <w:rPr/>
      </w:pPr>
      <w:r>
        <w:rPr/>
        <w:t>а) На желудочно-ободочной связке имеются очаги некроза</w:t>
        <w:br/>
        <w:t>с налетом фибрина</w:t>
        <w:br/>
        <w:t>б) Диффузного вздутия кишечника</w:t>
        <w:br/>
        <w:t xml:space="preserve"> в) Вдоль малой кривизны желудка гнойный выпот</w:t>
        <w:br/>
        <w:t>г) Выраженного отека и гиперемии печеночного края</w:t>
        <w:br/>
        <w:t>круглой связки печени</w:t>
        <w:br/>
        <w:t>д) В малом сальнике увеличенные лимфоузл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33. К эндоскопическим признакам острого гангренозного холецистита</w:t>
        <w:br/>
        <w:t>относятся:</w:t>
      </w:r>
    </w:p>
    <w:p>
      <w:pPr>
        <w:pStyle w:val="Style15"/>
        <w:rPr/>
      </w:pPr>
      <w:r>
        <w:rPr/>
        <w:t>а) Стенка желчного пузыря багрово-красного цвета с налетом фибрина</w:t>
        <w:br/>
        <w:t>б) Желчный пузырь небольших размеров, напряжен;</w:t>
        <w:br/>
        <w:t>нижний край правой доли печени, прилегающий к желчному пузырю,</w:t>
        <w:br/>
        <w:t>багрово-красного цвета</w:t>
        <w:br/>
        <w:t>в) Желчный пузырь закрыт большим сальником, который гиперемирован,</w:t>
        <w:br/>
        <w:t>на поверхности большого сальника фибрин</w:t>
        <w:br/>
        <w:t>г) Желчный пузырь больших размеров, напряжен;</w:t>
        <w:br/>
        <w:t>стенка его неравномерно гиперемирована, утолщена</w:t>
        <w:br/>
        <w:t xml:space="preserve"> д) Стенка желчного пузыря инфильтрирована, с участками темного цве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34. Для головчатой формы индуративного панкреатита</w:t>
        <w:br/>
        <w:t>характерны все перечисленные физические свойства желчи, исключая:</w:t>
      </w:r>
    </w:p>
    <w:p>
      <w:pPr>
        <w:pStyle w:val="Style15"/>
        <w:rPr/>
      </w:pPr>
      <w:r>
        <w:rPr/>
        <w:t>а) Желчь жидкая</w:t>
        <w:br/>
        <w:t>б) Консистенция желчи коллоидоподобная</w:t>
        <w:br/>
        <w:t>в) Цвет желчи грязно-болотный</w:t>
        <w:br/>
        <w:t>г) В лучах проходящего света желчь мутная</w:t>
        <w:br/>
        <w:t xml:space="preserve"> д) При отстаивании осадка не образу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35. Эндоскопическими признаками жировой инфильтрации печени является:</w:t>
      </w:r>
    </w:p>
    <w:p>
      <w:pPr>
        <w:pStyle w:val="Style15"/>
        <w:rPr/>
      </w:pPr>
      <w:r>
        <w:rPr/>
        <w:t>а) Печень обычных размеров</w:t>
        <w:br/>
        <w:t>б) Цвет печени с желтоватым оттенком</w:t>
        <w:br/>
        <w:t xml:space="preserve"> в) Консистенция печени плотная</w:t>
        <w:br/>
        <w:t>г) Структура дольчатости печеночной ткани сохранена</w:t>
        <w:br/>
        <w:t>д) Интерстиций печени хорошо прослежива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36. К эндоскопическим признакам болезни Бадда - Хиари</w:t>
        <w:br/>
        <w:t>относятся все перечисленные, кроме:</w:t>
      </w:r>
    </w:p>
    <w:p>
      <w:pPr>
        <w:pStyle w:val="Style15"/>
        <w:rPr/>
      </w:pPr>
      <w:r>
        <w:rPr/>
        <w:t>а) Печень увеличена в размерах</w:t>
        <w:br/>
        <w:t>б) Цвет печени синюшно-вишневый</w:t>
        <w:br/>
        <w:t xml:space="preserve"> в) Желчный пузырь увеличен в размерах, напряжен</w:t>
        <w:br/>
        <w:t>г) Вены печени расширены, напряжены</w:t>
        <w:br/>
        <w:t>д) Консистенция печени плотн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37. Микроскопическими признаками ретикулосаркомы печени являются:</w:t>
      </w:r>
    </w:p>
    <w:p>
      <w:pPr>
        <w:pStyle w:val="Style15"/>
        <w:rPr/>
      </w:pPr>
      <w:r>
        <w:rPr/>
        <w:t>а) Печень и селезенка увеличены в размерах</w:t>
        <w:br/>
        <w:t>б) Консистенция печени плотная</w:t>
        <w:br/>
        <w:t>в) В тканях печени прослеживаются крупные опухолевые узлы,</w:t>
        <w:br/>
        <w:t>которые возвышаются над ее поверхностью</w:t>
        <w:br/>
        <w:t>г) На вершинах видимых опухолевых узлов "пупковидные" втяжения</w:t>
        <w:br/>
        <w:t>или уплощения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38. Для отечной формы острого панкреатита</w:t>
        <w:br/>
        <w:t>характерны все перечисленные признаки, исключая:</w:t>
      </w:r>
    </w:p>
    <w:p>
      <w:pPr>
        <w:pStyle w:val="Style15"/>
        <w:rPr/>
      </w:pPr>
      <w:r>
        <w:rPr/>
        <w:t>а) Гиперемию, отек и инъекцию сосудов печеночного края</w:t>
        <w:br/>
        <w:t>круглой связки печени</w:t>
        <w:br/>
        <w:t>б) Гиперемию, отек и инъекцию сосудов желудочно-ободочной связки</w:t>
        <w:br/>
        <w:t>в) Вздутие правой половины толстой кишки</w:t>
        <w:br/>
        <w:t>г) Отечность тканей и помутнение серозного покрова</w:t>
        <w:br/>
        <w:t>брыжейки поперечно-ободочной кишки</w:t>
        <w:br/>
        <w:t xml:space="preserve"> д) Гиперемию, отек и инъекцию сосудов серповидной связки пече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39. К эндоскопическим признакам острого панкреатита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>а) Малый сальник гиперемирован, инфильтрирован</w:t>
        <w:br/>
        <w:t>б) Поперечно-ободочная кишка в области печеночного угла вздута</w:t>
        <w:br/>
        <w:t xml:space="preserve"> в) Передняя стенка желудка по малой кривизне неровная, бугристая,</w:t>
        <w:br/>
        <w:t>красновато-белесоватого цвета</w:t>
        <w:br/>
        <w:t>г) В брюшной полости геморрагический выпот</w:t>
        <w:br/>
        <w:t>д) На большом сальнике пятна жирового некр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40. Косвенными эндоскопическими признаками острого панкреатита</w:t>
        <w:br/>
        <w:t>являются все перечисленные, исключая:</w:t>
      </w:r>
    </w:p>
    <w:p>
      <w:pPr>
        <w:pStyle w:val="Style15"/>
        <w:rPr/>
      </w:pPr>
      <w:r>
        <w:rPr/>
        <w:t>а) Парез кишечника</w:t>
        <w:br/>
        <w:t>б) Гиперемию, отек, инъекцию сосудов малого сальника</w:t>
        <w:br/>
        <w:t xml:space="preserve"> в) Гиперемию серозного покрова большой кривизны</w:t>
        <w:br/>
        <w:t>нижней трети тела желудка с наличием в этой зоне</w:t>
        <w:br/>
        <w:t>белесоватого цвета извитых нитевидных тяжей</w:t>
        <w:br/>
        <w:t>по ходу расширенных сосудов</w:t>
        <w:br/>
        <w:t>г) Отек, гиперемию верхнего края брыжейки тонкой кишки</w:t>
        <w:br/>
        <w:t>д) Неравномерную геморрагическую инфильтрацию большого сальни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41. Косвенными эндоскопическими признаками хронического панкреатита</w:t>
        <w:br/>
        <w:t>являются все перечисленные, за исключением:</w:t>
      </w:r>
    </w:p>
    <w:p>
      <w:pPr>
        <w:pStyle w:val="Style15"/>
        <w:rPr/>
      </w:pPr>
      <w:r>
        <w:rPr/>
        <w:t>а) Увеличения лимфатических узлов малого сальника</w:t>
        <w:br/>
        <w:t>б) Мелких белесоватого цвета рубцов на большом и малом сальниках</w:t>
        <w:br/>
        <w:t>в) Умеренной деформации дистального отдела желудка</w:t>
        <w:br/>
        <w:t>в виде его смещения кпереди</w:t>
        <w:br/>
        <w:t>г) Плоскостных спаек между большим сальником,</w:t>
        <w:br/>
        <w:t>круглой связкой печени и париетальной брюшиной</w:t>
        <w:br/>
        <w:t xml:space="preserve"> д) Равномерного вздутия кишечника,</w:t>
        <w:br/>
        <w:t>серозный покров кишечных петель гиперемирова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42. Для рака головки поджелудочной железы</w:t>
        <w:br/>
        <w:t>характерны следующие физические свойства желчи:</w:t>
      </w:r>
    </w:p>
    <w:p>
      <w:pPr>
        <w:pStyle w:val="Style15"/>
        <w:rPr/>
      </w:pPr>
      <w:r>
        <w:rPr/>
        <w:t>а) Желчь густая</w:t>
        <w:br/>
        <w:t>б) Консистенция желчи гелеподобная</w:t>
        <w:br/>
        <w:t>в) Цвет желчи темно-зеленый</w:t>
        <w:br/>
        <w:t>г) В лучах проходящего света желчь не прозрачная</w:t>
        <w:br/>
        <w:t xml:space="preserve"> д) В желчи прослеживаются хлопья фибрина в виде грязно-зеленых плен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43. К эндоскопическим признакам рака желудка относятся:</w:t>
      </w:r>
    </w:p>
    <w:p>
      <w:pPr>
        <w:pStyle w:val="Style15"/>
        <w:rPr/>
      </w:pPr>
      <w:r>
        <w:rPr/>
        <w:t>а) Передняя стенка желудка бугристая,</w:t>
        <w:br/>
        <w:t>что обусловлено наличием в ее серозе</w:t>
        <w:br/>
        <w:t>белесоватого цвета опухолевых узлов</w:t>
        <w:br/>
        <w:t>б) Консистенция видимых опухолевых узлов желудочной стенки</w:t>
        <w:br/>
        <w:t>тестовато-мягкая</w:t>
        <w:br/>
        <w:t>в) Кровеносные сосуды желудочной стенки</w:t>
        <w:br/>
        <w:t>по периферии от ее опухолевой инфильтрации расширены</w:t>
        <w:br/>
        <w:t>г) Расширенные сосуды желудочной стенки</w:t>
        <w:br/>
        <w:t>сохраняют свою древовидную структуру ветвления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44. Для лимфомы селезенки</w:t>
        <w:br/>
        <w:t>характерны все перечисленные признаки, за исключением:</w:t>
      </w:r>
    </w:p>
    <w:p>
      <w:pPr>
        <w:pStyle w:val="Style15"/>
        <w:rPr/>
      </w:pPr>
      <w:r>
        <w:rPr/>
        <w:t>а) Селезенка увеличена в размерах</w:t>
        <w:br/>
        <w:t>б) Цвет селезенки с желтовато-белесоватым оттенком</w:t>
        <w:br/>
        <w:t>в) В тканях селезенки прослеживаются различной величины</w:t>
        <w:br/>
        <w:t>серовато-белесоватого цвета инфильтраты</w:t>
        <w:br/>
        <w:t>г) На капсуле селезенки просовидные белесоватого цвета высыпания</w:t>
        <w:br/>
        <w:t xml:space="preserve"> д) Селезеночно-ободочная связка смещена проксималь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45. К эндоскопическим признакам рака желудка</w:t>
        <w:br/>
        <w:t>относятся все перечисленные, исключая:</w:t>
      </w:r>
    </w:p>
    <w:p>
      <w:pPr>
        <w:pStyle w:val="Style15"/>
        <w:rPr/>
      </w:pPr>
      <w:r>
        <w:rPr/>
        <w:t>а) Желудок увеличен в размерах,</w:t>
        <w:br/>
        <w:t>малая кривизна его выступает из-под нижнего края левой доли печени</w:t>
        <w:br/>
        <w:t xml:space="preserve"> б) Перистальтика желудка сохранена</w:t>
        <w:br/>
        <w:t>в) Передняя стенка желудка неровная, слегка бугристая</w:t>
        <w:br/>
        <w:t>г) На отдельных участках желудочной стенки имеются очаги втяжения</w:t>
        <w:br/>
        <w:t>д) Цвет передней стенки желудка пятнистый</w:t>
        <w:br/>
        <w:t>за счет отдельных участков гиперемии ее серозного покро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46. Для метастазов рака желудка в печень</w:t>
        <w:br/>
        <w:t>наиболее характерными являются все перечисленные признаки, кроме:</w:t>
      </w:r>
    </w:p>
    <w:p>
      <w:pPr>
        <w:pStyle w:val="Style15"/>
        <w:rPr/>
      </w:pPr>
      <w:r>
        <w:rPr/>
        <w:t>а) Округло-цилиндрической формы</w:t>
        <w:br/>
        <w:t xml:space="preserve"> б) Сероватого цвета</w:t>
        <w:br/>
        <w:t>в) Пупковидного втяжения на вершине</w:t>
        <w:br/>
        <w:t>г) Плотной консистенции</w:t>
        <w:br/>
        <w:t>д) Выраженного сосудистого венчика у осн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47. Для метастазов рака толстой кишки в печень</w:t>
        <w:br/>
        <w:t>наиболее характерными являются все перечисленные признаки,</w:t>
        <w:br/>
        <w:t>за исключением:</w:t>
      </w:r>
    </w:p>
    <w:p>
      <w:pPr>
        <w:pStyle w:val="Style15"/>
        <w:rPr/>
      </w:pPr>
      <w:r>
        <w:rPr/>
        <w:t>а) Округло-цилиндрической формы</w:t>
        <w:br/>
        <w:t>б) Пупковидного втяжения на вершине</w:t>
        <w:br/>
        <w:t>в) Хорошо выраженного рисунка у основания и на поверхности метастаза</w:t>
        <w:br/>
        <w:t xml:space="preserve"> г) Желтовато-белесоватого цвета метастазов</w:t>
        <w:br/>
        <w:t>д) Плотной консистен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48. Эндоскопические признаки метастазов меланосаркомы</w:t>
        <w:br/>
        <w:t>в органы брюшной полости включают все перечисленные, за исключением:</w:t>
      </w:r>
    </w:p>
    <w:p>
      <w:pPr>
        <w:pStyle w:val="Style15"/>
        <w:rPr/>
      </w:pPr>
      <w:r>
        <w:rPr/>
        <w:t>а) Субкапсулярно на поверхности печени видны разной величины</w:t>
        <w:br/>
        <w:t>синевато-коричневатого цвета узлы</w:t>
        <w:br/>
        <w:t>б) Коричневатого цвета мелкоточечные высыпания</w:t>
        <w:br/>
        <w:t>распространяются вдоль сосудов капсулы печени</w:t>
        <w:br/>
        <w:t xml:space="preserve"> в) На серозном покрове брыжейки тонкой кишки</w:t>
        <w:br/>
        <w:t>имеются узловые образования синевато-сероватой окраски</w:t>
        <w:br/>
        <w:t>с незначительным "пупковидным" втяжением в центре</w:t>
        <w:br/>
        <w:t>г) Пятна округлой формы синевато-сероватой окраски</w:t>
        <w:br/>
        <w:t>прослеживаются субсерозно на стенках кишечных петель</w:t>
        <w:br/>
        <w:t>д) На париетальной брюшине брюшных стенок</w:t>
        <w:br/>
        <w:t>видны уплощенные неправильной формы уловые образования</w:t>
        <w:br/>
        <w:t>интенсивно-коричневой окрас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49. Для метастазов меланомосаркомы</w:t>
        <w:br/>
        <w:t>наиболее характерными являются все перечисленные признаки, исключая:</w:t>
      </w:r>
    </w:p>
    <w:p>
      <w:pPr>
        <w:pStyle w:val="Style15"/>
        <w:rPr/>
      </w:pPr>
      <w:r>
        <w:rPr/>
        <w:t>а) Синевато-коричневый цвет</w:t>
        <w:br/>
        <w:t>б) Полиморфизм формы и размеров</w:t>
        <w:br/>
        <w:t xml:space="preserve"> в) Пупковидное втяжение на вершине</w:t>
        <w:br/>
        <w:t>г) Плотную консистенцию</w:t>
        <w:br/>
        <w:t>д) Распространенность локализ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50. Для метастазов рака поджелудочной железы</w:t>
        <w:br/>
        <w:t>наиболее характерными являются все перечисленные признаки, исключая:</w:t>
      </w:r>
    </w:p>
    <w:p>
      <w:pPr>
        <w:pStyle w:val="Style15"/>
        <w:rPr/>
      </w:pPr>
      <w:r>
        <w:rPr/>
        <w:t>а) Полиморфность размеров</w:t>
        <w:br/>
        <w:t>б) Сероватый цвет</w:t>
        <w:br/>
        <w:t>в) Плотную консистенцию</w:t>
        <w:br/>
        <w:t xml:space="preserve"> г) Хорошо выраженный сосудистый рисунок у основания</w:t>
        <w:br/>
        <w:t>д) Распространенность локализ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51. Эндоскопическими признаками поверхностного аппендицита</w:t>
        <w:br/>
        <w:t>являются все перечисленные, кроме:</w:t>
      </w:r>
    </w:p>
    <w:p>
      <w:pPr>
        <w:pStyle w:val="Style15"/>
        <w:rPr/>
      </w:pPr>
      <w:r>
        <w:rPr/>
        <w:t>а) Гиперемии серозного покрова отростка</w:t>
        <w:br/>
        <w:t>б) Инъекции сосудов отростка</w:t>
        <w:br/>
        <w:t>в) Хлопьев фибрина на серозном покрове верхушки отростка</w:t>
        <w:br/>
        <w:t xml:space="preserve"> г) Напряжения отростка</w:t>
        <w:br/>
        <w:t>д) Отека и инъекции сосудов брыжейки отрост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52. Парааортальный лимфаденит</w:t>
        <w:br/>
        <w:t>на уровне видимой при лапароскопии абдоминальной части аорты</w:t>
        <w:br/>
        <w:t>может быть обусловлен всем перечисленным, за исключением:</w:t>
      </w:r>
    </w:p>
    <w:p>
      <w:pPr>
        <w:pStyle w:val="Style15"/>
        <w:rPr/>
      </w:pPr>
      <w:r>
        <w:rPr/>
        <w:t>а) Терминального илиита</w:t>
        <w:br/>
        <w:t>б) Туберкулезного спондилеза</w:t>
        <w:br/>
        <w:t xml:space="preserve"> в) Метастазов рака желудка</w:t>
        <w:br/>
        <w:t>г) Абдоминальной формы лимфогранулематоза</w:t>
        <w:br/>
        <w:t>д) Острого энтероколи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53. К эндоскопическим признакам катарального сальпингита</w:t>
        <w:br/>
        <w:t>относят все перечисленные, за исключением:</w:t>
      </w:r>
    </w:p>
    <w:p>
      <w:pPr>
        <w:pStyle w:val="Style15"/>
        <w:rPr/>
      </w:pPr>
      <w:r>
        <w:rPr/>
        <w:t>а) Маточные трубы гиперемированы</w:t>
        <w:br/>
        <w:t>б) Отемчается диффузная инъекция серозного покрова маточных труб</w:t>
        <w:br/>
        <w:t>в) Фимбрии маточных труб отечные, ярко-красного цвета</w:t>
        <w:br/>
        <w:t>г) В полости малого таза небольшое количество мутноватого выпота</w:t>
        <w:br/>
        <w:t xml:space="preserve"> д) Между ампулярным отделом одной из маточных труб</w:t>
        <w:br/>
        <w:t>и верхним полюсом яичника имеются рыхлые фибринные спай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54. Прямыми эндоскопическими признаками флегмонозного аппендицита</w:t>
        <w:br/>
        <w:t>являются все перечисленные, исключая:</w:t>
      </w:r>
    </w:p>
    <w:p>
      <w:pPr>
        <w:pStyle w:val="Style15"/>
        <w:rPr/>
      </w:pPr>
      <w:r>
        <w:rPr/>
        <w:t>а) Диффузную гиперемию червеобразного отростка</w:t>
        <w:br/>
        <w:t>б) Выраженное напряжение червеобразного отростка и отек его брыжейки</w:t>
        <w:br/>
        <w:t>в) Рыхлые спайки между червеобразным отростком</w:t>
        <w:br/>
        <w:t>и париетальной брюшиной правой подвздошной ямки</w:t>
        <w:br/>
        <w:t>г) Фибрин на серозном покрове червеобразного отростка</w:t>
        <w:br/>
        <w:t>и серозе купола слепой кишки</w:t>
        <w:br/>
        <w:t xml:space="preserve"> д) Гнойный экссудат в нижних отделах брюшной пол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55. Косвенными эндоскопическими признаками деструктивного аппендицита</w:t>
        <w:br/>
        <w:t>являются все перечисленные, кроме:</w:t>
      </w:r>
    </w:p>
    <w:p>
      <w:pPr>
        <w:pStyle w:val="Style15"/>
        <w:rPr/>
      </w:pPr>
      <w:r>
        <w:rPr/>
        <w:t>а) Гиперемии серозного покрова купола слепой кишки</w:t>
        <w:br/>
        <w:t>б) Гиперемии париетальной брюшины правой подвздошной ямки</w:t>
        <w:br/>
        <w:t xml:space="preserve"> в) Гиперемии серозного покрова терминального отдела тощей кишки</w:t>
        <w:br/>
        <w:t>г) Рыхлых спаек между большим сальником</w:t>
        <w:br/>
        <w:t>и париетальной брюшиной правой подвздошной ямки</w:t>
        <w:br/>
        <w:t>д) Гиперемии и отека большого сальника,</w:t>
        <w:br/>
        <w:t>сращенного с брюшиной правой подвздошной ям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56. Эндоскопическими признаками хронического аппендицита</w:t>
        <w:br/>
        <w:t>могут быть все перечисленные, за исключением:</w:t>
      </w:r>
    </w:p>
    <w:p>
      <w:pPr>
        <w:pStyle w:val="Style15"/>
        <w:rPr/>
      </w:pPr>
      <w:r>
        <w:rPr/>
        <w:t>а) Уплотнения серозного покрова червеообразного отростка</w:t>
        <w:br/>
        <w:t>в виде белесоватых полос</w:t>
        <w:br/>
        <w:t xml:space="preserve"> б) Серозного выпота в правой подвздошной ямке</w:t>
        <w:br/>
        <w:t>в) Спаек между отростком и серозным покровом купола слепой кишки</w:t>
        <w:br/>
        <w:t>г) Спаек между отростком и периетальной брюшиной</w:t>
        <w:br/>
        <w:t>правой подвздошной ямки</w:t>
        <w:br/>
        <w:t>д) Червеообразный отросток имеет "четкообразную" форму</w:t>
        <w:br/>
        <w:t>за счет поперечных перетяже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57. К эндоскопическим признакам терминального илиита</w:t>
        <w:br/>
        <w:t>относятся все перечисленные, исключая:</w:t>
      </w:r>
    </w:p>
    <w:p>
      <w:pPr>
        <w:pStyle w:val="Style15"/>
        <w:rPr/>
      </w:pPr>
      <w:r>
        <w:rPr/>
        <w:t xml:space="preserve"> </w:t>
      </w:r>
      <w:r>
        <w:rPr/>
        <w:t>а) окальную гиперемию купола слепой кишки</w:t>
        <w:br/>
        <w:t>б) Отсутствие перистальтики подвздошной кишки</w:t>
        <w:br/>
        <w:t>в) Увеличенные лимфатические узлы брыжейки подвздошной кишки</w:t>
        <w:br/>
        <w:t>г) Неравномерное вздутие подвздошной кишки</w:t>
        <w:br/>
        <w:t>и инъекцию сосудов ее брыжейки</w:t>
        <w:br/>
        <w:t>д) Гиперемию серозного покрова подвздош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58. К эндоскопическим признакам пиосальпингса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Одна из маточных труб колбовидно расширена</w:t>
        <w:br/>
        <w:t>б) Ампулярный отдел этой маточной трубы</w:t>
        <w:br/>
        <w:t>в сращениях с широкой связкой матки</w:t>
        <w:br/>
        <w:t>в) Отмечается диффузная гиперемия серозного покрова</w:t>
        <w:br/>
        <w:t>деформированной маточной трубы</w:t>
        <w:br/>
        <w:t>г) На серозном покрове расширенной части маточной трубы</w:t>
        <w:br/>
        <w:t>пленки фибрина</w:t>
        <w:br/>
        <w:t>д) В полости малого таза серозно-гнойный выпо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59. К эндоскопическим признакам гидросальпингса относятся:</w:t>
      </w:r>
    </w:p>
    <w:p>
      <w:pPr>
        <w:pStyle w:val="Style15"/>
        <w:rPr/>
      </w:pPr>
      <w:r>
        <w:rPr/>
        <w:t>а) Маточные трубы в ампулярных отделах булавовидно расширены</w:t>
        <w:br/>
        <w:t>б) Фимбрии деформированных маточных труб не прослеживаются</w:t>
        <w:br/>
        <w:t>в) Цвет расширенной части маточных труб сероватый</w:t>
        <w:br/>
        <w:t xml:space="preserve"> г) Сосуды серозного покрова маточной трубы</w:t>
        <w:br/>
        <w:t>в зоне расширения с резко выраженной инъекцией</w:t>
        <w:br/>
        <w:t>д) В зоне деформации маточной трубы</w:t>
        <w:br/>
        <w:t>очагового уплотнения не определя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60. Эндоскопическими признаками хронического сальпингита</w:t>
        <w:br/>
        <w:t>являются все перечисленные, исключая:</w:t>
      </w:r>
    </w:p>
    <w:p>
      <w:pPr>
        <w:pStyle w:val="Style15"/>
        <w:rPr/>
      </w:pPr>
      <w:r>
        <w:rPr/>
        <w:t>а) Маточные трубы извиты</w:t>
        <w:br/>
        <w:t>б) Между яичником и маточной трубой</w:t>
        <w:br/>
        <w:t>хорошо васкуляризированные плоскостные спайки</w:t>
        <w:br/>
        <w:t>в) Маточные трубы располагаются за маткой и плоскостными спайками,</w:t>
        <w:br/>
        <w:t>сращены с брюшиной малого таза</w:t>
        <w:br/>
        <w:t>г) На серозе ампулярных отделов маточных труб</w:t>
        <w:br/>
        <w:t>кистоподобные образования, заполненные серозным содержимым</w:t>
        <w:br/>
        <w:t xml:space="preserve"> д) Серозным содержимым заполнены кистоподобные образования</w:t>
        <w:br/>
        <w:t>в широкой связке мат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61. Для прогрессирующей трубной беременности характерно:</w:t>
      </w:r>
    </w:p>
    <w:p>
      <w:pPr>
        <w:pStyle w:val="Style15"/>
        <w:rPr/>
      </w:pPr>
      <w:r>
        <w:rPr/>
        <w:t>а) Увеличение матки</w:t>
        <w:br/>
        <w:t>б) Колбовидное расширение одной из маточных труб</w:t>
        <w:br/>
        <w:t>с синюшной окраской расширенной ее части</w:t>
        <w:br/>
        <w:t>в) Расширение сосудов серозного покрова матки</w:t>
        <w:br/>
        <w:t>со стороны беременной трубы</w:t>
        <w:br/>
        <w:t>г) Расширение сосудов широкой связки матки</w:t>
        <w:br/>
        <w:t>со стороны трубной беременности</w:t>
        <w:br/>
        <w:t xml:space="preserve"> 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62. Разрыв маточной трубы при нарушении трубной беременности</w:t>
        <w:br/>
        <w:t>сопровождается следующими эндоскопическими признаками:</w:t>
      </w:r>
    </w:p>
    <w:p>
      <w:pPr>
        <w:pStyle w:val="Style15"/>
        <w:rPr/>
      </w:pPr>
      <w:r>
        <w:rPr/>
        <w:t xml:space="preserve"> </w:t>
      </w:r>
      <w:r>
        <w:rPr/>
        <w:t>а) В брюшной полости жидкая кровь</w:t>
        <w:br/>
        <w:t>и массивные сгустки крови в полости малого таза</w:t>
        <w:br/>
        <w:t>б) Сгустки крови заполняют весь малый таз</w:t>
        <w:br/>
        <w:t>в) Из-за тампонады малого таза сгустками крови</w:t>
        <w:br/>
        <w:t>осмотреть придатки матки не удается</w:t>
        <w:br/>
        <w:t>г) При попытке смещения сгустков крови</w:t>
        <w:br/>
        <w:t>отмечается их равномерное фиксирование</w:t>
        <w:br/>
        <w:t>к серозным покровам малого таза и его органов</w:t>
        <w:br/>
        <w:t>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63. Эндоскопическими признаками нодозных изменений в маточной трубе</w:t>
        <w:br/>
        <w:t>являются:</w:t>
      </w:r>
    </w:p>
    <w:p>
      <w:pPr>
        <w:pStyle w:val="Style15"/>
        <w:rPr/>
      </w:pPr>
      <w:r>
        <w:rPr/>
        <w:t>а) На серозе маточной трубы проксимальнее и дистальнее зоны</w:t>
        <w:br/>
        <w:t>ее расширения имеются белесоватого цвета рубцы,</w:t>
        <w:br/>
        <w:t>которые могут переходить на серозу широкой связки матки</w:t>
        <w:br/>
        <w:t>б) При натяжении маточной трубы участки деформации ее диаметра</w:t>
        <w:br/>
        <w:t>не исчезают</w:t>
        <w:br/>
        <w:t>в) Заполнение красителем участка деформации маточной трубы</w:t>
        <w:br/>
        <w:t>или поступление его дистальнее этой зоны при хромосальпингоскопии</w:t>
        <w:br/>
        <w:t>не происходит</w:t>
        <w:br/>
        <w:t>г) При хромосальпингоскопии</w:t>
        <w:br/>
        <w:t>может наблюдаться эндоваскулярное распространение красителя</w:t>
        <w:br/>
        <w:t>по матке или маточной трубе со стороны нодоза</w:t>
        <w:br/>
        <w:t xml:space="preserve"> 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64. Для аденомиоза матки характерно все перечисленное, за исключением:</w:t>
      </w:r>
    </w:p>
    <w:p>
      <w:pPr>
        <w:pStyle w:val="Style15"/>
        <w:rPr/>
      </w:pPr>
      <w:r>
        <w:rPr/>
        <w:t>а) Мозаичности окраски поверхности матки</w:t>
        <w:br/>
        <w:t>б) Наличия тонких плоскостных сращений между маткой</w:t>
        <w:br/>
        <w:t>и прилежащими органами</w:t>
        <w:br/>
        <w:t>в) Неравномерного фиброза серозного покрова матки</w:t>
        <w:br/>
        <w:t>г) Скопления серозной или серозно-геморрагической жидкости</w:t>
        <w:br/>
        <w:t xml:space="preserve">в виде мелких кистозных образований между тонкими фиброзными напластованиями, </w:t>
        <w:br/>
        <w:t>покрывающими серозный покров матки</w:t>
        <w:br/>
        <w:t xml:space="preserve"> д) Наличия на серозном покрове матки</w:t>
        <w:br/>
        <w:t>очагов эндометриоидной имплант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65. Для малых форм наружного эндометриоза</w:t>
        <w:br/>
        <w:t>характерно все перечисленное, кроме:</w:t>
      </w:r>
    </w:p>
    <w:p>
      <w:pPr>
        <w:pStyle w:val="Style15"/>
        <w:rPr/>
      </w:pPr>
      <w:r>
        <w:rPr/>
        <w:t>а) Скопления в полости малого таза</w:t>
        <w:br/>
        <w:t>небольшого количества геморрагической жидкости</w:t>
        <w:br/>
        <w:t>б) Наличия небольших синеватого цвета серозных гематом,</w:t>
        <w:br/>
        <w:t>в виде "глазков", на органах малого таза</w:t>
        <w:br/>
        <w:t>в) Наличия небольших красноватого цвета кистоподобных образований</w:t>
        <w:br/>
        <w:t>в тканях яичников</w:t>
        <w:br/>
        <w:t>г) Наложения гемосидерина на серозных покровах малого таза</w:t>
        <w:br/>
        <w:t>в виде небольших очагов коричневатой окраски</w:t>
        <w:br/>
        <w:t xml:space="preserve"> д) Наличия тонких "паутинообразных" сращений</w:t>
        <w:br/>
        <w:t>между органами малого та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66. Для синдрома Алена - Мастерса характерны:</w:t>
      </w:r>
    </w:p>
    <w:p>
      <w:pPr>
        <w:pStyle w:val="Style15"/>
        <w:rPr/>
      </w:pPr>
      <w:r>
        <w:rPr/>
        <w:t>а) Укорочение круглой связки матки</w:t>
        <w:br/>
        <w:t>б) Сращение широкой связки матки</w:t>
        <w:br/>
        <w:t>с париетальной брюшиной боковой поверхности малого таза</w:t>
        <w:br/>
        <w:t>в) Сращение задней поверхности матки с сигмовидной кишкой</w:t>
        <w:br/>
        <w:t xml:space="preserve"> г) Дефект париетальной брюшины дна малого таза</w:t>
        <w:br/>
        <w:t>д) Атрезия одной из маточных тру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67. Для метастазов рака яичников наиболее характерными являются</w:t>
        <w:br/>
        <w:t>все перечисленные признаки, за исключением:</w:t>
      </w:r>
    </w:p>
    <w:p>
      <w:pPr>
        <w:pStyle w:val="Style15"/>
        <w:rPr/>
      </w:pPr>
      <w:r>
        <w:rPr/>
        <w:t>а) окализации метастазов</w:t>
        <w:br/>
        <w:t>б) Полиморфизма размеров</w:t>
        <w:br/>
        <w:t>в) Мягкой консистенции</w:t>
        <w:br/>
        <w:t>г) Серовато-красноватого цвета</w:t>
        <w:br/>
        <w:t xml:space="preserve"> д) Хорошо видимого перифокального сосудистого рисун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68. Для нодоза маточных труб характерно:</w:t>
      </w:r>
    </w:p>
    <w:p>
      <w:pPr>
        <w:pStyle w:val="Style15"/>
        <w:rPr/>
      </w:pPr>
      <w:r>
        <w:rPr/>
        <w:t>а) Извитость маточных труб и их деформация</w:t>
        <w:br/>
        <w:t>с участками расширения и сужения диаметра</w:t>
        <w:br/>
        <w:t>б) Сочетание извитости маточных труб с уменьшением размеров матки</w:t>
        <w:br/>
        <w:t>в) Серовато-белесоватый цвет стенки маточной трубы</w:t>
        <w:br/>
        <w:t>в зоне ее очагового расширения</w:t>
        <w:br/>
        <w:t>г) Отсутствие болевых ощущений у больных</w:t>
        <w:br/>
        <w:t>при выполнении им хромосальпингоскопии</w:t>
        <w:br/>
        <w:t xml:space="preserve"> д) Правильно а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69. Нарушение трубной беременности по типу трубного аборта</w:t>
        <w:br/>
        <w:t>проявляется всеми перечисленными эндоскопическими признаками, кроме:</w:t>
      </w:r>
    </w:p>
    <w:p>
      <w:pPr>
        <w:pStyle w:val="Style15"/>
        <w:rPr/>
      </w:pPr>
      <w:r>
        <w:rPr/>
        <w:t>а) Маточная труба, из которой произошел выкидыш,</w:t>
        <w:br/>
        <w:t>приобретает веретенообразную форму</w:t>
        <w:br/>
        <w:t>б) На всем протяжении своего веретенообразного расширения</w:t>
        <w:br/>
        <w:t>маточная труба сохраняет синюшную окраску</w:t>
        <w:br/>
        <w:t>в) В полости малого таза имеется скопление жидкой крови</w:t>
        <w:br/>
        <w:t>г) Сгустки крови при трубном аборте небольшие</w:t>
        <w:br/>
        <w:t>и частично или полностью прикрывают только фибрин</w:t>
        <w:br/>
        <w:t>абортировавшей маточной трубы</w:t>
        <w:br/>
        <w:t xml:space="preserve"> д) На всем протяжении абортированной маточной трубы</w:t>
        <w:br/>
        <w:t>очагового уплотнения не определя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70. К эндоскопическим признакам гематосальпингса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>а) Одна или обе маточные трубы в дистальных отделах</w:t>
        <w:br/>
        <w:t>веретенообразно расширены</w:t>
        <w:br/>
        <w:t>б) Окраска расширенных отделов маточных труб синюшная</w:t>
        <w:br/>
        <w:t>в) На всем протяжении расширения маточных труб</w:t>
        <w:br/>
        <w:t>очаговые уплотнения не определяются</w:t>
        <w:br/>
        <w:t>г) Фимбрии маточных труб с геморрагическими помарками</w:t>
        <w:br/>
        <w:t xml:space="preserve"> д) Серозный покров маточных труб</w:t>
        <w:br/>
        <w:t>с резко выраженной гиперемией и инъекцией сосуд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71. Эндоскопические признаки апоплексии яичника</w:t>
        <w:br/>
        <w:t>характеризуются всем перечисленным, за исключением:</w:t>
      </w:r>
    </w:p>
    <w:p>
      <w:pPr>
        <w:pStyle w:val="Style15"/>
        <w:rPr/>
      </w:pPr>
      <w:r>
        <w:rPr/>
        <w:t>а) В брюшной полости жидкая кровь</w:t>
        <w:br/>
        <w:t>б) В полости малого таза сгустки крови</w:t>
        <w:br/>
        <w:t>в) Сгустки крови локализуются</w:t>
        <w:br/>
        <w:t>только со стороны апоплексированного яичника</w:t>
        <w:br/>
        <w:t xml:space="preserve"> г) Из-за сгустков крови, односторонне расположенных</w:t>
        <w:br/>
        <w:t>с разорванным яичником, маточную трубу проследить не удается</w:t>
        <w:br/>
        <w:t>д) Придатки матки, с противоположной стороны</w:t>
        <w:br/>
        <w:t>апоплексированного яичника, хорошо доступны осмотр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72. Макроскопические признаки склерокистоза яичников</w:t>
        <w:br/>
        <w:t>включают все перечисленное, кроме:</w:t>
      </w:r>
    </w:p>
    <w:p>
      <w:pPr>
        <w:pStyle w:val="Style15"/>
        <w:rPr/>
      </w:pPr>
      <w:r>
        <w:rPr/>
        <w:t>а) Яичники равномерно увеличены в размерах</w:t>
        <w:br/>
        <w:t>б) Цвет белочной оболочки яичников сероватый</w:t>
        <w:br/>
        <w:t>с белесовато-маточным оттенком</w:t>
        <w:br/>
        <w:t>в) Поверхность яичников ровная</w:t>
        <w:br/>
        <w:t>г) Консистенция яичников плотная</w:t>
        <w:br/>
        <w:t xml:space="preserve"> д) Яичники хорошо доступны осмотру в связи с тем,</w:t>
        <w:br/>
        <w:t>что обычно располагаются проксимальнее и кпереди от мат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73. К эндоскопическим признакам поликистоза яичников относятся:</w:t>
      </w:r>
    </w:p>
    <w:p>
      <w:pPr>
        <w:pStyle w:val="Style15"/>
        <w:rPr/>
      </w:pPr>
      <w:r>
        <w:rPr/>
        <w:t xml:space="preserve"> </w:t>
      </w:r>
      <w:r>
        <w:rPr/>
        <w:t>а) Оба яичника увеличены в размерах</w:t>
        <w:br/>
        <w:t>б) На верхнем полюсе одного из яичников</w:t>
        <w:br/>
        <w:t>кистозное образование до 3 см в диаметре</w:t>
        <w:br/>
        <w:t>в) На нижнем полюсе другого яичника</w:t>
        <w:br/>
        <w:t>тоже кистозное образование диаметром до 2 см</w:t>
        <w:br/>
        <w:t>г) На стенке одного из кистозных образований</w:t>
        <w:br/>
        <w:t>прослеживается желтое тело</w:t>
        <w:br/>
        <w:t>д) На медиальном крае яичника прослеживаются</w:t>
        <w:br/>
        <w:t>мелкокистозные образования, напоминающие собой</w:t>
        <w:br/>
        <w:t>уплощенную виноградную грозд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74. Для склерокистоза яичников характерно:</w:t>
      </w:r>
    </w:p>
    <w:p>
      <w:pPr>
        <w:pStyle w:val="Style15"/>
        <w:rPr/>
      </w:pPr>
      <w:r>
        <w:rPr/>
        <w:t>а) Неравномерное увеличение яичников</w:t>
        <w:br/>
        <w:t xml:space="preserve"> б) Равномерное утолщение белочной оболочки яичников</w:t>
        <w:br/>
        <w:t>с наклонностью сосудов белочной оболочки яичников к варикозу</w:t>
        <w:br/>
        <w:t>в) Наличие видимых в тканях яичников созревающих фолликулов</w:t>
        <w:br/>
        <w:t>г) Наличие в белочной оболочке яичников отграниченных узлов</w:t>
        <w:br/>
        <w:t>выраженного фибр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75. К эндоскопическим признакам поликистоза яичников относятся:</w:t>
      </w:r>
    </w:p>
    <w:p>
      <w:pPr>
        <w:pStyle w:val="Style15"/>
        <w:rPr/>
      </w:pPr>
      <w:r>
        <w:rPr/>
        <w:t>а) Один из яичников увеличен в размерах</w:t>
        <w:br/>
        <w:t>б) Цвет увеличенного яичника диффузно сероватый с синеватым оттенком</w:t>
        <w:br/>
        <w:t>в) Венозные сосуды белочной оболочки яичников извиты</w:t>
        <w:br/>
        <w:t>с наклонностью к варикозу</w:t>
        <w:br/>
        <w:t xml:space="preserve"> г) На фоне видимых мелкокистозных изменений ячников</w:t>
        <w:br/>
        <w:t>в них просматриваются желтые тела на разных фазах своего развития</w:t>
        <w:br/>
        <w:t>д) На поверхности яичников видны</w:t>
        <w:br/>
        <w:t>небольшие тонкостенные кистоподобные образования,</w:t>
        <w:br/>
        <w:t>заполненные серозным содержимы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76. Эндоскопическими признаками склерокистоза яичников являются:</w:t>
      </w:r>
    </w:p>
    <w:p>
      <w:pPr>
        <w:pStyle w:val="Style15"/>
        <w:rPr/>
      </w:pPr>
      <w:r>
        <w:rPr/>
        <w:t>а) Сосуды белочной оболочки яичников деформированы,</w:t>
        <w:br/>
        <w:t>нет обычной их древовидной ветвистости</w:t>
        <w:br/>
        <w:t>б) Кистозные изменения при склерокистозе яичников</w:t>
        <w:br/>
        <w:t>видны в виде внутритканевых сероватого цвета округлых</w:t>
        <w:br/>
        <w:t>(диаметром до 5-7 мм) образований,</w:t>
        <w:br/>
        <w:t>желтые тела в тканях яичников не видны</w:t>
        <w:br/>
        <w:t>в) Взять щипцевую биопсию из яичников</w:t>
        <w:br/>
        <w:t>без предварительного рассечения белочной оболочки</w:t>
        <w:br/>
        <w:t>крайне затруднительно</w:t>
        <w:br/>
        <w:t>г) В тканевом дефекте яичника, после щипцевой биопсии,</w:t>
        <w:br/>
        <w:t>полиморфизма размеров фолликулов не отмечается</w:t>
        <w:br/>
        <w:t xml:space="preserve"> 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77. К эпителиальным опухолям яичников относятся:</w:t>
      </w:r>
    </w:p>
    <w:p>
      <w:pPr>
        <w:pStyle w:val="Style15"/>
        <w:rPr/>
      </w:pPr>
      <w:r>
        <w:rPr/>
        <w:t xml:space="preserve"> </w:t>
      </w:r>
      <w:r>
        <w:rPr/>
        <w:t>а) Серозная кистома</w:t>
        <w:br/>
        <w:t>б) Фолликулома</w:t>
        <w:br/>
        <w:t>в) Дермоидная киста</w:t>
        <w:br/>
        <w:t>г) Параовариальная киста</w:t>
        <w:br/>
        <w:t>д) Киста желтого те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78. Эндоскопическими признаками поликистоза яичников являются:</w:t>
      </w:r>
    </w:p>
    <w:p>
      <w:pPr>
        <w:pStyle w:val="Style15"/>
        <w:rPr/>
      </w:pPr>
      <w:r>
        <w:rPr/>
        <w:t>а) Оба яичника увеличены в размерах</w:t>
        <w:br/>
        <w:t xml:space="preserve"> б) Белочная оболочка яичников равномерно утолщена</w:t>
        <w:br/>
        <w:t>в) В тканях яичников</w:t>
        <w:br/>
        <w:t>прослеживаются слабо выраженные созревающие фолликулы</w:t>
        <w:br/>
        <w:t>г) Ткани яичников при щипцевой биопсии захватываются без труда</w:t>
        <w:br/>
        <w:t xml:space="preserve">д) В образовавшемся после щипцевой биопсии тканевом дефекте яичника </w:t>
        <w:br/>
        <w:t>прослеживаются фолликулы, имеющие различную величин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79. Эндоскопически различие между склерокистозом и поликистозом яичников </w:t>
        <w:br/>
        <w:t>характеризуется следующим:</w:t>
      </w:r>
    </w:p>
    <w:p>
      <w:pPr>
        <w:pStyle w:val="Style15"/>
        <w:rPr/>
      </w:pPr>
      <w:r>
        <w:rPr/>
        <w:t>а) При склерокистозе яичники увеличены равномерно,</w:t>
        <w:br/>
        <w:t>при поликистозе увеличение яичников неравномерное</w:t>
        <w:br/>
        <w:t>б) При склерокистозе белочная оболочка яичников утолщена равномерно,</w:t>
        <w:br/>
        <w:t>при поликистозе - нет</w:t>
        <w:br/>
        <w:t>в) При склерокистозе созревающих фолликулов в яичниках не видно,</w:t>
        <w:br/>
        <w:t>при поликистозе они видны</w:t>
        <w:br/>
        <w:t>г) При склерокистозе желтые тела в яичниках не просматриваются,</w:t>
        <w:br/>
        <w:t>при поликистозе они видны на разных фазах своего развития</w:t>
        <w:br/>
        <w:t xml:space="preserve"> д) Склерокистоз обычно сочетается</w:t>
        <w:br/>
        <w:t>с микроскопическими признаками хронического воспаления</w:t>
        <w:br/>
        <w:t>маточных труб, а поликистоз с умеренно выраженной</w:t>
        <w:br/>
        <w:t>жировой инфильтрацией пече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80. Для первичного сифилитического комплекса характерны:</w:t>
      </w:r>
    </w:p>
    <w:p>
      <w:pPr>
        <w:pStyle w:val="Style15"/>
        <w:rPr/>
      </w:pPr>
      <w:r>
        <w:rPr/>
        <w:t>а) Маточные трубы с признаками гнойного сальпингита</w:t>
        <w:br/>
        <w:t>б) Вдоль подвздошных сосудов отмечается</w:t>
        <w:br/>
        <w:t>выраженное увеличение лимфатических узлов,</w:t>
        <w:br/>
        <w:t>имеющих бледно-розоватую окраску</w:t>
        <w:br/>
        <w:t>в) В тканях печени имеются сифилитические гуммы</w:t>
        <w:br/>
        <w:t>г) В тканях брыжейки тонкой кишки прослеживается лимфостаз</w:t>
        <w:br/>
        <w:t xml:space="preserve"> д) Ничего из перечисленн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81. К опухолевидным образованиям яичников относятся:</w:t>
      </w:r>
    </w:p>
    <w:p>
      <w:pPr>
        <w:pStyle w:val="Style15"/>
        <w:rPr/>
      </w:pPr>
      <w:r>
        <w:rPr/>
        <w:t>а) Папиллярные серозные кистомы</w:t>
        <w:br/>
        <w:t xml:space="preserve"> б) Ретенционные кисты</w:t>
        <w:br/>
        <w:t>в) Фибромы</w:t>
        <w:br/>
        <w:t>г) Текомы</w:t>
        <w:br/>
        <w:t>д) Дермоидные кист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82. Для ретенционной кисты яичников характерны</w:t>
        <w:br/>
        <w:t>все перечисленные микроскопические признаки, за исключением:</w:t>
      </w:r>
    </w:p>
    <w:p>
      <w:pPr>
        <w:pStyle w:val="Style15"/>
        <w:rPr/>
      </w:pPr>
      <w:r>
        <w:rPr/>
        <w:t>а) Киста небольших размеров</w:t>
        <w:br/>
        <w:t>б) Стенка кисты тонкая</w:t>
        <w:br/>
        <w:t>в) Окраска кисты с серовато-голубоватым оттенком</w:t>
        <w:br/>
        <w:t xml:space="preserve"> г) Сосуды стенки кисты с наклонностью к варикозу</w:t>
        <w:br/>
        <w:t>д) На утолщенных участках стенки кисты</w:t>
        <w:br/>
        <w:t>могут прослеживаться очаги желтоватой окрас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83. Для ретенционной кисты яичников</w:t>
        <w:br/>
        <w:t>характерны следующие макроскопические признаки, кроме:</w:t>
      </w:r>
    </w:p>
    <w:p>
      <w:pPr>
        <w:pStyle w:val="Style15"/>
        <w:rPr/>
      </w:pPr>
      <w:r>
        <w:rPr/>
        <w:t>а) Киста небольших размеров</w:t>
        <w:br/>
        <w:t>б) Стенка кисты тонкая</w:t>
        <w:br/>
        <w:t xml:space="preserve"> в) Киста заполняет весь яичник</w:t>
        <w:br/>
        <w:t>г) Окраска кисты серовато-желтоватая с красноватым оттенком</w:t>
        <w:br/>
        <w:t>д) Сосуды стенки кисты расшире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84. Для параовариальной кисты характерны:</w:t>
      </w:r>
    </w:p>
    <w:p>
      <w:pPr>
        <w:pStyle w:val="Style15"/>
        <w:rPr/>
      </w:pPr>
      <w:r>
        <w:rPr/>
        <w:t>а) Киста небольших размеров, имеет сероватый оттенок</w:t>
        <w:br/>
        <w:t>б) Стенка кисты утолщена</w:t>
        <w:br/>
        <w:t>в) Поверхность кистозной стенки бугристая</w:t>
        <w:br/>
        <w:t>г) Локализация кисты обычно в широкой связке матки</w:t>
        <w:br/>
        <w:t xml:space="preserve"> д) Правильно а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85. Для эндометриоидной кисты яичников характерны</w:t>
        <w:br/>
        <w:t>все перечисленные макроскопические признаки, за исключением:</w:t>
      </w:r>
    </w:p>
    <w:p>
      <w:pPr>
        <w:pStyle w:val="Style15"/>
        <w:rPr/>
      </w:pPr>
      <w:r>
        <w:rPr/>
        <w:t>а) Расмеры кисты вариабельны</w:t>
        <w:br/>
        <w:t>б) Стенка кисты утолщена с фиброзно-рубцовыми изменениями</w:t>
        <w:br/>
        <w:t>в) Между стенкой кисты и прилежащими органами плоскостные спайки</w:t>
        <w:br/>
        <w:t>г) Цвет кисты с серовато-синеватым оттенком</w:t>
        <w:br/>
        <w:t xml:space="preserve"> д) На поверхности кисты серовато-красноватого цвета узловые разраст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86. Для простой серозной кистомы яичников характерны</w:t>
        <w:br/>
        <w:t>все перечисленные ниже макроскопические признаки, за исключением:</w:t>
      </w:r>
    </w:p>
    <w:p>
      <w:pPr>
        <w:pStyle w:val="Style15"/>
        <w:rPr/>
      </w:pPr>
      <w:r>
        <w:rPr/>
        <w:t>а) Размеры кисты вариабельны</w:t>
        <w:br/>
        <w:t>б) Стенка кисты неравномерно утолщена</w:t>
        <w:br/>
        <w:t>в) Цвет кисты белесовато-сероватый с синеватым оттенком</w:t>
        <w:br/>
        <w:t xml:space="preserve"> г) Наряду с видимой кистой</w:t>
        <w:br/>
        <w:t>прослеживаются участки неизмененной ткани яичника</w:t>
        <w:br/>
        <w:t>д) Сосуды стенки кисты хорошо выраже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87. Для папиллярной кистомы</w:t>
        <w:br/>
        <w:t>характерны все перечисленные макроскопические признаки, кроме:</w:t>
      </w:r>
    </w:p>
    <w:p>
      <w:pPr>
        <w:pStyle w:val="Style15"/>
        <w:rPr/>
      </w:pPr>
      <w:r>
        <w:rPr/>
        <w:t>а) Киста больших размеров</w:t>
        <w:br/>
        <w:t>б) Стенка кисты плотная, непрозрачная</w:t>
        <w:br/>
        <w:t>в) Цвет кисты серовато-белесоватый</w:t>
        <w:br/>
        <w:t>г) На поверхности кисты прослеживаются серовато-мутноватой окраски</w:t>
        <w:br/>
        <w:t>сосочковые или узелковые разрастания</w:t>
        <w:br/>
        <w:t xml:space="preserve"> д) Сосудистый рисунок стенки кисты не прослежива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88. Для псевдомуцинозной кистомы яичников</w:t>
        <w:br/>
        <w:t>характерны все перечисленные признаки, за исключением:</w:t>
      </w:r>
    </w:p>
    <w:p>
      <w:pPr>
        <w:pStyle w:val="Style15"/>
        <w:rPr/>
      </w:pPr>
      <w:r>
        <w:rPr/>
        <w:t>а) Размеры кисты большие</w:t>
        <w:br/>
        <w:t>б) Поверхность кисты неровная с грубыми фиброзными перетяжками</w:t>
        <w:br/>
        <w:t xml:space="preserve"> в) Стенка кисты тонкая, прозрачная</w:t>
        <w:br/>
        <w:t>г) На отдельных участках стенки кисты</w:t>
        <w:br/>
        <w:t>прослеживаются очаги гиперемии или кровоизлияний</w:t>
        <w:br/>
        <w:t>д) Сосуды стенки кисты расшире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89. Для фибромы яичника</w:t>
        <w:br/>
        <w:t>характерны все перечисленные признаки, за исключением:</w:t>
      </w:r>
    </w:p>
    <w:p>
      <w:pPr>
        <w:pStyle w:val="Style15"/>
        <w:rPr/>
      </w:pPr>
      <w:r>
        <w:rPr/>
        <w:t>а) Опухоль небольших размеров, различной формы</w:t>
        <w:br/>
        <w:t>б) Располагается на поверхности яичника в виде узла на ножке</w:t>
        <w:br/>
        <w:t>в) Консистенция опухоли плотная</w:t>
        <w:br/>
        <w:t>г) Окраска белесоватая</w:t>
        <w:br/>
        <w:t xml:space="preserve"> д) Опухоль хорошо васкулизирова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90. Выраженный лимфаденит по ходу подвздошных сосудов</w:t>
        <w:br/>
        <w:t>бывает обусловлен всем перечисленным, кроме:</w:t>
      </w:r>
    </w:p>
    <w:p>
      <w:pPr>
        <w:pStyle w:val="Style15"/>
        <w:rPr/>
      </w:pPr>
      <w:r>
        <w:rPr/>
        <w:t>а) Острого сальпингоофорита</w:t>
        <w:br/>
        <w:t>б) Сифилиса</w:t>
        <w:br/>
        <w:t>в) Параовариального воспалительного инфильтрата</w:t>
        <w:br/>
        <w:t xml:space="preserve"> г) Рака яичников</w:t>
        <w:br/>
        <w:t>д) Пиосальпинк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91. Эндоскопическая картина лимфореи в брюшную полость</w:t>
        <w:br/>
        <w:t>характеризуется наличием:</w:t>
      </w:r>
    </w:p>
    <w:p>
      <w:pPr>
        <w:pStyle w:val="Style15"/>
        <w:rPr/>
      </w:pPr>
      <w:r>
        <w:rPr/>
        <w:t xml:space="preserve"> </w:t>
      </w:r>
      <w:r>
        <w:rPr/>
        <w:t>а) В латеральных каналах брюшной полости</w:t>
        <w:br/>
        <w:t>беловато-сероватого цвета жидкость</w:t>
        <w:br/>
        <w:t xml:space="preserve">б) Между кишечными петлями и в латеральных каналах брюшной полости </w:t>
        <w:br/>
        <w:t>геморрагическая жидкость</w:t>
        <w:br/>
        <w:t>в) В правом латеральном канале и полости малого таза жидкость</w:t>
        <w:br/>
        <w:t>светло-желтого цвета</w:t>
        <w:br/>
        <w:t>г) Во всех отделах брюшной полости</w:t>
        <w:br/>
        <w:t>прозрачная соломенного цвета жидкость</w:t>
        <w:br/>
        <w:t>д) В верхних отделах брюшной полости и между кишечными петлями</w:t>
        <w:br/>
        <w:t>мутная жидкость с примесью беловато-сероватых хлопье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92. Париетальная плевра с мелкими высыпаниями, покрытая фибрином</w:t>
        <w:br/>
        <w:t>на различном протяжении с образованием полостей, характерна:</w:t>
      </w:r>
    </w:p>
    <w:p>
      <w:pPr>
        <w:pStyle w:val="Style15"/>
        <w:rPr/>
      </w:pPr>
      <w:r>
        <w:rPr/>
        <w:t>а) Для эмпиемы плевры</w:t>
        <w:br/>
        <w:t>б) Для метастатических опухолей плевры при раке легкого</w:t>
        <w:br/>
        <w:t xml:space="preserve"> в) Для туберкулезного плеврита</w:t>
        <w:br/>
        <w:t>г) Для первичных опухолей плевры</w:t>
        <w:br/>
        <w:t>д) Для саркоидоза плевр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93. Сращения при туберкулезном плеврите:</w:t>
      </w:r>
    </w:p>
    <w:p>
      <w:pPr>
        <w:pStyle w:val="Style15"/>
        <w:rPr/>
      </w:pPr>
      <w:r>
        <w:rPr/>
        <w:t>а) Отсутствуют всегда</w:t>
        <w:br/>
        <w:t>б) Интимно спаяны с медиастинальной или диафрагмальной плеврой</w:t>
        <w:br/>
        <w:t>в) Рыхлые нити фибрина</w:t>
        <w:br/>
        <w:t>г) Струнообразные или тонкие</w:t>
        <w:br/>
        <w:t xml:space="preserve"> д) Плотные струнообразные</w:t>
        <w:br/>
        <w:t>или плоские, мощные, ограничивающие пол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94. Для эмпиемы плевры характерны:</w:t>
      </w:r>
    </w:p>
    <w:p>
      <w:pPr>
        <w:pStyle w:val="Style15"/>
        <w:rPr/>
      </w:pPr>
      <w:r>
        <w:rPr/>
        <w:t>а) Париетальная плевра блестящая, гиперемирована,</w:t>
        <w:br/>
        <w:t>с точечными высыпаниями</w:t>
        <w:br/>
        <w:t xml:space="preserve"> б) Висцеральная плевра тусклая с фибринными наложениями,</w:t>
        <w:br/>
        <w:t>свисающими по типу "сталактитов",</w:t>
        <w:br/>
        <w:t>и зернистыми скоплениями грануляционной ткани</w:t>
        <w:br/>
        <w:t>в) Обильный, быстро накапливающийся серозно-геморрагический экссудат</w:t>
        <w:br/>
        <w:t>г) Ткань легкого с участками ателектазов</w:t>
        <w:br/>
        <w:t>д) Сращения с медиастинальной плеврой мощные, плот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95. "Решетчатое" легкое характерно:</w:t>
      </w:r>
    </w:p>
    <w:p>
      <w:pPr>
        <w:pStyle w:val="Style15"/>
        <w:rPr/>
      </w:pPr>
      <w:r>
        <w:rPr/>
        <w:t>а) Для первичных опухолей плевры</w:t>
        <w:br/>
        <w:t>б) Для метастазов рака легкого в плевру</w:t>
        <w:br/>
        <w:t>в) Для туберкулезного плеврита</w:t>
        <w:br/>
        <w:t xml:space="preserve"> г) Для эмпиемы плевры</w:t>
        <w:br/>
        <w:t>д) Для синдрома Мейг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96. Буллезная эмфизема чаще поражает:</w:t>
      </w:r>
    </w:p>
    <w:p>
      <w:pPr>
        <w:pStyle w:val="Style15"/>
        <w:rPr/>
      </w:pPr>
      <w:r>
        <w:rPr/>
        <w:t>а) Сегмент VI</w:t>
        <w:br/>
        <w:t>б) Сегменты IV, V</w:t>
        <w:br/>
        <w:t xml:space="preserve"> в) Сегменты I, II, III</w:t>
        <w:br/>
        <w:t>г) Сегменты IX, X, VIII</w:t>
        <w:br/>
        <w:t>д) Сегмент VII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97. Париетальная плевра при спонтанном пневмотораксе имеет вид:</w:t>
      </w:r>
    </w:p>
    <w:p>
      <w:pPr>
        <w:pStyle w:val="Style15"/>
        <w:rPr/>
      </w:pPr>
      <w:r>
        <w:rPr/>
        <w:t xml:space="preserve"> </w:t>
      </w:r>
      <w:r>
        <w:rPr/>
        <w:t>а) Прозрачного листка с хорошо видимыми титрами</w:t>
        <w:br/>
        <w:t>б) "Стеариновых бляшек" на диафрагмальной плевре, легкой гиперемии</w:t>
        <w:br/>
        <w:t>в) Утолщена, покрыта пластами фибрина, гнойным налетом</w:t>
        <w:br/>
        <w:t>г) Пятнисто гиперемирована, утолщена</w:t>
        <w:br/>
        <w:t>д) Прозрачна, имеются одиночные булл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98. Сращения и их вид при спонтанном пневмотораксе:</w:t>
      </w:r>
    </w:p>
    <w:p>
      <w:pPr>
        <w:pStyle w:val="Style15"/>
        <w:rPr/>
      </w:pPr>
      <w:r>
        <w:rPr/>
        <w:t>а) Не характерны, отсутствуют</w:t>
        <w:br/>
        <w:t xml:space="preserve"> б) Струнообразные или шнуровидные</w:t>
        <w:br/>
        <w:t>в) Плотные, рубцовые, особенно в ребернодиафрагмальном углу</w:t>
        <w:br/>
        <w:t>г) В виде рыхлых нитей фибрина</w:t>
        <w:br/>
        <w:t>д) Интимные спаяния с медиастинальной или диафрагмальной плевр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99. При спонтанном пневмотораксе экссудат:</w:t>
      </w:r>
    </w:p>
    <w:p>
      <w:pPr>
        <w:pStyle w:val="Style15"/>
        <w:rPr/>
      </w:pPr>
      <w:r>
        <w:rPr/>
        <w:t>а) Отсутствует всегда</w:t>
        <w:br/>
        <w:t xml:space="preserve"> б) Встречается редко, прозрачный, соломенно-желтый,</w:t>
        <w:br/>
        <w:t>реже с геморрагической окраской</w:t>
        <w:br/>
        <w:t>в) Встречается часто, обильный, серозно-геморрагический</w:t>
        <w:br/>
        <w:t>г) Мутный, кровянистый</w:t>
        <w:br/>
        <w:t>д) Мутный, с запахом и хлопьями фибр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00. Наличие булл в легком характерно:</w:t>
      </w:r>
    </w:p>
    <w:p>
      <w:pPr>
        <w:pStyle w:val="Style15"/>
        <w:rPr/>
      </w:pPr>
      <w:r>
        <w:rPr/>
        <w:t>а) Для туберкулезного плеврита</w:t>
        <w:br/>
        <w:t>б) Для хронической пневмонии</w:t>
        <w:br/>
        <w:t xml:space="preserve"> в) Для спонтанного пневмоторакса</w:t>
        <w:br/>
        <w:t>г) Для метастазов экстраторакальных раков</w:t>
        <w:br/>
        <w:t>д) Для пиопневмоторак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01. При спонтанном пневмотораксе</w:t>
        <w:br/>
        <w:t>чаще встречаются следующие патоморфологические изменения:</w:t>
      </w:r>
    </w:p>
    <w:p>
      <w:pPr>
        <w:pStyle w:val="Style15"/>
        <w:rPr/>
      </w:pPr>
      <w:r>
        <w:rPr/>
        <w:t>а) Буллы</w:t>
        <w:br/>
        <w:t>б) Ателектаз</w:t>
        <w:br/>
        <w:t>в) Плевральные сращения</w:t>
        <w:br/>
        <w:t>г) Экссудат</w:t>
        <w:br/>
        <w:t xml:space="preserve"> д) Эмфизема мягких тканей грудной клет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02. Для первичных опухолей плевры характерно:</w:t>
      </w:r>
    </w:p>
    <w:p>
      <w:pPr>
        <w:pStyle w:val="Style15"/>
        <w:rPr/>
      </w:pPr>
      <w:r>
        <w:rPr/>
        <w:t>а) Наличие участков ателектаза легкого</w:t>
        <w:br/>
        <w:t>б) Наличие гнойного экссудата</w:t>
        <w:br/>
        <w:t>в) Интимные сращения с медиастинальной плеврой</w:t>
        <w:br/>
        <w:t xml:space="preserve"> г) Наличие опухолевых узлов в области средостения</w:t>
        <w:br/>
        <w:t>или реберно-диафрагмального синуса</w:t>
        <w:br/>
        <w:t>д) Легкое ригидно, малоподвиж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03. Для мелких ателектазов легкого характерно:</w:t>
      </w:r>
    </w:p>
    <w:p>
      <w:pPr>
        <w:pStyle w:val="Style15"/>
        <w:rPr/>
      </w:pPr>
      <w:r>
        <w:rPr/>
        <w:t>а) Ткань плотнее воздушного участка</w:t>
        <w:br/>
        <w:t>б) Ограниченная подвижность</w:t>
        <w:br/>
        <w:t>в) Синюшно-фиолетовый цвет</w:t>
        <w:br/>
        <w:t xml:space="preserve"> г) Яркая гиперемия этих участков</w:t>
        <w:br/>
        <w:t>д) Эти участки выглядят запавшими на поверхности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04. Наличие участков ателектазов характерно:</w:t>
      </w:r>
    </w:p>
    <w:p>
      <w:pPr>
        <w:pStyle w:val="Style15"/>
        <w:rPr/>
      </w:pPr>
      <w:r>
        <w:rPr/>
        <w:t>а) Для туберкулезного плеврита</w:t>
        <w:br/>
        <w:t>б) Для эмпиемы плевры</w:t>
        <w:br/>
        <w:t xml:space="preserve"> в) Для метастатических опухолей рака легкого</w:t>
        <w:br/>
        <w:t>г) Для саркоидоза плевры</w:t>
        <w:br/>
        <w:t>д) Для метастазов экстраторакальных опухол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05. Висцеральная плевра, напоминающая "шагреневую кожу",</w:t>
        <w:br/>
        <w:t>с прикорневой инфильтрацией и мелкими диффузными узелками</w:t>
        <w:br/>
        <w:t>характерна:</w:t>
      </w:r>
    </w:p>
    <w:p>
      <w:pPr>
        <w:pStyle w:val="Style15"/>
        <w:rPr/>
      </w:pPr>
      <w:r>
        <w:rPr/>
        <w:t xml:space="preserve"> </w:t>
      </w:r>
      <w:r>
        <w:rPr/>
        <w:t>а) Для экстраторакальных метастазов</w:t>
        <w:br/>
        <w:t>б) Для туберкулезного плеврита</w:t>
        <w:br/>
        <w:t>в) Для метастазов рака легкого</w:t>
        <w:br/>
        <w:t>г) Для саркоидоза плевры</w:t>
        <w:br/>
        <w:t>д) Для синдрома Мейг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06. Медиастиноскопия является наиболее информативным методом</w:t>
        <w:br/>
        <w:t>при всех перечисленных заболеваниях, за исключением:</w:t>
      </w:r>
    </w:p>
    <w:p>
      <w:pPr>
        <w:pStyle w:val="Style15"/>
        <w:rPr/>
      </w:pPr>
      <w:r>
        <w:rPr/>
        <w:t>а) имфогранулематоза</w:t>
        <w:br/>
        <w:t>б) Диссеминированного туберкулеза</w:t>
        <w:br/>
        <w:t xml:space="preserve"> в) Неспецифической аденомы</w:t>
        <w:br/>
        <w:t>г) Болезни Бенье - Бека - Шауманна</w:t>
        <w:br/>
        <w:t>д) Болезни Ходжк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07. Наиболее информативным методом обследования</w:t>
        <w:br/>
        <w:t>при изолированном поражении Ходжкина является:</w:t>
      </w:r>
    </w:p>
    <w:p>
      <w:pPr>
        <w:pStyle w:val="Style15"/>
        <w:rPr/>
      </w:pPr>
      <w:r>
        <w:rPr/>
        <w:t>а) Рентгенологический</w:t>
        <w:br/>
        <w:t xml:space="preserve"> б) Медиастиноскопия с биопсией</w:t>
        <w:br/>
        <w:t>в) Торакоскопия</w:t>
        <w:br/>
        <w:t>г) Фибробронхоскопия</w:t>
        <w:br/>
        <w:t>д) Плевроскоп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08. Характерной эндоскопической картиной лимфогранулематоза является:</w:t>
      </w:r>
    </w:p>
    <w:p>
      <w:pPr>
        <w:pStyle w:val="Style15"/>
        <w:rPr/>
      </w:pPr>
      <w:r>
        <w:rPr/>
        <w:t xml:space="preserve"> </w:t>
      </w:r>
      <w:r>
        <w:rPr/>
        <w:t>а) Клетчатка средостения - диффузный склероз,</w:t>
        <w:br/>
        <w:t>диаметр лимфоузлов 0.3-5 см, цвет "сырого мяса", мягкие</w:t>
        <w:br/>
        <w:t>б) Перигландулярный склероз клетчатки средостения,</w:t>
        <w:br/>
        <w:t>диаметр лимфоузлов 3-5 мм, цвет белесоватый, мягкая консистенция</w:t>
        <w:br/>
        <w:t>в) Клетчатка средостения не изменена, диаметр лимфоузлов</w:t>
        <w:br/>
        <w:t>от 1 до 4 см, цвет фиолетовый, мягкой консистенции</w:t>
        <w:br/>
        <w:t>г) Диффузный склероз клетчатки средостения, диаметр лимфоузлов</w:t>
        <w:br/>
        <w:t>от 1 до 3 см, цвет черный, плотной консистенции</w:t>
        <w:br/>
        <w:t>д) Клетчатка средостения не изменена, диаметр лимфоузлов</w:t>
        <w:br/>
        <w:t>от 1 до 3 см, цвет серый, консистенция очень плотн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09. Лимфатические узлы при метастазе рака легкого (аденокарцинома):</w:t>
      </w:r>
    </w:p>
    <w:p>
      <w:pPr>
        <w:pStyle w:val="Style15"/>
        <w:rPr/>
      </w:pPr>
      <w:r>
        <w:rPr/>
        <w:t>а) Каменистой плотности</w:t>
        <w:br/>
        <w:t xml:space="preserve"> б) Мягкие</w:t>
        <w:br/>
        <w:t>в) Плотные</w:t>
        <w:br/>
        <w:t>г) Не изменены</w:t>
        <w:br/>
        <w:t>д) Рыхл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10. Следующая эндоскопическая картина -</w:t>
        <w:br/>
        <w:t>клетчатка средостения не изменена,</w:t>
        <w:br/>
        <w:t>лимфоузлы величиной от 1 до 3 см, белесовато-серого цвета, плотные -</w:t>
        <w:br/>
        <w:t>характерна:</w:t>
      </w:r>
    </w:p>
    <w:p>
      <w:pPr>
        <w:pStyle w:val="Style15"/>
        <w:rPr/>
      </w:pPr>
      <w:r>
        <w:rPr/>
        <w:t>а) Для силикоза</w:t>
        <w:br/>
        <w:t>б) Для лимфогранулематоза</w:t>
        <w:br/>
        <w:t xml:space="preserve"> в) Для метастазов рака</w:t>
        <w:br/>
        <w:t>г) Для туберкулеза</w:t>
        <w:br/>
        <w:t>д) Для неспецифической аденопат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11. Наиболее редко подвергаются поражению при саркоидозе</w:t>
        <w:br/>
        <w:t>лимфатические узлы:</w:t>
      </w:r>
    </w:p>
    <w:p>
      <w:pPr>
        <w:pStyle w:val="Style15"/>
        <w:rPr/>
      </w:pPr>
      <w:r>
        <w:rPr/>
        <w:t>а) Правые паратрахеальные</w:t>
        <w:br/>
        <w:t>б) Бифуркационные</w:t>
        <w:br/>
        <w:t>в) Лимфатические узлы по ходу правого главного бронха</w:t>
        <w:br/>
        <w:t xml:space="preserve"> г) Околопищеводные</w:t>
        <w:br/>
        <w:t>д) Лимфатические узлы по ходу левого главного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12. Для недостаточности большого дуоденального сосочка характерно:</w:t>
      </w:r>
    </w:p>
    <w:p>
      <w:pPr>
        <w:pStyle w:val="Style15"/>
        <w:rPr/>
      </w:pPr>
      <w:r>
        <w:rPr/>
        <w:t>а) Зияние отверстия большого дуоденального сосочка</w:t>
        <w:br/>
        <w:t>б) Диффузная гиперемия слизистой,</w:t>
        <w:br/>
        <w:t>видимая на всем протяжении супрадуоденальной части холедоха</w:t>
        <w:br/>
        <w:t xml:space="preserve"> в) Плохая видимость просвета холедоха при операционной холедохоскопии</w:t>
        <w:br/>
        <w:t>г) Хорошая видимость всех отделов желчных протоков</w:t>
        <w:br/>
        <w:t>д) Наличие изъязвления на слизистой в дистальном отделе холедо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13. Наиболее характерным</w:t>
        <w:br/>
        <w:t>эндоскопическим признаком хронического холангита является:</w:t>
      </w:r>
    </w:p>
    <w:p>
      <w:pPr>
        <w:pStyle w:val="Style15"/>
        <w:rPr/>
      </w:pPr>
      <w:r>
        <w:rPr/>
        <w:t>а) Наличие в просвете мутной желчи с примесью замазкообразных масс</w:t>
        <w:br/>
        <w:t>б) Эрозирование слизистой дистального отдела холедоха</w:t>
        <w:br/>
        <w:t>в) Полиповидные разрастания</w:t>
        <w:br/>
        <w:t>на слизистой ампулы большого дуоденального сосочка</w:t>
        <w:br/>
        <w:t>г) Полное исчезновение продольных складок слизистой</w:t>
        <w:br/>
        <w:t>в терминальном отделе холедоха</w:t>
        <w:br/>
        <w:t xml:space="preserve"> д) Сероватый цвет слизистой холедоха</w:t>
        <w:br/>
        <w:t>с наличием на ней различной выраженности рубц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14. К макроскопическим признакам катарального холангита относятся:</w:t>
      </w:r>
    </w:p>
    <w:p>
      <w:pPr>
        <w:pStyle w:val="Style15"/>
        <w:rPr/>
      </w:pPr>
      <w:r>
        <w:rPr/>
        <w:t>а) Неравномерная гиперемия слизистой желчных протоков</w:t>
        <w:br/>
        <w:t>б) Исчезновение ячеистости структуры слизистой</w:t>
        <w:br/>
        <w:t>и повышенная контактная кровоточивость</w:t>
        <w:br/>
        <w:t>в) Наличие пленок фибрина на слизистой желчных протоков</w:t>
        <w:br/>
        <w:t>г) Расширение интрамуральной части холедоха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15. К микроскопическим признакам фибринозной формы холангита</w:t>
        <w:br/>
        <w:t>относится все перечисленное, кроме:</w:t>
      </w:r>
    </w:p>
    <w:p>
      <w:pPr>
        <w:pStyle w:val="Style15"/>
        <w:rPr/>
      </w:pPr>
      <w:r>
        <w:rPr/>
        <w:t xml:space="preserve"> </w:t>
      </w:r>
      <w:r>
        <w:rPr/>
        <w:t>а) Рубцов на слизистой холедоха</w:t>
        <w:br/>
        <w:t>б) Сосуды подслизистого слоя холедоха не прослеживаются</w:t>
        <w:br/>
        <w:t>в) Наличие на стенках желчных протоков пленок фибрина</w:t>
        <w:br/>
        <w:t>г) "Моторная" игра сфинктера Одди не прослеживается</w:t>
        <w:br/>
        <w:t>д) В ирригационной жидкости просматриваются пленки фибр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16. К макроскопическим признакам фибринозно-язвенной формы холангита</w:t>
        <w:br/>
        <w:t>относится все перечисленное, кроме:</w:t>
      </w:r>
    </w:p>
    <w:p>
      <w:pPr>
        <w:pStyle w:val="Style15"/>
        <w:rPr/>
      </w:pPr>
      <w:r>
        <w:rPr/>
        <w:t>а) Слизистая желчных протоков отечна</w:t>
        <w:br/>
        <w:t>с видимыми внутрислизистыми кровоизлияниями</w:t>
        <w:br/>
        <w:t>б) Повышенная кровоточивость при снятии пленок фибрина</w:t>
        <w:br/>
        <w:t>со слизистой протоков</w:t>
        <w:br/>
        <w:t>в) В ирригационной жидкости - комочки фибрина</w:t>
        <w:br/>
        <w:t>г) На отдельных участках слизистой - эрозии и изъязвления</w:t>
        <w:br/>
        <w:t xml:space="preserve"> д) Моторика желчных протоков усиле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17. К макроскопическим признакам гнойной формы холангита</w:t>
        <w:br/>
        <w:t>относится все перечисленное, за исключением:</w:t>
      </w:r>
    </w:p>
    <w:p>
      <w:pPr>
        <w:pStyle w:val="Style15"/>
        <w:rPr/>
      </w:pPr>
      <w:r>
        <w:rPr/>
        <w:t>а) В просвете желчных протоков скопления густого гноя</w:t>
        <w:br/>
        <w:t>б) Осмотр слизистой протоков затруднен</w:t>
        <w:br/>
        <w:t>из-за мутности ирригационной жидкости</w:t>
        <w:br/>
        <w:t>в) В просвете желчных протоков гнойные тромбы</w:t>
        <w:br/>
        <w:t>г) Отверстие ампулы большого дуоденального сосочка</w:t>
        <w:br/>
        <w:t>плохо визуализируется</w:t>
        <w:br/>
        <w:t xml:space="preserve"> д) Продольные складки слизистой холедоха хорошо выраже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18. К макроскопическим признакам стеноза большого дуоденального сосочка</w:t>
        <w:br/>
        <w:t>относится все перечисленное, кроме:</w:t>
      </w:r>
    </w:p>
    <w:p>
      <w:pPr>
        <w:pStyle w:val="Style15"/>
        <w:rPr/>
      </w:pPr>
      <w:r>
        <w:rPr/>
        <w:t>а) Интрамуральная часть холедоха мешковидно расширена</w:t>
        <w:br/>
        <w:t>б) Продольные складки дистальной части холедоха не прослеживаются</w:t>
        <w:br/>
        <w:t>в) Отверстие сфинктера Одди не определяется</w:t>
        <w:br/>
        <w:t xml:space="preserve"> г) Сосуды подслизистого слоя холедоха резко расширены</w:t>
        <w:br/>
        <w:t>д) Диаметр холедоха расшире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19. К макроскопическим признакам псевдостеноза сфинктера Одди относятся:</w:t>
      </w:r>
    </w:p>
    <w:p>
      <w:pPr>
        <w:pStyle w:val="Style15"/>
        <w:rPr/>
      </w:pPr>
      <w:r>
        <w:rPr/>
        <w:t>а) Холедохоскоп без усилия проводится в двенадцатиперстную кишку</w:t>
        <w:br/>
        <w:t>б) Холедох расширен</w:t>
        <w:br/>
        <w:t>в) Слизистая супрадуоденальной части холедоха гиперемирована</w:t>
        <w:br/>
        <w:t xml:space="preserve"> г) Отверстие сфинктера Одди щелевидной формы и слизистая его отечна</w:t>
        <w:br/>
        <w:t>д) Правильно а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20. К макроскопическим признакам недостаточности сфинктерного аппарата</w:t>
        <w:br/>
        <w:t>большого дуоденального сосочка относятся:</w:t>
      </w:r>
    </w:p>
    <w:p>
      <w:pPr>
        <w:pStyle w:val="Style15"/>
        <w:rPr/>
      </w:pPr>
      <w:r>
        <w:rPr/>
        <w:t>а) Ирригационная жидкость в просвете холедоха не удерживается</w:t>
        <w:br/>
        <w:t>б) Просвет холедоха хорошо просматривается на всем протяжении,</w:t>
        <w:br/>
        <w:t>на слизистой его - пленки фибрина</w:t>
        <w:br/>
        <w:t>в) Слизистая интрамуральной части холедоха очагово гиперемирована</w:t>
        <w:br/>
        <w:t>г) Отверстие сфинктера Одди зияет</w:t>
        <w:br/>
        <w:t xml:space="preserve"> д) Все перечисленное, кроме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21. Эндоскопические признаки субсерозной миомы матки</w:t>
        <w:br/>
        <w:t>с преобладанием фиброзной ткани характеризуется всем перечисленным,</w:t>
        <w:br/>
        <w:t>кроме:</w:t>
      </w:r>
    </w:p>
    <w:p>
      <w:pPr>
        <w:pStyle w:val="Style15"/>
        <w:rPr/>
      </w:pPr>
      <w:r>
        <w:rPr/>
        <w:t>а) Изменения конфигурации матки</w:t>
        <w:br/>
        <w:t>б) Узлы имеют вид белесоватых бугристых опухолей различной величины</w:t>
        <w:br/>
        <w:t xml:space="preserve"> в) Сосудистый рисунок на поверхности узлов выражен</w:t>
        <w:br/>
        <w:t>г) Сосудистый рисунок на поверхности узлов не выражен</w:t>
        <w:br/>
        <w:t>д) При инструментальной пальпации узлы очень плот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22. Эндоскопические признаки миоматозных узлов</w:t>
        <w:br/>
        <w:t>с нарушением кровообращения характеризуются всем перечисленным,</w:t>
        <w:br/>
        <w:t>кроме:</w:t>
      </w:r>
    </w:p>
    <w:p>
      <w:pPr>
        <w:pStyle w:val="Style15"/>
        <w:rPr/>
      </w:pPr>
      <w:r>
        <w:rPr/>
        <w:t>а) Синюшно-багрового цвета узлов</w:t>
        <w:br/>
        <w:t>б) Тусклой серозной оболочки узлов</w:t>
        <w:br/>
        <w:t>в) Определения под серозной оболочкой многочисленных кровоизлияний</w:t>
        <w:br/>
        <w:t xml:space="preserve"> г) Наличия желтого, мутного выпота</w:t>
        <w:br/>
        <w:t>д) Гиперемии брюшины, покрывающей соседние орга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23. Во время кульдоскопии при осмотре яичников</w:t>
        <w:br/>
        <w:t>оценивается все перечисленное, исключая:</w:t>
      </w:r>
    </w:p>
    <w:p>
      <w:pPr>
        <w:pStyle w:val="Style15"/>
        <w:rPr/>
      </w:pPr>
      <w:r>
        <w:rPr/>
        <w:t>а) Их размеры</w:t>
        <w:br/>
        <w:t>б) Состояние поверхности</w:t>
        <w:br/>
        <w:t>в) Выраженность сосудистой сети</w:t>
        <w:br/>
        <w:t xml:space="preserve"> г) Консистенцию</w:t>
        <w:br/>
        <w:t>д) Цв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24. Эндоскопическая характеристика ретенционной кисты</w:t>
        <w:br/>
        <w:t>включает все перечисленное, кроме:</w:t>
      </w:r>
    </w:p>
    <w:p>
      <w:pPr>
        <w:pStyle w:val="Style15"/>
        <w:rPr/>
      </w:pPr>
      <w:r>
        <w:rPr/>
        <w:t xml:space="preserve"> </w:t>
      </w:r>
      <w:r>
        <w:rPr/>
        <w:t>а) Больших размеров</w:t>
        <w:br/>
        <w:t>б) Небольших размеров</w:t>
        <w:br/>
        <w:t>в) Прозрачной, тонкостенной капсулы</w:t>
        <w:br/>
        <w:t>г) Голубоватого цвета</w:t>
        <w:br/>
        <w:t>д) Сосудистого рисунка капсулы в виде петлистой се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25. Эндоскопическая характеристика параовариальной кисты</w:t>
        <w:br/>
        <w:t>включает все перечисленное, кроме:</w:t>
      </w:r>
    </w:p>
    <w:p>
      <w:pPr>
        <w:pStyle w:val="Style15"/>
        <w:rPr/>
      </w:pPr>
      <w:r>
        <w:rPr/>
        <w:t>а) Расположения межсвязочно или у наружного полюса яичника</w:t>
        <w:br/>
        <w:t>б) Различных размеров</w:t>
        <w:br/>
        <w:t>в) Расположения яичника отдельно, сохранено его строение</w:t>
        <w:br/>
        <w:t>г) Яичник всегда виден</w:t>
        <w:br/>
        <w:t xml:space="preserve"> д) Яичник не виде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26. К эндоскопической характеристике эндометриоидной кисты яичника</w:t>
        <w:br/>
        <w:t>относится все перечисленное, исключая:</w:t>
      </w:r>
    </w:p>
    <w:p>
      <w:pPr>
        <w:pStyle w:val="Style15"/>
        <w:rPr/>
      </w:pPr>
      <w:r>
        <w:rPr/>
        <w:t>а) Капсула плотная, гладкая</w:t>
        <w:br/>
        <w:t>б) Капсула непрозрачная</w:t>
        <w:br/>
        <w:t xml:space="preserve"> в) Капсула прозрачная</w:t>
        <w:br/>
        <w:t>г) На капсуле кисты видны отложения гемосидерина</w:t>
        <w:br/>
        <w:t>д) На брюшине малого таза часто видны эндометриоидные "глазки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27. Эндоскопически дермоидная киста яичника</w:t>
        <w:br/>
        <w:t>характеризуется всем перечисленным, исключая:</w:t>
      </w:r>
    </w:p>
    <w:p>
      <w:pPr>
        <w:pStyle w:val="Style15"/>
        <w:rPr/>
      </w:pPr>
      <w:r>
        <w:rPr/>
        <w:t>а) Неравномерную желтовато-белесоватую окраску</w:t>
        <w:br/>
        <w:t>б) Чаще имеет длинную, тонкую ножку</w:t>
        <w:br/>
        <w:t>в) Плотную консистенцию</w:t>
        <w:br/>
        <w:t>г) Расположение в переднем своде</w:t>
        <w:br/>
        <w:t xml:space="preserve"> д) Расположение в заднем свод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28. Макроскопическая характеристика фибромы яичника</w:t>
        <w:br/>
        <w:t>включает все перечисленное, кроме:</w:t>
      </w:r>
    </w:p>
    <w:p>
      <w:pPr>
        <w:pStyle w:val="Style15"/>
        <w:rPr/>
      </w:pPr>
      <w:r>
        <w:rPr/>
        <w:t xml:space="preserve"> </w:t>
      </w:r>
      <w:r>
        <w:rPr/>
        <w:t>а) Опухоли неправильной формы</w:t>
        <w:br/>
        <w:t>б) Опухоли округлой или овоидной формы</w:t>
        <w:br/>
        <w:t>в) Скудной васкуляризации оболочки фибромы</w:t>
        <w:br/>
        <w:t>г) Беловатой или бело-розовой окраски капсулы</w:t>
        <w:br/>
        <w:t>д) Плотной консистенции опухо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29. Макроскопическая характеристика простой серозной кистомы</w:t>
        <w:br/>
        <w:t>включает все перечисленное, кроме:</w:t>
      </w:r>
    </w:p>
    <w:p>
      <w:pPr>
        <w:pStyle w:val="Style15"/>
        <w:rPr/>
      </w:pPr>
      <w:r>
        <w:rPr/>
        <w:t>а) Различной окраски от голубоватого до белесовато-серого цвета</w:t>
        <w:br/>
        <w:t>б) Тонкой капсулы</w:t>
        <w:br/>
        <w:t xml:space="preserve"> в) Плотной капсулы</w:t>
        <w:br/>
        <w:t>г) Выраженного сосудистого рисунка</w:t>
        <w:br/>
        <w:t>д) Отсутствия неизмененной яичниковой тка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30. Макроскопически псевдомуцинозная кистома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Опухоли неправильной формы</w:t>
        <w:br/>
        <w:t>б) Плотной, непрозрачной капсулы кистомы</w:t>
        <w:br/>
        <w:t>б) Многокамерного строения</w:t>
        <w:br/>
        <w:t xml:space="preserve"> г) Невыраженного сосудистого рисунка капсулы</w:t>
        <w:br/>
        <w:t>д) На капсуле хорошо видны ветвящиеся, крупные сосуд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31. Макроскопически рак яичников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Бугристой опухоли</w:t>
        <w:br/>
        <w:t>б) Мягковатой консистенции опухоли</w:t>
        <w:br/>
        <w:t xml:space="preserve"> в) Плотной консистенции опухоли</w:t>
        <w:br/>
        <w:t>г) На поверхности видны хрупкие,</w:t>
        <w:br/>
        <w:t>крошащиеся папиллярные разрастания в виде цветной капусты</w:t>
        <w:br/>
        <w:t>д) Разнообразных величины и формы опухо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32. При склерокистозных изменениях яичника макроскопически</w:t>
        <w:br/>
        <w:t>определяется все перечисленное, за исключением:</w:t>
      </w:r>
    </w:p>
    <w:p>
      <w:pPr>
        <w:pStyle w:val="Style15"/>
        <w:rPr/>
      </w:pPr>
      <w:r>
        <w:rPr/>
        <w:t>а) Увеличения яичников в размерах</w:t>
        <w:br/>
        <w:t>б) Яичники покрыты плотной капсулой</w:t>
        <w:br/>
        <w:t>в) Белого цвета капсулы</w:t>
        <w:br/>
        <w:t xml:space="preserve"> г) Видны кистозно атрезирующиеся фолликулы</w:t>
        <w:br/>
        <w:t>в виде голубоватых выпячиваний или мелких кист</w:t>
        <w:br/>
        <w:t>д) Отсутствия сосудистого рисун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33. Классификация клинических форм</w:t>
        <w:br/>
        <w:t>туберкулеза внутренних половых органов</w:t>
        <w:br/>
        <w:t>в зависимости от морфологических изменений</w:t>
        <w:br/>
        <w:t>включает все перечисленные формы, кроме:</w:t>
      </w:r>
    </w:p>
    <w:p>
      <w:pPr>
        <w:pStyle w:val="Style15"/>
        <w:rPr/>
      </w:pPr>
      <w:r>
        <w:rPr/>
        <w:t>а) Очаговой</w:t>
        <w:br/>
        <w:t>б) Инфильтративной</w:t>
        <w:br/>
        <w:t>в) Казеозной</w:t>
        <w:br/>
        <w:t>г) Рубцово-спаечной</w:t>
        <w:br/>
        <w:t xml:space="preserve"> д) Экссудативн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34. Макроскопическая картина туберкулезного поражения брюшины</w:t>
        <w:br/>
        <w:t>включает все перечисленное, за исключением:</w:t>
      </w:r>
    </w:p>
    <w:p>
      <w:pPr>
        <w:pStyle w:val="Style15"/>
        <w:rPr/>
      </w:pPr>
      <w:r>
        <w:rPr/>
        <w:t>а) Множественных мелких бугорков по всей поверхности париетальной</w:t>
        <w:br/>
        <w:t>и висцеральной брюшины</w:t>
        <w:br/>
        <w:t>б) Наличия экссудатов в брюшной полости</w:t>
        <w:br/>
        <w:t>в) Наличия множественных спаек</w:t>
        <w:br/>
        <w:t>г) Маточные трубы с яичниками</w:t>
        <w:br/>
        <w:t>образуют большие воспалительные "опухоли"</w:t>
        <w:br/>
        <w:t xml:space="preserve"> д) Вздутия петель тонкого и толстого кишечни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35. Экссудат при туберкулезном перитоните</w:t>
        <w:br/>
        <w:t>характеризуется всем перечисленным, за исключением:</w:t>
      </w:r>
    </w:p>
    <w:p>
      <w:pPr>
        <w:pStyle w:val="Style15"/>
        <w:rPr/>
      </w:pPr>
      <w:r>
        <w:rPr/>
        <w:t>а) Желтоватого цвета</w:t>
        <w:br/>
        <w:t>б) Зеленоватого цвета</w:t>
        <w:br/>
        <w:t>в) Серозно-кровянистого характера</w:t>
        <w:br/>
        <w:t>г) Прозрачности</w:t>
        <w:br/>
        <w:t xml:space="preserve"> д) Мутн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36. При первом типе поражения половых органов туберкулезом</w:t>
        <w:br/>
        <w:t>сначала инфицируется:</w:t>
      </w:r>
    </w:p>
    <w:p>
      <w:pPr>
        <w:pStyle w:val="Style15"/>
        <w:rPr/>
      </w:pPr>
      <w:r>
        <w:rPr/>
        <w:t>а) Истмическая часть маточных труб</w:t>
        <w:br/>
        <w:t xml:space="preserve"> б) Ампулярный отдел маточных труб</w:t>
        <w:br/>
        <w:t>в) Матка</w:t>
        <w:br/>
        <w:t>г) Яичники</w:t>
        <w:br/>
        <w:t>д) Тазовая брюш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37. В клинической картине туберкулезного эндометрита преобладает:</w:t>
      </w:r>
    </w:p>
    <w:p>
      <w:pPr>
        <w:pStyle w:val="Style15"/>
        <w:rPr/>
      </w:pPr>
      <w:r>
        <w:rPr/>
        <w:t xml:space="preserve"> </w:t>
      </w:r>
      <w:r>
        <w:rPr/>
        <w:t>а) Нарушение менструальной функции</w:t>
        <w:br/>
        <w:t>б) Изменение общего состояния</w:t>
        <w:br/>
        <w:t>в) Изменение гемограммы</w:t>
        <w:br/>
        <w:t>г) Повышение температуры тела</w:t>
        <w:br/>
        <w:t>д) Болезненность при пальпации живо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38. Гистероскопическая картина эндометрия</w:t>
        <w:br/>
        <w:t>в фазе ранней пролиферации ( до 7-го дня менструального цикла)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Эндометрий на всем протяжении тонкий и бледный</w:t>
        <w:br/>
        <w:t>б) На отдельных участках просвечивают мелкие кровоизлияния</w:t>
        <w:br/>
        <w:t xml:space="preserve"> в) Устья маточных труб видны не всегда</w:t>
        <w:br/>
        <w:t>г) Видны единичные неотторгнувшиеся участки эндометрия</w:t>
        <w:br/>
        <w:t>д) Хорошо видны устья маточных тру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39. Гистероскопическая картина эндометрия</w:t>
        <w:br/>
        <w:t>в фазе пролиферации, начиная с 9-10-го дня менструального цикла,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Эндометрий более сочен, бледно-розового цвета</w:t>
        <w:br/>
        <w:t>б) Эндометрий утолщается, на отдельных участках</w:t>
        <w:br/>
        <w:t>видны утолщенные продольные или поперечные складки</w:t>
        <w:br/>
        <w:t>в) Сосуды не видны</w:t>
        <w:br/>
        <w:t>г) Устья маточных труб осмотреть можно</w:t>
        <w:br/>
        <w:t xml:space="preserve"> д) Эндометрий желтоватого цве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40. Для эндометрия в фазу секреции характерно все перечисленное, исключая:</w:t>
      </w:r>
    </w:p>
    <w:p>
      <w:pPr>
        <w:pStyle w:val="Style15"/>
        <w:rPr/>
      </w:pPr>
      <w:r>
        <w:rPr/>
        <w:t>а) Более выраженное утолщение и складчатость</w:t>
        <w:br/>
        <w:t>б) Складки приобретают форму полипов</w:t>
        <w:br/>
        <w:t>в) Складки особенно выражены в верхней трети тела матки</w:t>
        <w:br/>
        <w:t>г) Желтоватый цвет эндометрия</w:t>
        <w:br/>
        <w:t xml:space="preserve"> д) Цвет эндометрия приобретает красноватый оттен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41. Гистероскопическая картина эндометрия за 2-3 дня до менструации</w:t>
        <w:br/>
        <w:t>характеризуется всем перечисленным, за исключением:</w:t>
      </w:r>
    </w:p>
    <w:p>
      <w:pPr>
        <w:pStyle w:val="Style15"/>
        <w:rPr/>
      </w:pPr>
      <w:r>
        <w:rPr/>
        <w:t>а) Цвет эндометрия приобретает красноватый оттенок</w:t>
        <w:br/>
        <w:t>б) Отмечается резко выраженное утолщение и складчатость эндометрия</w:t>
        <w:br/>
        <w:t>в) Видны участки отторжения темно-багрового цвета</w:t>
        <w:br/>
        <w:t>в виде сочных пластов, свободно свисающих в полость матки</w:t>
        <w:br/>
        <w:t xml:space="preserve"> г) Видны устья маточных труб</w:t>
        <w:br/>
        <w:t>д) Устья маточных труб не вид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42. Гистероскопическая картина эндометрия во время менструации</w:t>
        <w:br/>
        <w:t>характеризуется всем перечисленным, за исключением:</w:t>
      </w:r>
    </w:p>
    <w:p>
      <w:pPr>
        <w:pStyle w:val="Style15"/>
        <w:rPr/>
      </w:pPr>
      <w:r>
        <w:rPr/>
        <w:t>а) В полости матки, особенно в верхней трети,</w:t>
        <w:br/>
        <w:t>большое количество обрывков эндометрия</w:t>
        <w:br/>
        <w:t>от бледно-розового до темно-багрового</w:t>
        <w:br/>
        <w:t>б) В нижней и средней трети эндометрий тонкий</w:t>
        <w:br/>
        <w:t>в) Цвет его в этой области бледно-розовый</w:t>
        <w:br/>
        <w:t>г) Имеются мелкоточечные кровоизлияния</w:t>
        <w:br/>
        <w:t>и участки старых кровоизлияний</w:t>
        <w:br/>
        <w:t xml:space="preserve"> д) Хорошо видны устья маточных тру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43. Гистероскопическая картина субмукозной миомы матки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Образование бледного или бледно-розового цвета</w:t>
        <w:br/>
        <w:t>б) Контуры образования четкие</w:t>
        <w:br/>
        <w:t>в) На поверхности образования могут быть видны мелкоточечные</w:t>
        <w:br/>
        <w:t>или обширные кровоизлияния, сосуды отсутствуют</w:t>
        <w:br/>
        <w:t>г) Форма образования не меняется в зависимости</w:t>
        <w:br/>
        <w:t>от изменения объема вводимой жидкости</w:t>
        <w:br/>
        <w:t xml:space="preserve"> д) Форма образования меняется в зависимости от вводимой жидк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44. Субмукозная миома матки отличается от полипа эндометрия:</w:t>
      </w:r>
    </w:p>
    <w:p>
      <w:pPr>
        <w:pStyle w:val="Style15"/>
        <w:rPr/>
      </w:pPr>
      <w:r>
        <w:rPr/>
        <w:t>а) Цветом полипа</w:t>
        <w:br/>
        <w:t>б) Четкими контурами</w:t>
        <w:br/>
        <w:t>в) Деформацией полости матки</w:t>
        <w:br/>
        <w:t xml:space="preserve"> г) При изменении объема вводимой жидкости узлы не меняют форму</w:t>
        <w:br/>
        <w:t>д) Мелкоточечные или обширные кровоизлияния на поверхности узла,</w:t>
        <w:br/>
        <w:t>сосуды отсутствую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45. Для рака эндометрия характерная гистероскопическая картина</w:t>
        <w:br/>
        <w:t>включает все перечисленное, кроме:</w:t>
      </w:r>
    </w:p>
    <w:p>
      <w:pPr>
        <w:pStyle w:val="Style15"/>
        <w:rPr/>
      </w:pPr>
      <w:r>
        <w:rPr/>
        <w:t>а) Наличия папилломатозных разрастаний серого цвета различной формы</w:t>
        <w:br/>
        <w:t xml:space="preserve"> б) При изменении объема вводимой жидкости ткань не меняет свою форму</w:t>
        <w:br/>
        <w:t>в) При изменении объема вводимой жидкости ткань легко распадается</w:t>
        <w:br/>
        <w:t>г) Легко кровоточит</w:t>
        <w:br/>
        <w:t>д) Много участков кровоизлияний и некр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46. Атрофия эндометрия является нормальным состоянием у женщин:</w:t>
      </w:r>
    </w:p>
    <w:p>
      <w:pPr>
        <w:pStyle w:val="Style15"/>
        <w:rPr/>
      </w:pPr>
      <w:r>
        <w:rPr/>
        <w:t>а) Не является</w:t>
        <w:br/>
        <w:t>б) Только в молодом возрасте</w:t>
        <w:br/>
        <w:t xml:space="preserve"> в) Только в период менопаузы</w:t>
        <w:br/>
        <w:t>г) В любом возрасте</w:t>
        <w:br/>
        <w:t>д) В зависимости от дня цик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47. Атрофия эндометрия характеризуется всем перечисленным, за исключением:</w:t>
      </w:r>
    </w:p>
    <w:p>
      <w:pPr>
        <w:pStyle w:val="Style15"/>
        <w:rPr/>
      </w:pPr>
      <w:r>
        <w:rPr/>
        <w:t>а) Слизистая тонкая, бледная</w:t>
        <w:br/>
        <w:t>б) Иногда через эндометрий просвечивает варикозно-расширенные вены</w:t>
        <w:br/>
        <w:t>в) Хорошо видны устья маточных труб</w:t>
        <w:br/>
        <w:t>г) Устья маточных труб имеют округлую или щелевидную форму</w:t>
        <w:br/>
        <w:t xml:space="preserve"> д) Эндометрий имеет "вид мрамора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48. Основным эндоскопическим признаком,</w:t>
        <w:br/>
        <w:t>характерным для полипов эндометрия, является:</w:t>
      </w:r>
    </w:p>
    <w:p>
      <w:pPr>
        <w:pStyle w:val="Style15"/>
        <w:rPr/>
      </w:pPr>
      <w:r>
        <w:rPr/>
        <w:t>а) Форма образования</w:t>
        <w:br/>
        <w:t>б) Цвет образования</w:t>
        <w:br/>
        <w:t xml:space="preserve"> в) Изменчивость формы при изменении объема вводимой жидкости</w:t>
        <w:br/>
        <w:t>или газа в полость матки</w:t>
        <w:br/>
        <w:t>г) Консистенция образования</w:t>
        <w:br/>
        <w:t>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49. Оптимальный срок выполнения гистероскопии при аденомиозе:</w:t>
      </w:r>
    </w:p>
    <w:p>
      <w:pPr>
        <w:pStyle w:val="Style15"/>
        <w:rPr/>
      </w:pPr>
      <w:r>
        <w:rPr/>
        <w:t>а) 4-5-й день менструации</w:t>
        <w:br/>
        <w:t>б) Начиная с 9-го дня менструации</w:t>
        <w:br/>
        <w:t>в) Середина цикла</w:t>
        <w:br/>
        <w:t>г) Перед менструацией</w:t>
        <w:br/>
        <w:t xml:space="preserve"> д) Менструац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50. Гистероскопическая картина аденоматозных полипов</w:t>
        <w:br/>
        <w:t>включает все перечисленные признаки, за исключением:</w:t>
      </w:r>
    </w:p>
    <w:p>
      <w:pPr>
        <w:pStyle w:val="Style15"/>
        <w:rPr/>
      </w:pPr>
      <w:r>
        <w:rPr/>
        <w:t>а) окализуется ближе к устью маточной трубы</w:t>
        <w:br/>
        <w:t>б) Небольших размеров</w:t>
        <w:br/>
        <w:t>в) Выглядят тусклыми, серыми и рыхлыми</w:t>
        <w:br/>
        <w:t xml:space="preserve"> г) Больших размеров</w:t>
        <w:br/>
        <w:t>д) Меняют свою форму</w:t>
        <w:br/>
        <w:t>в зависимости от изменения объема вводимой жидк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51. Гистероскопическая картина фиброзных полипов эндометрия</w:t>
        <w:br/>
        <w:t>включает все перечисленные признаки, кроме:</w:t>
      </w:r>
    </w:p>
    <w:p>
      <w:pPr>
        <w:pStyle w:val="Style15"/>
        <w:rPr/>
      </w:pPr>
      <w:r>
        <w:rPr/>
        <w:t>а) Больших размеров</w:t>
        <w:br/>
        <w:t>б) Бледного цвета</w:t>
        <w:br/>
        <w:t>в) Расположения в дне матки ближе к устью маточной трубы</w:t>
        <w:br/>
        <w:t>г) Небольших размеров</w:t>
        <w:br/>
        <w:t xml:space="preserve"> д) На поверхности образования сосуды не видн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52. Для железисто-кистозных полипов эндометрия характерный цвет:</w:t>
      </w:r>
    </w:p>
    <w:p>
      <w:pPr>
        <w:pStyle w:val="Style15"/>
        <w:rPr/>
      </w:pPr>
      <w:r>
        <w:rPr/>
        <w:t>а) Бледно-розовый</w:t>
        <w:br/>
        <w:t>б) Бледно-желтый</w:t>
        <w:br/>
        <w:t>в) Серовато-розовый</w:t>
        <w:br/>
        <w:t>г) Темно-багровый</w:t>
        <w:br/>
        <w:t xml:space="preserve"> 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53. Гистероскопическая картина железисто-кистозного полипа эндометрия</w:t>
        <w:br/>
        <w:t>включает все перечисленное, за исключением:</w:t>
      </w:r>
    </w:p>
    <w:p>
      <w:pPr>
        <w:pStyle w:val="Style15"/>
        <w:rPr/>
      </w:pPr>
      <w:r>
        <w:rPr/>
        <w:t>а) Больших размеров (до 6 см)</w:t>
        <w:br/>
        <w:t>б) Неправильной формы</w:t>
        <w:br/>
        <w:t xml:space="preserve"> в) Полушаровидной формы</w:t>
        <w:br/>
        <w:t>г) Цвет полипа бледно-розовый, бледно-желтый, серовато-розовый,</w:t>
        <w:br/>
        <w:t>с четким сосудистым рисунком в виде капиллярной сети</w:t>
        <w:br/>
        <w:t>д) Поверхность полипа гладкая, иногда над поверхностью</w:t>
        <w:br/>
        <w:t>выступают кистозные образования</w:t>
        <w:br/>
        <w:t>с тонкой стенкой и прозрачным содержимы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54. Возможны все перечисленные формы гистологического строения</w:t>
        <w:br/>
        <w:t>полипов полости матки, за исключением:</w:t>
      </w:r>
    </w:p>
    <w:p>
      <w:pPr>
        <w:pStyle w:val="Style15"/>
        <w:rPr/>
      </w:pPr>
      <w:r>
        <w:rPr/>
        <w:t>а) Фиброзных</w:t>
        <w:br/>
        <w:t>б) Железисто-кистозных</w:t>
        <w:br/>
        <w:t>в) Железисто-фиброзных</w:t>
        <w:br/>
        <w:t>г) Аденоматозных</w:t>
        <w:br/>
        <w:t xml:space="preserve"> д) Папилломатоз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55. Гистероскопическая картина гиперплазии эндометрия</w:t>
        <w:br/>
        <w:t>зависит от всех перечисленных факторов, за исключением:</w:t>
      </w:r>
    </w:p>
    <w:p>
      <w:pPr>
        <w:pStyle w:val="Style15"/>
        <w:rPr/>
      </w:pPr>
      <w:r>
        <w:rPr/>
        <w:t>а) Характера гиперплазии (обычная или полиповидная)</w:t>
        <w:br/>
        <w:t>б) Распространенности процесса (очаговая или диффузная)</w:t>
        <w:br/>
        <w:t>в) Наличия кровотечения</w:t>
        <w:br/>
        <w:t>г) Длительности кровотечения</w:t>
        <w:br/>
        <w:t xml:space="preserve"> д) Сопутствующей патологии (сахарный диабет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556. Гистероскопическая картина маточной беременности на малых сроках </w:t>
        <w:br/>
        <w:t>характеризуется всем перечисленным, кроме:</w:t>
      </w:r>
    </w:p>
    <w:p>
      <w:pPr>
        <w:pStyle w:val="Style15"/>
        <w:rPr/>
      </w:pPr>
      <w:r>
        <w:rPr/>
        <w:t>а) Слизистая сочная, бледно-розового цвета</w:t>
        <w:br/>
        <w:t>б) На одном из участков видно утолщение ткани белесоватого цвета</w:t>
        <w:br/>
        <w:t>в) При изменении степени наполнения вводимой жидкости</w:t>
        <w:br/>
        <w:t>можно обнаружить колебания ворсин хореона</w:t>
        <w:br/>
        <w:t>г) При детальном осмотре выявляются оболочки плодного пузыря</w:t>
        <w:br/>
        <w:t>с сосудистым рисунком</w:t>
        <w:br/>
        <w:t xml:space="preserve"> д) Видны "глазки" темно-багрового цвета на фоне выраженного рельефа</w:t>
        <w:br/>
        <w:t>стенки мат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57. Эндоскопическая картина полости коленного сустава выявляет:</w:t>
      </w:r>
    </w:p>
    <w:p>
      <w:pPr>
        <w:pStyle w:val="Style15"/>
        <w:rPr/>
      </w:pPr>
      <w:r>
        <w:rPr/>
        <w:t>а) Внутренний мениск в виде белого, гладкого хряща в виде полоски,</w:t>
        <w:br/>
        <w:t>идущей от края к центру</w:t>
        <w:br/>
        <w:t>б) Свободный край мениска находится внизу,</w:t>
        <w:br/>
        <w:t>а паракапсулярный край вверху</w:t>
        <w:br/>
        <w:t>в) Мениск имеет вид бледно-красного треугольника</w:t>
        <w:br/>
        <w:t xml:space="preserve"> г) Мениск в виде белесоватого овала</w:t>
        <w:br/>
        <w:t>д) В центре поля зрения мениск соединяется с внутренней мышцей бед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58. Причинами остеохондропатии надколенника (болезнь Левина)</w:t>
        <w:br/>
        <w:t>могут являться все перечисленные, исключая:</w:t>
      </w:r>
    </w:p>
    <w:p>
      <w:pPr>
        <w:pStyle w:val="Style15"/>
        <w:rPr/>
      </w:pPr>
      <w:r>
        <w:rPr/>
        <w:t>а) Повторные мелкие травмы в области надколенника</w:t>
        <w:br/>
        <w:t>б) Нарушение биомеханики четырехглавой мышцы бедра</w:t>
        <w:br/>
        <w:t xml:space="preserve"> в) Искривление позвоночника</w:t>
        <w:br/>
        <w:t>г) Привычный вывих надколенника</w:t>
        <w:br/>
        <w:t>д) Подвывих надколенни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59. Эндоскопическая картина при болезни Левина</w:t>
        <w:br/>
        <w:t>выявляет все перечисленное, кроме:</w:t>
      </w:r>
    </w:p>
    <w:p>
      <w:pPr>
        <w:pStyle w:val="Style15"/>
        <w:rPr/>
      </w:pPr>
      <w:r>
        <w:rPr/>
        <w:t>а) Нарушения целостности суставного хряща</w:t>
        <w:br/>
        <w:t xml:space="preserve"> б) Гемартроза</w:t>
        <w:br/>
        <w:t>в) Шероховатой поверхности надколенника</w:t>
        <w:br/>
        <w:t>г) Эрозии хряща надколенника</w:t>
        <w:br/>
        <w:t>д) Язвы, поражающей весь хря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60. Эндоскопическая картина паракапсулярного повреждения мениска</w:t>
        <w:br/>
        <w:t>включает все перечисленное, кроме:</w:t>
      </w:r>
    </w:p>
    <w:p>
      <w:pPr>
        <w:pStyle w:val="Style15"/>
        <w:rPr/>
      </w:pPr>
      <w:r>
        <w:rPr/>
        <w:t>а) Нарушения целостности прикрепления мениска в капсуле</w:t>
        <w:br/>
        <w:t xml:space="preserve"> б) Синовиальной оболочки в виде валика</w:t>
        <w:br/>
        <w:t>в) Линия повреждения покрыта складкой синовиальной оболочки</w:t>
        <w:br/>
        <w:t>г) Оболочка имеет вид треугольника бледно-красного цвета</w:t>
        <w:br/>
        <w:t>д) Нижняя линия этого треугольника - линия прикрепления менис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61. Эндоскопическая картина хронического синовита</w:t>
        <w:br/>
        <w:t>включает все перечисленное, кроме:</w:t>
      </w:r>
    </w:p>
    <w:p>
      <w:pPr>
        <w:pStyle w:val="Style15"/>
        <w:rPr/>
      </w:pPr>
      <w:r>
        <w:rPr/>
        <w:t>а) Образования карманов за счет пролиферации синовиальной оболочки</w:t>
        <w:br/>
        <w:t>б) Складчатости синовиальной оболочки</w:t>
        <w:br/>
        <w:t xml:space="preserve"> в) Отсутствия складчатости синовиальной оболочки</w:t>
        <w:br/>
        <w:t>г) Наличия перемычки на синовиальной оболочке</w:t>
        <w:br/>
        <w:t>д) Изменения цвета синовиальной оболоч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62. Эндоскопическая картина ревматоидного артрита</w:t>
        <w:br/>
        <w:t>характеризуется всем перечисленным, исключая:</w:t>
      </w:r>
    </w:p>
    <w:p>
      <w:pPr>
        <w:pStyle w:val="Style15"/>
        <w:rPr/>
      </w:pPr>
      <w:r>
        <w:rPr/>
        <w:t xml:space="preserve"> </w:t>
      </w:r>
      <w:r>
        <w:rPr/>
        <w:t>а) Синовиальная оболочка не изменена</w:t>
        <w:br/>
        <w:t>б) Синовиальная оболочка гиперемирована</w:t>
        <w:br/>
        <w:t>в) Синовиальная оболочка гипертрофически изменена</w:t>
        <w:br/>
        <w:t>г) Наличие жидкости в полости коленного сустава</w:t>
        <w:br/>
        <w:t>д) Фибрин в полости суста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63. Эндоскопическая картина ревматоидного артрита</w:t>
        <w:br/>
        <w:t>в хронической стадии характеризуется всем перечисленным, исключая:</w:t>
      </w:r>
    </w:p>
    <w:p>
      <w:pPr>
        <w:pStyle w:val="Style15"/>
        <w:rPr/>
      </w:pPr>
      <w:r>
        <w:rPr/>
        <w:t>а) Мелкие капиллярные кровоизлияния в синовиальных складках</w:t>
        <w:br/>
        <w:t xml:space="preserve"> б) Изменение формы суставного хряща</w:t>
        <w:br/>
        <w:t>в) Наличие внутрисуставных фиброзных образований</w:t>
        <w:br/>
        <w:t>г) Наличие эрозий на суставном хряще</w:t>
        <w:br/>
        <w:t>д) Деструкции, доходящие до костной тка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64. Эндоскопическая картина деформирующего артроза коленного сустава</w:t>
        <w:br/>
        <w:t>включает все перечисленное, кроме:</w:t>
      </w:r>
    </w:p>
    <w:p>
      <w:pPr>
        <w:pStyle w:val="Style15"/>
        <w:rPr/>
      </w:pPr>
      <w:r>
        <w:rPr/>
        <w:t>а) Наличия на синовиальной оболочке</w:t>
        <w:br/>
        <w:t>участков склерозированной ткани (белой)</w:t>
        <w:br/>
        <w:t>б) Наличия внутри сустава жидкости с фибрином</w:t>
        <w:br/>
        <w:t>в) Изменения формы суставных хрящей</w:t>
        <w:br/>
        <w:t xml:space="preserve"> г) Форма суставных хрящей не изменена</w:t>
        <w:br/>
        <w:t>д) Наличия язв на хрящевидной поверхн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65. Клиника при рассекающем остеохондрозе (болезнь Кенига)</w:t>
        <w:br/>
        <w:t>включает все перечисленное, исключая:</w:t>
      </w:r>
    </w:p>
    <w:p>
      <w:pPr>
        <w:pStyle w:val="Style15"/>
        <w:rPr/>
      </w:pPr>
      <w:r>
        <w:rPr/>
        <w:t>а) Молодой возраст (15-25 лет)</w:t>
        <w:br/>
        <w:t xml:space="preserve"> б) Пожилой возраст</w:t>
        <w:br/>
        <w:t>в) Боль в коленном суставе после физической нагрузки</w:t>
        <w:br/>
        <w:t>г) Периодический отек коленного сустава</w:t>
        <w:br/>
        <w:t>д) Периодическую блокаду коленного сустава</w:t>
        <w:br/>
        <w:t>(периодическую неподвижность коленного сустава)</w:t>
      </w:r>
    </w:p>
    <w:p>
      <w:pPr>
        <w:pStyle w:val="Style15"/>
        <w:jc w:val="center"/>
        <w:rPr/>
      </w:pPr>
      <w:hyperlink r:id="rId6">
        <w:r>
          <w:rPr>
            <w:color w:val="000000"/>
          </w:rPr>
        </w:r>
      </w:hyperlink>
    </w:p>
    <w:p>
      <w:pPr>
        <w:pStyle w:val="Style15"/>
        <w:jc w:val="center"/>
        <w:rPr/>
      </w:pPr>
      <w:hyperlink r:id="rId7">
        <w:r>
          <w:rPr>
            <w:color w:val="000000"/>
          </w:rPr>
        </w:r>
      </w:hyperlink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 ЛЕЧЕБНАЯ И ОПЕРАТИВНАЯ ЭНДОСКОП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1. Показаниями к местному лечению язв желудка и 12-перстной кишки являются все перечисленные, исключая:</w:t>
      </w:r>
    </w:p>
    <w:p>
      <w:pPr>
        <w:pStyle w:val="Style15"/>
        <w:rPr/>
      </w:pPr>
      <w:r>
        <w:rPr/>
        <w:t>а) Безуспешность консервативной терапии</w:t>
        <w:br/>
        <w:t>б) Наличие вокруг язвы фиброзного кольца</w:t>
        <w:br/>
        <w:t>в) Наличие вокруг язвы нависающих краев</w:t>
        <w:br/>
        <w:t xml:space="preserve"> г) Гигантские язвы (свыше 3 см)</w:t>
        <w:br/>
        <w:t>д) Скопление в полости язвы продуктов распа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2. Эндоскопическое лечение язвенной болезни наименее эффективно при локализации язвы:</w:t>
      </w:r>
    </w:p>
    <w:p>
      <w:pPr>
        <w:pStyle w:val="Style15"/>
        <w:rPr/>
      </w:pPr>
      <w:r>
        <w:rPr/>
        <w:t xml:space="preserve"> </w:t>
      </w:r>
      <w:r>
        <w:rPr/>
        <w:t>а) В кардии</w:t>
        <w:br/>
        <w:t>б) В теле желудка</w:t>
        <w:br/>
        <w:t>в) В антральном отделе</w:t>
        <w:br/>
        <w:t>г) В пилорическом канале</w:t>
        <w:br/>
        <w:t>д) В луковице 12-перст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3. Местное эндоскопическое лечение целесообразно при язвах размерами:</w:t>
      </w:r>
    </w:p>
    <w:p>
      <w:pPr>
        <w:pStyle w:val="Style15"/>
        <w:rPr/>
      </w:pPr>
      <w:r>
        <w:rPr/>
        <w:t xml:space="preserve"> </w:t>
      </w:r>
      <w:r>
        <w:rPr/>
        <w:t>а) До 2.5 см, глубиной до 0.5 см</w:t>
        <w:br/>
        <w:t>б) До 1 см, глубиной до 1 см</w:t>
        <w:br/>
        <w:t>в) До 5 см, глубиной до 0.5 см</w:t>
        <w:br/>
        <w:t>г) До 0.5 см, глубиной до 0.2 см</w:t>
        <w:br/>
        <w:t>д) При любых размер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4. Противопоказаниями к местному лечению язв являются все перечисленные, кроме:</w:t>
      </w:r>
    </w:p>
    <w:p>
      <w:pPr>
        <w:pStyle w:val="Style15"/>
        <w:rPr/>
      </w:pPr>
      <w:r>
        <w:rPr/>
        <w:t xml:space="preserve"> </w:t>
      </w:r>
      <w:r>
        <w:rPr/>
        <w:t>а) Длительно существующих язв</w:t>
        <w:br/>
        <w:t>б) Тяжелого общего состояния больного</w:t>
        <w:br/>
        <w:t>в) Нарушения свертываемости крови</w:t>
        <w:br/>
        <w:t>г) Подозрения на малигнизацию язвы</w:t>
        <w:br/>
        <w:t>д) Язвы, превышающие в диаметре 2.5 см и глубиной более 0.5 с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5. Противопоказанием к местному лечению язв желудка и 12-перстной кишки является:</w:t>
      </w:r>
    </w:p>
    <w:p>
      <w:pPr>
        <w:pStyle w:val="Style15"/>
        <w:rPr/>
      </w:pPr>
      <w:r>
        <w:rPr/>
        <w:t>а) окализация за углом желудка</w:t>
        <w:br/>
        <w:t xml:space="preserve"> б) Подозрение на малигнизацию</w:t>
        <w:br/>
        <w:t>в) Глубина более 0.2 см</w:t>
        <w:br/>
        <w:t>г) Длительно существующая язва</w:t>
        <w:br/>
        <w:t>д) Перифокальное воспаление вокруг язв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6. Характер местного лечения зависит от всех перечисленных факторов,</w:t>
        <w:br/>
        <w:t>за исключением:</w:t>
      </w:r>
    </w:p>
    <w:p>
      <w:pPr>
        <w:pStyle w:val="Style15"/>
        <w:rPr/>
      </w:pPr>
      <w:r>
        <w:rPr/>
        <w:t>а) Размеров язвы</w:t>
        <w:br/>
        <w:t xml:space="preserve"> б) Локализации язвы</w:t>
        <w:br/>
        <w:t>в) Характера краев язвы</w:t>
        <w:br/>
        <w:t>г) Характера дна язвы</w:t>
        <w:br/>
        <w:t>д) Изменений окружающей слизистой оболоч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7. Задачи эндоскопического метода лечения язвенной болезни</w:t>
        <w:br/>
        <w:t>включают все перечисленное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Способствовать заживлению язвы эпителизацией, а не рубцеванием</w:t>
        <w:br/>
        <w:t>б) Уточнения диагноза</w:t>
        <w:br/>
        <w:t>в) Отмены лекарственнх препаратов, дающих нежелательные последствия</w:t>
        <w:br/>
        <w:t>г) Проведения лечения без отрыва от трудовой деятельности</w:t>
        <w:br/>
        <w:t>д) Сокращения сроков временной нетрудоспособн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8. Основное назначение масляных аппликаций состоит:</w:t>
      </w:r>
    </w:p>
    <w:p>
      <w:pPr>
        <w:pStyle w:val="Style15"/>
        <w:rPr/>
      </w:pPr>
      <w:r>
        <w:rPr/>
        <w:t>а) В очищении язвы от некротических масс</w:t>
        <w:br/>
        <w:t xml:space="preserve"> б) В защите грануляций от повреждения желудочным соком</w:t>
        <w:br/>
        <w:t>в) В профилактике кровотечений</w:t>
        <w:br/>
        <w:t>г) В противовоспалительном действии</w:t>
        <w:br/>
        <w:t>д) В дезинфицирующем действ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09. Количество масла, необходимое для однократной аппликации составляет:</w:t>
      </w:r>
    </w:p>
    <w:p>
      <w:pPr>
        <w:pStyle w:val="Style15"/>
        <w:rPr/>
      </w:pPr>
      <w:r>
        <w:rPr/>
        <w:t xml:space="preserve"> </w:t>
      </w:r>
      <w:r>
        <w:rPr/>
        <w:t>а) 5-10 мл</w:t>
        <w:br/>
        <w:t>б) 0.5 мл</w:t>
        <w:br/>
        <w:t>в) 3-4 мл</w:t>
        <w:br/>
        <w:t>г) 20-25 мл</w:t>
        <w:br/>
        <w:t>д) 100 м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0. Наиболее ценным маслом при местном лечении язв является:</w:t>
      </w:r>
    </w:p>
    <w:p>
      <w:pPr>
        <w:pStyle w:val="Style15"/>
        <w:rPr/>
      </w:pPr>
      <w:r>
        <w:rPr/>
        <w:t>а) Масло шиповника</w:t>
        <w:br/>
        <w:t>б) Вазелиновое масло</w:t>
        <w:br/>
        <w:t>в) Персиковое масло</w:t>
        <w:br/>
        <w:t>г) Оливковое масло</w:t>
        <w:br/>
        <w:t xml:space="preserve"> д) Облепиховое масл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1. К пленкообразующим средствам, используемым при местном лечении язв,</w:t>
        <w:br/>
        <w:t>относятся все перечисленные, кроме:</w:t>
      </w:r>
    </w:p>
    <w:p>
      <w:pPr>
        <w:pStyle w:val="Style15"/>
        <w:rPr/>
      </w:pPr>
      <w:r>
        <w:rPr/>
        <w:t>а) Клея МК-6</w:t>
        <w:br/>
        <w:t>б) Клея МК-7</w:t>
        <w:br/>
        <w:t>в) Лифузолия</w:t>
        <w:br/>
        <w:t xml:space="preserve"> г) Феракрила</w:t>
        <w:br/>
        <w:t>д) Статизол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2. Наилучшим аппаратом для местного лечения</w:t>
        <w:br/>
        <w:t>язв луковицы 12-перстной кишки, осложненных рубцовой деформацией</w:t>
        <w:br/>
        <w:t>пилородуоденальной зоны, является:</w:t>
      </w:r>
    </w:p>
    <w:p>
      <w:pPr>
        <w:pStyle w:val="Style15"/>
        <w:rPr/>
      </w:pPr>
      <w:r>
        <w:rPr/>
        <w:t>а) Д-3</w:t>
        <w:br/>
        <w:t>б) К-2</w:t>
        <w:br/>
        <w:t xml:space="preserve"> в) Р-2</w:t>
        <w:br/>
        <w:t>г) К</w:t>
        <w:br/>
        <w:t>д) Q-1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3. Методы местного лечения язвенной болезни</w:t>
        <w:br/>
        <w:t>включают все перечисленное, исключая:</w:t>
      </w:r>
    </w:p>
    <w:p>
      <w:pPr>
        <w:pStyle w:val="Style15"/>
        <w:rPr/>
      </w:pPr>
      <w:r>
        <w:rPr/>
        <w:t>а) Удаление из язвы некротических масс и фибрина</w:t>
        <w:br/>
        <w:t>б) Ликвидацию склерозированного фиброзного края</w:t>
        <w:br/>
        <w:t xml:space="preserve"> в) Введение сосудосуживающих препаратов в края язвы</w:t>
        <w:br/>
        <w:t>г) Введение антибиотиков для подавления микрофлоры</w:t>
        <w:br/>
        <w:t>в периульцерозной зоне</w:t>
        <w:br/>
        <w:t>д) Местное введение лекарственных средств,</w:t>
        <w:br/>
        <w:t>стимулирующих регенерацию ткан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4. К методам лечения язвенной болезни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>а) Аппликации веществ, защищающих поверхность язвы</w:t>
        <w:br/>
        <w:t>от вредного воздействия окружающей среды</w:t>
        <w:br/>
        <w:t xml:space="preserve"> б) Промывания желудка с добавлением лекарственных препаратов</w:t>
        <w:br/>
        <w:t>в) Блокады нервных окончаний</w:t>
        <w:br/>
        <w:t>г) Блокады вагальных стволов на протяжении</w:t>
        <w:br/>
        <w:t>д) Растяжения стенозированных рубцовым или воспалительным процессом</w:t>
        <w:br/>
        <w:t>участков пищеварительного трак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5. Удаление некротических масс и фибрина из полости язвы</w:t>
        <w:br/>
        <w:t>возможно всеми перечисленными методами, за исключением:</w:t>
      </w:r>
    </w:p>
    <w:p>
      <w:pPr>
        <w:pStyle w:val="Style15"/>
        <w:rPr/>
      </w:pPr>
      <w:r>
        <w:rPr/>
        <w:t>а) Промывания раствором гидрокарбоната натрия</w:t>
        <w:br/>
        <w:t>б) Воздействия ферментами</w:t>
        <w:br/>
        <w:t>в) Механического удаления щеткой</w:t>
        <w:br/>
        <w:t>г) Механического удаления щипцами</w:t>
        <w:br/>
        <w:t xml:space="preserve"> д) Орошения язвы масляным раствор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6. Объем жидкости, необходимый для промывания язвы, составляет:</w:t>
      </w:r>
    </w:p>
    <w:p>
      <w:pPr>
        <w:pStyle w:val="Style15"/>
        <w:rPr/>
      </w:pPr>
      <w:r>
        <w:rPr/>
        <w:t>а) 10 мл</w:t>
        <w:br/>
        <w:t xml:space="preserve"> б) 30-50 мл</w:t>
        <w:br/>
        <w:t>в) 100 мл</w:t>
        <w:br/>
        <w:t>г) 500 мл</w:t>
        <w:br/>
        <w:t>д) До 1 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7. К методам, способствующим уменьшению перифокального воспаления,</w:t>
        <w:br/>
        <w:t>относятся все перечисленные, кроме местного введения:</w:t>
      </w:r>
    </w:p>
    <w:p>
      <w:pPr>
        <w:pStyle w:val="Style15"/>
        <w:rPr/>
      </w:pPr>
      <w:r>
        <w:rPr/>
        <w:t>а) Антибиотиков</w:t>
        <w:br/>
        <w:t>б) Кортикостероидов</w:t>
        <w:br/>
        <w:t>в) Салицилатов</w:t>
        <w:br/>
        <w:t>г) Антисептиков</w:t>
        <w:br/>
        <w:t xml:space="preserve"> д) Оксиферрискарбо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8. Антибиотики при местном лечении язв:</w:t>
      </w:r>
    </w:p>
    <w:p>
      <w:pPr>
        <w:pStyle w:val="Style15"/>
        <w:rPr/>
      </w:pPr>
      <w:r>
        <w:rPr/>
        <w:t xml:space="preserve"> </w:t>
      </w:r>
      <w:r>
        <w:rPr/>
        <w:t>а) Вводятся в подслизистый слой из 2-3 точек</w:t>
        <w:br/>
        <w:t>б) Вводятся в подслизистый слой из 1 точки</w:t>
        <w:br/>
        <w:t>в) Наносятся на поверхность язвы</w:t>
        <w:br/>
        <w:t>г) Применяются для промывания язвы</w:t>
        <w:br/>
        <w:t>д) Вводятся в мышечный слой из 2-3 точе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19. Для местного лечения язв</w:t>
        <w:br/>
        <w:t>применяются все перечисленные антибиотики, кроме:</w:t>
      </w:r>
    </w:p>
    <w:p>
      <w:pPr>
        <w:pStyle w:val="Style15"/>
        <w:rPr/>
      </w:pPr>
      <w:r>
        <w:rPr/>
        <w:t>а) Канамицина</w:t>
        <w:br/>
        <w:t xml:space="preserve"> б) Пенициллина</w:t>
        <w:br/>
        <w:t>в) Цепорина</w:t>
        <w:br/>
        <w:t>г) Метилциллина</w:t>
        <w:br/>
        <w:t>д) Мономиц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0. Для местного лечения язв</w:t>
        <w:br/>
        <w:t>применяются все перечисленные антисептики, кроме:</w:t>
      </w:r>
    </w:p>
    <w:p>
      <w:pPr>
        <w:pStyle w:val="Style15"/>
        <w:rPr/>
      </w:pPr>
      <w:r>
        <w:rPr/>
        <w:t>а) Перекиси водорода</w:t>
        <w:br/>
        <w:t>б) Спирта</w:t>
        <w:br/>
        <w:t xml:space="preserve"> в) 2% раствора соды</w:t>
        <w:br/>
        <w:t>г) Колларгола</w:t>
        <w:br/>
        <w:t>д) Фурацил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1. Однократная доза гидрокортизона</w:t>
        <w:br/>
        <w:t>при местном эндоскопическом лечении язв желудка составляет:</w:t>
      </w:r>
    </w:p>
    <w:p>
      <w:pPr>
        <w:pStyle w:val="Style15"/>
        <w:rPr/>
      </w:pPr>
      <w:r>
        <w:rPr/>
        <w:t>а) 5% - 10 мл</w:t>
        <w:br/>
        <w:t>б) 3% - 5 мл</w:t>
        <w:br/>
        <w:t>в) 1% - 10 мл</w:t>
        <w:br/>
        <w:t xml:space="preserve"> г) 1% - 5 мл</w:t>
        <w:br/>
        <w:t>д) 0.1% - 2 м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2. К средствам, используемым для усиления регенерации</w:t>
        <w:br/>
        <w:t>при местном лечении язв, относятся все перечисленные, кроме:</w:t>
      </w:r>
    </w:p>
    <w:p>
      <w:pPr>
        <w:pStyle w:val="Style15"/>
        <w:rPr/>
      </w:pPr>
      <w:r>
        <w:rPr/>
        <w:t>а) Сока каланхое</w:t>
        <w:br/>
        <w:t>б) Солкосерила</w:t>
        <w:br/>
        <w:t>в) Оксиферрискарбона</w:t>
        <w:br/>
        <w:t>г) Масла облепихи</w:t>
        <w:br/>
        <w:t xml:space="preserve"> д) Ферракри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3. Использовать солкосерил и оксиферрискарбон целесообразно:</w:t>
      </w:r>
    </w:p>
    <w:p>
      <w:pPr>
        <w:pStyle w:val="Style15"/>
        <w:rPr/>
      </w:pPr>
      <w:r>
        <w:rPr/>
        <w:t>а) На начальном этапе для очищения язвы от некротических масс</w:t>
        <w:br/>
        <w:t>б) При проявлении стенозирования просвета пищеварительного канала</w:t>
        <w:br/>
        <w:t>в) При выраженном перифокальном воспалении</w:t>
        <w:br/>
        <w:t xml:space="preserve"> г) При начальных признаках рубцевания</w:t>
        <w:br/>
        <w:t>д) После образования рубц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4. Противопоказанием к применению оксиферрискарбона</w:t>
        <w:br/>
        <w:t>при местном лечении язв является:</w:t>
      </w:r>
    </w:p>
    <w:p>
      <w:pPr>
        <w:pStyle w:val="Style15"/>
        <w:rPr/>
      </w:pPr>
      <w:r>
        <w:rPr/>
        <w:t xml:space="preserve"> </w:t>
      </w:r>
      <w:r>
        <w:rPr/>
        <w:t>а) Стенозирование просвета пищеварительного канала</w:t>
        <w:br/>
        <w:t>б) Длительное существование язвы</w:t>
        <w:br/>
        <w:t>в) Локализация язвы в 12-перстной кишке</w:t>
        <w:br/>
        <w:t>г) Диаметр язвы более 1 см</w:t>
        <w:br/>
        <w:t>д) Пожилой возрас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5. Однократная доза солкосерила</w:t>
        <w:br/>
        <w:t>при местном лечении язв желудка и 12-перстной кишки составляет:</w:t>
      </w:r>
    </w:p>
    <w:p>
      <w:pPr>
        <w:pStyle w:val="Style15"/>
        <w:rPr/>
      </w:pPr>
      <w:r>
        <w:rPr/>
        <w:t>а) 1 мл</w:t>
        <w:br/>
        <w:t>б) 2 мл</w:t>
        <w:br/>
        <w:t>в) 3 мл</w:t>
        <w:br/>
        <w:t xml:space="preserve"> г) 4 мл</w:t>
        <w:br/>
        <w:t>д) До 10 м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6. К причинам задержки рубцевания язвы</w:t>
        <w:br/>
        <w:t>относятся все перечисленные, кроме:</w:t>
      </w:r>
    </w:p>
    <w:p>
      <w:pPr>
        <w:pStyle w:val="Style15"/>
        <w:rPr/>
      </w:pPr>
      <w:r>
        <w:rPr/>
        <w:t>а) Больших размеров</w:t>
        <w:br/>
        <w:t>б) Нависающих краев</w:t>
        <w:br/>
        <w:t xml:space="preserve"> в) Выраженного воспаления вокруг язвы</w:t>
        <w:br/>
        <w:t>г) Фиброзных краев</w:t>
        <w:br/>
        <w:t>д) Продуктов распада в дне язв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7. К причинам задержки рубцевания язвы</w:t>
        <w:br/>
        <w:t>относятся все перечисленные, исключая:</w:t>
      </w:r>
    </w:p>
    <w:p>
      <w:pPr>
        <w:pStyle w:val="Style15"/>
        <w:rPr/>
      </w:pPr>
      <w:r>
        <w:rPr/>
        <w:t>а) Эрозивно-гнойное периульцерозное воспаление</w:t>
        <w:br/>
        <w:t xml:space="preserve"> б) Плоские края</w:t>
        <w:br/>
        <w:t>в) Наличие рубцовой ткани в дне язвы</w:t>
        <w:br/>
        <w:t>г) Отсутствие воспалительных явлений вокруг язвы</w:t>
        <w:br/>
        <w:t>д) Высокую кислотность желудочного с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8. Признаками наличия фиброзной ткани в крае язвы</w:t>
        <w:br/>
        <w:t>являются все перечисленные, исключая:</w:t>
      </w:r>
    </w:p>
    <w:p>
      <w:pPr>
        <w:pStyle w:val="Style15"/>
        <w:rPr/>
      </w:pPr>
      <w:r>
        <w:rPr/>
        <w:t>а) Белесоватые, плотные края язвы</w:t>
        <w:br/>
        <w:t>б) Затруднение введения иглы в край язвы</w:t>
        <w:br/>
        <w:t>в) При введении лекарственных препаратов в край язвы</w:t>
        <w:br/>
        <w:t>инфильтрат не образуется</w:t>
        <w:br/>
        <w:t xml:space="preserve"> г) При введении лекарственных препаратов в край язвы</w:t>
        <w:br/>
        <w:t>образуется локальный инфильтрат</w:t>
        <w:br/>
        <w:t>д) При гистологическом исследовании</w:t>
        <w:br/>
        <w:t>выявляется разрастание соединительной тка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29. К задачам, которые необходимо решить при эндогастродуоденоскопии</w:t>
        <w:br/>
        <w:t>по поводу желудочно-кишечного кровотечения,</w:t>
        <w:br/>
        <w:t>относятся все перечисленные, исключая:</w:t>
      </w:r>
    </w:p>
    <w:p>
      <w:pPr>
        <w:pStyle w:val="Style15"/>
        <w:rPr/>
      </w:pPr>
      <w:r>
        <w:rPr/>
        <w:t>а) Есть или нет кровотечения на момент осмотра и его интенсивность</w:t>
        <w:br/>
        <w:t>б) Определить причину кровотечения</w:t>
        <w:br/>
        <w:t>в) При остановившемся кровотечении определить,</w:t>
        <w:br/>
        <w:t>имеется ли угроза его рецидива</w:t>
        <w:br/>
        <w:t>г) Исключить наличие источника кровотечения</w:t>
        <w:br/>
        <w:t>в верхних отделах желудочно-кишечного тракта</w:t>
        <w:br/>
        <w:t xml:space="preserve"> д) Определение объема возможной кровопотер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0. Эндоскопический метод остановки кровотечения</w:t>
        <w:br/>
        <w:t>целесообразно применять при всех перечисленных случаях кровотечения,</w:t>
        <w:br/>
        <w:t>исключая:</w:t>
      </w:r>
    </w:p>
    <w:p>
      <w:pPr>
        <w:pStyle w:val="Style15"/>
        <w:rPr/>
      </w:pPr>
      <w:r>
        <w:rPr/>
        <w:t xml:space="preserve"> </w:t>
      </w:r>
      <w:r>
        <w:rPr/>
        <w:t>а) Рецидив кровотечения из хронической язвы желудка</w:t>
        <w:br/>
        <w:t>или 12-перстной кишки</w:t>
        <w:br/>
        <w:t>б) Язвенное кровотечение</w:t>
        <w:br/>
        <w:t>у больных с высоким риском хирургического вмешательства</w:t>
        <w:br/>
        <w:t>в) Кровотечение из острых язв и эрозий</w:t>
        <w:br/>
        <w:t>г) Кровотечение из доброкачественных или злокачественных опухолей</w:t>
        <w:br/>
        <w:t>в остром периоде</w:t>
        <w:br/>
        <w:t>д) Кровотечение из варикозно расширенных вен пищевода -</w:t>
        <w:br/>
        <w:t>в остром период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1. Противопоказаниями к эндоскопическому способу остановки кровотечения</w:t>
        <w:br/>
        <w:t>из верхних отделов желудочно-кишечного тракта</w:t>
        <w:br/>
        <w:t>являются все перечисленные, кроме:</w:t>
      </w:r>
    </w:p>
    <w:p>
      <w:pPr>
        <w:pStyle w:val="Style15"/>
        <w:rPr/>
      </w:pPr>
      <w:r>
        <w:rPr/>
        <w:t>а) Агонального состояния больного</w:t>
        <w:br/>
        <w:t>б) Невозможности увидеть источник кровотечения (деформация, стеноз)</w:t>
        <w:br/>
        <w:t>в) Массивного поступления крови,</w:t>
        <w:br/>
        <w:t>заливающей источник кровотечения и смотровое окно эндоскопа</w:t>
        <w:br/>
        <w:t xml:space="preserve"> г) Кровотечения из злокачественной опухоли</w:t>
        <w:br/>
        <w:t>д) Рецидивного кровотечения из дна глубокой язвы 12-перстн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032. Для остановки кровотечения из верхних отделов пищеварительного тракта </w:t>
        <w:br/>
        <w:t>применяются все перечисленные методы, исключая:</w:t>
      </w:r>
    </w:p>
    <w:p>
      <w:pPr>
        <w:pStyle w:val="Style15"/>
        <w:rPr/>
      </w:pPr>
      <w:r>
        <w:rPr/>
        <w:t>а) Коагуляцию источника кровотечения токами высокой частоты</w:t>
        <w:br/>
        <w:t>или лазерным излучением</w:t>
        <w:br/>
        <w:t>б) Введение склерозирующих и сосудосуживающих растворов</w:t>
        <w:br/>
        <w:t>в) Нанесение пленкообразующих веществ</w:t>
        <w:br/>
        <w:t xml:space="preserve"> г) Аппликацию масла облепихи или шиповника</w:t>
        <w:br/>
        <w:t>д) Локальное воздействие холодовыми агента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3. Наиболее эффективным методом остановки кровотечения</w:t>
        <w:br/>
        <w:t>из расширенных вен пищевода является:</w:t>
      </w:r>
    </w:p>
    <w:p>
      <w:pPr>
        <w:pStyle w:val="Style15"/>
        <w:rPr/>
      </w:pPr>
      <w:r>
        <w:rPr/>
        <w:t>а) Пероральный антисептический биологический тампон</w:t>
        <w:br/>
        <w:t>б) Эндоскопическая электрокоагуляция</w:t>
        <w:br/>
        <w:t>в) Нанесение клеевой пленки</w:t>
        <w:br/>
        <w:t xml:space="preserve"> г) Использование баллонного зонда типа Блекмора</w:t>
        <w:br/>
        <w:t>д) Лазерная фотокоагуляц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4. Метод эндоскопического склерозирования флебэктазий пищевода</w:t>
        <w:br/>
        <w:t>и кардиального отдела желудка был предложен:</w:t>
      </w:r>
    </w:p>
    <w:p>
      <w:pPr>
        <w:pStyle w:val="Style15"/>
        <w:rPr/>
      </w:pPr>
      <w:r>
        <w:rPr/>
        <w:t>а) И.Т.Ватюниным в 1967 г</w:t>
        <w:br/>
        <w:t>б) К.К.Вода в 1965 г</w:t>
        <w:br/>
        <w:t xml:space="preserve"> в) Грэндфордом и Фрэнком в 1939 г</w:t>
        <w:br/>
        <w:t>г) Хюнтом в 1969 г</w:t>
        <w:br/>
        <w:t>д) Денком в 1971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5. Склерозирующий раствор при кровотечениях из флебэктазий пищевода</w:t>
        <w:br/>
        <w:t>вводится:</w:t>
      </w:r>
    </w:p>
    <w:p>
      <w:pPr>
        <w:pStyle w:val="Style15"/>
        <w:rPr/>
      </w:pPr>
      <w:r>
        <w:rPr/>
        <w:t>а) В просвет варикозно расширенной вены в области разрыва</w:t>
        <w:br/>
        <w:t xml:space="preserve"> б) В просвет варикозно расширенной вены</w:t>
        <w:br/>
        <w:t>на 2-3 см выше и ниже места разрыва</w:t>
        <w:br/>
        <w:t>в) На поверхность слизистой в области разрыва</w:t>
        <w:br/>
        <w:t>г) В толщу слизистой в области разрыва</w:t>
        <w:br/>
        <w:t>д) В мышечный слой стенки пищевода в области разры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6. Эндоскопическое исследование позволяет выявить источник кровотечения:</w:t>
      </w:r>
    </w:p>
    <w:p>
      <w:pPr>
        <w:pStyle w:val="Style15"/>
        <w:rPr/>
      </w:pPr>
      <w:r>
        <w:rPr/>
        <w:t>а) В 100% случаев</w:t>
        <w:br/>
        <w:t xml:space="preserve"> б) В 95% случаев</w:t>
        <w:br/>
        <w:t>в) В 90% случаев</w:t>
        <w:br/>
        <w:t>г) В 85% случаев</w:t>
        <w:br/>
        <w:t>д) В 80% случае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7. Эндоскопическими признаками кровотечения</w:t>
        <w:br/>
        <w:t>при мезентериальном тромбозе являются все перечисленные, исключая:</w:t>
      </w:r>
    </w:p>
    <w:p>
      <w:pPr>
        <w:pStyle w:val="Style15"/>
        <w:rPr/>
      </w:pPr>
      <w:r>
        <w:rPr/>
        <w:t>а) Сгустков крови в желудке нет</w:t>
        <w:br/>
        <w:t>б) Кровь в желудке имеет вид мясных помоев</w:t>
        <w:br/>
        <w:t>в) Дефектов на слизистой оболочке желудка и 12-перстной кишки</w:t>
        <w:br/>
        <w:t>не обнаруживается</w:t>
        <w:br/>
        <w:t xml:space="preserve"> г) На слизистой оболочке 12-перстной кишки острые эрозии</w:t>
        <w:br/>
        <w:t>д) После отсасывания крови из 12-перстной кишки</w:t>
        <w:br/>
        <w:t>отмечается вновь ее поступление из дистальных отдел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8. Основными противопоказаниями к применению диатермокоагуляции</w:t>
        <w:br/>
        <w:t>являются:</w:t>
      </w:r>
    </w:p>
    <w:p>
      <w:pPr>
        <w:pStyle w:val="Style15"/>
        <w:rPr/>
      </w:pPr>
      <w:r>
        <w:rPr/>
        <w:t>а) Артериальное кровотечение</w:t>
        <w:br/>
        <w:t>б) Невозможность четко осмотреть источник кровотечения</w:t>
        <w:br/>
        <w:t>в) Наличие большого свисающего тромба,</w:t>
        <w:br/>
        <w:t>прикрывающего источник кровотечения</w:t>
        <w:br/>
        <w:t>г) Кровотечение из варикозно расширенных вен пищевода</w:t>
        <w:br/>
        <w:t xml:space="preserve"> д) Правильно б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39. Предпочтение диатермокоагуляции хирургическому методу лечения</w:t>
        <w:br/>
        <w:t>отдается:</w:t>
      </w:r>
    </w:p>
    <w:p>
      <w:pPr>
        <w:pStyle w:val="Style15"/>
        <w:rPr/>
      </w:pPr>
      <w:r>
        <w:rPr/>
        <w:t>а) При синдроме Мэллори - Вейса</w:t>
        <w:br/>
        <w:t>б) При кровотечении из варикозно расширенных вен пищевода -</w:t>
        <w:br/>
        <w:t>в остром периоде</w:t>
        <w:br/>
        <w:t>в) При кровотечении из полипов желудка</w:t>
        <w:br/>
        <w:t xml:space="preserve"> г) При массивном артериальном кровотечении из дуоденальной язвы</w:t>
        <w:br/>
        <w:t>д) При кровотечении из острых язв или эрозий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0. Методические особенности эндогастродуоденоскопии (ЭГДС)</w:t>
        <w:br/>
        <w:t>при кровотечении из варикозно расширенных вен пищевода</w:t>
        <w:br/>
        <w:t>включают все перечисленное, исключая:</w:t>
      </w:r>
    </w:p>
    <w:p>
      <w:pPr>
        <w:pStyle w:val="Style15"/>
        <w:rPr/>
      </w:pPr>
      <w:r>
        <w:rPr/>
        <w:t>а) Минимальная инсульфляция воздуха</w:t>
        <w:br/>
        <w:t>б) Использование для смыва катетера</w:t>
        <w:br/>
        <w:t>в) Использование шприцевого смыва</w:t>
        <w:br/>
        <w:t xml:space="preserve"> г) Отмывание тромба через катетер ледяной водой</w:t>
        <w:br/>
        <w:t>д) Эндоскоп дистальнее обнаруженного тромба над варикозным узлом -</w:t>
        <w:br/>
        <w:t>не проводи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1. Обязательными этапами подготовки больного с кровотечением</w:t>
        <w:br/>
        <w:t>к лечебно-диагностической эндоскопии являются все перечисленные, кроме:</w:t>
      </w:r>
    </w:p>
    <w:p>
      <w:pPr>
        <w:pStyle w:val="Style15"/>
        <w:rPr/>
      </w:pPr>
      <w:r>
        <w:rPr/>
        <w:t>а) Катетеризации центральной вены</w:t>
        <w:br/>
        <w:t>б) Определения группы крови и резус-фактора</w:t>
        <w:br/>
        <w:t>в) Промывания желудка, перфузии ледяной водой</w:t>
        <w:br/>
        <w:t>г) Премедикации и местной анестезии глотки</w:t>
        <w:br/>
        <w:t xml:space="preserve"> д) Рентгеноскопии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2. Осложнением склеротерапии при введении склерозирующего раствора</w:t>
        <w:br/>
        <w:t>в мышечный слой стенки пищевода является:</w:t>
      </w:r>
    </w:p>
    <w:p>
      <w:pPr>
        <w:pStyle w:val="Style15"/>
        <w:rPr/>
      </w:pPr>
      <w:r>
        <w:rPr/>
        <w:t>а) Острый эзофагит</w:t>
        <w:br/>
        <w:t>б) Кардиоспазм</w:t>
        <w:br/>
        <w:t>в) Перфорация пищевода</w:t>
        <w:br/>
        <w:t xml:space="preserve"> г) Некроз терминального отдела пищевода</w:t>
        <w:br/>
        <w:t>д) Усиление кровотечения из варикозно расширенных ве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3. Вероятность развития перфорации полого органа при электрокоагуляции</w:t>
        <w:br/>
        <w:t>зависит от всего перечисленного, исключая:</w:t>
      </w:r>
    </w:p>
    <w:p>
      <w:pPr>
        <w:pStyle w:val="Style15"/>
        <w:rPr/>
      </w:pPr>
      <w:r>
        <w:rPr/>
        <w:t xml:space="preserve"> </w:t>
      </w:r>
      <w:r>
        <w:rPr/>
        <w:t>а) Характер источника кровотечения</w:t>
        <w:br/>
        <w:t>б) Локализацию источника кровотечения</w:t>
        <w:br/>
        <w:t>в) Способ диатермокоагуляции (моно- или биактивной)</w:t>
        <w:br/>
        <w:t>г) Мощность электрокоагулятора</w:t>
        <w:br/>
        <w:t>д) Продолжительность воздейств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4. Профилактические меры против попадания пленкообразующих веществ</w:t>
        <w:br/>
        <w:t>на оптические стекла и канал эндоскопа</w:t>
        <w:br/>
        <w:t>предусматривают все перечисленные, за исключением:</w:t>
      </w:r>
    </w:p>
    <w:p>
      <w:pPr>
        <w:pStyle w:val="Style15"/>
        <w:rPr/>
      </w:pPr>
      <w:r>
        <w:rPr/>
        <w:t>а) Катетер должен выступать из канала эндоскопа на 3-5 см</w:t>
        <w:br/>
        <w:t xml:space="preserve"> б) Катетер должен выступать из канала эндоскопа на 1-2 см</w:t>
        <w:br/>
        <w:t>в) Промывание катетера спиртом, не вынимая из канала эндоскопа</w:t>
        <w:br/>
        <w:t>г) Катетер извлекают вместе с эндоскопом,</w:t>
        <w:br/>
        <w:t>промывают, очищают и только затем извлекают из канала</w:t>
        <w:br/>
        <w:t>д) Каналы эндоскопа промывают спирт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5. Моноактивный способ электрокоагуляции целесообразен:</w:t>
      </w:r>
    </w:p>
    <w:p>
      <w:pPr>
        <w:pStyle w:val="Style15"/>
        <w:rPr/>
      </w:pPr>
      <w:r>
        <w:rPr/>
        <w:t>а) При разрыве слизистой оболочки пищеводно-желудочного перехода</w:t>
        <w:br/>
        <w:t>б) При кровотечении из острой язвы желудка</w:t>
        <w:br/>
        <w:t>в) При кровотечении из эрозии желудка</w:t>
        <w:br/>
        <w:t xml:space="preserve"> г) При массивном кровотечении из язвы или опухоли желудка</w:t>
        <w:br/>
        <w:t>д) При коагуляции тромбированного сосуда</w:t>
        <w:br/>
        <w:t>при остановившемся кровотечен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6. Биактивный метод коагуляции</w:t>
        <w:br/>
        <w:t>показан при всех перечисленных причинах кровотечения, кроме:</w:t>
      </w:r>
    </w:p>
    <w:p>
      <w:pPr>
        <w:pStyle w:val="Style15"/>
        <w:rPr/>
      </w:pPr>
      <w:r>
        <w:rPr/>
        <w:t>а) Кровотечения из разрыва слизистой кардиального отдела желудка</w:t>
        <w:br/>
        <w:t>б) Кровотечения из острых язв</w:t>
        <w:br/>
        <w:t>в) Кровотечения из эрозий</w:t>
        <w:br/>
        <w:t>г) Кровотечения из глубоких разрывов слизистой оболочки</w:t>
        <w:br/>
        <w:t>пищеварительно-желудочного перехода</w:t>
        <w:br/>
        <w:t xml:space="preserve"> д) Кровотечения при бластоматозном поражении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7. Методика диатермокоагуляции включает все перечисленное, кроме:</w:t>
      </w:r>
    </w:p>
    <w:p>
      <w:pPr>
        <w:pStyle w:val="Style15"/>
        <w:rPr/>
      </w:pPr>
      <w:r>
        <w:rPr/>
        <w:t>а) Предварительного удаления крови и сгустков</w:t>
        <w:br/>
        <w:t>б) Коагуляции ткани, расположенной рядом с кровоточащим сосудом</w:t>
        <w:br/>
        <w:t xml:space="preserve"> в) Непосредственной коагуляции сосуда</w:t>
        <w:br/>
        <w:t>г) Диатермокоагуляция выполняется серией коротких включений</w:t>
        <w:br/>
        <w:t>тока высокой частоты</w:t>
        <w:br/>
        <w:t>д) Сочетанного обдувания струей воздуха</w:t>
        <w:br/>
        <w:t>и промывания источника кровотеч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8. Глубина распространения коагуляционного некроза</w:t>
        <w:br/>
        <w:t>при электрокоагуляции области источника</w:t>
        <w:br/>
        <w:t>зависит от всего перечисленного, кроме:</w:t>
      </w:r>
    </w:p>
    <w:p>
      <w:pPr>
        <w:pStyle w:val="Style15"/>
        <w:rPr/>
      </w:pPr>
      <w:r>
        <w:rPr/>
        <w:t>а) Способа диатермокоагуляции (моноактивный, биактивный)</w:t>
        <w:br/>
        <w:t xml:space="preserve"> б) Площади коагуляционного некроза</w:t>
        <w:br/>
        <w:t>в) Локализации источника кровотечения</w:t>
        <w:br/>
        <w:t>г) Продолжительности воздействия</w:t>
        <w:br/>
        <w:t>д) Степени давления электрода на слизисту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49. Максимальная продолжительность непрерывной диатермокоагуляции</w:t>
        <w:br/>
        <w:t>составляет:</w:t>
      </w:r>
    </w:p>
    <w:p>
      <w:pPr>
        <w:pStyle w:val="Style15"/>
        <w:rPr/>
      </w:pPr>
      <w:r>
        <w:rPr/>
        <w:t>а) 1 с</w:t>
        <w:br/>
        <w:t xml:space="preserve"> б) 2-3 с</w:t>
        <w:br/>
        <w:t>в) 5-6 с</w:t>
        <w:br/>
        <w:t>г) 7-8 с</w:t>
        <w:br/>
        <w:t>д) 10 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0. Впервые попытку остановки желудочно-кишечного кровотечения</w:t>
        <w:br/>
        <w:t>через эндоскоп путем термического воздействия предпринял:</w:t>
      </w:r>
    </w:p>
    <w:p>
      <w:pPr>
        <w:pStyle w:val="Style15"/>
        <w:rPr/>
      </w:pPr>
      <w:r>
        <w:rPr/>
        <w:t>а) Блаквуд и соавт. в 1971 г</w:t>
        <w:br/>
        <w:t xml:space="preserve"> б) Юмане и соавт. в 1970 г</w:t>
        <w:br/>
        <w:t>в) Витт и Юбл в 1971 г</w:t>
        <w:br/>
        <w:t>г) Пари в 1974 г</w:t>
        <w:br/>
        <w:t>д) Демлинг в 1973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1. При эндогастродуоденоскопии по поводу желудочного кровотечения выявлено:</w:t>
        <w:br/>
        <w:t>кровотечение в настоящий момент отсутствует,</w:t>
        <w:br/>
        <w:t>его источник покрыт большим свисающим тромбом.</w:t>
        <w:br/>
        <w:t>В этом случае целесообразно:</w:t>
      </w:r>
    </w:p>
    <w:p>
      <w:pPr>
        <w:pStyle w:val="Style15"/>
        <w:rPr/>
      </w:pPr>
      <w:r>
        <w:rPr/>
        <w:t>а) Динамическое наблюдение</w:t>
        <w:br/>
        <w:t xml:space="preserve"> б) Диатермокоагуляция источника кровотечения</w:t>
        <w:br/>
        <w:t>в) Прицельное промывание источника кровотечения ледяной водой</w:t>
        <w:br/>
        <w:t>г) Нанесение пленкообразующего препарата</w:t>
        <w:br/>
        <w:t>д) Дальнейшее лечение не требу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2. Наиболее рациональными методами эндоскопического лечения</w:t>
        <w:br/>
        <w:t>при кровотечениях из глубоких язв желудка и 12-перстной кишки</w:t>
        <w:br/>
        <w:t>являются все перечисленные, исключая:</w:t>
      </w:r>
    </w:p>
    <w:p>
      <w:pPr>
        <w:pStyle w:val="Style15"/>
        <w:rPr/>
      </w:pPr>
      <w:r>
        <w:rPr/>
        <w:t>а) Диатермокоагуляцию или лазерную коагуляцию</w:t>
        <w:br/>
        <w:t>в) Прицельное промывание источника кровотечения ледяной водой</w:t>
        <w:br/>
        <w:t>в) Нанесение аэрозольных пленкообразующих препаратов</w:t>
        <w:br/>
        <w:t>г) Орошение холодовыми агентами</w:t>
        <w:br/>
        <w:t xml:space="preserve"> д) Наложение клип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3. К эндоскопическим признакам устойчивого гемостаза</w:t>
        <w:br/>
        <w:t>относятся все перечисленные, кроме:</w:t>
      </w:r>
    </w:p>
    <w:p>
      <w:pPr>
        <w:pStyle w:val="Style15"/>
        <w:rPr/>
      </w:pPr>
      <w:r>
        <w:rPr/>
        <w:t>а) Отсутствия свежей крови в желудке и 12-перстной кишке</w:t>
        <w:br/>
        <w:t>б) Наличия плотно фиксированного тромба</w:t>
        <w:br/>
        <w:t>в) Отсутствия видимой пульсации сосудов</w:t>
        <w:br/>
        <w:t>в области источника кровотечения</w:t>
        <w:br/>
        <w:t xml:space="preserve"> г) Четко видимого тромбированного сосуда на дне язвы</w:t>
        <w:br/>
        <w:t>д) Тромба на дне язвы, имеющего белесоватый цв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4. Оптимальным методом эндоскопической остановки кровотечения из полипа</w:t>
        <w:br/>
        <w:t>является:</w:t>
      </w:r>
    </w:p>
    <w:p>
      <w:pPr>
        <w:pStyle w:val="Style15"/>
        <w:rPr/>
      </w:pPr>
      <w:r>
        <w:rPr/>
        <w:t>а) Введение сосудосуживающих препаратов в основание полипа</w:t>
        <w:br/>
        <w:t>б) Нанесение пленкообразующих веществ</w:t>
        <w:br/>
        <w:t>в) Электрокоагуляция</w:t>
        <w:br/>
        <w:t xml:space="preserve"> г) Электроэксцизия</w:t>
        <w:br/>
        <w:t>д) Местное охлаждение хлорэтил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5. Оптимальным методом остановки кровотечения</w:t>
        <w:br/>
        <w:t>из распадающихся опухолей желудка является:</w:t>
      </w:r>
    </w:p>
    <w:p>
      <w:pPr>
        <w:pStyle w:val="Style15"/>
        <w:rPr/>
      </w:pPr>
      <w:r>
        <w:rPr/>
        <w:t>а) Промывание желудка ледяной водой</w:t>
        <w:br/>
        <w:t>б) Местное введение сосудосуживающих препаратов</w:t>
        <w:br/>
        <w:t>в) Нанесение пленкообразующих веществ</w:t>
        <w:br/>
        <w:t>г) Местное охлаждение хлорэтилом</w:t>
        <w:br/>
        <w:t xml:space="preserve"> д) Электрокоагуляц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6. Для усиления гемостаза</w:t>
        <w:br/>
        <w:t>при промывании желудка при желудочно-кишечном кровотечении</w:t>
        <w:br/>
        <w:t>может применяться все перечисленное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Ферракрила</w:t>
        <w:br/>
        <w:t>б) Ляписа</w:t>
        <w:br/>
        <w:t>в) Колларгола</w:t>
        <w:br/>
        <w:t>г) Танина</w:t>
        <w:br/>
        <w:t>д) Тромб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7. Для склерозирования флебэктазий пищевода</w:t>
        <w:br/>
        <w:t>используются все перечисленные препараты, кроме:</w:t>
      </w:r>
    </w:p>
    <w:p>
      <w:pPr>
        <w:pStyle w:val="Style15"/>
        <w:rPr/>
      </w:pPr>
      <w:r>
        <w:rPr/>
        <w:t xml:space="preserve"> </w:t>
      </w:r>
      <w:r>
        <w:rPr/>
        <w:t>а) Гентопласта</w:t>
        <w:br/>
        <w:t>б) Варикоцида</w:t>
        <w:br/>
        <w:t>в) Вистарина</w:t>
        <w:br/>
        <w:t>г) Дондрена</w:t>
        <w:br/>
        <w:t>д) Этоксисклер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8. Длительность промывания желудка водой не должна превышать:</w:t>
      </w:r>
    </w:p>
    <w:p>
      <w:pPr>
        <w:pStyle w:val="Style15"/>
        <w:rPr/>
      </w:pPr>
      <w:r>
        <w:rPr/>
        <w:t>а) 10-20 мин</w:t>
        <w:br/>
        <w:t xml:space="preserve"> б) 20-30 мин</w:t>
        <w:br/>
        <w:t>в) 30-40 мин</w:t>
        <w:br/>
        <w:t>г) 40-50 мин</w:t>
        <w:br/>
        <w:t>д) 50-60 ми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59. При нанесении медицинского клея пленка обычно сохраняется в течение:</w:t>
      </w:r>
    </w:p>
    <w:p>
      <w:pPr>
        <w:pStyle w:val="Style15"/>
        <w:rPr/>
      </w:pPr>
      <w:r>
        <w:rPr/>
        <w:t>а) 1-2 ч</w:t>
        <w:br/>
        <w:t>б) 6-8 ч</w:t>
        <w:br/>
        <w:t xml:space="preserve"> в) 12-24 ч</w:t>
        <w:br/>
        <w:t>г) 3 суток</w:t>
        <w:br/>
        <w:t>д) 10 сут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0. Наиболее эффективным методом эндоскопического гемостаза является:</w:t>
      </w:r>
    </w:p>
    <w:p>
      <w:pPr>
        <w:pStyle w:val="Style15"/>
        <w:rPr/>
      </w:pPr>
      <w:r>
        <w:rPr/>
        <w:t>а) Обкалывание источника кровотечения</w:t>
        <w:br/>
        <w:t>кровоостанавливающими препаратами</w:t>
        <w:br/>
        <w:t>б) Аппликация пленкообразующих полимеров</w:t>
        <w:br/>
        <w:t xml:space="preserve"> в) Эндоскопическая диатермокоагуляция</w:t>
        <w:br/>
        <w:t>г) Криовоздействие</w:t>
        <w:br/>
        <w:t>д) Орошение гемостатическими препарата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1. Контрольное эндоскопическое исследование</w:t>
        <w:br/>
        <w:t>после первого сеанса склеротерапии проводится через:</w:t>
      </w:r>
    </w:p>
    <w:p>
      <w:pPr>
        <w:pStyle w:val="Style15"/>
        <w:rPr/>
      </w:pPr>
      <w:r>
        <w:rPr/>
        <w:t>а) 12-24 ч</w:t>
        <w:br/>
        <w:t xml:space="preserve"> б) 5-7 дней</w:t>
        <w:br/>
        <w:t>в) 10 дней</w:t>
        <w:br/>
        <w:t>г) 1 месяц</w:t>
        <w:br/>
        <w:t>д) 2 месяц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2. Операционный гастроскоп был создан:</w:t>
      </w:r>
    </w:p>
    <w:p>
      <w:pPr>
        <w:pStyle w:val="Style15"/>
        <w:rPr/>
      </w:pPr>
      <w:r>
        <w:rPr/>
        <w:t>а) Гейлером в 1941 г</w:t>
        <w:br/>
        <w:t>б) Хеннингом в 1939 г</w:t>
        <w:br/>
        <w:t>в) Шиндлером в 1932 г</w:t>
        <w:br/>
        <w:t xml:space="preserve"> г) Бенедиктом в 1948 г</w:t>
        <w:br/>
        <w:t>д) Уи в 1950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3. Показаниями к эндоскопическому удалению инородного тела</w:t>
        <w:br/>
        <w:t>из верхних отделов желудочно-кишечного тракта</w:t>
        <w:br/>
        <w:t>являются все перечисленные, кроме:</w:t>
      </w:r>
    </w:p>
    <w:p>
      <w:pPr>
        <w:pStyle w:val="Style15"/>
        <w:rPr/>
      </w:pPr>
      <w:r>
        <w:rPr/>
        <w:t>а) Всех случаев проглатывания остроконечных предметов</w:t>
        <w:br/>
        <w:t>б) Застревания инородных тел</w:t>
        <w:br/>
        <w:t>в области физиологических сужений пищевода</w:t>
        <w:br/>
        <w:t>в) Инородных тел более 1.5-2 см</w:t>
        <w:br/>
        <w:t xml:space="preserve"> г) Инородных тел округлой формы диаметром 1-1.5 см</w:t>
        <w:br/>
        <w:t>д) Отторгающихся лигатур из нерассасывающегося шовного материала</w:t>
        <w:br/>
        <w:t>в сроки свыше 1 месяца после опер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4. Абсолютными показателями к удалению инородных тел</w:t>
        <w:br/>
        <w:t>из верхних отделов желудочно-кишечного тракта</w:t>
        <w:br/>
        <w:t>являются все перечисленные, исключая:</w:t>
      </w:r>
    </w:p>
    <w:p>
      <w:pPr>
        <w:pStyle w:val="Style15"/>
        <w:rPr/>
      </w:pPr>
      <w:r>
        <w:rPr/>
        <w:t>а) Инородное тело, внедрившееся в стенку органа</w:t>
        <w:br/>
        <w:t>б) Инородное тело, вызвавшее непроходимость верхних отделов</w:t>
        <w:br/>
        <w:t>желудочно-кишечного тракта</w:t>
        <w:br/>
        <w:t xml:space="preserve"> в) Инородные тела желудка диаметром 1-1.5 см</w:t>
        <w:br/>
        <w:t>г) Инородные тела "слепого мешка",</w:t>
        <w:br/>
        <w:t>приведшие к развитию механической желтухи</w:t>
        <w:br/>
        <w:t>д) Инородные тела "слепого мешка", осложнившиеся холангит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5. Срочное лечебно-диагностическое эндоскопическое вмешательство</w:t>
        <w:br/>
        <w:t>показано во всех перечисленных случаях, за исключением:</w:t>
      </w:r>
    </w:p>
    <w:p>
      <w:pPr>
        <w:pStyle w:val="Style15"/>
        <w:rPr/>
      </w:pPr>
      <w:r>
        <w:rPr/>
        <w:t>а) При инородных телах с острыми концами и гранями</w:t>
        <w:br/>
        <w:t xml:space="preserve"> б) При инородных телах желудка диаметром более 2 см</w:t>
        <w:br/>
        <w:t>в) Если инородное тело застряло</w:t>
        <w:br/>
        <w:t>в области физиологического сужения пищевода</w:t>
        <w:br/>
        <w:t>г) Если инородное тело вклинилось в привратник</w:t>
        <w:br/>
        <w:t>д) При застревании инородного тела в области гастро-энтероанастом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6. Противопоказаниями к эндоскопическому исследованию является:</w:t>
      </w:r>
    </w:p>
    <w:p>
      <w:pPr>
        <w:pStyle w:val="Style15"/>
        <w:rPr/>
      </w:pPr>
      <w:r>
        <w:rPr/>
        <w:t>а) Общее тяжелое состояние больного</w:t>
        <w:br/>
        <w:t>б) Психологическое возбуждение</w:t>
        <w:br/>
        <w:t xml:space="preserve"> в) Наличие признаков перфорации полого органа</w:t>
        <w:br/>
        <w:t>г) Нахождение инородного тела в 12-перстной кишке</w:t>
        <w:br/>
        <w:t>д) Инородное тело больше 2 см в диаметр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7. Противопоказания к эндоскопическому удалению инородного тела</w:t>
        <w:br/>
        <w:t>включают все перечисленное, исключая:</w:t>
      </w:r>
    </w:p>
    <w:p>
      <w:pPr>
        <w:pStyle w:val="Style15"/>
        <w:rPr/>
      </w:pPr>
      <w:r>
        <w:rPr/>
        <w:t>а) Общее тяжелое состояние больного</w:t>
        <w:br/>
        <w:t>б) Резкие боли</w:t>
        <w:br/>
        <w:t>в) Высокую температуру</w:t>
        <w:br/>
        <w:t>г) Кровотечение</w:t>
        <w:br/>
        <w:t xml:space="preserve"> д) Явления непроходим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8. Этапы подготовки больного к удалению инородных тел</w:t>
        <w:br/>
        <w:t>включают все перечисленное, кроме:</w:t>
      </w:r>
    </w:p>
    <w:p>
      <w:pPr>
        <w:pStyle w:val="Style15"/>
        <w:rPr/>
      </w:pPr>
      <w:r>
        <w:rPr/>
        <w:t>а) Рентгенографии верхних отделов желудочно-кишечного тракта</w:t>
        <w:br/>
        <w:t xml:space="preserve"> б) Рентгенографического исследования с барием</w:t>
        <w:br/>
        <w:t>в) Премедикации</w:t>
        <w:br/>
        <w:t>г) Психопрофилактики (беседа с больным)</w:t>
        <w:br/>
        <w:t>д) Местной анестезии зе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69. Инородные тела пищевода чаще выявляются:</w:t>
      </w:r>
    </w:p>
    <w:p>
      <w:pPr>
        <w:pStyle w:val="Style15"/>
        <w:rPr/>
      </w:pPr>
      <w:r>
        <w:rPr/>
        <w:t xml:space="preserve"> </w:t>
      </w:r>
      <w:r>
        <w:rPr/>
        <w:t>а) На уровне входа в пищевод</w:t>
        <w:br/>
        <w:t>б) В средней трети пищевода</w:t>
        <w:br/>
        <w:t>в) На уровне пищеварительного отверстия диафрагмы</w:t>
        <w:br/>
        <w:t>г) В абдоминальном отделе пищевода</w:t>
        <w:br/>
        <w:t>д) В области кардио-эзофагеального перехо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0. К случайным</w:t>
        <w:br/>
        <w:t>относятся все следующие инородные тела пищеварительного тракта, кроме:</w:t>
      </w:r>
    </w:p>
    <w:p>
      <w:pPr>
        <w:pStyle w:val="Style15"/>
        <w:rPr/>
      </w:pPr>
      <w:r>
        <w:rPr/>
        <w:t>а) Пуговиц</w:t>
        <w:br/>
        <w:t>б) Монет</w:t>
        <w:br/>
        <w:t>в) Фруктовых косточек</w:t>
        <w:br/>
        <w:t xml:space="preserve"> г) Безоаров желудка</w:t>
        <w:br/>
        <w:t>д) Зубных протез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1. Безоары желудка могут осложняться всем перечисленным, кроме:</w:t>
      </w:r>
    </w:p>
    <w:p>
      <w:pPr>
        <w:pStyle w:val="Style15"/>
        <w:rPr/>
      </w:pPr>
      <w:r>
        <w:rPr/>
        <w:t>а) Перфорации стенки желудка</w:t>
        <w:br/>
        <w:t xml:space="preserve"> б) Развития стеноза привратника</w:t>
        <w:br/>
        <w:t>в) Пилородуоденальной или кишечной непроходимости</w:t>
        <w:br/>
        <w:t>г) Желудочно-кишечного кровотечения</w:t>
        <w:br/>
        <w:t>д) Механической желтух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2. Ко вторичным симптомам инородного тела пищевода</w:t>
        <w:br/>
        <w:t>относятся все перечисленные, исключая:</w:t>
      </w:r>
    </w:p>
    <w:p>
      <w:pPr>
        <w:pStyle w:val="Style15"/>
        <w:rPr/>
      </w:pPr>
      <w:r>
        <w:rPr/>
        <w:t>а) Резкое усиление боли</w:t>
        <w:br/>
        <w:t>б) Распространение боли ниже того места, где они были ранее</w:t>
        <w:br/>
        <w:t>в) Отечность наружных покровов шеи и мягких тканей</w:t>
        <w:br/>
        <w:t>возле перстневидного хряща</w:t>
        <w:br/>
        <w:t>г) Резкое повышение температуры, озноб</w:t>
        <w:br/>
        <w:t xml:space="preserve"> д) Усиление салив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3. Клинические проявления при инородных телах</w:t>
        <w:br/>
        <w:t>зависят от всех перечисленных факторов, исключая:</w:t>
      </w:r>
    </w:p>
    <w:p>
      <w:pPr>
        <w:pStyle w:val="Style15"/>
        <w:rPr/>
      </w:pPr>
      <w:r>
        <w:rPr/>
        <w:t>а) Характер предмета</w:t>
        <w:br/>
        <w:t>б) Локализацию инородного тела</w:t>
        <w:br/>
        <w:t>в) Глубину внедрения в стенку органа</w:t>
        <w:br/>
        <w:t>г) Психическое состояние больного</w:t>
        <w:br/>
        <w:t xml:space="preserve"> д) Наличие сопутствующих заболева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4. Наиболее частой причиной локализации инородных тел</w:t>
        <w:br/>
        <w:t>в нижней трети пищевода является:</w:t>
      </w:r>
    </w:p>
    <w:p>
      <w:pPr>
        <w:pStyle w:val="Style15"/>
        <w:rPr/>
      </w:pPr>
      <w:r>
        <w:rPr/>
        <w:t>а) Наличие физиологических сужений</w:t>
        <w:br/>
        <w:t>б) Опухолевое поражение стенки пищевода</w:t>
        <w:br/>
        <w:t xml:space="preserve"> в) Структура пищевода</w:t>
        <w:br/>
        <w:t>г) Хронический эзофагит</w:t>
        <w:br/>
        <w:t>д) Дивертикул пищево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5. Наиболее постоянным симптомом инородного тела,</w:t>
        <w:br/>
        <w:t>свободно лежащего в просвете пищевода, является:</w:t>
      </w:r>
    </w:p>
    <w:p>
      <w:pPr>
        <w:pStyle w:val="Style15"/>
        <w:rPr/>
      </w:pPr>
      <w:r>
        <w:rPr/>
        <w:t>а) Дисфагия</w:t>
        <w:br/>
        <w:t>б) Боль</w:t>
        <w:br/>
        <w:t xml:space="preserve"> в) Нарушение проходимости пищи</w:t>
        <w:br/>
        <w:t>г) Усиление саливации</w:t>
        <w:br/>
        <w:t>д) Осиплость голо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6. Наиболее постоянным клиническим симптомом инородного тела,</w:t>
        <w:br/>
        <w:t>внедрившегося в стенку пищевода, является:</w:t>
      </w:r>
    </w:p>
    <w:p>
      <w:pPr>
        <w:pStyle w:val="Style15"/>
        <w:rPr/>
      </w:pPr>
      <w:r>
        <w:rPr/>
        <w:t>а) Дисфагия</w:t>
        <w:br/>
        <w:t xml:space="preserve"> б) Боль</w:t>
        <w:br/>
        <w:t>в) Нарушение проходимости пищи</w:t>
        <w:br/>
        <w:t>г) Усиление саливации</w:t>
        <w:br/>
        <w:t>д) Осиплость голо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7. Если инородное тело желудка не удалось обнаружить</w:t>
        <w:br/>
        <w:t>из-за наличия в желудке пищи, повторное исследование</w:t>
        <w:br/>
        <w:t>необходимо предпринять:</w:t>
      </w:r>
    </w:p>
    <w:p>
      <w:pPr>
        <w:pStyle w:val="Style15"/>
        <w:rPr/>
      </w:pPr>
      <w:r>
        <w:rPr/>
        <w:t>а) ерез 2-3 ч</w:t>
        <w:br/>
        <w:t>б) Через 4-5 ч</w:t>
        <w:br/>
        <w:t xml:space="preserve"> в) Через 6-8 ч</w:t>
        <w:br/>
        <w:t>г) Через 10-12 ч</w:t>
        <w:br/>
        <w:t>д) Через 24 ч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8. Из проглоченных волос образуются:</w:t>
      </w:r>
    </w:p>
    <w:p>
      <w:pPr>
        <w:pStyle w:val="Style15"/>
        <w:rPr/>
      </w:pPr>
      <w:r>
        <w:rPr/>
        <w:t>а) Фитобезоары</w:t>
        <w:br/>
        <w:t xml:space="preserve"> б) Трихобезоары</w:t>
        <w:br/>
        <w:t>в) Себобезоары</w:t>
        <w:br/>
        <w:t>г) Шеллакобезоары</w:t>
        <w:br/>
        <w:t>д) Пиксобезоар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79. Из переваренного жира образуются:</w:t>
      </w:r>
    </w:p>
    <w:p>
      <w:pPr>
        <w:pStyle w:val="Style15"/>
        <w:rPr/>
      </w:pPr>
      <w:r>
        <w:rPr/>
        <w:t>а) Фитобезоары</w:t>
        <w:br/>
        <w:t>б) Трихобезоары</w:t>
        <w:br/>
        <w:t xml:space="preserve"> в) Себобезоары</w:t>
        <w:br/>
        <w:t>г) Шеллакобезоары</w:t>
        <w:br/>
        <w:t>д) Пиксобезоар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0. У больного имеется безоар желудка</w:t>
        <w:br/>
        <w:t>в сочетании со стенозом пилоробульбарного отдела.</w:t>
        <w:br/>
        <w:t>Ему показано:</w:t>
      </w:r>
    </w:p>
    <w:p>
      <w:pPr>
        <w:pStyle w:val="Style15"/>
        <w:rPr/>
      </w:pPr>
      <w:r>
        <w:rPr/>
        <w:t xml:space="preserve"> </w:t>
      </w:r>
      <w:r>
        <w:rPr/>
        <w:t>а) Хирургическое лечение</w:t>
        <w:br/>
        <w:t>б) Консервативное лечение в сочетании с эндоскопическим</w:t>
        <w:br/>
        <w:t>в) Эндоскопическое лечение</w:t>
        <w:br/>
        <w:t>г) Консервативное лечение</w:t>
        <w:br/>
        <w:t>д) Динамическое наблюд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1. Наиболее трудной для эндоскопического лечения</w:t>
        <w:br/>
        <w:t>является локализация сужения:</w:t>
      </w:r>
    </w:p>
    <w:p>
      <w:pPr>
        <w:pStyle w:val="Style15"/>
        <w:rPr/>
      </w:pPr>
      <w:r>
        <w:rPr/>
        <w:t xml:space="preserve"> </w:t>
      </w:r>
      <w:r>
        <w:rPr/>
        <w:t>а) В устье пищевода</w:t>
        <w:br/>
        <w:t>б) В шейном отделе</w:t>
        <w:br/>
        <w:t>в) В грудном отделе</w:t>
        <w:br/>
        <w:t>г) В области кардиоэзофагеального перехода</w:t>
        <w:br/>
        <w:t>д) В абдоминальном отдел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2. Поражение желудка чаще наблюдается при ожогах:</w:t>
      </w:r>
    </w:p>
    <w:p>
      <w:pPr>
        <w:pStyle w:val="Style15"/>
        <w:rPr/>
      </w:pPr>
      <w:r>
        <w:rPr/>
        <w:t xml:space="preserve"> </w:t>
      </w:r>
      <w:r>
        <w:rPr/>
        <w:t>а) Крепкими растворами кислот</w:t>
        <w:br/>
        <w:t>б) Крепкими растворами щелочей</w:t>
        <w:br/>
        <w:t>в) Солями тяжелых металлов</w:t>
        <w:br/>
        <w:t>г) Термических поражениях</w:t>
        <w:br/>
        <w:t>д) Лучевых поражения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3. Предварительное наложение гастростомы показано при бужировании:</w:t>
      </w:r>
    </w:p>
    <w:p>
      <w:pPr>
        <w:pStyle w:val="Style15"/>
        <w:rPr/>
      </w:pPr>
      <w:r>
        <w:rPr/>
        <w:t>а) Полыми бужами по металлической струне-направителю</w:t>
        <w:br/>
        <w:t>б) Через рот вслепую</w:t>
        <w:br/>
        <w:t xml:space="preserve"> в) За "нитку"</w:t>
        <w:br/>
        <w:t>г) По "нитке"</w:t>
        <w:br/>
        <w:t>д) Под контролем эзофагоскоп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4. Эндоскопическими признаками ожоговой стриктуры пищевода являются:</w:t>
      </w:r>
    </w:p>
    <w:p>
      <w:pPr>
        <w:pStyle w:val="Style15"/>
        <w:rPr/>
      </w:pPr>
      <w:r>
        <w:rPr/>
        <w:t xml:space="preserve"> </w:t>
      </w:r>
      <w:r>
        <w:rPr/>
        <w:t>а) Гладкие, блестящие рубцы</w:t>
        <w:br/>
        <w:t>б) Неровные, тусклые рубцы</w:t>
        <w:br/>
        <w:t>в) Инфильтрация слизистой оболочки</w:t>
        <w:br/>
        <w:t>г) Эластичность при инструментальной пальпации</w:t>
        <w:br/>
        <w:t>д) Выраженная контактная кровоточиво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5. Показаниями к удалению потерянных дренажей</w:t>
        <w:br/>
        <w:t>служат все перечисленные, за исключением:</w:t>
      </w:r>
    </w:p>
    <w:p>
      <w:pPr>
        <w:pStyle w:val="Style15"/>
        <w:rPr/>
      </w:pPr>
      <w:r>
        <w:rPr/>
        <w:t>а) Обтурации их просвета</w:t>
        <w:br/>
        <w:t>б) Появления желтухи</w:t>
        <w:br/>
        <w:t>в) Признаков холангита</w:t>
        <w:br/>
        <w:t xml:space="preserve"> г) Признаков острого холецистита</w:t>
        <w:br/>
        <w:t>д) Неотхождения в положенный ср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6. Эндоскопическими признаками лигатурного свища</w:t>
        <w:br/>
        <w:t>являются все перечисленные, кроме:</w:t>
      </w:r>
    </w:p>
    <w:p>
      <w:pPr>
        <w:pStyle w:val="Style15"/>
        <w:rPr/>
      </w:pPr>
      <w:r>
        <w:rPr/>
        <w:t>а) Наличия лигатуры</w:t>
        <w:br/>
        <w:t>б) Дефекта слизистой с воспалительной инфильтрацией вокруг</w:t>
        <w:br/>
        <w:t>в) Гипергрануляций</w:t>
        <w:br/>
        <w:t>г) Фиброзно-гнойных наложений</w:t>
        <w:br/>
        <w:t xml:space="preserve"> д) Ложных дивертикулов в области анастом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7. Наиболее опасным методом лечения рубцовых стриктур пищевода является:</w:t>
      </w:r>
    </w:p>
    <w:p>
      <w:pPr>
        <w:pStyle w:val="Style15"/>
        <w:rPr/>
      </w:pPr>
      <w:r>
        <w:rPr/>
        <w:t xml:space="preserve"> </w:t>
      </w:r>
      <w:r>
        <w:rPr/>
        <w:t>а) Бужирование вслепую</w:t>
        <w:br/>
        <w:t>б) Бужирование по струне</w:t>
        <w:br/>
        <w:t>в) Нормированное бужирование по струне</w:t>
        <w:br/>
        <w:t>г) Баллонная пневмо- и гидродилатация</w:t>
        <w:br/>
        <w:t>д) Рассечение стриктуры электронож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8. Опасным периодом для эзофагоскопии при ожоге пищевода является:</w:t>
      </w:r>
    </w:p>
    <w:p>
      <w:pPr>
        <w:pStyle w:val="Style15"/>
        <w:rPr/>
      </w:pPr>
      <w:r>
        <w:rPr/>
        <w:t>а) Первые 3-5 часов после ожога</w:t>
        <w:br/>
        <w:t>б) Первые сутки после ожога</w:t>
        <w:br/>
        <w:t>в) Первые трое суток после ожога</w:t>
        <w:br/>
        <w:t xml:space="preserve"> г) 7-10-е сутки после ожога</w:t>
        <w:br/>
        <w:t>д) В течение месяца после ожог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89. Миграция лигатур</w:t>
        <w:br/>
        <w:t>может быть причиной всех перечисленных осложнений, кроме:</w:t>
      </w:r>
    </w:p>
    <w:p>
      <w:pPr>
        <w:pStyle w:val="Style15"/>
        <w:rPr/>
      </w:pPr>
      <w:r>
        <w:rPr/>
        <w:t xml:space="preserve"> </w:t>
      </w:r>
      <w:r>
        <w:rPr/>
        <w:t>а) Перитонита</w:t>
        <w:br/>
        <w:t>б) Пептической язвы анастомоза</w:t>
        <w:br/>
        <w:t>в) Хронического рецидивирующего панкреатита</w:t>
        <w:br/>
        <w:t>г) Рубцовой стриктуры анастомоза</w:t>
        <w:br/>
        <w:t>д) Кровотечения в просвет культи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0. Инородное тело следует удалять под общим обезболиванием</w:t>
        <w:br/>
        <w:t>во всех перечисленных случаях, за исключением:</w:t>
      </w:r>
    </w:p>
    <w:p>
      <w:pPr>
        <w:pStyle w:val="Style15"/>
        <w:rPr/>
      </w:pPr>
      <w:r>
        <w:rPr/>
        <w:t>а) У детей</w:t>
        <w:br/>
        <w:t>б) У больных психическими заболеваниями</w:t>
        <w:br/>
        <w:t>в) В случае крупного предмета</w:t>
        <w:br/>
        <w:t>г) Если при повторных попытках не удается провести инородное тело</w:t>
        <w:br/>
        <w:t>через кардию или одно из физиологических сужений</w:t>
        <w:br/>
        <w:t xml:space="preserve"> д) При инородных телах с острыми концами и граня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1. При удалении инородных тел</w:t>
        <w:br/>
        <w:t>могут быть использованы все перечисленные инструменты, кроме:</w:t>
      </w:r>
    </w:p>
    <w:p>
      <w:pPr>
        <w:pStyle w:val="Style15"/>
        <w:rPr/>
      </w:pPr>
      <w:r>
        <w:rPr/>
        <w:t>а) Щипцов с зазубренными чащечками</w:t>
        <w:br/>
        <w:t xml:space="preserve"> б) Эндоскопических ножниц</w:t>
        <w:br/>
        <w:t>в) Различных петель</w:t>
        <w:br/>
        <w:t>г) Корзинок</w:t>
        <w:br/>
        <w:t>д) Захватывающих устройств типа "крокодил", "крысиные зубы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2. Лигатуры из верхних отделов пищеварительного тракта извлекаются:</w:t>
      </w:r>
    </w:p>
    <w:p>
      <w:pPr>
        <w:pStyle w:val="Style15"/>
        <w:rPr/>
      </w:pPr>
      <w:r>
        <w:rPr/>
        <w:t>а) Металлической петлей</w:t>
        <w:br/>
        <w:t>б) Трехзубым грейфером</w:t>
        <w:br/>
        <w:t>в) Корзинкой</w:t>
        <w:br/>
        <w:t xml:space="preserve"> г) Биопсионными щипцами</w:t>
        <w:br/>
        <w:t>д) Захватывающим устройством типа "пеликан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3. Наиболее безопасным способом при рубцовых сужениях пищевода</w:t>
        <w:br/>
        <w:t>является бужирование:</w:t>
      </w:r>
    </w:p>
    <w:p>
      <w:pPr>
        <w:pStyle w:val="Style15"/>
        <w:rPr/>
      </w:pPr>
      <w:r>
        <w:rPr/>
        <w:t xml:space="preserve"> </w:t>
      </w:r>
      <w:r>
        <w:rPr/>
        <w:t>а) По металлической струне-направителю полыми бужами</w:t>
        <w:br/>
        <w:t>б) Через рот вслепую</w:t>
        <w:br/>
        <w:t>в) По "нитке"</w:t>
        <w:br/>
        <w:t>г) За "нитку"</w:t>
        <w:br/>
        <w:t>д) Под контролем эзофагоскоп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4. Способ бужирования рубцовых сужений пищевода</w:t>
        <w:br/>
        <w:t>по металлической струне-направителю предложен:</w:t>
      </w:r>
    </w:p>
    <w:p>
      <w:pPr>
        <w:pStyle w:val="Style15"/>
        <w:rPr/>
      </w:pPr>
      <w:r>
        <w:rPr/>
        <w:t xml:space="preserve"> </w:t>
      </w:r>
      <w:r>
        <w:rPr/>
        <w:t>а) Э.Н.Ванцяном и Р.А.Тощаковым в 1965 г</w:t>
        <w:br/>
        <w:t>б) В.П.Башиловым в 1973 г</w:t>
        <w:br/>
        <w:t>в) Чангом в 1976 г</w:t>
        <w:br/>
        <w:t>г) Гаккером в 1970 г</w:t>
        <w:br/>
        <w:t>д) Пламмером в 1972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5. Тактика лечения при очень плотных стриктурах предусматривает:</w:t>
      </w:r>
    </w:p>
    <w:p>
      <w:pPr>
        <w:pStyle w:val="Style15"/>
        <w:rPr/>
      </w:pPr>
      <w:r>
        <w:rPr/>
        <w:t xml:space="preserve"> </w:t>
      </w:r>
      <w:r>
        <w:rPr/>
        <w:t>а) Рассечение рубцовой ткани электроножом</w:t>
        <w:br/>
        <w:t>б) Баллонную пневмодилатацию</w:t>
        <w:br/>
        <w:t>в) Бужирование по струне</w:t>
        <w:br/>
        <w:t>г) Оперативное лечение</w:t>
        <w:br/>
        <w:t>д) Баллонную гидродилатац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6. Эндоскомическое лечение стриктур пищевода невозможно:</w:t>
      </w:r>
    </w:p>
    <w:p>
      <w:pPr>
        <w:pStyle w:val="Style15"/>
        <w:rPr/>
      </w:pPr>
      <w:r>
        <w:rPr/>
        <w:t xml:space="preserve"> </w:t>
      </w:r>
      <w:r>
        <w:rPr/>
        <w:t>а) При полной облитерации пищевода</w:t>
        <w:br/>
        <w:t>б) При мембранозных стриктурах</w:t>
        <w:br/>
        <w:t>в) При фибринозном эзофагите</w:t>
        <w:br/>
        <w:t>г) При циркулярных стриктурах</w:t>
        <w:br/>
        <w:t>д) При трубчатых стриктур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7. Эндоскопическая электроэксцизия рубцовой ткани</w:t>
        <w:br/>
        <w:t>в области стриктур пищевода проводится с помощью:</w:t>
      </w:r>
    </w:p>
    <w:p>
      <w:pPr>
        <w:pStyle w:val="Style15"/>
        <w:rPr/>
      </w:pPr>
      <w:r>
        <w:rPr/>
        <w:t>а) Игольчатого электрода</w:t>
        <w:br/>
        <w:t>б) Металлической петли</w:t>
        <w:br/>
        <w:t>в) Эндоскопических ножниц</w:t>
        <w:br/>
        <w:t xml:space="preserve"> г) Электроножа</w:t>
        <w:br/>
        <w:t>д) Специальных щипц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8. Лечебная эндоскопия при рубцовых сужениях пищевода</w:t>
        <w:br/>
        <w:t>включает все перечислнное, за исключением:</w:t>
      </w:r>
    </w:p>
    <w:p>
      <w:pPr>
        <w:pStyle w:val="Style15"/>
        <w:rPr/>
      </w:pPr>
      <w:r>
        <w:rPr/>
        <w:t>а) Извлечения инородных тел из области сужения</w:t>
        <w:br/>
        <w:t xml:space="preserve"> б) Бужирования концом эндоскопа</w:t>
        <w:br/>
        <w:t>в) Бужирования коническими бужами под контролем эндоскопа</w:t>
        <w:br/>
        <w:t>г) Установления струны-направителя под контролем эндоскопа</w:t>
        <w:br/>
        <w:t>д) Эндоскопической электроэксцизии рубцовой тка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099. Профилактическая дилатация пищевода после ожога показана через:</w:t>
      </w:r>
    </w:p>
    <w:p>
      <w:pPr>
        <w:pStyle w:val="Style15"/>
        <w:rPr/>
      </w:pPr>
      <w:r>
        <w:rPr/>
        <w:t>а) 3 дня</w:t>
        <w:br/>
        <w:t>б) 1 неделю</w:t>
        <w:br/>
        <w:t xml:space="preserve"> в) 2 недели</w:t>
        <w:br/>
        <w:t>г) 2 месяца</w:t>
        <w:br/>
        <w:t>д) 6 месяце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0. Оптимальное давление при баллонной гидродилатации:</w:t>
      </w:r>
    </w:p>
    <w:p>
      <w:pPr>
        <w:pStyle w:val="Style15"/>
        <w:rPr/>
      </w:pPr>
      <w:r>
        <w:rPr/>
        <w:t>а) 0.5 атмосферы</w:t>
        <w:br/>
        <w:t>б) 1.5 атмосферы</w:t>
        <w:br/>
        <w:t>в) 2 атмосферы</w:t>
        <w:br/>
        <w:t>г) 3 атмосферы</w:t>
        <w:br/>
        <w:t xml:space="preserve"> д) 5 атмосфер</w:t>
      </w:r>
    </w:p>
    <w:p>
      <w:pPr>
        <w:pStyle w:val="Style15"/>
        <w:jc w:val="center"/>
        <w:rPr/>
      </w:pPr>
      <w:hyperlink r:id="rId8">
        <w:r>
          <w:rPr>
            <w:color w:val="000000"/>
          </w:rPr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101. Показаниями к перерыву в бужировании являются:</w:t>
      </w:r>
    </w:p>
    <w:p>
      <w:pPr>
        <w:pStyle w:val="Style15"/>
        <w:rPr/>
      </w:pPr>
      <w:r>
        <w:rPr/>
        <w:t>а) Разрывы слизистой оболочки</w:t>
        <w:br/>
        <w:t>б) Боль при бужировании</w:t>
        <w:br/>
        <w:t>в) Небольшая кровоточивость</w:t>
        <w:br/>
        <w:t>г) Развитие фибринозного эзофагита</w:t>
        <w:br/>
        <w:t xml:space="preserve"> д) Эзофагоспазм во время бужир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2. Срок эпителизации рубцовых стриктур при бужировании составляет:</w:t>
      </w:r>
    </w:p>
    <w:p>
      <w:pPr>
        <w:pStyle w:val="Style15"/>
        <w:rPr/>
      </w:pPr>
      <w:r>
        <w:rPr/>
        <w:t>а) 2 недели</w:t>
        <w:br/>
        <w:t>б) 1 месяц</w:t>
        <w:br/>
        <w:t xml:space="preserve"> в) 2-3 месяца</w:t>
        <w:br/>
        <w:t>г) 5 месяцев</w:t>
        <w:br/>
        <w:t>д) 1 го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3. Впервые удаление полипов через эндоскоп осуществил:</w:t>
      </w:r>
    </w:p>
    <w:p>
      <w:pPr>
        <w:pStyle w:val="Style15"/>
        <w:rPr/>
      </w:pPr>
      <w:r>
        <w:rPr/>
        <w:t>а) Демлинг</w:t>
        <w:br/>
        <w:t xml:space="preserve"> б) Тсунеока и Ишида</w:t>
        <w:br/>
        <w:t>в) Брандт</w:t>
        <w:br/>
        <w:t>г) Реш</w:t>
        <w:br/>
        <w:t>д) Эльсте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4. Механическое отсечение полипа может быть применено:</w:t>
      </w:r>
    </w:p>
    <w:p>
      <w:pPr>
        <w:pStyle w:val="Style15"/>
        <w:rPr/>
      </w:pPr>
      <w:r>
        <w:rPr/>
        <w:t xml:space="preserve"> </w:t>
      </w:r>
      <w:r>
        <w:rPr/>
        <w:t>а) При полипах, имеющих четко сформированную ножку</w:t>
        <w:br/>
        <w:t>толщиной не более 4-5 мм</w:t>
        <w:br/>
        <w:t>б) При подслизистых опухолях,</w:t>
        <w:br/>
        <w:t>не связанных с мышечным слоем стенки органа</w:t>
        <w:br/>
        <w:t>в) При полипах полушаровидной формы на широком основании</w:t>
        <w:br/>
        <w:t>г) При подслизистых опухолях,</w:t>
        <w:br/>
        <w:t>частично связанных с мышечным слоем стенки органа</w:t>
        <w:br/>
        <w:t>д) При бляшковидном раке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5. Эндоскопическая полипэктомия</w:t>
        <w:br/>
        <w:t>может считаться радикальным методом лечения:</w:t>
      </w:r>
    </w:p>
    <w:p>
      <w:pPr>
        <w:pStyle w:val="Style15"/>
        <w:rPr/>
      </w:pPr>
      <w:r>
        <w:rPr/>
        <w:t xml:space="preserve"> </w:t>
      </w:r>
      <w:r>
        <w:rPr/>
        <w:t>а) При интраэпителиальном раке в полипе</w:t>
        <w:br/>
        <w:t>б) При инвазивном раке в полипе</w:t>
        <w:br/>
        <w:t>без поражения анатомической ножки опухоли</w:t>
        <w:br/>
        <w:t>в) При инвазивном раке в полипе с поражением анатомической ножки</w:t>
        <w:br/>
        <w:t>г) При бляшковидном раке типа IIа</w:t>
        <w:br/>
        <w:t>д) При множественных малигнизированных полипах</w:t>
        <w:br/>
        <w:t>с интраэпителиальной локализацией процес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6. Электрокоагуляцию или лазерную коагуляцию целесообразно применять:</w:t>
      </w:r>
    </w:p>
    <w:p>
      <w:pPr>
        <w:pStyle w:val="Style15"/>
        <w:rPr/>
      </w:pPr>
      <w:r>
        <w:rPr/>
        <w:t>а) При крупных полипах на широком основании</w:t>
        <w:br/>
        <w:t>б) При крупных полипах на ножке</w:t>
        <w:br/>
        <w:t>в) При подслизистых опухолях желудка</w:t>
        <w:br/>
        <w:t xml:space="preserve"> г) При небольших плоских полипах</w:t>
        <w:br/>
        <w:t>д) При бляшковидном раке желудка типа II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7. Динамическое наблюдение</w:t>
        <w:br/>
        <w:t>возможно при всех перечисленных состояниях, за исключением:</w:t>
      </w:r>
    </w:p>
    <w:p>
      <w:pPr>
        <w:pStyle w:val="Style15"/>
        <w:rPr/>
      </w:pPr>
      <w:r>
        <w:rPr/>
        <w:t>а) Множественных мелких полипов (3-6 мм)</w:t>
        <w:br/>
        <w:t>б) Небольших малоподвижных подслизистых опухолей</w:t>
        <w:br/>
        <w:t>без клинических проявлений</w:t>
        <w:br/>
        <w:t>в) Множественных полипов без выраженных клинических проявлений</w:t>
        <w:br/>
        <w:t>у больных старческого возраста</w:t>
        <w:br/>
        <w:t xml:space="preserve"> г) Больших полипов с диаметром основания более 2 см</w:t>
        <w:br/>
        <w:t>д) Тотального полипоза без выраженных клинических проявле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8. Перед полипэктомией необходимо применить</w:t>
        <w:br/>
        <w:t>все перечисленные методы обследования, исключая:</w:t>
      </w:r>
    </w:p>
    <w:p>
      <w:pPr>
        <w:pStyle w:val="Style15"/>
        <w:rPr/>
      </w:pPr>
      <w:r>
        <w:rPr/>
        <w:t>а) Определение группы крови и резус-фактора</w:t>
        <w:br/>
        <w:t>б) Изучение основных показателей свертывающей системы</w:t>
        <w:br/>
        <w:t>в) Определение кислотности</w:t>
        <w:br/>
        <w:t>г) ЭКГ</w:t>
        <w:br/>
        <w:t xml:space="preserve"> д) Колоноскоп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9. Медикаментозная подготовка больных к эндоскопической полипэктомии</w:t>
        <w:br/>
        <w:t>включает все перечисленные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Введения сердечных гликозидов</w:t>
        <w:br/>
        <w:t>б) Внутримышечно за 20 мин до исследования 1.0 - 2% промедола</w:t>
        <w:br/>
        <w:t>в) Внутримышечно за 20 мин до исследования 1% 1.0 атропина</w:t>
        <w:br/>
        <w:t>г) За 5 мин 2 таблетки аэрона под язык</w:t>
        <w:br/>
        <w:t>д) Внутримышечно 2.0 седуксена больным с лабильной психик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0. Результаты биопсии и гистологического исследования всего полипа</w:t>
        <w:br/>
        <w:t>совпадают:</w:t>
      </w:r>
    </w:p>
    <w:p>
      <w:pPr>
        <w:pStyle w:val="Style15"/>
        <w:rPr/>
      </w:pPr>
      <w:r>
        <w:rPr/>
        <w:t>а) В 100%</w:t>
        <w:br/>
        <w:t>б) В 80-90%</w:t>
        <w:br/>
        <w:t xml:space="preserve"> в) В 50-70%</w:t>
        <w:br/>
        <w:t>г) В 30-40%</w:t>
        <w:br/>
        <w:t>д) В 10-20%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1. Впервые эндоскопическую инъекционную методику</w:t>
        <w:br/>
        <w:t>разрушения полиповидных образований желудка предложил:</w:t>
      </w:r>
    </w:p>
    <w:p>
      <w:pPr>
        <w:pStyle w:val="Style15"/>
        <w:rPr/>
      </w:pPr>
      <w:r>
        <w:rPr/>
        <w:t>а) Тсунеока и Ишида в 1971 г</w:t>
        <w:br/>
        <w:t>б) Классен в 1970 г</w:t>
        <w:br/>
        <w:t>в) Сейфен, Эльстер в 1972 г</w:t>
        <w:br/>
        <w:t xml:space="preserve"> г) Каваи, Отани в 1975 г</w:t>
        <w:br/>
        <w:t>д) В.М.Буянов в 1974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2. При наличии достаточно длинной ножки полипа</w:t>
        <w:br/>
        <w:t>диатермическую петлю целесообразно наложить на уровне:</w:t>
      </w:r>
    </w:p>
    <w:p>
      <w:pPr>
        <w:pStyle w:val="Style15"/>
        <w:rPr/>
      </w:pPr>
      <w:r>
        <w:rPr/>
        <w:t>а) Слизистой оболочки желудка</w:t>
        <w:br/>
        <w:t>б) Головки полипа</w:t>
        <w:br/>
        <w:t xml:space="preserve"> в) 3-4 мм от слизистой оболочки желудка</w:t>
        <w:br/>
        <w:t>г) 3-5 мм от головки полипа</w:t>
        <w:br/>
        <w:t>д) 1-2 мм от слизистой оболочки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3. Абсолютными показаниями для проведения полипэктомии через эндоскоп</w:t>
        <w:br/>
        <w:t>являются все перечисленные, кроме:</w:t>
      </w:r>
    </w:p>
    <w:p>
      <w:pPr>
        <w:pStyle w:val="Style15"/>
        <w:rPr/>
      </w:pPr>
      <w:r>
        <w:rPr/>
        <w:t>а) Полипов, подозрительных на малигнизацию</w:t>
        <w:br/>
        <w:t>б) Изъязвленных полипов осложнившихся кровотечением</w:t>
        <w:br/>
        <w:t xml:space="preserve"> в) Множественных полипов или тотального полипоза</w:t>
        <w:br/>
        <w:t>без выраженных клинических проявлений</w:t>
        <w:br/>
        <w:t>у больных старческого возраста</w:t>
        <w:br/>
        <w:t>г) Одиночных и множественных полипов</w:t>
        <w:br/>
        <w:t>с выраженной клинической картиной болезни</w:t>
        <w:br/>
        <w:t>д) Одиночных и множественных растущих бессимптомных полип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4. Лечебная полипэктомия показана во всех перечисленных случаях, кроме:</w:t>
      </w:r>
    </w:p>
    <w:p>
      <w:pPr>
        <w:pStyle w:val="Style15"/>
        <w:rPr/>
      </w:pPr>
      <w:r>
        <w:rPr/>
        <w:t>а) Одиночных полипов желудка</w:t>
        <w:br/>
        <w:t xml:space="preserve"> б) Полипов желудка (более 8 опухолей)</w:t>
        <w:br/>
        <w:t>у больных с высокой степенью риска хирургической операции</w:t>
        <w:br/>
        <w:t>в) Одиночных или множественных малигнизированных полипов желудка</w:t>
        <w:br/>
        <w:t>с инвазивным ростом и переходом злокачественного процесса</w:t>
        <w:br/>
        <w:t>на стенку желудка</w:t>
        <w:br/>
        <w:t>г) Одиночных малигнизированных полипов</w:t>
        <w:br/>
        <w:t>с интраэпителиальной локализацией злокачественного процесса</w:t>
        <w:br/>
        <w:t>д) Одиночных или множественных малигнизированных полипов желудка</w:t>
        <w:br/>
        <w:t>с инвазивным ростом без перехода злокачественного процесса</w:t>
        <w:br/>
        <w:t>на стенку желудка при крайне высоком операционном риске</w:t>
        <w:br/>
        <w:t>или отказе больного от опер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5. Относительными противопоказаниями к удалению полипов из желудка</w:t>
        <w:br/>
        <w:t>являются все перечисленные, кроме:</w:t>
      </w:r>
    </w:p>
    <w:p>
      <w:pPr>
        <w:pStyle w:val="Style15"/>
        <w:rPr/>
      </w:pPr>
      <w:r>
        <w:rPr/>
        <w:t xml:space="preserve"> </w:t>
      </w:r>
      <w:r>
        <w:rPr/>
        <w:t>а) Кровотечения из полипа</w:t>
        <w:br/>
        <w:t>б) Нарушения свертывающей системы крови</w:t>
        <w:br/>
        <w:t>в) Полипов, основание которых превышает 2.5 см</w:t>
        <w:br/>
        <w:t>г) Общего тяжелого состояния больного</w:t>
        <w:br/>
        <w:t>д) Множественных мелких полипов 1-го тип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6. Противопоказаниями к эндоскопическому удалению</w:t>
        <w:br/>
        <w:t>полипов и подслизистых опухолей являются все перечисленные,</w:t>
        <w:br/>
        <w:t>за исключением:</w:t>
      </w:r>
    </w:p>
    <w:p>
      <w:pPr>
        <w:pStyle w:val="Style15"/>
        <w:rPr/>
      </w:pPr>
      <w:r>
        <w:rPr/>
        <w:t>а) Нарушений свертывающей системы крови</w:t>
        <w:br/>
        <w:t>б) Полипов на широком основании (более 2 см)</w:t>
        <w:br/>
        <w:t xml:space="preserve"> в) Изъязвленных полипов, осложнившихся кровотечением</w:t>
        <w:br/>
        <w:t>г) Крупных подслизистых опухолей диаметром более 2-3 см</w:t>
        <w:br/>
        <w:t>д) Подслизистых опухолей, связанных с мышечным слоем стенки орга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7. Протипопоказанием для лечебной полипэктомии являются:</w:t>
      </w:r>
    </w:p>
    <w:p>
      <w:pPr>
        <w:pStyle w:val="Style15"/>
        <w:rPr/>
      </w:pPr>
      <w:r>
        <w:rPr/>
        <w:t xml:space="preserve"> </w:t>
      </w:r>
      <w:r>
        <w:rPr/>
        <w:t>а) Малигнизированные полипы с переходом злокачественного процесса</w:t>
        <w:br/>
        <w:t>на стенку желудка</w:t>
        <w:br/>
        <w:t>б) Одиночные полипы I-II типа</w:t>
        <w:br/>
        <w:t>в) Множественные полипы II-IV типа</w:t>
        <w:br/>
        <w:t>г) Изъязвленные полипы осложнившиеся кровотечением</w:t>
        <w:br/>
        <w:t>д) Одиночные и множественные растущие бессимптомные полип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8. Противопоказанием для диагностической полипэктомии являются:</w:t>
      </w:r>
    </w:p>
    <w:p>
      <w:pPr>
        <w:pStyle w:val="Style15"/>
        <w:rPr/>
      </w:pPr>
      <w:r>
        <w:rPr/>
        <w:t>а) Множественные полипы</w:t>
        <w:br/>
        <w:t>б) Одиночные растущие полипы</w:t>
        <w:br/>
        <w:t>в) Плоские полипы бляшковидной формы</w:t>
        <w:br/>
        <w:t>г) Изъязвленные полипы</w:t>
        <w:br/>
        <w:t xml:space="preserve"> д) Малигнизированные полипы с переходом злокачественного процесса</w:t>
        <w:br/>
        <w:t>на всю ножку или основание опухо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9. Щипковая или петлевая биопсия</w:t>
        <w:br/>
        <w:t>предпочтительнее диагностической полипэктомии при наличии:</w:t>
      </w:r>
    </w:p>
    <w:p>
      <w:pPr>
        <w:pStyle w:val="Style15"/>
        <w:rPr/>
      </w:pPr>
      <w:r>
        <w:rPr/>
        <w:t>а) Изъязвленного полипа на ножке</w:t>
        <w:br/>
        <w:t xml:space="preserve"> б) Крупного полипа на широком основании (более 2 см)</w:t>
        <w:br/>
        <w:t>в) Множественных мелких полипов (более 8)</w:t>
        <w:br/>
        <w:t>г) Растущих бессимптомных полипов при ширине ножки 4-5 мм</w:t>
        <w:br/>
        <w:t>д) Одиночных крупных полипов на ножке</w:t>
        <w:br/>
        <w:t>с локализацией в антральном отделе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0. У больного эзофагогастродуоденоскопии выявлено</w:t>
        <w:br/>
        <w:t>6 полипов желудка диаметром 1.5-2 см на ножке шириной 4-5 мм.</w:t>
        <w:br/>
        <w:t>Слизистая оболочка полипов яркая, покрыта мелкими эрозиями.</w:t>
        <w:br/>
        <w:t>По результатам биопсии признаков малигнизации нет.</w:t>
        <w:br/>
        <w:t>В этом случае наиболее целесообразны:</w:t>
      </w:r>
    </w:p>
    <w:p>
      <w:pPr>
        <w:pStyle w:val="Style15"/>
        <w:rPr/>
      </w:pPr>
      <w:r>
        <w:rPr/>
        <w:t>а) Хирургическое лечение в плановом порядке</w:t>
        <w:br/>
        <w:t xml:space="preserve"> б) Лечебная эндоскопическая полипэктомия</w:t>
        <w:br/>
        <w:t>в) Динамическое наблюдение</w:t>
        <w:br/>
        <w:t>г) Экстренное хирургическое вмешательство</w:t>
        <w:br/>
        <w:t>д) На первом этапе эндоскопическая полипэктомия (паллиативная),</w:t>
        <w:br/>
        <w:t>после чего - хирургическое леч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1. Показаниями для эндоскопического удаления</w:t>
        <w:br/>
        <w:t>подслизистых опухолей верхних отделов желудочно-кишечного тракта</w:t>
        <w:br/>
        <w:t>являются все перечисленные, за исключением:</w:t>
      </w:r>
    </w:p>
    <w:p>
      <w:pPr>
        <w:pStyle w:val="Style15"/>
        <w:rPr/>
      </w:pPr>
      <w:r>
        <w:rPr/>
        <w:t>а) Опухолей II типа диаметром не более 2 см</w:t>
        <w:br/>
        <w:t>б) Опухолей IV типа диаметром не более 3 см,</w:t>
        <w:br/>
        <w:t>при ширине ложной ножки не более 2 см</w:t>
        <w:br/>
        <w:t>в) Небольших подслизистых опухолей с клиническими проявлениями</w:t>
        <w:br/>
        <w:t>г) Опухолей III типа не более 2 см</w:t>
        <w:br/>
        <w:t xml:space="preserve"> д) Небольших подслизистых опухолей I типа без клинических проявле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2. Лечебная тактика при малигнизированных полипах желудка</w:t>
        <w:br/>
        <w:t>с инвазивным ростом опухоли, но без поражения ножки полипа включает:</w:t>
      </w:r>
    </w:p>
    <w:p>
      <w:pPr>
        <w:pStyle w:val="Style15"/>
        <w:rPr/>
      </w:pPr>
      <w:r>
        <w:rPr/>
        <w:t xml:space="preserve"> </w:t>
      </w:r>
      <w:r>
        <w:rPr/>
        <w:t>а) Эндоскопическую полипэктомию, затем - традиционную операцию</w:t>
        <w:br/>
        <w:t>б) Эндоскопическую полипэктомию</w:t>
        <w:br/>
        <w:t>в) Только хирургическое лечение</w:t>
        <w:br/>
        <w:t>г) Симптоматическое лечение</w:t>
        <w:br/>
        <w:t>д) Лучевую терап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3. У больного выявлен полипоз желудка</w:t>
        <w:br/>
        <w:t>с локализацией опухолей в различных отделах желудка.</w:t>
        <w:br/>
        <w:t>Оптимальная тактика предусматривает:</w:t>
      </w:r>
    </w:p>
    <w:p>
      <w:pPr>
        <w:pStyle w:val="Style15"/>
        <w:rPr/>
      </w:pPr>
      <w:r>
        <w:rPr/>
        <w:t>а) Эндоскопическую полипэктомию</w:t>
        <w:br/>
        <w:t>б) Хирургическое лечение</w:t>
        <w:br/>
        <w:t>в) Динамическое наблюдение</w:t>
        <w:br/>
        <w:t xml:space="preserve"> г) Комбинированное (эндоскопическое и хирургическое) лечение</w:t>
        <w:br/>
        <w:t>д) Симптоматическое леч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4. Основным инструментом при электроэксцизии полипа является:</w:t>
      </w:r>
    </w:p>
    <w:p>
      <w:pPr>
        <w:pStyle w:val="Style15"/>
        <w:rPr/>
      </w:pPr>
      <w:r>
        <w:rPr/>
        <w:t>а) Металлическая петля</w:t>
        <w:br/>
        <w:t>б) Диатермические щипцы</w:t>
        <w:br/>
        <w:t xml:space="preserve"> в) Диатермическая петля</w:t>
        <w:br/>
        <w:t>г) Электронож</w:t>
        <w:br/>
        <w:t>д) Электроножниц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5. Основной целью создания новокаин-адреналиновой подушки</w:t>
        <w:br/>
        <w:t>под основанием полипа перед его удалением является:</w:t>
      </w:r>
    </w:p>
    <w:p>
      <w:pPr>
        <w:pStyle w:val="Style15"/>
        <w:rPr/>
      </w:pPr>
      <w:r>
        <w:rPr/>
        <w:t>а) Анестезия</w:t>
        <w:br/>
        <w:t>б) Профилактика перфорации желудка</w:t>
        <w:br/>
        <w:t>в) Ускорение заживления дефекта слизистой</w:t>
        <w:br/>
        <w:t xml:space="preserve"> г) Уменьшение вероятности кровотечения после удаления полипа</w:t>
        <w:br/>
        <w:t>д) Профилактика ожога окружающей слизистой при электрокоагуля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6. Хирургическое вмешательство</w:t>
        <w:br/>
        <w:t>показано при всех перечисленных формах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Одиночных малигнизированных полипов</w:t>
        <w:br/>
        <w:t>с интраэпителиальной локализацией злокачественного роста</w:t>
        <w:br/>
        <w:t>б) Множественных малигнизированных полипов</w:t>
        <w:br/>
        <w:t>с интраэпителиальной локализацией злокачественного роста</w:t>
        <w:br/>
        <w:t>в) Одиночных малигнизированных полипов с инвазивным ростом</w:t>
        <w:br/>
        <w:t>г) Множественных малигнизированных полипов с инвазивным ростом</w:t>
        <w:br/>
        <w:t>д) Больших полипов с шириной основания более 3 с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7. К осложнениям эндоскопической полипэктомии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>а) Кровотечения из области пересеченной ножки или ложа полипа</w:t>
        <w:br/>
        <w:t>б) Перфорации полого органа</w:t>
        <w:br/>
        <w:t>в) Отрыва дистальной части петли во время полипэктомии</w:t>
        <w:br/>
        <w:t>г) Позднего кровотечения из коагуляционной язвы</w:t>
        <w:br/>
        <w:t xml:space="preserve"> д) Возникновения очагов коагуляционного некро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8. Если кровотечение после полипэктомии</w:t>
        <w:br/>
        <w:t>не останавливается самостоятельно,</w:t>
        <w:br/>
        <w:t>то во время эзофагогастродуоденоскопии чаще применяется:</w:t>
      </w:r>
    </w:p>
    <w:p>
      <w:pPr>
        <w:pStyle w:val="Style15"/>
        <w:rPr/>
      </w:pPr>
      <w:r>
        <w:rPr/>
        <w:t>а) Промывание желудка ледяной водой</w:t>
        <w:br/>
        <w:t xml:space="preserve"> б) Инъекции гемостатических и сосудосуживающих препаратов</w:t>
        <w:br/>
        <w:t>через эндоскоп и диатермокоагуляция через эндоскоп</w:t>
        <w:br/>
        <w:t>в) Трансабдоминальное вмешательство</w:t>
        <w:br/>
        <w:t>г) Нанесение на дефект слизистой пленкообразующих препаратов</w:t>
        <w:br/>
        <w:t>д) Правильно а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9. В момент электроэкцизии полипа на ножке</w:t>
        <w:br/>
        <w:t>с помощью диатермической петли головка полипа</w:t>
        <w:br/>
        <w:t>касалась слизистой желудка.</w:t>
        <w:br/>
        <w:t>В этом случае возможным осложнением может быть:</w:t>
      </w:r>
    </w:p>
    <w:p>
      <w:pPr>
        <w:pStyle w:val="Style15"/>
        <w:rPr/>
      </w:pPr>
      <w:r>
        <w:rPr/>
        <w:t>а) Электротравма врача-эндоскописта</w:t>
        <w:br/>
        <w:t xml:space="preserve"> б) Ожог слизистой</w:t>
        <w:br/>
        <w:t>в) Повреждение аппарата</w:t>
        <w:br/>
        <w:t>г) Ослабление коагуляционного действия тока, кровотечение</w:t>
        <w:br/>
        <w:t>д) Образование зоны коагуляционного некроза в области основания полип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0. В случае выскальзывания подслизистой опухоли (II тип)</w:t>
        <w:br/>
        <w:t>в сторону мышечного слоя при затягивании петли целесообразно:</w:t>
      </w:r>
    </w:p>
    <w:p>
      <w:pPr>
        <w:pStyle w:val="Style15"/>
        <w:rPr/>
      </w:pPr>
      <w:r>
        <w:rPr/>
        <w:t>а) Подтянуть опухоль захватывающим устройством</w:t>
        <w:br/>
        <w:t xml:space="preserve"> б) Надсечь слизистую оболочку над опухолью с помощью электроножа</w:t>
        <w:br/>
        <w:t>и частично ее вылущить</w:t>
        <w:br/>
        <w:t>в) Создать лекарственный инфильтрат над опухолью</w:t>
        <w:br/>
        <w:t>г) Предварительно скоагулировать слизистую оболочку над опухолью</w:t>
        <w:br/>
        <w:t>д) Применить метод электрокоагуля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1. Применяются все следующие виды эндоскопического удаления полипов,</w:t>
        <w:br/>
        <w:t>кроме:</w:t>
      </w:r>
    </w:p>
    <w:p>
      <w:pPr>
        <w:pStyle w:val="Style15"/>
        <w:rPr/>
      </w:pPr>
      <w:r>
        <w:rPr/>
        <w:t>а) Механического срезания полипов</w:t>
        <w:br/>
        <w:t>б) Электроэксцизии</w:t>
        <w:br/>
        <w:t>в) Электрокоагуляции</w:t>
        <w:br/>
        <w:t>г) Лазерной коагуляции</w:t>
        <w:br/>
        <w:t xml:space="preserve"> д) Эндоскопической инъекции в ткань опухоли</w:t>
        <w:br/>
        <w:t>растворов уксусной кислоты и этано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2. Техника электроэксцизии полипа</w:t>
        <w:br/>
        <w:t>включает все перечисленное, за исключением:</w:t>
      </w:r>
    </w:p>
    <w:p>
      <w:pPr>
        <w:pStyle w:val="Style15"/>
        <w:rPr/>
      </w:pPr>
      <w:r>
        <w:rPr/>
        <w:t>а) Затягивания петли на расстоянии 3-5 см</w:t>
        <w:br/>
        <w:t>от уровня слизистой оболочки желудка</w:t>
        <w:br/>
        <w:t xml:space="preserve"> б) Затягивания петли на уровне слизистой оболочки желудка</w:t>
        <w:br/>
        <w:t>в) Попеременного использования режимов резанья и коагуляции</w:t>
        <w:br/>
        <w:t>г) Предпочтительного использования режима коагуляции</w:t>
        <w:br/>
        <w:t>при приближении к центру ножки</w:t>
        <w:br/>
        <w:t>д) Затягивания петли мягко без чрезмерного усил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3. Технические особенности удаления опухолей II типа</w:t>
        <w:br/>
        <w:t>включают все перечисленное, исключая:</w:t>
      </w:r>
    </w:p>
    <w:p>
      <w:pPr>
        <w:pStyle w:val="Style15"/>
        <w:rPr/>
      </w:pPr>
      <w:r>
        <w:rPr/>
        <w:t>а) Надсечение слизистой оболочки над опухолью с помощью электроножа</w:t>
        <w:br/>
        <w:t xml:space="preserve"> б) Создание новокаинового депо под опухолью</w:t>
        <w:br/>
        <w:t>в) Частичное вылущивание опухоли</w:t>
        <w:br/>
        <w:t>г) Наложение петли на вылущенную опухоль</w:t>
        <w:br/>
        <w:t>д) Использование захватывающего устройства для подтягивания опухо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4. К техническим ошибкам при выполнении эндоскопической полипэктомии</w:t>
        <w:br/>
        <w:t>относятся все перечисленное, кроме:</w:t>
      </w:r>
    </w:p>
    <w:p>
      <w:pPr>
        <w:pStyle w:val="Style15"/>
        <w:rPr/>
      </w:pPr>
      <w:r>
        <w:rPr/>
        <w:t>а) Головка полипа касается слизистой</w:t>
        <w:br/>
        <w:t>б) Полипэктомическая петля не затянута</w:t>
        <w:br/>
        <w:t xml:space="preserve"> в) Затягивание петли на ножке полипа</w:t>
        <w:br/>
        <w:t>до появления его цианотической окраски</w:t>
        <w:br/>
        <w:t>г) Вмешательство выполняется при наличии вокруг полипа жидкости</w:t>
        <w:br/>
        <w:t>д) Диатермическая петля втянута в инструментальный канал эндоскоп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5. К способам извлечения отсеченных полипов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>а) Присасывания опухоли к инструментальному каналу эндоскопа</w:t>
        <w:br/>
        <w:t>и извлечения его вместе с аппаратом</w:t>
        <w:br/>
        <w:t xml:space="preserve"> б) Промывания желудка</w:t>
        <w:br/>
        <w:t>в) С помощью биопсионных щипцов</w:t>
        <w:br/>
        <w:t>г) С помощью полипэктомической петли</w:t>
        <w:br/>
        <w:t>д) С помощью полиэтиленовой трубки,</w:t>
        <w:br/>
        <w:t>проведенной через инструментальный канал эндоскопа,</w:t>
        <w:br/>
        <w:t>создавая в ней разреж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6. Отсеченный полип</w:t>
        <w:br/>
        <w:t>может быть извлечен с помощью всего перечисленного, за исключением:</w:t>
      </w:r>
    </w:p>
    <w:p>
      <w:pPr>
        <w:pStyle w:val="Style15"/>
        <w:rPr/>
      </w:pPr>
      <w:r>
        <w:rPr/>
        <w:t>а) Биопсионных щипцов</w:t>
        <w:br/>
        <w:t>б) Полипэктомической петли</w:t>
        <w:br/>
        <w:t>в) Трехзубого грейфера</w:t>
        <w:br/>
        <w:t xml:space="preserve"> г) Эндоскопических ножниц</w:t>
        <w:br/>
        <w:t>д) Корзинки Дорми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7. Если затягивание петли при плоских полипах (I-II типа) затруднено,</w:t>
        <w:br/>
        <w:t>то возможно использовать все следующие манипуляции, кроме:</w:t>
      </w:r>
    </w:p>
    <w:p>
      <w:pPr>
        <w:pStyle w:val="Style15"/>
        <w:rPr/>
      </w:pPr>
      <w:r>
        <w:rPr/>
        <w:t>а) Присасывания полипа к инструментальному каналу</w:t>
        <w:br/>
        <w:t>б) Подтягивания полипа захватывающим устройством</w:t>
        <w:br/>
        <w:t>в) "Приваривания" полуоткрытой петли к слизистой оболочке</w:t>
        <w:br/>
        <w:t>у основания полипа кратковременным включением</w:t>
        <w:br/>
        <w:t>тока высокой частоты</w:t>
        <w:br/>
        <w:t xml:space="preserve"> г) Поэтапного удаления полипа</w:t>
        <w:br/>
        <w:t>д) Новокаиновой инфильтрации подлежащих ткан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8. Стандартными сроками контрольного динамического осмотра</w:t>
        <w:br/>
        <w:t>после полипэктомии из желудка установлены все перечисленные, кроме:</w:t>
      </w:r>
    </w:p>
    <w:p>
      <w:pPr>
        <w:pStyle w:val="Style15"/>
        <w:rPr/>
      </w:pPr>
      <w:r>
        <w:rPr/>
        <w:t>а) ерез 1 неделю</w:t>
        <w:br/>
        <w:t>б) Через 2 недели</w:t>
        <w:br/>
        <w:t xml:space="preserve"> в) Через 3 месяца</w:t>
        <w:br/>
        <w:t>г) Через 6 месяцев</w:t>
        <w:br/>
        <w:t>д) 1 раз в год в течение 5 л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9. Различают все перечисленные морфологические виды полипов желудка,</w:t>
        <w:br/>
        <w:t>кроме:</w:t>
      </w:r>
    </w:p>
    <w:p>
      <w:pPr>
        <w:pStyle w:val="Style15"/>
        <w:rPr/>
      </w:pPr>
      <w:r>
        <w:rPr/>
        <w:t>а) Гиперпластических полипов</w:t>
        <w:br/>
        <w:t>б) Аденоматозных полипов</w:t>
        <w:br/>
        <w:t>в) Ювенильных полипов</w:t>
        <w:br/>
        <w:t>г) Гемартом</w:t>
        <w:br/>
        <w:t xml:space="preserve"> д) Эндометриоидных полип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0. Показаниями к лечебной бронхоскопии</w:t>
        <w:br/>
        <w:t>являются все перечисленные, кроме:</w:t>
      </w:r>
    </w:p>
    <w:p>
      <w:pPr>
        <w:pStyle w:val="Style15"/>
        <w:rPr/>
      </w:pPr>
      <w:r>
        <w:rPr/>
        <w:t xml:space="preserve"> </w:t>
      </w:r>
      <w:r>
        <w:rPr/>
        <w:t>а) Диффузного двустороннего бронхита</w:t>
        <w:br/>
        <w:t>I степени интенсивности воспаления</w:t>
        <w:br/>
        <w:t>б) Диффузного двустороннего бронхита</w:t>
        <w:br/>
        <w:t>II степени интенсивности воспаления</w:t>
        <w:br/>
        <w:t>в) Диффузного двустороннего бронхита</w:t>
        <w:br/>
        <w:t>III степени интенсивности воспаления</w:t>
        <w:br/>
        <w:t>г) Осложненной кисты легкого</w:t>
        <w:br/>
        <w:t>д) Недренирующегося абсцесса легк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1. К осложнениям лечебной бронхоскопии</w:t>
        <w:br/>
        <w:t>относятся все перечисленные, кроме:</w:t>
      </w:r>
    </w:p>
    <w:p>
      <w:pPr>
        <w:pStyle w:val="Style15"/>
        <w:rPr/>
      </w:pPr>
      <w:r>
        <w:rPr/>
        <w:t>а) Ухудшение состояния больного</w:t>
        <w:br/>
        <w:t xml:space="preserve"> б) Подъем температуры после санации и кровохарканье</w:t>
        <w:br/>
        <w:t>в) Бронхоспазм</w:t>
        <w:br/>
        <w:t>г) Реакция на санирующий раствор</w:t>
        <w:br/>
        <w:t>д) Правильно б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2. При хроническом недренирующемся абсцессе легкого следует выполнять:</w:t>
      </w:r>
    </w:p>
    <w:p>
      <w:pPr>
        <w:pStyle w:val="Style15"/>
        <w:rPr/>
      </w:pPr>
      <w:r>
        <w:rPr/>
        <w:t>а) Жесткую бронхоскопию под наркозом</w:t>
        <w:br/>
        <w:t>б) Бронхофиброскопию под наркозом</w:t>
        <w:br/>
        <w:t>в) Бронхофиброскопию под местной анестезией</w:t>
        <w:br/>
        <w:t xml:space="preserve"> г) Бронхофиброскопию под рентгенологическим контролем</w:t>
        <w:br/>
        <w:t>с перфорацией стенки абсцесса щипцами</w:t>
        <w:br/>
        <w:t>д) Сочетанную жесткую и бронхофиброскопию под наркоз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3. Больных, находящихся на искусственной вентиляции легких,</w:t>
        <w:br/>
        <w:t>следует санировать:</w:t>
      </w:r>
    </w:p>
    <w:p>
      <w:pPr>
        <w:pStyle w:val="Style15"/>
        <w:rPr/>
      </w:pPr>
      <w:r>
        <w:rPr/>
        <w:t xml:space="preserve"> </w:t>
      </w:r>
      <w:r>
        <w:rPr/>
        <w:t>а) Ежедневно</w:t>
        <w:br/>
        <w:t>б) Через день</w:t>
        <w:br/>
        <w:t>в) Через 2 дня</w:t>
        <w:br/>
        <w:t>г) Через 3 дня</w:t>
        <w:br/>
        <w:t>д) Через 6 дн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4. Лечебные бронхоскопии при хроническом абсцессе легкого</w:t>
        <w:br/>
        <w:t>следует выполнять:</w:t>
      </w:r>
    </w:p>
    <w:p>
      <w:pPr>
        <w:pStyle w:val="Style15"/>
        <w:rPr/>
      </w:pPr>
      <w:r>
        <w:rPr/>
        <w:t xml:space="preserve"> </w:t>
      </w:r>
      <w:r>
        <w:rPr/>
        <w:t>а) ерез день</w:t>
        <w:br/>
        <w:t>б) Через 2 дня</w:t>
        <w:br/>
        <w:t>в) Через 3 дня</w:t>
        <w:br/>
        <w:t>г) Через 4 дня</w:t>
        <w:br/>
        <w:t>д) 1 раз в недел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5. Лечебные бронхоскопии при бронхите II степени воспаления</w:t>
        <w:br/>
        <w:t>следует выполнять:</w:t>
      </w:r>
    </w:p>
    <w:p>
      <w:pPr>
        <w:pStyle w:val="Style15"/>
        <w:rPr/>
      </w:pPr>
      <w:r>
        <w:rPr/>
        <w:t xml:space="preserve"> </w:t>
      </w:r>
      <w:r>
        <w:rPr/>
        <w:t>а) ерез день</w:t>
        <w:br/>
        <w:t>б) Через 2 дня</w:t>
        <w:br/>
        <w:t>в) Через 3 дня</w:t>
        <w:br/>
        <w:t>г) Через 4 дня</w:t>
        <w:br/>
        <w:t>д) 1 раз в недел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6. При бронхоэктазах в стадии обострения бронхоскопию следует выполнять:</w:t>
      </w:r>
    </w:p>
    <w:p>
      <w:pPr>
        <w:pStyle w:val="Style15"/>
        <w:rPr/>
      </w:pPr>
      <w:r>
        <w:rPr/>
        <w:t xml:space="preserve"> </w:t>
      </w:r>
      <w:r>
        <w:rPr/>
        <w:t>а) ерез день</w:t>
        <w:br/>
        <w:t>б) Через 2 дня</w:t>
        <w:br/>
        <w:t>в) Через 3 дня</w:t>
        <w:br/>
        <w:t>г) Через 4 дня</w:t>
        <w:br/>
        <w:t>д) 1 раз в недел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7. При бронхите III степени воспаления</w:t>
        <w:br/>
        <w:t>следует выполнять лечебные бронхоскопии:</w:t>
      </w:r>
    </w:p>
    <w:p>
      <w:pPr>
        <w:pStyle w:val="Style15"/>
        <w:rPr/>
      </w:pPr>
      <w:r>
        <w:rPr/>
        <w:t xml:space="preserve"> </w:t>
      </w:r>
      <w:r>
        <w:rPr/>
        <w:t>а) ерез день</w:t>
        <w:br/>
        <w:t>б) Через 2 дня</w:t>
        <w:br/>
        <w:t>в) Через 3 дня</w:t>
        <w:br/>
        <w:t>г) Через 4 дня</w:t>
        <w:br/>
        <w:t>д) Через 5 дн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8. При бронхите II степени воспаления следует провести на курс:</w:t>
      </w:r>
    </w:p>
    <w:p>
      <w:pPr>
        <w:pStyle w:val="Style15"/>
        <w:rPr/>
      </w:pPr>
      <w:r>
        <w:rPr/>
        <w:t>а) 2-3 бронхоскопии</w:t>
        <w:br/>
        <w:t>б) 4-6 бронхоскопии</w:t>
        <w:br/>
        <w:t xml:space="preserve"> в) 7-8 бронхоскопии</w:t>
        <w:br/>
        <w:t>г) 9-10 бронхоскопии</w:t>
        <w:br/>
        <w:t>д) 11-12 бронхоскоп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9. При бронхите II степени воспаления на курс следует провести:</w:t>
      </w:r>
    </w:p>
    <w:p>
      <w:pPr>
        <w:pStyle w:val="Style15"/>
        <w:rPr/>
      </w:pPr>
      <w:r>
        <w:rPr/>
        <w:t>а) 2-3 бронхоскопии</w:t>
        <w:br/>
        <w:t xml:space="preserve"> б) 4-6 бронхоскопий</w:t>
        <w:br/>
        <w:t>в) 7-8 бронхоскопий</w:t>
        <w:br/>
        <w:t>г) 9-10 бронхоскопий</w:t>
        <w:br/>
        <w:t>д) 11-12 бронхоскоп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0. При бронхите II степени воспаления</w:t>
        <w:br/>
        <w:t>следует проводить курсы санационных бронхоскопий:</w:t>
      </w:r>
    </w:p>
    <w:p>
      <w:pPr>
        <w:pStyle w:val="Style15"/>
        <w:rPr/>
      </w:pPr>
      <w:r>
        <w:rPr/>
        <w:t>а) Ч ерез 1-2 мес</w:t>
        <w:br/>
        <w:t>б) Через 2-3 мес</w:t>
        <w:br/>
        <w:t xml:space="preserve"> в) Через 3-4 мес</w:t>
        <w:br/>
        <w:t>г) Через 4-5 мес</w:t>
        <w:br/>
        <w:t>д) Через 5-6 мес</w:t>
      </w:r>
    </w:p>
    <w:p>
      <w:pPr>
        <w:pStyle w:val="Style15"/>
        <w:jc w:val="center"/>
        <w:rPr/>
      </w:pPr>
      <w:hyperlink r:id="rId9">
        <w:r>
          <w:rPr>
            <w:color w:val="000000"/>
          </w:rPr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151. При бронхите III степени воспаления</w:t>
        <w:br/>
        <w:t>следует проводить курсы санационных бронхоскопий:</w:t>
      </w:r>
    </w:p>
    <w:p>
      <w:pPr>
        <w:pStyle w:val="Style15"/>
        <w:rPr/>
      </w:pPr>
      <w:r>
        <w:rPr/>
        <w:t>а) ерез 1-2 мес</w:t>
        <w:br/>
        <w:t xml:space="preserve"> б) Через 2-3 мес</w:t>
        <w:br/>
        <w:t>в) Через 3-4 мес</w:t>
        <w:br/>
        <w:t>г) Через 4-5 мес</w:t>
        <w:br/>
        <w:t>д) Через 5-6 ме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2. Для лечебных бронхоскопий используется:</w:t>
      </w:r>
    </w:p>
    <w:p>
      <w:pPr>
        <w:pStyle w:val="Style15"/>
        <w:rPr/>
      </w:pPr>
      <w:r>
        <w:rPr/>
        <w:t>а) 3 группы веществ</w:t>
        <w:br/>
        <w:t>б) 4 группы веществ</w:t>
        <w:br/>
        <w:t xml:space="preserve"> в) 5 групп веществ</w:t>
        <w:br/>
        <w:t>г) 6 групп веществ</w:t>
        <w:br/>
        <w:t>д) 7 групп вещест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3. Одномоментно в бронхиальное дерево можно ввести:</w:t>
      </w:r>
    </w:p>
    <w:p>
      <w:pPr>
        <w:pStyle w:val="Style15"/>
        <w:rPr/>
      </w:pPr>
      <w:r>
        <w:rPr/>
        <w:t>а) 10 мл раствора</w:t>
        <w:br/>
        <w:t xml:space="preserve"> б) 20 мл раствора</w:t>
        <w:br/>
        <w:t>в) 30 мл раствора</w:t>
        <w:br/>
        <w:t>г) 40 мл раствора</w:t>
        <w:br/>
        <w:t>д) 50 мл раство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4. Наиболее эффективным для санационных бронхоскопий является:</w:t>
      </w:r>
    </w:p>
    <w:p>
      <w:pPr>
        <w:pStyle w:val="Style15"/>
        <w:rPr/>
      </w:pPr>
      <w:r>
        <w:rPr/>
        <w:t>а) Риванол</w:t>
        <w:br/>
        <w:t>б) Фурациллин</w:t>
        <w:br/>
        <w:t>в) Диоксидин</w:t>
        <w:br/>
        <w:t xml:space="preserve"> г) Фурагина калиевая соль</w:t>
        <w:br/>
        <w:t>д) Димекси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5. На 1 санацию расходуется максимально:</w:t>
      </w:r>
    </w:p>
    <w:p>
      <w:pPr>
        <w:pStyle w:val="Style15"/>
        <w:rPr/>
      </w:pPr>
      <w:r>
        <w:rPr/>
        <w:t>а) 60 мл раствора</w:t>
        <w:br/>
        <w:t>б) 80 мл раствора</w:t>
        <w:br/>
        <w:t>в) 100 мл раствора</w:t>
        <w:br/>
        <w:t>г) 120 мл раствора</w:t>
        <w:br/>
        <w:t xml:space="preserve"> д) 150 мл раство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6. Антибиотики группы тетрациклинов</w:t>
        <w:br/>
        <w:t>не следует применять при бронхоскопии, т.к. они вызывают:</w:t>
      </w:r>
    </w:p>
    <w:p>
      <w:pPr>
        <w:pStyle w:val="Style15"/>
        <w:rPr/>
      </w:pPr>
      <w:r>
        <w:rPr/>
        <w:t>а) арингоспазм</w:t>
        <w:br/>
        <w:t xml:space="preserve"> б) Бронхоспазм</w:t>
        <w:br/>
        <w:t>в) Кашлевой рефлекс</w:t>
        <w:br/>
        <w:t>г) Отек слизистой</w:t>
        <w:br/>
        <w:t>д) Аллергическую реакц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7. При хроническом абсцессе легкого следует провести на курс:</w:t>
      </w:r>
    </w:p>
    <w:p>
      <w:pPr>
        <w:pStyle w:val="Style15"/>
        <w:rPr/>
      </w:pPr>
      <w:r>
        <w:rPr/>
        <w:t>а) 1-2 санации</w:t>
        <w:br/>
        <w:t>б) 3-4 санации</w:t>
        <w:br/>
        <w:t>в) 5-6 санаций</w:t>
        <w:br/>
        <w:t xml:space="preserve"> г) 7-8 санаций</w:t>
        <w:br/>
        <w:t>д) 9-10 санац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8. При лечении больного с нагноившейся дренирующейся кистой легкого</w:t>
        <w:br/>
        <w:t>следует стремиться:</w:t>
      </w:r>
    </w:p>
    <w:p>
      <w:pPr>
        <w:pStyle w:val="Style15"/>
        <w:rPr/>
      </w:pPr>
      <w:r>
        <w:rPr/>
        <w:t>а) К снижению температуры</w:t>
        <w:br/>
        <w:t>б) К полной облитерации полости кисты</w:t>
        <w:br/>
        <w:t xml:space="preserve"> в) К образованию сухой полости</w:t>
        <w:br/>
        <w:t>г) К уменьшению количества гнойного отделяемого</w:t>
        <w:br/>
        <w:t>д) К уменьшению размеров полости кист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9. При эндоскопическом лечении хронического абсцесса легкого</w:t>
        <w:br/>
        <w:t>следует стремиться:</w:t>
      </w:r>
    </w:p>
    <w:p>
      <w:pPr>
        <w:pStyle w:val="Style15"/>
        <w:rPr/>
      </w:pPr>
      <w:r>
        <w:rPr/>
        <w:t>а) К образованию острого абсцесса</w:t>
        <w:br/>
        <w:t>б) К полной облитерации полости абсцесса</w:t>
        <w:br/>
        <w:t>в) К уменьшению количества гнойного отделяемого</w:t>
        <w:br/>
        <w:t>г) К снижению температуры</w:t>
        <w:br/>
        <w:t xml:space="preserve"> д) К образованию сухой пол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0. Показанием к эндоскопическому удалению</w:t>
        <w:br/>
        <w:t>доброкачественной опухоли бронха через эндоскоп является:</w:t>
      </w:r>
    </w:p>
    <w:p>
      <w:pPr>
        <w:pStyle w:val="Style15"/>
        <w:rPr/>
      </w:pPr>
      <w:r>
        <w:rPr/>
        <w:t xml:space="preserve"> </w:t>
      </w:r>
      <w:r>
        <w:rPr/>
        <w:t>а) Опухоль на ножке до 2 см в диаметре</w:t>
        <w:br/>
        <w:t>б) Опухоль на широком основании до 2 см в диаметре</w:t>
        <w:br/>
        <w:t>в) Ножка не видна, опухоль до 3 см в диаметре</w:t>
        <w:br/>
        <w:t>г) Кровоточащая опухоль 3 см в диаметре</w:t>
        <w:br/>
        <w:t>д) Опухоль полностью обтурирует в просвет брон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1. Противопоказаниями к эндоскопическому удалению</w:t>
        <w:br/>
        <w:t>доброкачественной опухоли являются все перечисленные,</w:t>
        <w:br/>
        <w:t>за исключением:</w:t>
      </w:r>
    </w:p>
    <w:p>
      <w:pPr>
        <w:pStyle w:val="Style15"/>
        <w:rPr/>
      </w:pPr>
      <w:r>
        <w:rPr/>
        <w:t>а) Роста по типу айсберга</w:t>
        <w:br/>
        <w:t xml:space="preserve"> б) Опухоли на тонкой ножке или с широким основанием</w:t>
        <w:br/>
        <w:t>в) Гистологической картины, подозрительной на озлокачествление</w:t>
        <w:br/>
        <w:t>г) Кровоточащей опухо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2. Удаление доброкачественной опухоли бронха через эндоскоп</w:t>
        <w:br/>
        <w:t>оптимально выполнить:</w:t>
      </w:r>
    </w:p>
    <w:p>
      <w:pPr>
        <w:pStyle w:val="Style15"/>
        <w:rPr/>
      </w:pPr>
      <w:r>
        <w:rPr/>
        <w:t>а) Под местной анестезией через бронхофиброскоп</w:t>
        <w:br/>
        <w:t xml:space="preserve"> б) Под наркозом через бронхофиброскоп</w:t>
        <w:br/>
        <w:t>в) Под местной анестезией через жесткий бронхоскоп</w:t>
        <w:br/>
        <w:t>г) Под наркозом через жесткий бронхоскоп</w:t>
        <w:br/>
        <w:t>д) Под внутривенным обезболиванием через гибкий эндоскоп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3. Инородное тело из бронха впервые удалил:</w:t>
      </w:r>
    </w:p>
    <w:p>
      <w:pPr>
        <w:pStyle w:val="Style15"/>
        <w:rPr/>
      </w:pPr>
      <w:r>
        <w:rPr/>
        <w:t>а) Куссмауль в 1868 г</w:t>
        <w:br/>
        <w:t>б) Микулич в 1888 г</w:t>
        <w:br/>
        <w:t xml:space="preserve"> в) Киллиан в 1897 г</w:t>
        <w:br/>
        <w:t>г) Брюнингс в 1926 г</w:t>
        <w:br/>
        <w:t>д) Фридель в 1956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4. Клиническая картина при инородних телах трахеи включает:</w:t>
      </w:r>
    </w:p>
    <w:p>
      <w:pPr>
        <w:pStyle w:val="Style15"/>
        <w:rPr/>
      </w:pPr>
      <w:r>
        <w:rPr/>
        <w:t>а) Боли в грудной клетке</w:t>
        <w:br/>
        <w:t xml:space="preserve"> б) Приступообразный кашель</w:t>
        <w:br/>
        <w:t>в) Постоянный кашель</w:t>
        <w:br/>
        <w:t>г) Кашель с мокротой</w:t>
        <w:br/>
        <w:t>д) Высокую температур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5. При инородных телах бронха (свежеаспирированных)</w:t>
        <w:br/>
        <w:t>клиническая картина характеризуется:</w:t>
      </w:r>
    </w:p>
    <w:p>
      <w:pPr>
        <w:pStyle w:val="Style15"/>
        <w:rPr/>
      </w:pPr>
      <w:r>
        <w:rPr/>
        <w:t>а) Приступообразным кашлем</w:t>
        <w:br/>
        <w:t>б) Кашлем с мокротой</w:t>
        <w:br/>
        <w:t xml:space="preserve"> в) Постоянным кашлем</w:t>
        <w:br/>
        <w:t>г) Болями в грудной клетке</w:t>
        <w:br/>
        <w:t>д) Высокой температур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6. При давно аспирированных инородных телах бронхов</w:t>
        <w:br/>
        <w:t>клиническая картина характеризуется:</w:t>
      </w:r>
    </w:p>
    <w:p>
      <w:pPr>
        <w:pStyle w:val="Style15"/>
        <w:rPr/>
      </w:pPr>
      <w:r>
        <w:rPr/>
        <w:t>а) Приступообразным кашлем</w:t>
        <w:br/>
        <w:t>б) Постоянным кашлем без мокроты</w:t>
        <w:br/>
        <w:t>в) Отсутствием кашля</w:t>
        <w:br/>
        <w:t xml:space="preserve"> г) Кашлем с мокротой</w:t>
        <w:br/>
        <w:t>д) Стридорозным дыхани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7. Изменения в легких при частичной закупорке бронха инородным телом:</w:t>
      </w:r>
    </w:p>
    <w:p>
      <w:pPr>
        <w:pStyle w:val="Style15"/>
        <w:rPr/>
      </w:pPr>
      <w:r>
        <w:rPr/>
        <w:t xml:space="preserve"> </w:t>
      </w:r>
      <w:r>
        <w:rPr/>
        <w:t>а) Отсутствуют</w:t>
        <w:br/>
        <w:t>б) Обтурационная эмфизема</w:t>
        <w:br/>
        <w:t>в) Ателектаз легкого</w:t>
        <w:br/>
        <w:t>г) Поликистоз легкого</w:t>
        <w:br/>
        <w:t>д) Бронхоэктаз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8. К осложнениям при давно аспирированных инородных телах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>а) Кровотечения</w:t>
        <w:br/>
        <w:t>б) Ателектаза</w:t>
        <w:br/>
        <w:t xml:space="preserve"> в) Бронхиальных свищей и бронхоэктазов</w:t>
        <w:br/>
        <w:t>г) Деформирующего бронхита</w:t>
        <w:br/>
        <w:t>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9. Для удаления плоских инородных тел используются:</w:t>
      </w:r>
    </w:p>
    <w:p>
      <w:pPr>
        <w:pStyle w:val="Style15"/>
        <w:rPr/>
      </w:pPr>
      <w:r>
        <w:rPr/>
        <w:t xml:space="preserve"> </w:t>
      </w:r>
      <w:r>
        <w:rPr/>
        <w:t>а) Биопсионные щипцы и вилочковый захват</w:t>
        <w:br/>
        <w:t>б) Петля</w:t>
        <w:br/>
        <w:t>в) Корзинка Дормиа</w:t>
        <w:br/>
        <w:t>г) Биопсионные щипцы с иглой</w:t>
        <w:br/>
        <w:t>д) Биопсионные ножниц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0. Для удаления округлых инородных тел с гладкой поверхностью</w:t>
        <w:br/>
        <w:t>используются:</w:t>
      </w:r>
    </w:p>
    <w:p>
      <w:pPr>
        <w:pStyle w:val="Style15"/>
        <w:rPr/>
      </w:pPr>
      <w:r>
        <w:rPr/>
        <w:t>а) Биопсионные щипцы</w:t>
        <w:br/>
        <w:t xml:space="preserve"> б) Петля и корзинка Дормиа</w:t>
        <w:br/>
        <w:t>в) Вилочковый захват</w:t>
        <w:br/>
        <w:t>г) Биопсионные щипцы с иглой</w:t>
        <w:br/>
        <w:t>д) Биопсионные ножниц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1. Для удаления тонких и острых инородных тел используются:</w:t>
      </w:r>
    </w:p>
    <w:p>
      <w:pPr>
        <w:pStyle w:val="Style15"/>
        <w:rPr/>
      </w:pPr>
      <w:r>
        <w:rPr/>
        <w:t>а) Биопсионные щипцы</w:t>
        <w:br/>
        <w:t xml:space="preserve"> б) Петля и вилочковый захват</w:t>
        <w:br/>
        <w:t>в) Корзинка Дормиа</w:t>
        <w:br/>
        <w:t>г) Биопсионные щипцы с иглой</w:t>
        <w:br/>
        <w:t>д) Биопсионные ножниц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2. Для удаления органических и неорганических</w:t>
        <w:br/>
        <w:t>инородных тел сложной конфигурации используются:</w:t>
      </w:r>
    </w:p>
    <w:p>
      <w:pPr>
        <w:pStyle w:val="Style15"/>
        <w:rPr/>
      </w:pPr>
      <w:r>
        <w:rPr/>
        <w:t>а) Биопсионные щипцы</w:t>
        <w:br/>
        <w:t>б) Петля</w:t>
        <w:br/>
        <w:t xml:space="preserve"> в) Вилочковый захват</w:t>
        <w:br/>
        <w:t>г) Корзинка Дормиа</w:t>
        <w:br/>
        <w:t>д) Биопсионные щипцы с игл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3. Лапароскопическое дренирование желчного пузыря показано:</w:t>
      </w:r>
    </w:p>
    <w:p>
      <w:pPr>
        <w:pStyle w:val="Style15"/>
        <w:rPr/>
      </w:pPr>
      <w:r>
        <w:rPr/>
        <w:t>а) При остром холецистите</w:t>
        <w:br/>
        <w:t>б) При хроническом рецидивирующем холецистите</w:t>
        <w:br/>
        <w:t xml:space="preserve"> в) При посттравматической гемобилии</w:t>
        <w:br/>
        <w:t>г) При осложненном холангите</w:t>
        <w:br/>
        <w:t>д) При холестатическом гепатит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4. Лапароскопическое дренирование желчного пузыря показано:</w:t>
      </w:r>
    </w:p>
    <w:p>
      <w:pPr>
        <w:pStyle w:val="Style15"/>
        <w:rPr/>
      </w:pPr>
      <w:r>
        <w:rPr/>
        <w:t>а) Для медикаментозного санирования билиарной системы</w:t>
        <w:br/>
        <w:t>б) Для снижения холемической интоксикации</w:t>
        <w:br/>
        <w:t xml:space="preserve"> в) Для снижения раковой интоксикации</w:t>
        <w:br/>
        <w:t>г) Для выполнения прямого рентгеноконтрастного исследования</w:t>
        <w:br/>
        <w:t>билиарной системы</w:t>
        <w:br/>
        <w:t>д) Для дифференцирования желту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5. Лапараскопическое дренирование желчного пузыря показано:</w:t>
      </w:r>
    </w:p>
    <w:p>
      <w:pPr>
        <w:pStyle w:val="Style15"/>
        <w:rPr/>
      </w:pPr>
      <w:r>
        <w:rPr/>
        <w:t>а) Для купирования болей при остром панкреатите</w:t>
        <w:br/>
        <w:t>б) Для купирования болей при остром холецистите</w:t>
        <w:br/>
        <w:t xml:space="preserve"> в) Для снижения желчной гипертензии</w:t>
        <w:br/>
        <w:t>г) Для снижения гипертензии в панкреатической протоковой системе</w:t>
        <w:br/>
        <w:t>д) Для купирования печеночной недостаточн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6. Лапароскопическое дренирование желчного пузыря противопоказано:</w:t>
      </w:r>
    </w:p>
    <w:p>
      <w:pPr>
        <w:pStyle w:val="Style15"/>
        <w:rPr/>
      </w:pPr>
      <w:r>
        <w:rPr/>
        <w:t>а) При сморщенном желчном пузыре</w:t>
        <w:br/>
        <w:t>б) При распространенном раке желчного пузыря</w:t>
        <w:br/>
        <w:t>в) При инфильтрате в правом подреберье, когда желчный пузырь не виден</w:t>
        <w:br/>
        <w:t>г) При подозрении на паравезикальный абсцесс</w:t>
        <w:br/>
        <w:t xml:space="preserve"> д) При ограниченной гангрене стенки желчного пузыр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7. Лапараскопическое дренирование брюшной полости показано:</w:t>
      </w:r>
    </w:p>
    <w:p>
      <w:pPr>
        <w:pStyle w:val="Style15"/>
        <w:rPr/>
      </w:pPr>
      <w:r>
        <w:rPr/>
        <w:t>а) Для проведения химиотерапии</w:t>
        <w:br/>
        <w:t>опухолевых заболеваний брюшной полости</w:t>
        <w:br/>
        <w:t>б) Для контактной медикаментозной терапии</w:t>
        <w:br/>
        <w:t>воспалительных заболеваний абдоминальных органов</w:t>
        <w:br/>
        <w:t>в) Для проведения перитонеального диализа</w:t>
        <w:br/>
        <w:t xml:space="preserve"> г) Для длительной эвакуации асцитической жидкости</w:t>
        <w:br/>
        <w:t>д) Для динамического контроля за состоянием брюшной пол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8. Лапароскопическое дренирование желчного пузыря</w:t>
        <w:br/>
        <w:t>показано при всех перечисленных поражениях, кроме:</w:t>
      </w:r>
    </w:p>
    <w:p>
      <w:pPr>
        <w:pStyle w:val="Style15"/>
        <w:rPr/>
      </w:pPr>
      <w:r>
        <w:rPr/>
        <w:t xml:space="preserve"> </w:t>
      </w:r>
      <w:r>
        <w:rPr/>
        <w:t>а) Рака желчного пузыря</w:t>
        <w:br/>
        <w:t>б) Рака головки поджелудочной железы</w:t>
        <w:br/>
        <w:t>в) Рака большого дуоденального сосочка</w:t>
        <w:br/>
        <w:t>г) Рака общего желчного протока</w:t>
        <w:br/>
        <w:t>д) Холедохолитиа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9. Лапароскопическое дренирование круглой связки печени</w:t>
        <w:br/>
        <w:t>показано с целью купирования болевого синдрома</w:t>
        <w:br/>
        <w:t>при всех перечисленных формах, кроме:</w:t>
      </w:r>
    </w:p>
    <w:p>
      <w:pPr>
        <w:pStyle w:val="Style15"/>
        <w:rPr/>
      </w:pPr>
      <w:r>
        <w:rPr/>
        <w:t>а) Острого панкреатита</w:t>
        <w:br/>
        <w:t xml:space="preserve"> б) Острого холецистита</w:t>
        <w:br/>
        <w:t>в) Язвы луковицы 12-перстной кишки</w:t>
        <w:br/>
        <w:t>г) Высоких язв задней стенки желуд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0. Лапароскопическое дренирование сальниковой сумки</w:t>
        <w:br/>
        <w:t>показано во всех перечисленных случаях, кроме:</w:t>
      </w:r>
    </w:p>
    <w:p>
      <w:pPr>
        <w:pStyle w:val="Style15"/>
        <w:rPr/>
      </w:pPr>
      <w:r>
        <w:rPr/>
        <w:t>а) Санирования сальниковой сумки</w:t>
        <w:br/>
        <w:t>б) Локальной гипотермии поджелудочной железы</w:t>
        <w:br/>
        <w:t xml:space="preserve"> в) Контактно-избирательной медикаментозной инфильтрации</w:t>
        <w:br/>
        <w:t>поджелудочной железы</w:t>
        <w:br/>
        <w:t>г) Снижения продуцирования поджелудочной железой активных кининов</w:t>
        <w:br/>
        <w:t>д) Снижения ферментативной интоксикации больн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1. Смещение дренажа от заданной ему проекции</w:t>
        <w:br/>
        <w:t>при дренировании брюшной полости предупреждает:</w:t>
      </w:r>
    </w:p>
    <w:p>
      <w:pPr>
        <w:pStyle w:val="Style15"/>
        <w:rPr/>
      </w:pPr>
      <w:r>
        <w:rPr/>
        <w:t xml:space="preserve"> </w:t>
      </w:r>
      <w:r>
        <w:rPr/>
        <w:t>а) Транслигаментарное фиксирование дренажа</w:t>
        <w:br/>
        <w:t>б) Использование направителя при установке дренажа</w:t>
        <w:br/>
        <w:t>в) Ограничение движений больного</w:t>
        <w:br/>
        <w:t>г) Фиксирование дренажа к брюшной стенке шелком</w:t>
        <w:br/>
        <w:t>д) Фиксирование дренажа к брюшной стенке лейкопластыр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2. Болевой синдром при остром панкреатите</w:t>
        <w:br/>
        <w:t>купируется за счет новокаиновой инфильтрации:</w:t>
      </w:r>
    </w:p>
    <w:p>
      <w:pPr>
        <w:pStyle w:val="Style15"/>
        <w:rPr/>
      </w:pPr>
      <w:r>
        <w:rPr/>
        <w:t>а) Брыжейки толстой кишки</w:t>
        <w:br/>
        <w:t>б) Желудочно-ободочной связки</w:t>
        <w:br/>
        <w:t xml:space="preserve"> в) Круглой связки печени</w:t>
        <w:br/>
        <w:t>г) Брыжейки тонкой кишки</w:t>
        <w:br/>
        <w:t>д) Селезеночно-ободочной связ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3. С целью лечения острого панкреатита</w:t>
        <w:br/>
        <w:t>при лапароскопии не следует дренировать:</w:t>
      </w:r>
    </w:p>
    <w:p>
      <w:pPr>
        <w:pStyle w:val="Style15"/>
        <w:rPr/>
      </w:pPr>
      <w:r>
        <w:rPr/>
        <w:t>а) Круглую связку печени</w:t>
        <w:br/>
        <w:t>б) Брюшную полость</w:t>
        <w:br/>
        <w:t>в) Желчный пузырь</w:t>
        <w:br/>
        <w:t xml:space="preserve"> г) Парапанкреатическую клетчатку</w:t>
        <w:br/>
        <w:t>д) Сальниковую сумк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4. С целью лечения острого панкреатита</w:t>
        <w:br/>
        <w:t>в инфузат, вводимый в круглую связку печени,</w:t>
        <w:br/>
        <w:t>следует добавить все перечисленное, кроме:</w:t>
      </w:r>
    </w:p>
    <w:p>
      <w:pPr>
        <w:pStyle w:val="Style15"/>
        <w:rPr/>
      </w:pPr>
      <w:r>
        <w:rPr/>
        <w:t>а) Но-шпы</w:t>
        <w:br/>
        <w:t>б) 40% раствора глюкозы</w:t>
        <w:br/>
        <w:t xml:space="preserve"> в) 0.1% раствора сернокислого морфина</w:t>
        <w:br/>
        <w:t>г) 5% раствора Е-аминокапроновой кислоты</w:t>
        <w:br/>
        <w:t>д) 50% раствора анальг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5. Показанием для лапароскопического рассечения спаек в брюшной полости</w:t>
        <w:br/>
        <w:t>является:</w:t>
      </w:r>
    </w:p>
    <w:p>
      <w:pPr>
        <w:pStyle w:val="Style15"/>
        <w:rPr/>
      </w:pPr>
      <w:r>
        <w:rPr/>
        <w:t>а) Клинические проявления болевого синдрома в брюшной полости</w:t>
        <w:br/>
        <w:t>б) Запоры</w:t>
        <w:br/>
        <w:t>в) Метеоризм</w:t>
        <w:br/>
        <w:t xml:space="preserve"> г) Появление болей, аналогичных тем,</w:t>
        <w:br/>
        <w:t>которые беспокоят больного в жизни,</w:t>
        <w:br/>
        <w:t>при избирательной нагрузке на выявленные спайки</w:t>
        <w:br/>
        <w:t>д) Видимые спайки в брюшной пол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6. Для быстрого купирования болей,</w:t>
        <w:br/>
        <w:t>обусловленных попаданием клея на париетальную брюшину,</w:t>
        <w:br/>
        <w:t>нужно применить:</w:t>
      </w:r>
    </w:p>
    <w:p>
      <w:pPr>
        <w:pStyle w:val="Style15"/>
        <w:rPr/>
      </w:pPr>
      <w:r>
        <w:rPr/>
        <w:t>а) 1% раствор сернокислого морфина</w:t>
        <w:br/>
        <w:t>б) Баралгин</w:t>
        <w:br/>
        <w:t>в) Но-шпу</w:t>
        <w:br/>
        <w:t>г) 2% раствор папаверина</w:t>
        <w:br/>
        <w:t xml:space="preserve"> д) 0.5% раствор новока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7. Показаниями к эндоскопической папиллосфинктеротомии (ЭПТ)</w:t>
        <w:br/>
        <w:t>является все перечисленное, кроме:</w:t>
      </w:r>
    </w:p>
    <w:p>
      <w:pPr>
        <w:pStyle w:val="Style15"/>
        <w:rPr/>
      </w:pPr>
      <w:r>
        <w:rPr/>
        <w:t>а) Холедохолитиаза после холецистэктомии</w:t>
        <w:br/>
        <w:t>б) Доброкачественного ограниченного папиллярного стеноза</w:t>
        <w:br/>
        <w:t xml:space="preserve"> в) Протяженного стеноза общего желчного протока</w:t>
        <w:br/>
        <w:t>г) Синдрома слепого мешка после холедоходуоденоанастомоза</w:t>
        <w:br/>
        <w:t>д) Камней общего желчного протока</w:t>
        <w:br/>
        <w:t>без доказанных камней в желчном пузыр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8. Эндоскопическую папиллосфинктеротомию</w:t>
        <w:br/>
        <w:t>в нашей стране впервые произвел:</w:t>
      </w:r>
    </w:p>
    <w:p>
      <w:pPr>
        <w:pStyle w:val="Style15"/>
        <w:rPr/>
      </w:pPr>
      <w:r>
        <w:rPr/>
        <w:t>а) В.В.Виноградов и др. в 1975 г</w:t>
        <w:br/>
        <w:t xml:space="preserve"> б) Д.Ф.Благовидов и др. в 1976 г</w:t>
        <w:br/>
        <w:t>в) Ю.М.Панцырев и др. в 1977 г</w:t>
        <w:br/>
        <w:t>г) А.С.Балалыкин и др. в 1979 г</w:t>
        <w:br/>
        <w:t>д) В.С.Савельев и др. в 1980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9. Для эндоскопического рассечения печеночно-дуоденального офинктера</w:t>
        <w:br/>
        <w:t>и интрамуральной части холедоха применяется:</w:t>
      </w:r>
    </w:p>
    <w:p>
      <w:pPr>
        <w:pStyle w:val="Style15"/>
        <w:rPr/>
      </w:pPr>
      <w:r>
        <w:rPr/>
        <w:t>а) Электронож</w:t>
        <w:br/>
        <w:t xml:space="preserve"> б) Папиллотомическая петля</w:t>
        <w:br/>
        <w:t>в) Эндоскопические ножницы</w:t>
        <w:br/>
        <w:t>г) Специальные щипцы</w:t>
        <w:br/>
        <w:t>д) Диатермическая постоянная петл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0. Противопоказаниями к эндоскопической папиллосфинктеротомии являются:</w:t>
      </w:r>
    </w:p>
    <w:p>
      <w:pPr>
        <w:pStyle w:val="Style15"/>
        <w:rPr/>
      </w:pPr>
      <w:r>
        <w:rPr/>
        <w:t>а) Стеноз устья протока поджелудочной железы</w:t>
        <w:br/>
        <w:t xml:space="preserve"> б) Тубуляторный стеноз,</w:t>
        <w:br/>
        <w:t>распространяющийся выше интрамуральной части холедоха</w:t>
        <w:br/>
        <w:t>в) Крупные камни общего желчного протока (1-2 см)</w:t>
        <w:br/>
        <w:t>г) Околососочковые дивертикулы</w:t>
        <w:br/>
        <w:t>д) Аденомы фатерова сос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1. Относительными противопоказаниями</w:t>
        <w:br/>
        <w:t>к эндоскопической папиллосфинктеротомии</w:t>
        <w:br/>
        <w:t>являются все перечисленные, за исключением:</w:t>
      </w:r>
    </w:p>
    <w:p>
      <w:pPr>
        <w:pStyle w:val="Style15"/>
        <w:rPr/>
      </w:pPr>
      <w:r>
        <w:rPr/>
        <w:t xml:space="preserve"> </w:t>
      </w:r>
      <w:r>
        <w:rPr/>
        <w:t>а) Стеноза устья вирсунгова протока</w:t>
        <w:br/>
        <w:t>б) Крупных камней холедоха</w:t>
        <w:br/>
        <w:t>в) Нарушения свертываемости крови</w:t>
        <w:br/>
        <w:t>г) Хронической дуоденальной непроходимости</w:t>
        <w:br/>
        <w:t>д) Парапапиллярных дивертикул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2. Хирургическое вмешательство</w:t>
        <w:br/>
        <w:t>предпочтительнее эндоскопической папиллосфинктеротомии</w:t>
        <w:br/>
        <w:t>при всех перечисленных поражениях, за исключением:</w:t>
      </w:r>
    </w:p>
    <w:p>
      <w:pPr>
        <w:pStyle w:val="Style15"/>
        <w:rPr/>
      </w:pPr>
      <w:r>
        <w:rPr/>
        <w:t>а) Стеноза терминального общего желчного протока</w:t>
        <w:br/>
        <w:t>в сочетании с калькулезным холециститом</w:t>
        <w:br/>
        <w:t>б) Стеноз терминального отдела общего желчного протока,</w:t>
        <w:br/>
        <w:t>сопровождающегося выраженной клинической картиной</w:t>
        <w:br/>
        <w:t>хронического панкреатита</w:t>
        <w:br/>
        <w:t xml:space="preserve"> в) Острого панкреатита,</w:t>
        <w:br/>
        <w:t>обусловленного острым или хроническим папиллитом</w:t>
        <w:br/>
        <w:t>г) Стеноза терминального отдела общего желчного протока и дуоденостаза</w:t>
        <w:br/>
        <w:t>д) Рака большого дуоденального сосочка с распространением опухоли</w:t>
        <w:br/>
        <w:t>в сторону желчного протока выше зоны интрамуральных сфинктер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3. Этапы подготовки больного к эндоскопической папиллосфинктеротомии</w:t>
        <w:br/>
        <w:t>включают все перечисленное, кроме:</w:t>
      </w:r>
    </w:p>
    <w:p>
      <w:pPr>
        <w:pStyle w:val="Style15"/>
        <w:rPr/>
      </w:pPr>
      <w:r>
        <w:rPr/>
        <w:t>а) ечения системных нарушений</w:t>
        <w:br/>
        <w:t xml:space="preserve"> б) Лапароскопии</w:t>
        <w:br/>
        <w:t>в) Психоэмоциональной подготовки больного</w:t>
        <w:br/>
        <w:t>г) Подготовки кишечника к контрастному исследованию</w:t>
        <w:br/>
        <w:t>д) Премедик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4. К препаратам, применяемым в качестве премедикации</w:t>
        <w:br/>
        <w:t>перед папиллосфинктеротомией, относятся все перечисленные, кроме:</w:t>
      </w:r>
    </w:p>
    <w:p>
      <w:pPr>
        <w:pStyle w:val="Style15"/>
        <w:rPr/>
      </w:pPr>
      <w:r>
        <w:rPr/>
        <w:t>а) Промедола</w:t>
        <w:br/>
        <w:t>б) Атропина</w:t>
        <w:br/>
        <w:t>в) Но-шпы</w:t>
        <w:br/>
        <w:t xml:space="preserve"> г) Эфедрина</w:t>
        <w:br/>
        <w:t>д) Бензогексо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5. На фатеровом соске и терминальном отделе холедоха эндоскопически</w:t>
        <w:br/>
        <w:t>можно выполнить все следующие виды операций, исключая:</w:t>
      </w:r>
    </w:p>
    <w:p>
      <w:pPr>
        <w:pStyle w:val="Style15"/>
        <w:rPr/>
      </w:pPr>
      <w:r>
        <w:rPr/>
        <w:t>а) Папиллотомию</w:t>
        <w:br/>
        <w:t>б) Частичную папиллосфинктеротомию</w:t>
        <w:br/>
        <w:t xml:space="preserve"> в) Тотальную папиллосфинктеротомию</w:t>
        <w:br/>
        <w:t>г) Папиллосфинктеротомию</w:t>
        <w:br/>
        <w:t>д) Вирсунготом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6. К осложнениям папиллосфинктеротомии</w:t>
        <w:br/>
        <w:t>относятся все перечисленные, за исключением:</w:t>
      </w:r>
    </w:p>
    <w:p>
      <w:pPr>
        <w:pStyle w:val="Style15"/>
        <w:rPr/>
      </w:pPr>
      <w:r>
        <w:rPr/>
        <w:t>а) Кровотечения из области разреза</w:t>
        <w:br/>
        <w:t>б) Ретроперитонеальной перфорации</w:t>
        <w:br/>
        <w:t>в) Острого панкреатита</w:t>
        <w:br/>
        <w:t>г) Холангита</w:t>
        <w:br/>
        <w:t xml:space="preserve"> д) Дуоденоста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7. Для извлечения камней из желчных протоков</w:t>
        <w:br/>
        <w:t>после эндоскопической папиллосфинктеротомии используются:</w:t>
      </w:r>
    </w:p>
    <w:p>
      <w:pPr>
        <w:pStyle w:val="Style15"/>
        <w:rPr/>
      </w:pPr>
      <w:r>
        <w:rPr/>
        <w:t xml:space="preserve"> </w:t>
      </w:r>
      <w:r>
        <w:rPr/>
        <w:t>а) Петля Дормиа</w:t>
        <w:br/>
        <w:t>б) Папиллотом</w:t>
        <w:br/>
        <w:t>в) Биопсионные щипцы</w:t>
        <w:br/>
        <w:t>г) Трехзубый грейфер</w:t>
        <w:br/>
        <w:t>д) Инструмент типа "крысиный зев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8. Контрольное эндоскопическое исследование</w:t>
        <w:br/>
        <w:t>после эндоскопической папиллосфинктеротомии проводится через:</w:t>
      </w:r>
    </w:p>
    <w:p>
      <w:pPr>
        <w:pStyle w:val="Style15"/>
        <w:rPr/>
      </w:pPr>
      <w:r>
        <w:rPr/>
        <w:t>а) Сутки</w:t>
        <w:br/>
        <w:t>б) 2-3 дня</w:t>
        <w:br/>
        <w:t xml:space="preserve"> в) 2 недели</w:t>
        <w:br/>
        <w:t>г) 30 дней</w:t>
        <w:br/>
        <w:t>д) 5-7 дн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9. Потерянные дренажи общего желчного протока извлекаются:</w:t>
      </w:r>
    </w:p>
    <w:p>
      <w:pPr>
        <w:pStyle w:val="Style15"/>
        <w:rPr/>
      </w:pPr>
      <w:r>
        <w:rPr/>
        <w:t>а) Биопсионными щипцами</w:t>
        <w:br/>
        <w:t>б) Захватывающим устройством типа "крысиный зев"</w:t>
        <w:br/>
        <w:t>в) Специальным крючком</w:t>
        <w:br/>
        <w:t>г) Корзинкой Дормиа</w:t>
        <w:br/>
        <w:t xml:space="preserve"> д) Петл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0. К приемам,</w:t>
        <w:br/>
        <w:t>улучшающим условия канюляции большого дуоденального соска, относятся:</w:t>
      </w:r>
    </w:p>
    <w:p>
      <w:pPr>
        <w:pStyle w:val="Style15"/>
        <w:rPr/>
      </w:pPr>
      <w:r>
        <w:rPr/>
        <w:t>а) Больной поворачивается на живот</w:t>
        <w:br/>
        <w:t>б) Эндоскоп проводится ниже большого дуоденального соска</w:t>
        <w:br/>
        <w:t>с последующим подтягиванием</w:t>
        <w:br/>
        <w:t xml:space="preserve"> в) Приподнимается ножной конец стола</w:t>
        <w:br/>
        <w:t>г) Катетер при канюляции заводится снизу вверх</w:t>
        <w:br/>
        <w:t>с использованием леватора</w:t>
        <w:br/>
        <w:t>д) В период канюляции подается контрастное веществ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1. Обязательными этапами при проведении папиллосфинктеротомии</w:t>
        <w:br/>
        <w:t>являются все перечисленные, исключая:</w:t>
      </w:r>
    </w:p>
    <w:p>
      <w:pPr>
        <w:pStyle w:val="Style15"/>
        <w:rPr/>
      </w:pPr>
      <w:r>
        <w:rPr/>
        <w:t>а) Эндоскопический осмотр желудка и 12-перстной кишки</w:t>
        <w:br/>
        <w:t>б) Эндоскопическая рентгено-папилло-холедохография</w:t>
        <w:br/>
        <w:t>в) Рассечение большого дуоденального соска</w:t>
        <w:br/>
        <w:t>г) Рассечение интрамуральной части холедоха</w:t>
        <w:br/>
        <w:t xml:space="preserve"> д) Инструментальное извлечение камней холедох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2. Показаниями к срочному удалению конкрементов холедоха</w:t>
        <w:br/>
        <w:t>после эндоскопической папиллосфинктеротомии</w:t>
        <w:br/>
        <w:t>являются все перечисленные, кроме:</w:t>
      </w:r>
    </w:p>
    <w:p>
      <w:pPr>
        <w:pStyle w:val="Style15"/>
        <w:rPr/>
      </w:pPr>
      <w:r>
        <w:rPr/>
        <w:t>а) Выраженной желтухи</w:t>
        <w:br/>
        <w:t>б) Нарастающей желтухи</w:t>
        <w:br/>
        <w:t>в) Холангита</w:t>
        <w:br/>
        <w:t>г) Крупного камня</w:t>
        <w:br/>
        <w:t xml:space="preserve"> д) Множественных мелких конкремент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3. Лечение больных после эндоскопической папиллосфинктеротомии</w:t>
        <w:br/>
        <w:t>как правило включает все перечисленное, кроме:</w:t>
      </w:r>
    </w:p>
    <w:p>
      <w:pPr>
        <w:pStyle w:val="Style15"/>
        <w:rPr/>
      </w:pPr>
      <w:r>
        <w:rPr/>
        <w:t>а) Холода на живот</w:t>
        <w:br/>
        <w:t>б) Спазмолитиков</w:t>
        <w:br/>
        <w:t xml:space="preserve"> в) Аналгетиков</w:t>
        <w:br/>
        <w:t>г) Десенсибилизирующей и противоотечной терапии</w:t>
        <w:br/>
        <w:t>д) Щелочного пить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4. Максимальные сроки наблюдения</w:t>
        <w:br/>
        <w:t>после эндоскопической папиллосфинктеротомии</w:t>
        <w:br/>
        <w:t>за самостоятельным отхождением камней холедоха составляют:</w:t>
      </w:r>
    </w:p>
    <w:p>
      <w:pPr>
        <w:pStyle w:val="Style15"/>
        <w:rPr/>
      </w:pPr>
      <w:r>
        <w:rPr/>
        <w:t>а) 1-2 дня</w:t>
        <w:br/>
        <w:t>б) 3-4 дня</w:t>
        <w:br/>
        <w:t xml:space="preserve"> в) 5-7 дней</w:t>
        <w:br/>
        <w:t>г) 8-18 дней</w:t>
        <w:br/>
        <w:t>д) 10-14 дн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5. В случаях затруднений при затягивании петли на плоских полипах,</w:t>
        <w:br/>
        <w:t>необходимо использовать все перечисленные приемы, за исключением:</w:t>
      </w:r>
    </w:p>
    <w:p>
      <w:pPr>
        <w:pStyle w:val="Style15"/>
        <w:rPr/>
      </w:pPr>
      <w:r>
        <w:rPr/>
        <w:t>а) Присасывания полипов к инструментальному каналу</w:t>
        <w:br/>
        <w:t>б) Подтягивания полипа захватывающим устройством</w:t>
        <w:br/>
        <w:t>в) "Приваривания" полуоткрытой петли к слизистой оболочке</w:t>
        <w:br/>
        <w:t>у основания полипа кратковременным включением</w:t>
        <w:br/>
        <w:t>тока высокой частоты</w:t>
        <w:br/>
        <w:t xml:space="preserve"> г) Поэтапного удаления полипа</w:t>
        <w:br/>
        <w:t>д) Коагуляции полипа пуговчатым зонд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6. Колоноскопическая электроэксцизия полипа впервые выполнена:</w:t>
      </w:r>
    </w:p>
    <w:p>
      <w:pPr>
        <w:pStyle w:val="Style15"/>
        <w:rPr/>
      </w:pPr>
      <w:r>
        <w:rPr/>
        <w:t>а) Демлингом в 1970 г</w:t>
        <w:br/>
        <w:t xml:space="preserve"> б) Дейле в 1971 г</w:t>
        <w:br/>
        <w:t>в) Вольфом в 1872 г</w:t>
        <w:br/>
        <w:t>г) Савельевым в 1973 г</w:t>
        <w:br/>
        <w:t>д) Шиниа в 1974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7. Относительными противопоказаниями</w:t>
        <w:br/>
        <w:t>для колоноскопической полипэктомии являются:</w:t>
      </w:r>
    </w:p>
    <w:p>
      <w:pPr>
        <w:pStyle w:val="Style15"/>
        <w:rPr/>
      </w:pPr>
      <w:r>
        <w:rPr/>
        <w:t>а) Нарушения свертывающей системы крови</w:t>
        <w:br/>
        <w:t>б) Тяжелые формы сахарного диабета</w:t>
        <w:br/>
        <w:t>в) Кровоточащий геморрой</w:t>
        <w:br/>
        <w:t>г) Состояние после операции Гартмана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8. Одномоментальной электроэксцизии подлежат:</w:t>
      </w:r>
    </w:p>
    <w:p>
      <w:pPr>
        <w:pStyle w:val="Style15"/>
        <w:rPr/>
      </w:pPr>
      <w:r>
        <w:rPr/>
        <w:t>а) Полипы на длинной ножке, независимо от размеров головки</w:t>
        <w:br/>
        <w:t>б) Полипы на узком основании, независимо от их размеров</w:t>
        <w:br/>
        <w:t>в) Полипы на широком основании, независимо от их размеров</w:t>
        <w:br/>
        <w:t>г) Полипы на короткой толстой ножке, независимо от размеров головки</w:t>
        <w:br/>
        <w:t xml:space="preserve"> д) Правильно а) и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9. Через колоноскоп по частям целесообразно удалять:</w:t>
      </w:r>
    </w:p>
    <w:p>
      <w:pPr>
        <w:pStyle w:val="Style15"/>
        <w:rPr/>
      </w:pPr>
      <w:r>
        <w:rPr/>
        <w:t>а) Полипы на широком основании, независимо от их размеров</w:t>
        <w:br/>
        <w:t>б) Полипы на длинной ножке,</w:t>
        <w:br/>
        <w:t>головка которых не более 1.5-2 см в диаметре</w:t>
        <w:br/>
        <w:t>в) Полипы на широком основании, диаметр которых более 1.5-2 см</w:t>
        <w:br/>
        <w:t>г) Полипы на короткой толстой ножке,</w:t>
        <w:br/>
        <w:t>диаметр головки которых более 1.5-2 см</w:t>
        <w:br/>
        <w:t xml:space="preserve"> д) Правильно в) и г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0. Методом "горячей биопсии" целесообразно удалять:</w:t>
      </w:r>
    </w:p>
    <w:p>
      <w:pPr>
        <w:pStyle w:val="Style15"/>
        <w:rPr/>
      </w:pPr>
      <w:r>
        <w:rPr/>
        <w:t xml:space="preserve"> </w:t>
      </w:r>
      <w:r>
        <w:rPr/>
        <w:t>а) Мелкие (до 0.5 см) полипы на широком основании</w:t>
        <w:br/>
        <w:t>б) Крупные (более 1.5-2 см) полипы на широком основании</w:t>
        <w:br/>
        <w:t>в) Крупные полипы на короткой толстой ножке</w:t>
        <w:br/>
        <w:t>г) Стелющиеся виллезные опухоли</w:t>
        <w:br/>
        <w:t>д) Полиповидный ра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1. Абсолютными противопоказаниями к колоноскопической полипэктомии</w:t>
        <w:br/>
        <w:t>являются все перечисленные, кроме:</w:t>
      </w:r>
    </w:p>
    <w:p>
      <w:pPr>
        <w:pStyle w:val="Style15"/>
        <w:rPr/>
      </w:pPr>
      <w:r>
        <w:rPr/>
        <w:t>а) Стелющиеся виллезные опухоли</w:t>
        <w:br/>
        <w:t xml:space="preserve"> б) Полипы на широком основании диаметром более 3 см</w:t>
        <w:br/>
        <w:t>или на короткой толстой ножке, диаметр головки которых более 3 см</w:t>
        <w:br/>
        <w:t>в) Полиповидный рак до 3 см в диаметре</w:t>
        <w:br/>
        <w:t>г) Аденомы с инвазивным ростом ра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2. При наличии в толстой кишке нескольких полипов,</w:t>
        <w:br/>
        <w:t>подлежащих электроэксцизии, в первую очередь удаляют:</w:t>
      </w:r>
    </w:p>
    <w:p>
      <w:pPr>
        <w:pStyle w:val="Style15"/>
        <w:rPr/>
      </w:pPr>
      <w:r>
        <w:rPr/>
        <w:t>а) Наиболее крупный полип</w:t>
        <w:br/>
        <w:t>б) Наиболее мелкий полип</w:t>
        <w:br/>
        <w:t xml:space="preserve"> в) Наиболее проксимально расположенный полип</w:t>
        <w:br/>
        <w:t>г) Наиболее дистально расположенный полип</w:t>
        <w:br/>
        <w:t>д) Наиболее трудно технически удалимый полип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3. Электрокоагуляция полипа через ректоскоп впервые произведена:</w:t>
      </w:r>
    </w:p>
    <w:p>
      <w:pPr>
        <w:pStyle w:val="Style15"/>
        <w:rPr/>
      </w:pPr>
      <w:r>
        <w:rPr/>
        <w:t>а) В 1921 г</w:t>
        <w:br/>
        <w:t>б) В 1925 г</w:t>
        <w:br/>
        <w:t xml:space="preserve"> в) В 1928 г</w:t>
        <w:br/>
        <w:t>г) В 1931 г</w:t>
        <w:br/>
        <w:t>д) В 1933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4. Петлевая электрорезекция полипа через ректоскоп впервые выполнена:</w:t>
      </w:r>
    </w:p>
    <w:p>
      <w:pPr>
        <w:pStyle w:val="Style15"/>
        <w:rPr/>
      </w:pPr>
      <w:r>
        <w:rPr/>
        <w:t>а) В 1928 г</w:t>
        <w:br/>
        <w:t>б) В 1934 г</w:t>
        <w:br/>
        <w:t xml:space="preserve"> в) В 1949 г</w:t>
        <w:br/>
        <w:t>г) В 1952 г</w:t>
        <w:br/>
        <w:t>д) В 1954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5. Перед колоноскопической полипэктомией</w:t>
        <w:br/>
        <w:t>необходимо выполнить все перечисленное, за исключением:</w:t>
      </w:r>
    </w:p>
    <w:p>
      <w:pPr>
        <w:pStyle w:val="Style15"/>
        <w:rPr/>
      </w:pPr>
      <w:r>
        <w:rPr/>
        <w:t>а) Диагностической колоноскопии</w:t>
        <w:br/>
        <w:t>б) Эзофагогастродуоденоскопии</w:t>
        <w:br/>
        <w:t xml:space="preserve"> в) Ирригоскопии</w:t>
        <w:br/>
        <w:t>г) Определить группу крови и резус-фактор</w:t>
        <w:br/>
        <w:t>д) Определить время свертываемости и кровотеч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6. Колоноскопическая полипэктомия из ободочной кишки производится:</w:t>
      </w:r>
    </w:p>
    <w:p>
      <w:pPr>
        <w:pStyle w:val="Style15"/>
        <w:rPr/>
      </w:pPr>
      <w:r>
        <w:rPr/>
        <w:t>а) Всем больным амбулаторно</w:t>
        <w:br/>
        <w:t xml:space="preserve"> б) Всем больным стационарно</w:t>
        <w:br/>
        <w:t>в) Госпитализируются только больные</w:t>
        <w:br/>
        <w:t>с тяжелыми сопутствующими заболеваниями</w:t>
        <w:br/>
        <w:t>г) Госпитализируются только больные,</w:t>
        <w:br/>
        <w:t>у которых выявлены крупные полипы на широком основании</w:t>
        <w:br/>
        <w:t>д) Амбулаторно производится только электроэксцизия полипа на нож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7. К осложнениям, невозможным при проведении полипэктомии</w:t>
        <w:br/>
        <w:t>из толстой кишки, относятся:</w:t>
      </w:r>
    </w:p>
    <w:p>
      <w:pPr>
        <w:pStyle w:val="Style15"/>
        <w:rPr/>
      </w:pPr>
      <w:r>
        <w:rPr/>
        <w:t>а) Кровотечение</w:t>
        <w:br/>
        <w:t>б) Перфорация</w:t>
        <w:br/>
        <w:t>в) Ожог противоположной стенки</w:t>
        <w:br/>
        <w:t>г) Взрыв газа в кишке</w:t>
        <w:br/>
        <w:t xml:space="preserve"> д) Инфекционно-токсический шок</w:t>
        <w:br/>
        <w:t>в результате нарушения барьерной функции слизистой толстой ки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8. Извлечение отсеченных полипов толстой кишки</w:t>
        <w:br/>
        <w:t>возможно всеми перечисленными способами, кроме:</w:t>
      </w:r>
    </w:p>
    <w:p>
      <w:pPr>
        <w:pStyle w:val="Style15"/>
        <w:rPr/>
      </w:pPr>
      <w:r>
        <w:rPr/>
        <w:t>а) Присасывания полипов к инструментальному каналу</w:t>
        <w:br/>
        <w:t>и извлечения вместе с аппаратом</w:t>
        <w:br/>
        <w:t>б) С помощью биопсионных щипцов</w:t>
        <w:br/>
        <w:t>в) С помощью полипэктомической петли</w:t>
        <w:br/>
        <w:t>г) С помощью корзинки Дормиа</w:t>
        <w:br/>
        <w:t xml:space="preserve"> д) С помощью инъекционной игл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9. Отсеченный полип толстой кишки</w:t>
        <w:br/>
        <w:t>можно извлечь всеми перечисленными способами, за исключением:</w:t>
      </w:r>
    </w:p>
    <w:p>
      <w:pPr>
        <w:pStyle w:val="Style15"/>
        <w:rPr/>
      </w:pPr>
      <w:r>
        <w:rPr/>
        <w:t>а) Биопсионных щипцов</w:t>
        <w:br/>
        <w:t>б) Полипэктомической петли</w:t>
        <w:br/>
        <w:t>в) Трехзубого грейфера</w:t>
        <w:br/>
        <w:t xml:space="preserve"> г) Эндоскопических ножниц</w:t>
        <w:br/>
        <w:t>д) Корзинки Дорми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0. Не определяет способ экстракции удаленных эндоскопически полипов</w:t>
        <w:br/>
        <w:t>из просвета толстой кишки все перечисленное, кроме:</w:t>
      </w:r>
    </w:p>
    <w:p>
      <w:pPr>
        <w:pStyle w:val="Style15"/>
        <w:rPr/>
      </w:pPr>
      <w:r>
        <w:rPr/>
        <w:t xml:space="preserve"> </w:t>
      </w:r>
      <w:r>
        <w:rPr/>
        <w:t>а) Размеров и консистенции полипа</w:t>
        <w:br/>
        <w:t>б) Гистологической структуры полипа</w:t>
        <w:br/>
        <w:t>в) Места расположения полипа в кишке</w:t>
        <w:br/>
        <w:t>г) Способа подготовки кишки к колоноскопической электроэксцизии</w:t>
        <w:br/>
        <w:t>д) Функционального состояния толстой кишки</w:t>
        <w:br/>
        <w:t>(гипертонус, нормотонус, атония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1. После колоноскопической электроэксцизии</w:t>
        <w:br/>
        <w:t>лучше всего извлекать грейфером:</w:t>
      </w:r>
    </w:p>
    <w:p>
      <w:pPr>
        <w:pStyle w:val="Style15"/>
        <w:rPr/>
      </w:pPr>
      <w:r>
        <w:rPr/>
        <w:t xml:space="preserve"> </w:t>
      </w:r>
      <w:r>
        <w:rPr/>
        <w:t>а) Полипы с плотной неровной поверхностью до 1.5-2 см в диаметре</w:t>
        <w:br/>
        <w:t>и полипы диаметром до 3 см с остатком ножки</w:t>
        <w:br/>
        <w:t>б) Ворсинчатые полипы до 5 см в диаметре</w:t>
        <w:br/>
        <w:t>в) Гипергрануляции диаметром до 3 см</w:t>
        <w:br/>
        <w:t>г) Мягкие, дольчатые полипы до 3 см в диаметр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2. После колоноскопической электроэксцизии нельзя извлечь грейфером:</w:t>
      </w:r>
    </w:p>
    <w:p>
      <w:pPr>
        <w:pStyle w:val="Style15"/>
        <w:rPr/>
      </w:pPr>
      <w:r>
        <w:rPr/>
        <w:t>а) Полипы диаметром более 2.5 см</w:t>
        <w:br/>
        <w:t>б) Полипы с плотной неровной поверхностью, диаметром 1.5-2 см</w:t>
        <w:br/>
        <w:t>в) Ворсинчатые полипы диаметром более 4 см</w:t>
        <w:br/>
        <w:t>г) Мягкие, дольчатые полипы до 3 см в диаметре</w:t>
        <w:br/>
        <w:t xml:space="preserve"> д) Правильно все, кроме б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3. После колоноскопической электроэксцизии</w:t>
        <w:br/>
        <w:t>лучше всего извлекать корзинкой Дормиа:</w:t>
      </w:r>
    </w:p>
    <w:p>
      <w:pPr>
        <w:pStyle w:val="Style15"/>
        <w:rPr/>
      </w:pPr>
      <w:r>
        <w:rPr/>
        <w:t xml:space="preserve"> </w:t>
      </w:r>
      <w:r>
        <w:rPr/>
        <w:t>а) Полипы мягкой консистенции и продолговатой формы</w:t>
        <w:br/>
        <w:t>диаметром до 1-2 см</w:t>
        <w:br/>
        <w:t>б) Полипы мягкой консистенции диаметром до 3 см</w:t>
        <w:br/>
        <w:t>в) Ворсинчатые полипы диаметром до 3-4 см</w:t>
        <w:br/>
        <w:t>г) Полипы шаровидной формы диаметром до 3 см</w:t>
        <w:br/>
        <w:t>д)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4. После колоноскопической электроэксцизии</w:t>
        <w:br/>
        <w:t>нельзя извлечь корзинкой Дормиа:</w:t>
      </w:r>
    </w:p>
    <w:p>
      <w:pPr>
        <w:pStyle w:val="Style15"/>
        <w:rPr/>
      </w:pPr>
      <w:r>
        <w:rPr/>
        <w:t>а) Полипы мягкой консистенции диаметром до 1-2 см</w:t>
        <w:br/>
        <w:t>б) Полипы мягкой консистенции и шаровидной формы диаметром до 3 см</w:t>
        <w:br/>
        <w:t>в) Ворсинчатые полипы диаметром до 3-4 см</w:t>
        <w:br/>
        <w:t>г) Полипы продолговатой формы диаметром до 1-2 см</w:t>
        <w:br/>
        <w:t xml:space="preserve"> д) Правильно б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5. Способ экстракции полипов из толстой кишки после их электроэксцизии</w:t>
        <w:br/>
        <w:t>зависит:</w:t>
      </w:r>
    </w:p>
    <w:p>
      <w:pPr>
        <w:pStyle w:val="Style15"/>
        <w:rPr/>
      </w:pPr>
      <w:r>
        <w:rPr/>
        <w:t xml:space="preserve"> </w:t>
      </w:r>
      <w:r>
        <w:rPr/>
        <w:t>а) От размеров и консистенции полипа</w:t>
        <w:br/>
        <w:t>б) От гистологической структуры полипа</w:t>
        <w:br/>
        <w:t>в) От места расположения полипа в кишке</w:t>
        <w:br/>
        <w:t>г) От способа подготовки кишки к колоноскопической электроэксциз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6. Вакуумэкстракцией после колоноскопической электроэксцизии</w:t>
        <w:br/>
        <w:t>лучше всего извлекать:</w:t>
      </w:r>
    </w:p>
    <w:p>
      <w:pPr>
        <w:pStyle w:val="Style15"/>
        <w:rPr/>
      </w:pPr>
      <w:r>
        <w:rPr/>
        <w:t xml:space="preserve"> </w:t>
      </w:r>
      <w:r>
        <w:rPr/>
        <w:t>а) Плотные полипы диаметром до 2.5 см</w:t>
        <w:br/>
        <w:t>и шаровидные полипы диаметром до 2 см с остатком ножки</w:t>
        <w:br/>
        <w:t>б) Гипергрануляции диаметром до 1 см</w:t>
        <w:br/>
        <w:t>в) Мягкие полипы диаметром до 0.5 см</w:t>
        <w:br/>
        <w:t>г) Ворсинчатые полипы диаметром до 3 см</w:t>
        <w:br/>
        <w:t>д) Все ответы правиль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7. Вакуумэкстракцией после колоноскопической электроэксцизии</w:t>
        <w:br/>
        <w:t>нельзя извлекать:</w:t>
      </w:r>
    </w:p>
    <w:p>
      <w:pPr>
        <w:pStyle w:val="Style15"/>
        <w:rPr/>
      </w:pPr>
      <w:r>
        <w:rPr/>
        <w:t>а) Гипергрануляции диаметром от 0.3 до 0.5 см</w:t>
        <w:br/>
        <w:t>б) Плотные полипы диаметром 2-2.5 см</w:t>
        <w:br/>
        <w:t>в) Ворсинчатые полипы диаметром 4-5 см</w:t>
        <w:br/>
        <w:t>г) Шаровидные полипы диаметром до 2 см с остатком ножки</w:t>
        <w:br/>
        <w:t xml:space="preserve"> д) Правильно а) и 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8. Полип любой консистенции и размеров</w:t>
        <w:br/>
        <w:t>после колоноскопической электроэксцизии можно извлечь:</w:t>
      </w:r>
    </w:p>
    <w:p>
      <w:pPr>
        <w:pStyle w:val="Style15"/>
        <w:rPr/>
      </w:pPr>
      <w:r>
        <w:rPr/>
        <w:t>а) Корзинкой Дормиа</w:t>
        <w:br/>
        <w:t>б) Грейфером</w:t>
        <w:br/>
        <w:t>в) Биопсионными щипцами</w:t>
        <w:br/>
        <w:t>г) Вакуумэкстракцией</w:t>
        <w:br/>
        <w:t xml:space="preserve"> д) Петлевым электрод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9. После колоноскопической электроэксцизии</w:t>
        <w:br/>
        <w:t>лучше всего извлекать биопсионными щипцами:</w:t>
      </w:r>
    </w:p>
    <w:p>
      <w:pPr>
        <w:pStyle w:val="Style15"/>
        <w:rPr/>
      </w:pPr>
      <w:r>
        <w:rPr/>
        <w:t xml:space="preserve"> </w:t>
      </w:r>
      <w:r>
        <w:rPr/>
        <w:t>а) Полипы диаметром до 0.6-0.7 см любой консистенции</w:t>
        <w:br/>
        <w:t>б) Рыхлые образования диаметром до 1-1.5 см</w:t>
        <w:br/>
        <w:t>в) Плотные полипы диаметром до 1-1.5 см</w:t>
        <w:br/>
        <w:t>г) Полипы диаметром до 1-1.5 см любой консистенции</w:t>
        <w:br/>
        <w:t>д) Ворсинчатые полипы диаметром до 1.5 с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0. После колоноскопической электроэксцизии</w:t>
        <w:br/>
        <w:t>нельзя извлечь биопсионными щипцами:</w:t>
      </w:r>
    </w:p>
    <w:p>
      <w:pPr>
        <w:pStyle w:val="Style15"/>
        <w:rPr/>
      </w:pPr>
      <w:r>
        <w:rPr/>
        <w:t>а) Полипы мягкой консистенции диаметром 0.3 см</w:t>
        <w:br/>
        <w:t xml:space="preserve"> б) Полипы с неровной бугристой поверхностью диаметром 1.5 см</w:t>
        <w:br/>
        <w:t>и ворсинчатые полипы до 1.5 см в диаметре</w:t>
        <w:br/>
        <w:t>в) Полипы шаровидной формы диаметром до 0.5 см</w:t>
        <w:br/>
        <w:t>г) Полипы продолговатой формы до 0.7 см в диаметр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1. К случайным инородным телам толстой кишки можно отнести:</w:t>
      </w:r>
    </w:p>
    <w:p>
      <w:pPr>
        <w:pStyle w:val="Style15"/>
        <w:rPr/>
      </w:pPr>
      <w:r>
        <w:rPr/>
        <w:t>а) Фруктовые косточки</w:t>
        <w:br/>
        <w:t>б) Зубные протезы</w:t>
        <w:br/>
        <w:t>в) Наконечник от кружки Эсмарха</w:t>
        <w:br/>
        <w:t xml:space="preserve"> г) Каловые камни</w:t>
        <w:br/>
        <w:t>д) Пуговиц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2. Контрольный динамический осмотр больных</w:t>
        <w:br/>
        <w:t>после удаления из толстой кишки полипа с неинвазивной формой роста</w:t>
        <w:br/>
        <w:t>следует проводить:</w:t>
      </w:r>
    </w:p>
    <w:p>
      <w:pPr>
        <w:pStyle w:val="Style15"/>
        <w:rPr/>
      </w:pPr>
      <w:r>
        <w:rPr/>
        <w:t>а) Первые 3 месяца - ежемесячный контроль</w:t>
        <w:br/>
        <w:t>б) Последующие 9 месяцев осмотр производится раз в 3 месяца</w:t>
        <w:br/>
        <w:t>в) 1 раз в 6 месяцев (2-й год после удаления)</w:t>
        <w:br/>
        <w:t>г) 1 раз в год</w:t>
        <w:br/>
        <w:t>(начиная с 3-го года после удаления в течение последующих 2 лет)</w:t>
        <w:br/>
        <w:t xml:space="preserve"> д) Все ответы правильны</w:t>
      </w:r>
    </w:p>
    <w:p>
      <w:pPr>
        <w:pStyle w:val="Style15"/>
        <w:jc w:val="center"/>
        <w:rPr/>
      </w:pPr>
      <w:hyperlink r:id="rId10">
        <w:r>
          <w:rPr>
            <w:color w:val="000000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 СОЦИАЛЬНАЯ ГИГИЕНА И ОРГАНИЗАЦИЯ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 а   005 в     009 а,б,г013 в   017 д   021 а,б,г025 а   029 а-д033 г   037 а-г041г    045 в 049 б 053 б 057 б 061 г                                                                      </w:t>
      </w:r>
    </w:p>
    <w:p>
      <w:pPr>
        <w:pStyle w:val="Normal"/>
        <w:rPr/>
      </w:pPr>
      <w:r>
        <w:rPr/>
        <w:t xml:space="preserve">002 а-в006 а-в  010 а-в  014 а-в018 г    022 а     026 б   030 а   034 а-г038 в   042 а-г046 г 050 в 054 г 058 а </w:t>
      </w:r>
    </w:p>
    <w:p>
      <w:pPr>
        <w:pStyle w:val="Normal"/>
        <w:rPr/>
      </w:pPr>
      <w:r>
        <w:rPr/>
        <w:t xml:space="preserve">003 а   007 а,б,г011 в     015 а-в019 а    023 а-в  027 б   031 а-г035 б,в039 г,д043 в  047 г 051 в 055 г 059 в  </w:t>
      </w:r>
    </w:p>
    <w:p>
      <w:pPr>
        <w:pStyle w:val="Normal"/>
        <w:rPr/>
      </w:pPr>
      <w:r>
        <w:rPr/>
        <w:t xml:space="preserve">004 а   008 в      012 б    016 б    020 а-в024 а     028 а-в032 е   036 а-г040 а-г044 в  048 г 052 г 056 а  060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 КЛИНИЧЕСКАЯ ТОПОГРАФИЧЕСКАЯ АНАТОМИЯ И ОПЕРАТИВНАЯ ХИРУ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а  005 г  009 в  013 б  017 а    021 д  025 в  029 г   033 б    037 в  041 в  045 г  049 д  053 а  057 а</w:t>
      </w:r>
    </w:p>
    <w:p>
      <w:pPr>
        <w:pStyle w:val="Normal"/>
        <w:rPr/>
      </w:pPr>
      <w:r>
        <w:rPr/>
        <w:t>002 б  006 в  010 г  014 г  018 а,б 022 б  026 г  030 а-г 034 а-г 038 б  042 в  046 в  050 в  054 в  058 б</w:t>
      </w:r>
    </w:p>
    <w:p>
      <w:pPr>
        <w:pStyle w:val="Normal"/>
        <w:rPr/>
      </w:pPr>
      <w:r>
        <w:rPr/>
        <w:t xml:space="preserve">003 б  007 б  011 в  015 б  019 б   023 г  027 б  031 в    035 г    039 б  043 б  047 а  051 а  055 в </w:t>
      </w:r>
    </w:p>
    <w:p>
      <w:pPr>
        <w:pStyle w:val="Normal"/>
        <w:rPr/>
      </w:pPr>
      <w:r>
        <w:rPr/>
        <w:t xml:space="preserve">004 а  008 в  012 г  016 б  020 г    024 в  028 в  032 б    036 г    040 б  044 в  048 г  052 г  056 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 КЛИНИКА И ОБЩАЯ </w:t>
      </w:r>
      <w:r>
        <w:rPr>
          <w:lang w:val="en-US"/>
        </w:rPr>
        <w:t>DS</w:t>
      </w:r>
      <w:r>
        <w:rPr/>
        <w:t xml:space="preserve">  ЗАБОЛЕВАНИЙ ОРГАНОВ ГРУДНОЙ И БР. ПОЛОСТЕЙ И МЕТОДЫ ИССЛЕДОВАНИЯ, ПРИМЕНЯЕМЫЕ В СОЧЕТАНИИ С ЭНДО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г    008 в   015 в  022 г  029 б  036 а  043 б 050 в 057 а-в064 а 071 б 078 б 085 в 092 г 099 а  106 а 113 д</w:t>
      </w:r>
    </w:p>
    <w:p>
      <w:pPr>
        <w:pStyle w:val="Normal"/>
        <w:rPr/>
      </w:pPr>
      <w:r>
        <w:rPr/>
        <w:t>002 б    009 б   016 в  023 г  030 г  037 а  044 б 051 в 058 д   065 г 072 г 079 в 086 г 093 в 100 б  107 а 114 г</w:t>
      </w:r>
    </w:p>
    <w:p>
      <w:pPr>
        <w:pStyle w:val="Normal"/>
        <w:rPr/>
      </w:pPr>
      <w:r>
        <w:rPr/>
        <w:t>003 г    010 б,г 017 в  024 а  031 д  038 а  045 в 052 а 059 б  066 б 073 в 080 г 087 г 094 б 101 б  108 а 115 б</w:t>
      </w:r>
    </w:p>
    <w:p>
      <w:pPr>
        <w:pStyle w:val="Normal"/>
        <w:rPr/>
      </w:pPr>
      <w:r>
        <w:rPr/>
        <w:t>004 в    011 д   018 в  025 б  032 в  039 в  046 б 053 в 060 в  067 а 074 г 081 а 088 б 095 б 102 а  109 а 116 б</w:t>
      </w:r>
    </w:p>
    <w:p>
      <w:pPr>
        <w:pStyle w:val="Normal"/>
        <w:rPr/>
      </w:pPr>
      <w:r>
        <w:rPr/>
        <w:t>005 а-в 012 г   019 в  026 д  033 в  040 в  047 г 054 г 061 в  068 в 075 г 082 в 089 г 096 а 103 а-г110 б 117 б</w:t>
      </w:r>
    </w:p>
    <w:p>
      <w:pPr>
        <w:pStyle w:val="Normal"/>
        <w:rPr/>
      </w:pPr>
      <w:r>
        <w:rPr/>
        <w:t>006 б    013 в   020 г  027 б  034 б  041 б  048 б 055 д 062 б  069 б 076 д 083 г 090 г 097 б 104 г  111 г 118 б</w:t>
      </w:r>
    </w:p>
    <w:p>
      <w:pPr>
        <w:pStyle w:val="Normal"/>
        <w:rPr/>
      </w:pPr>
      <w:r>
        <w:rPr/>
        <w:t>007 д    014 д   021 в  028 б  035 в  042 в,г049 в 056 а 063 в  070 а 077 д 084 б 091 в 098 в 105 а-г112 в 119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 МЕТОДИКА ЭНДОСК.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д  020 б   039 д  058 а   077 г  096 д  115 в  134 а     153 д  172 в   191 б  210 д   229 а  248 г  267 г  286 д</w:t>
      </w:r>
    </w:p>
    <w:p>
      <w:pPr>
        <w:pStyle w:val="Normal"/>
        <w:rPr/>
      </w:pPr>
      <w:r>
        <w:rPr/>
        <w:t>002 б  021 а   040 в  059 а   078 б  097 б  116 д  135 б     154 д  173 г   192 в  211 а   230 в  249 б  268 а  287 а</w:t>
      </w:r>
    </w:p>
    <w:p>
      <w:pPr>
        <w:pStyle w:val="Normal"/>
        <w:rPr/>
      </w:pPr>
      <w:r>
        <w:rPr/>
        <w:t>003 д  022 б   041 а  060 б   079 а  098 в  117 г  136 а     155 в  174 а    193 б  212 в   231 г  250 в  269 в  288 а</w:t>
      </w:r>
    </w:p>
    <w:p>
      <w:pPr>
        <w:pStyle w:val="Normal"/>
        <w:rPr/>
      </w:pPr>
      <w:r>
        <w:rPr/>
        <w:t>004 б  023 б   042 б  061 а   080 д  099 г  118 в  137 б     156 г  175 в    194 г  213 г   232 б  251 а  270 а  289 а</w:t>
      </w:r>
    </w:p>
    <w:p>
      <w:pPr>
        <w:pStyle w:val="Normal"/>
        <w:rPr/>
      </w:pPr>
      <w:r>
        <w:rPr/>
        <w:t>005 г  024 г   043 а   062 д   081 г  100 г  119 г  138 а     157 д  176 а    195 д  214 в   233 в  252 б  271 д  290 а</w:t>
      </w:r>
    </w:p>
    <w:p>
      <w:pPr>
        <w:pStyle w:val="Normal"/>
        <w:rPr/>
      </w:pPr>
      <w:r>
        <w:rPr/>
        <w:t>006 д  025 в   044 в  063 д   082 а  101 г  120 д  139 б     158 д  177 в    196 г  215 д   234 г  253 д  272 б  291 б</w:t>
      </w:r>
    </w:p>
    <w:p>
      <w:pPr>
        <w:pStyle w:val="Normal"/>
        <w:rPr/>
      </w:pPr>
      <w:r>
        <w:rPr/>
        <w:t>007 г  026 д   045 б  064 б   083 г  102 в  121 а  140 б     159 в  178 б    197 в  216 б   235 б  254 в  273 г  292 д</w:t>
      </w:r>
    </w:p>
    <w:p>
      <w:pPr>
        <w:pStyle w:val="Normal"/>
        <w:rPr/>
      </w:pPr>
      <w:r>
        <w:rPr/>
        <w:t>008 д  027 г   046 в  065 в,г084 а  103 в  122 в  141 б     160 б  179 а,в,г198 в 217 б  236 б  255 б  274 д  293 д</w:t>
      </w:r>
    </w:p>
    <w:p>
      <w:pPr>
        <w:pStyle w:val="Normal"/>
        <w:rPr/>
      </w:pPr>
      <w:r>
        <w:rPr/>
        <w:t>009 б  028 д   047 в  066 а   085 а  104 г  123 в  142 д     161 г  180 г     199 а  218 в  237 в  256 а  275 а  294 г</w:t>
      </w:r>
    </w:p>
    <w:p>
      <w:pPr>
        <w:pStyle w:val="Normal"/>
        <w:rPr/>
      </w:pPr>
      <w:r>
        <w:rPr/>
        <w:t>010 г  029 а-г048 б  067 а   086 д  105 в  124 д  143 д     162 д  181 б    200 б  219 г  238 б  257 б  276 г  295 в</w:t>
      </w:r>
    </w:p>
    <w:p>
      <w:pPr>
        <w:pStyle w:val="Normal"/>
        <w:rPr/>
      </w:pPr>
      <w:r>
        <w:rPr/>
        <w:t>011 б  030 а,б049 б  068 б   087 в  106 д  125 а  144 д     163 в  182 д    201 д  220 а  239 а  258 г  277 б  296 д</w:t>
      </w:r>
    </w:p>
    <w:p>
      <w:pPr>
        <w:pStyle w:val="Normal"/>
        <w:rPr/>
      </w:pPr>
      <w:r>
        <w:rPr/>
        <w:t>012 а  031 б   050 а  069 а   088 д  107 в  126 б  145 а,б,г164 д  183 в    202 д  221 д  240 г  259 б  278 д  297 в</w:t>
      </w:r>
    </w:p>
    <w:p>
      <w:pPr>
        <w:pStyle w:val="Normal"/>
        <w:rPr/>
      </w:pPr>
      <w:r>
        <w:rPr/>
        <w:t>013 а  032 г   051 а  070 б,в089 д  108 б  127 в  146 б     165 в  184 д     203 д  222 а  241 в  260 д  279 б  298 б</w:t>
      </w:r>
    </w:p>
    <w:p>
      <w:pPr>
        <w:pStyle w:val="Normal"/>
        <w:rPr/>
      </w:pPr>
      <w:r>
        <w:rPr/>
        <w:t xml:space="preserve">014 б  033 б   052 а  071 г   090 д  109 в  128 г  147 д     166 д  185 б     204 д  223 г  242 а  261 в  280 д </w:t>
      </w:r>
    </w:p>
    <w:p>
      <w:pPr>
        <w:pStyle w:val="Normal"/>
        <w:rPr/>
      </w:pPr>
      <w:r>
        <w:rPr/>
        <w:t xml:space="preserve">015 а  034 а,б053 г  072 г    091 д  110 г  129 д  148 д     167 в  186 д     205 в  224 в  243 б  262 г  281 г </w:t>
      </w:r>
    </w:p>
    <w:p>
      <w:pPr>
        <w:pStyle w:val="Normal"/>
        <w:rPr/>
      </w:pPr>
      <w:r>
        <w:rPr/>
        <w:t>016 а  035 а,б054 в  073 а   092 в  111 д  130 б  149 б     168 б  187 д     206 б  225 д  244 б  263 г  282 в</w:t>
      </w:r>
    </w:p>
    <w:p>
      <w:pPr>
        <w:pStyle w:val="Normal"/>
        <w:rPr/>
      </w:pPr>
      <w:r>
        <w:rPr/>
        <w:t>017 б  036 а,б055 д  074 а   093 б  112 б  131 г  150 г     169 а-в188 г     207 б  226 д  245 а  264 д  283 б</w:t>
      </w:r>
    </w:p>
    <w:p>
      <w:pPr>
        <w:pStyle w:val="Normal"/>
        <w:rPr/>
      </w:pPr>
      <w:r>
        <w:rPr/>
        <w:t xml:space="preserve">018 в  037 д   056 в  075 б   094 д  113 б  132 г  151 д     170 д   189 в    208 а  227 а  246 а  265 а  284 а </w:t>
      </w:r>
    </w:p>
    <w:p>
      <w:pPr>
        <w:pStyle w:val="Normal"/>
        <w:rPr/>
      </w:pPr>
      <w:r>
        <w:rPr/>
        <w:t xml:space="preserve">019 д  038 д   057 а  076 в   095 б  114 б  133 а  152 д     171 а   190 в    209 в  228 б  247 а  266 б  285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5 </w:t>
      </w:r>
      <w:r>
        <w:rPr>
          <w:lang w:val="en-US"/>
        </w:rPr>
        <w:t>DS</w:t>
      </w:r>
      <w:r>
        <w:rPr/>
        <w:t xml:space="preserve"> ЭНДО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в  036 д  071 в  106 в  141 в  176 д    211 в   246 б   281 а 316 г  351 г 386 а  421 г   456 д    491 в   526 д</w:t>
      </w:r>
    </w:p>
    <w:p>
      <w:pPr>
        <w:pStyle w:val="Normal"/>
        <w:rPr/>
      </w:pPr>
      <w:r>
        <w:rPr/>
        <w:t>002 г  037 г  072 в  107 б  142 д  177 в    212 а-г 247 а-г 282 д 317 д  352 б 387 г  422 г   457 д   492 д    527 б</w:t>
      </w:r>
    </w:p>
    <w:p>
      <w:pPr>
        <w:pStyle w:val="Normal"/>
        <w:rPr/>
      </w:pPr>
      <w:r>
        <w:rPr/>
        <w:t>003 в  038 а  073 а  108 в  143 в  178 д    213 д    248 а   283 а 318 а  353 д 388 в  423 а,б458 г   493 г    528 а</w:t>
      </w:r>
    </w:p>
    <w:p>
      <w:pPr>
        <w:pStyle w:val="Normal"/>
        <w:rPr/>
      </w:pPr>
      <w:r>
        <w:rPr/>
        <w:t>004 д  039 б  074 в  109 б  144 а  179 б    214 б    249 в   284 в 319 д  354 а 389 б  424 в  459 д  494 г    529 в</w:t>
      </w:r>
    </w:p>
    <w:p>
      <w:pPr>
        <w:pStyle w:val="Normal"/>
        <w:rPr/>
      </w:pPr>
      <w:r>
        <w:rPr/>
        <w:t>005 д  040 в  075 а  110 в  145 в  180 в    215 б    250 а-в285 г 320 г  355 в 390 а  425 д   460 а,в495 в    530 д</w:t>
      </w:r>
    </w:p>
    <w:p>
      <w:pPr>
        <w:pStyle w:val="Normal"/>
        <w:rPr/>
      </w:pPr>
      <w:r>
        <w:rPr/>
        <w:t>006 б  041 д  076 г  111 д  146 д  181 б    216 в    251 а  286 г 321 а  356 б 391 г  426 д   461 д   496 а    531 д</w:t>
      </w:r>
    </w:p>
    <w:p>
      <w:pPr>
        <w:pStyle w:val="Normal"/>
        <w:rPr/>
      </w:pPr>
      <w:r>
        <w:rPr/>
        <w:t>007 д  042 г  077 а  112 г  147 в  182 в    217 а    252 а    287 а 322 б  357 в 392 в  427 в   462 д  497 в    532 г</w:t>
      </w:r>
    </w:p>
    <w:p>
      <w:pPr>
        <w:pStyle w:val="Normal"/>
        <w:rPr/>
      </w:pPr>
      <w:r>
        <w:rPr/>
        <w:t>008 г  043 г  078 б  113 г  148 в  183 б    218 г    253 а    288 б 323 д  358 а 393 д  428 в  463 г  498 б    533 д</w:t>
      </w:r>
    </w:p>
    <w:p>
      <w:pPr>
        <w:pStyle w:val="Normal"/>
        <w:rPr/>
      </w:pPr>
      <w:r>
        <w:rPr/>
        <w:t>009 б  044 г  079 б  114 а  149 б  184 г    219 в    254 б    289 б 324 в  359 г 394 г  429 а,б464 д  499 а    534 д</w:t>
      </w:r>
    </w:p>
    <w:p>
      <w:pPr>
        <w:pStyle w:val="Normal"/>
        <w:rPr/>
      </w:pPr>
      <w:r>
        <w:rPr/>
        <w:t>010 б  045 а  080 а  115 г  150 г  185 а    220 а    255 в    290 а 325 д  360 д 395 б  430 д  465 а  500 б    535 г</w:t>
      </w:r>
    </w:p>
    <w:p>
      <w:pPr>
        <w:pStyle w:val="Normal"/>
        <w:rPr/>
      </w:pPr>
      <w:r>
        <w:rPr/>
        <w:t>011 д  046 б  081 д  116 б 151 д  186 б-г 221 д    256 б    291 а 326 б,г361 в 396 б  431 в  466 б  501 в    536 б</w:t>
      </w:r>
    </w:p>
    <w:p>
      <w:pPr>
        <w:pStyle w:val="Normal"/>
        <w:rPr/>
      </w:pPr>
      <w:r>
        <w:rPr/>
        <w:t>012 б  047 б  082 г  117 а  152 б  187 б    222 а,б 257 д   292 д 327 д   362 а 397 в  432 в  467 г  502 г    537 в</w:t>
      </w:r>
    </w:p>
    <w:p>
      <w:pPr>
        <w:pStyle w:val="Normal"/>
        <w:rPr/>
      </w:pPr>
      <w:r>
        <w:rPr/>
        <w:t>013 д  048 в  083 в  118 д  153 д  188 в    223 б   258 а,в 293 а 328 а  363 в 398 б,в433 д   468 а-г503 в    538 д</w:t>
      </w:r>
    </w:p>
    <w:p>
      <w:pPr>
        <w:pStyle w:val="Normal"/>
        <w:rPr/>
      </w:pPr>
      <w:r>
        <w:rPr/>
        <w:t>014 г  049 б  084 а  119 в  154 г  189 в    224 а    259 б   294 а  329 д  364 г 399 б,г434 д  469 а  504 д    539 в</w:t>
      </w:r>
    </w:p>
    <w:p>
      <w:pPr>
        <w:pStyle w:val="Normal"/>
        <w:rPr/>
      </w:pPr>
      <w:r>
        <w:rPr/>
        <w:t>015 д  050 в  085 в  120 б  155 г  190 а,г  225 д    260 д  295 а  330 в  365 а 400 б  435 а,б470 б  505 а,б 540 д</w:t>
      </w:r>
    </w:p>
    <w:p>
      <w:pPr>
        <w:pStyle w:val="Normal"/>
        <w:rPr/>
      </w:pPr>
      <w:r>
        <w:rPr/>
        <w:t>016 б  051 д  086 д  121 в  156 г  191 в    226 г    261 в,г296 в 331 а  366 г 401 д  436 д   471 д  506 а    541 г</w:t>
      </w:r>
    </w:p>
    <w:p>
      <w:pPr>
        <w:pStyle w:val="Normal"/>
        <w:rPr/>
      </w:pPr>
      <w:r>
        <w:rPr/>
        <w:t>017 д  052 в  087 в  122 д  157 д  192 а    227 г    262 б  297 д 332 а  367 б 402 г  437 б   472 б  507 д     542 а-г</w:t>
      </w:r>
    </w:p>
    <w:p>
      <w:pPr>
        <w:pStyle w:val="Normal"/>
        <w:rPr/>
      </w:pPr>
      <w:r>
        <w:rPr/>
        <w:t>018 в  053 б  088 а  123 в  158 г  193 д    228 г    263 б   298 б 333 г  368 б 403 д  438 б   473 г  508 д     543 в</w:t>
      </w:r>
    </w:p>
    <w:p>
      <w:pPr>
        <w:pStyle w:val="Normal"/>
        <w:rPr/>
      </w:pPr>
      <w:r>
        <w:rPr/>
        <w:t>019 в  054 а  089 а  124 б  159 б  194 а,б 229 а    264 г  299 б 334 б,г369 а  404 в  439 г  474 в  509 г      544 д</w:t>
      </w:r>
    </w:p>
    <w:p>
      <w:pPr>
        <w:pStyle w:val="Normal"/>
        <w:rPr/>
      </w:pPr>
      <w:r>
        <w:rPr/>
        <w:t>020 а  055 б  090 в  125 д  160 д  195 д    230 в    265 г  300 а 335 б,г370 в 405 а  440 в  475 а,г510 г      545 д</w:t>
      </w:r>
    </w:p>
    <w:p>
      <w:pPr>
        <w:pStyle w:val="Normal"/>
        <w:rPr/>
      </w:pPr>
      <w:r>
        <w:rPr/>
        <w:t>021 б  056 г  091 б  126 г  161 в  196 б    231 в    266 а   301 б 336 г  371 г 406 б,в441 в  476 д  511 а,в,г546 д</w:t>
      </w:r>
    </w:p>
    <w:p>
      <w:pPr>
        <w:pStyle w:val="Normal"/>
        <w:rPr/>
      </w:pPr>
      <w:r>
        <w:rPr/>
        <w:t>022 д  057 д  092 в  127 в  162 г  197 а,в,г 232 г  267 а   302 в 337 г  372 в  407 г  442 г 477 г  512 в      547 г</w:t>
      </w:r>
    </w:p>
    <w:p>
      <w:pPr>
        <w:pStyle w:val="Normal"/>
        <w:rPr/>
      </w:pPr>
      <w:r>
        <w:rPr/>
        <w:t>023 в  058 г  093 б  128 в  163 в  198 а      233 в   268 в  303 б 338 г  373 б 408 в,г443 г  478 д  513 г      548 в</w:t>
      </w:r>
    </w:p>
    <w:p>
      <w:pPr>
        <w:pStyle w:val="Normal"/>
        <w:rPr/>
      </w:pPr>
      <w:r>
        <w:rPr/>
        <w:t>024 в  059 б  094 б  129 б  164 г  199 д    234 д    269 а-г304 а 339 д  374 в 409 б,в444 в  479 в  514 г      549 б</w:t>
      </w:r>
    </w:p>
    <w:p>
      <w:pPr>
        <w:pStyle w:val="Normal"/>
        <w:rPr/>
      </w:pPr>
      <w:r>
        <w:rPr/>
        <w:t>025 д  060 б  095 б  130 б  165 а  200 а    235 б    270 в   305 б 340 г  375 д 410 б,в445 д  480 д  515 а    550 б</w:t>
      </w:r>
    </w:p>
    <w:p>
      <w:pPr>
        <w:pStyle w:val="Normal"/>
        <w:rPr/>
      </w:pPr>
      <w:r>
        <w:rPr/>
        <w:t>026 в  061 в  096 г  131 б  166 г  201 а    236 г    271 в    306 в 341 а  376 а 411 б  446 д  481 г  516 д    551 в</w:t>
      </w:r>
    </w:p>
    <w:p>
      <w:pPr>
        <w:pStyle w:val="Normal"/>
        <w:rPr/>
      </w:pPr>
      <w:r>
        <w:rPr/>
        <w:t>027 в  062 в  097 д  132 д  167 б  202 в    237 а    272 в   307 г 342 г  377 б 412 в  447 в  482 а  517 в     552 а</w:t>
      </w:r>
    </w:p>
    <w:p>
      <w:pPr>
        <w:pStyle w:val="Normal"/>
        <w:rPr/>
      </w:pPr>
      <w:r>
        <w:rPr/>
        <w:t>028 д  063 б  098 в  133 г  168 в  203 а    238 г    273 г    308 б 343 г  378 в 413 д  448 б  483 в  518 д     553 б</w:t>
      </w:r>
    </w:p>
    <w:p>
      <w:pPr>
        <w:pStyle w:val="Normal"/>
        <w:rPr/>
      </w:pPr>
      <w:r>
        <w:rPr/>
        <w:t>029 в  064 г  099 а  134 в  169 а  204 д    239 а     274 д   309 в 344 г  379 г 414 а  449 а  484 д  519 а      554 г</w:t>
      </w:r>
    </w:p>
    <w:p>
      <w:pPr>
        <w:pStyle w:val="Normal"/>
        <w:rPr/>
      </w:pPr>
      <w:r>
        <w:rPr/>
        <w:t>030 б  065 в  100 д  135 а  170 д  205 а,г  240 б,г 275 д    310 б 345 б  380 д 415 б  450 а  485 б  520 в    555 б</w:t>
      </w:r>
    </w:p>
    <w:p>
      <w:pPr>
        <w:pStyle w:val="Normal"/>
        <w:rPr/>
      </w:pPr>
      <w:r>
        <w:rPr/>
        <w:t xml:space="preserve">031 в  066 а  101 г  136 в   171 б  206 г    241 д    276 д   311 в 346 г  381 б 416 г  451 г    486 г   521 г    </w:t>
      </w:r>
    </w:p>
    <w:p>
      <w:pPr>
        <w:pStyle w:val="Normal"/>
        <w:rPr/>
      </w:pPr>
      <w:r>
        <w:rPr/>
        <w:t xml:space="preserve">032 а  067 б  102 г  137 а   172 а  207 а,г  242 а     277 а-в312 а 347 в  382 б 417 г  452 д  487 в  522 в </w:t>
      </w:r>
    </w:p>
    <w:p>
      <w:pPr>
        <w:pStyle w:val="Normal"/>
        <w:rPr/>
      </w:pPr>
      <w:r>
        <w:rPr/>
        <w:t>033 г  068 в  103 а  138 г   173 а  208 б    243 б      278 а-г313 в 348 б  383 а 418 г  453 а-г488 а  523 г</w:t>
      </w:r>
    </w:p>
    <w:p>
      <w:pPr>
        <w:pStyle w:val="Normal"/>
        <w:rPr/>
      </w:pPr>
      <w:r>
        <w:rPr/>
        <w:t xml:space="preserve">034 в  069 г  104 в  139 д   174 в  209 а    244 а,в,г 279 г  314 б 349 д 384 б 419 г  454 а    489 б  524 д </w:t>
      </w:r>
    </w:p>
    <w:p>
      <w:pPr>
        <w:pStyle w:val="Normal"/>
        <w:rPr/>
      </w:pPr>
      <w:r>
        <w:rPr/>
        <w:t xml:space="preserve">035 б  070 б  105 а  140 а-в175 б  210 а,б 245 а      280 г  315 д 350 в 385 г 420 б  455 а-г 490 б  525 д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 ЛЕЧ. И ОПЕРАТИВНАЯ ЭНДО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 г  015 б  029 г  043 г  057 в  071 в  085 г  099 в  113 а  127 д  141 а   155 б  169 д 183 а  197 г   211 г </w:t>
      </w:r>
    </w:p>
    <w:p>
      <w:pPr>
        <w:pStyle w:val="Normal"/>
        <w:rPr/>
      </w:pPr>
      <w:r>
        <w:rPr/>
        <w:t xml:space="preserve">002 а  016 а  030 г  044 д  058 в  072 в  086 а  100 б  114 д  128 б  142 а  156 в  170 г 184 в  198 б   212 а </w:t>
      </w:r>
    </w:p>
    <w:p>
      <w:pPr>
        <w:pStyle w:val="Normal"/>
        <w:rPr/>
      </w:pPr>
      <w:r>
        <w:rPr/>
        <w:t xml:space="preserve">003 а  017 б  031 г  045 в  059 б  073 б  087 д  101 а  115 б  129 б  143 а  157 б  171 а 185 б  199 а.б213 а </w:t>
      </w:r>
    </w:p>
    <w:p>
      <w:pPr>
        <w:pStyle w:val="Normal"/>
        <w:rPr/>
      </w:pPr>
      <w:r>
        <w:rPr/>
        <w:t xml:space="preserve">004 а  018 в  032 в  046 б  060 г  074 в  088 б  102 а  116 б  130 в  144 в  158 в  172 б 186 г  200 а.б214 а.в.г </w:t>
      </w:r>
    </w:p>
    <w:p>
      <w:pPr>
        <w:pStyle w:val="Normal"/>
        <w:rPr/>
      </w:pPr>
      <w:r>
        <w:rPr/>
        <w:t xml:space="preserve">005 б  019 г  033 б  047 б  061 г  075 б  089 г  103 г  117 д  131 б  145 б  159 г   173 в 187 в  201 в.г215 а  </w:t>
      </w:r>
    </w:p>
    <w:p>
      <w:pPr>
        <w:pStyle w:val="Normal"/>
        <w:rPr/>
      </w:pPr>
      <w:r>
        <w:rPr/>
        <w:t xml:space="preserve">006 б  020 д  034 б  048 б  062 в  076 в  090 а  104 г  118 а  132 г  146 б  160 а  174 а  188 д  202 а  216 б.в  </w:t>
      </w:r>
    </w:p>
    <w:p>
      <w:pPr>
        <w:pStyle w:val="Normal"/>
        <w:rPr/>
      </w:pPr>
      <w:r>
        <w:rPr/>
        <w:t>007 а  021 г  035 г   049 б  063 б  077 а  091 а  105 а  119 г  133 г  147 г   161 в 175 в  189 а  203 б  217 а</w:t>
      </w:r>
    </w:p>
    <w:p>
      <w:pPr>
        <w:pStyle w:val="Normal"/>
        <w:rPr/>
      </w:pPr>
      <w:r>
        <w:rPr/>
        <w:t>008 б  022 а  036 б,г050 д  064 д  078 а  092 а  106 в  120 в  134 в  148 д  162 а 176 г  190 в  204 в  218 а</w:t>
      </w:r>
    </w:p>
    <w:p>
      <w:pPr>
        <w:pStyle w:val="Normal"/>
        <w:rPr/>
      </w:pPr>
      <w:r>
        <w:rPr/>
        <w:t>009 а  023 г  037 г   051 г  065 б  079 а   093 а  107 г  121 г  135 д  149 б  163 б 177 в  191 д  205 в  219 а.в</w:t>
      </w:r>
    </w:p>
    <w:p>
      <w:pPr>
        <w:pStyle w:val="Normal"/>
        <w:rPr/>
      </w:pPr>
      <w:r>
        <w:rPr/>
        <w:t>010 д  024 в  038 г  052 г  066 а   080 в  094 г  108 в  122 а  136 а  150 г   164 б 178 г  192 в  206 в  220 д</w:t>
      </w:r>
    </w:p>
    <w:p>
      <w:pPr>
        <w:pStyle w:val="Normal"/>
        <w:rPr/>
      </w:pPr>
      <w:r>
        <w:rPr/>
        <w:t>011 г  025 б  039 д  053 д  067 г   081 а  095 б  109 в  123 д  137 б  151 в  165 в 179 д 193 д  207 в  221 а</w:t>
      </w:r>
    </w:p>
    <w:p>
      <w:pPr>
        <w:pStyle w:val="Normal"/>
        <w:rPr/>
      </w:pPr>
      <w:r>
        <w:rPr/>
        <w:t>012 в  026 б  040 г  054 а  068 б  082 г   096 в  110 б  124 б  138 г  152 д  166 в  180 в 194 д  208 б  222 б</w:t>
      </w:r>
    </w:p>
    <w:p>
      <w:pPr>
        <w:pStyle w:val="Normal"/>
        <w:rPr/>
      </w:pPr>
      <w:r>
        <w:rPr/>
        <w:t>013 б  027 д  041 а  055 а  069 д  083 д  097 д  111 а  125 б  139 а  153 а  167 в  181 б 195 в  209 д  223 г</w:t>
      </w:r>
    </w:p>
    <w:p>
      <w:pPr>
        <w:pStyle w:val="Normal"/>
        <w:rPr/>
      </w:pPr>
      <w:r>
        <w:rPr/>
        <w:t>014 д  028 а  042 б  056 б  070 д  084 а  098 д  112 в  126 б  140 а  154 б  168 в  182 б 196 в  210 д  224 а-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oscopy.ru/doctor/tests.html?p=4_1" TargetMode="External"/><Relationship Id="rId3" Type="http://schemas.openxmlformats.org/officeDocument/2006/relationships/hyperlink" Target="http://www.endoscopy.ru/doctor/tests.html?p=4_1" TargetMode="External"/><Relationship Id="rId4" Type="http://schemas.openxmlformats.org/officeDocument/2006/relationships/hyperlink" Target="http://www.endoscopy.ru/doctor/tests.html?p=5_1" TargetMode="External"/><Relationship Id="rId5" Type="http://schemas.openxmlformats.org/officeDocument/2006/relationships/hyperlink" Target="http://www.endoscopy.ru/doctor/tests.html?p=5_1" TargetMode="External"/><Relationship Id="rId6" Type="http://schemas.openxmlformats.org/officeDocument/2006/relationships/hyperlink" Target="http://www.endoscopy.ru/doctor/tests.html?p=5_1" TargetMode="External"/><Relationship Id="rId7" Type="http://schemas.openxmlformats.org/officeDocument/2006/relationships/hyperlink" Target="http://www.endoscopy.ru/doctor/tests.html?p=5_1" TargetMode="External"/><Relationship Id="rId8" Type="http://schemas.openxmlformats.org/officeDocument/2006/relationships/hyperlink" Target="http://www.endoscopy.ru/doctor/tests.html?p=6_1" TargetMode="External"/><Relationship Id="rId9" Type="http://schemas.openxmlformats.org/officeDocument/2006/relationships/hyperlink" Target="http://www.endoscopy.ru/doctor/tests.html?p=6_1" TargetMode="External"/><Relationship Id="rId10" Type="http://schemas.openxmlformats.org/officeDocument/2006/relationships/hyperlink" Target="http://www.endoscopy.ru/doctor/tests.html?p=6_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23:00Z</dcterms:created>
  <dc:creator>Endoscop1</dc:creator>
  <dc:description/>
  <dc:language>en-US</dc:language>
  <cp:lastModifiedBy>Desp22</cp:lastModifiedBy>
  <dcterms:modified xsi:type="dcterms:W3CDTF">2016-11-26T17:23:00Z</dcterms:modified>
  <cp:revision>2</cp:revision>
  <dc:subject/>
  <dc:title/>
</cp:coreProperties>
</file>