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коев Кантемир Аслан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Гимназия № 4» г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ьчик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улов Инал Мурадин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Гимназия № 4» г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усельников Артем Алексее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9» г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хметов Алихан Солтан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9» г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лупов Ибрагим Заурбек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7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20» г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вазов Марат Хачим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20» г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итоков Темиркан Аслан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Гимназия № 4» г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азамов Шамиль Абакар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Гимназия № 4» г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шуков Расул Ахмед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1» с.п. М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ачемизов Ислам Анзор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1» с.п. М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Жамбаева Милана Артур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7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2» с.п. Чегем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ишев Алим Муаед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7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2» с.п. Чегем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яров Мурат Мухамед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Гимназия № 4» г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жавадов Рамил Фируз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Гимназия № 4» г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шуков Ислам Руслан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1» с.п. М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Карданов Астемир Резуан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1» с.п. М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Шиков Озермес Заладин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7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Гимназия № 4» г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итоков Кантемир Мурат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7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Гимназия № 4» г. Нальчик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тамов Тимур Сарвар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5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КОУ «СОШ с. Прималки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инк Сергей Андрее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6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КОУ «СОШ с. Прималки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ифов Идар Замир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5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1» с.п. М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Шаов Абубекир Мухамед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5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1» с.п. М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атарканов Азнаур Артур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5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1» с.п. М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ухов Эльдар Мухамед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7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» с.п. Шорд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Жанказиева Арина Залимгериев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7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» с.п. Шорд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Гукепшев Анзор Мухамед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2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им. С.А. Карданова» с.п. Терек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7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хагазитов Рамазан Ахмед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2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им. С.А. Карданова» с.п. Терек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узыкин Константин Сергее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11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» г. Т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ардашев Аскер Валерье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» г. Т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уданаев Алим Магомед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ванториума «Детский технопарк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Т  «Солнечный город» г. Нальч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рамцов Александр Алексее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ванториума «Детский технопарк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Т «Солнечный город» г. Нальчик 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Эльчепаров Кантемир Аслан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10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1» с.п. М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лупов Ислам Заурбек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20» г.о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лакаев Мухамед Руслан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2» с.п. Чегем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ров Ислам Асланбек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2» с.п. Чегем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ергов Ренат Валерье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№ 2» с.п. Чегем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ажев Кантемир Арсен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» г. Т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хаминов Рамазан Александр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» г. Т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Шомахов Нур-Мухамед Аслан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» г. Т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72"/>
          <w:szCs w:val="72"/>
          <w:lang w:val="en-US"/>
        </w:rPr>
        <w:t>III</w:t>
      </w:r>
      <w:r>
        <w:rPr>
          <w:b/>
          <w:bCs/>
          <w:sz w:val="72"/>
          <w:szCs w:val="72"/>
        </w:rPr>
        <w:t xml:space="preserve"> СТЕПЕНИ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ПОБЕДИТЕЛЬ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шроев Азрет Сосламбек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» г. Т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ажнагоев Ислам Арсен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Лицей № 1» г. Нарт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сятник Константин Роман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Лицей № 1» г. Нарткала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ерезань Никита Сергее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с углубленным изучением отдельных предметов» г. Ма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маненко Ростислав Александр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 с углубленным изучением отдельных предметов» г. Май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рашев Сосланбек Аскер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» г. Т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ИПЛ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</w:rPr>
        <w:t>лауреата</w:t>
      </w:r>
    </w:p>
    <w:p>
      <w:pPr>
        <w:pStyle w:val="TextBody"/>
        <w:spacing w:lineRule="auto" w:line="360"/>
        <w:rPr>
          <w:b/>
          <w:b/>
          <w:bCs/>
          <w:sz w:val="20"/>
          <w:szCs w:val="72"/>
          <w:lang w:val="ru-RU"/>
        </w:rPr>
      </w:pPr>
      <w:r>
        <w:rPr>
          <w:b/>
          <w:bCs/>
          <w:sz w:val="20"/>
          <w:szCs w:val="72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АГРАЖДАЕТСЯ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УЧАСТНИК РЕСПУБЛИКАНСКОЙ ОЛИМПИАДЫ «МЕХАТРОНИКА И РОБОТОТЕХНИКА КБГУ-2017»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8-11 КЛАССОВ ШКОЛ КБР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елгароков Альбек Эдуард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ЧЕНИК 9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СОШ» г. Т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Уважаемая Римма Артаговна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благодарность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УНИЦИПАЛЬНОМ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ЗЕННОМУ ОБЩЕОБРАЗОВАТЕЛЬНОМУ</w:t>
      </w:r>
    </w:p>
    <w:p>
      <w:pPr>
        <w:pStyle w:val="Normal"/>
        <w:ind w:hanging="142"/>
        <w:jc w:val="center"/>
        <w:rPr/>
      </w:pPr>
      <w:r>
        <w:rPr>
          <w:b/>
          <w:sz w:val="36"/>
          <w:szCs w:val="28"/>
        </w:rPr>
        <w:t>УЧРЕЖДЕНИЮ «ГИМНАЗИЯ № 4» г. НАЛЬЧИК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>за активное участие в республиканской олимпиаде по мехатронике и робототехнике среди учащихся школ КБР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и желает больших творческих успехов в дальнейшей работе. Олимпиада показала, что в Вашей организации уделяется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ая Ольга Алексеевна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благодарность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УНИЦИПАЛЬНОМ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ЗЕННОМУ ОБЩЕОБРАЗОВАТЕЛЬНОМУ</w:t>
      </w:r>
    </w:p>
    <w:p>
      <w:pPr>
        <w:pStyle w:val="Normal"/>
        <w:ind w:hanging="142"/>
        <w:rPr/>
      </w:pPr>
      <w:r>
        <w:rPr>
          <w:b/>
          <w:sz w:val="36"/>
          <w:szCs w:val="28"/>
        </w:rPr>
        <w:t xml:space="preserve">      </w:t>
      </w:r>
      <w:r>
        <w:rPr>
          <w:b/>
          <w:sz w:val="36"/>
          <w:szCs w:val="28"/>
        </w:rPr>
        <w:t>УЧРЕЖДЕНИЮ «СОШ № 9»  г. НАЛЬЧИК</w:t>
      </w:r>
    </w:p>
    <w:p>
      <w:pPr>
        <w:pStyle w:val="Normal"/>
        <w:spacing w:lineRule="auto" w:line="312"/>
        <w:ind w:left="142" w:right="282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>за активное участие в республиканской олимпиаде по мехатронике и робототехнике среди учащихся школ КБР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и желает больших творческих успехов в дальнейшей работе. Олимпиада показала, что в Вашей организации уделяется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ая Мая Дзоновна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благодарность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УНИЦИПАЛЬНОМ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ЗЕННОМУ ОБЩЕОБРАЗОВАТЕЛЬНОМУ</w:t>
      </w:r>
    </w:p>
    <w:p>
      <w:pPr>
        <w:pStyle w:val="Normal"/>
        <w:ind w:hanging="142"/>
        <w:rPr/>
      </w:pPr>
      <w:r>
        <w:rPr>
          <w:b/>
          <w:sz w:val="36"/>
          <w:szCs w:val="28"/>
        </w:rPr>
        <w:t xml:space="preserve">      </w:t>
      </w:r>
      <w:r>
        <w:rPr>
          <w:b/>
          <w:sz w:val="36"/>
          <w:szCs w:val="28"/>
        </w:rPr>
        <w:t>УЧРЕЖДЕНИЮ «СОШ № 20» г. НАЛЬЧИК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>за активное участие в республиканской олимпиаде по мехатронике и робототехнике среди учащихся школ КБР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и желает больших творческих успехов в дальнейшей работе. Олимпиада показала, что в Вашей организации уделяется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ая Лидия Юрьевна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благодарность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УНИЦИПАЛЬНОМ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ЗЕННОМУ ОБЩЕОБРАЗОВАТЕЛЬНОМУ</w:t>
      </w:r>
    </w:p>
    <w:p>
      <w:pPr>
        <w:pStyle w:val="Normal"/>
        <w:ind w:hanging="142"/>
        <w:rPr/>
      </w:pPr>
      <w:r>
        <w:rPr>
          <w:b/>
          <w:sz w:val="36"/>
          <w:szCs w:val="28"/>
        </w:rPr>
        <w:t xml:space="preserve">          </w:t>
      </w:r>
      <w:r>
        <w:rPr>
          <w:b/>
          <w:sz w:val="36"/>
          <w:szCs w:val="28"/>
        </w:rPr>
        <w:t>УЧРЕЖДЕНИЮ «СОШ № 1» с.п. МАЛКА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>за активное участие в республиканской олимпиаде по мехатронике и робототехнике среди учащихся школ КБР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и желает больших творческих успехов в дальнейшей работе. Олимпиада показала, что в Вашей организации уделяется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ый Азретали Леусович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благодарно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УНИЦИПАЛЬНОМ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ЗЕННОМУ ОБЩЕОБРАЗОВАТЕЛЬНОМУ</w:t>
      </w:r>
    </w:p>
    <w:p>
      <w:pPr>
        <w:pStyle w:val="Normal"/>
        <w:ind w:hanging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РЕЖДЕНИЮ «СОШ № 2 им.» с.п. Чегем 2</w:t>
      </w:r>
    </w:p>
    <w:p>
      <w:pPr>
        <w:pStyle w:val="Normal"/>
        <w:spacing w:lineRule="auto" w:line="312"/>
        <w:ind w:left="142" w:right="282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>за активное участие в республиканской олимпиаде по мехатронике и робототехнике среди учащихся школ КБР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и желает больших творческих успехов в дальнейшей работе. Олимпиада показала, что в Вашей организации уделяется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ый Александр Николаевич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благодарность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УНИЦИПАЛЬНОМ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ЗЕННОМУ ОБЩЕОБРАЗОВАТЕЛЬНОМУ</w:t>
      </w:r>
    </w:p>
    <w:p>
      <w:pPr>
        <w:pStyle w:val="Normal"/>
        <w:ind w:hanging="142"/>
        <w:rPr/>
      </w:pPr>
      <w:r>
        <w:rPr>
          <w:b/>
          <w:sz w:val="36"/>
          <w:szCs w:val="28"/>
        </w:rPr>
        <w:t xml:space="preserve">          </w:t>
      </w:r>
      <w:r>
        <w:rPr>
          <w:b/>
          <w:sz w:val="36"/>
          <w:szCs w:val="28"/>
        </w:rPr>
        <w:t>УЧРЕЖДЕНИЮ «СОШ»  с. Прималкинское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>за активное участие в республиканской олимпиаде по мехатронике и робототехнике среди учащихся школ КБР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и желает больших творческих успехов в дальнейшей работе. Олимпиада показала, что в Вашей организации уделяется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ый Ахмед Талибович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благодарность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УНИЦИПАЛЬНОМ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ЗЕННОМУ ОБЩЕОБРАЗОВАТЕЛЬНОМУ</w:t>
      </w:r>
    </w:p>
    <w:p>
      <w:pPr>
        <w:pStyle w:val="Normal"/>
        <w:ind w:hanging="142"/>
        <w:rPr/>
      </w:pPr>
      <w:r>
        <w:rPr>
          <w:b/>
          <w:sz w:val="36"/>
          <w:szCs w:val="28"/>
        </w:rPr>
        <w:t xml:space="preserve">          </w:t>
      </w:r>
      <w:r>
        <w:rPr>
          <w:b/>
          <w:sz w:val="36"/>
          <w:szCs w:val="28"/>
        </w:rPr>
        <w:t>УЧРЕЖДЕНИЮ «СОШ»  с.п. ШОРДАКОВО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>за активное участие в республиканской олимпиаде по мехатронике и робототехнике среди учащихся школ КБР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и желает больших творческих успехов в дальнейшей работе. Олимпиада показала, что в Вашей организации уделяется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ая Загира Анурбековна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благодарность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УНИЦИПАЛЬНОМ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ЗЕННОМУ ОБЩЕОБРАЗОВАТЕЛЬНОМУ</w:t>
      </w:r>
    </w:p>
    <w:p>
      <w:pPr>
        <w:pStyle w:val="Normal"/>
        <w:ind w:hanging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РЕЖДЕНИЮ «СОШ им.</w:t>
      </w:r>
    </w:p>
    <w:p>
      <w:pPr>
        <w:pStyle w:val="Normal"/>
        <w:ind w:hanging="142"/>
        <w:jc w:val="center"/>
        <w:rPr/>
      </w:pPr>
      <w:r>
        <w:rPr>
          <w:b/>
          <w:sz w:val="36"/>
          <w:szCs w:val="28"/>
        </w:rPr>
        <w:t>С.А. Карданова»  с.п. ТЕРЕКСКОЕ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>за активное участие в республиканской олимпиаде по мехатронике и робототехнике среди учащихся школ КБР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и желает больших творческих успехов в дальнейшей работе. Олимпиада показала, что в Вашей организации уделяется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ый Андрей Николаевич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благодарность</w:t>
      </w:r>
    </w:p>
    <w:p>
      <w:pPr>
        <w:pStyle w:val="Normal"/>
        <w:ind w:hanging="142"/>
        <w:jc w:val="center"/>
        <w:rPr/>
      </w:pPr>
      <w:r>
        <w:rPr>
          <w:b/>
          <w:sz w:val="36"/>
          <w:szCs w:val="28"/>
        </w:rPr>
        <w:t>ДЕТСКОЙ АКАДЕМИИ ТВОРЧЕСТВА</w:t>
      </w:r>
    </w:p>
    <w:p>
      <w:pPr>
        <w:pStyle w:val="Normal"/>
        <w:ind w:hanging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ОЛНЕЧНЫЙ ГОРОД» г. НАЛЬЧИК</w:t>
      </w:r>
    </w:p>
    <w:p>
      <w:pPr>
        <w:pStyle w:val="Normal"/>
        <w:spacing w:lineRule="auto" w:line="312"/>
        <w:ind w:left="142" w:right="282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>за активное участие в республиканской олимпиаде по мехатронике и робототехнике среди учащихся школ КБР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и желает больших творческих успехов в дальнейшей работе. Олимпиада показала, что в Вашей организации уделяется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ая Елена Михайловна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благодарность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УНИЦИПАЛЬНОМ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ЗЕННОМУ ОБЩЕОБРАЗОВАТЕЛЬНОМУ</w:t>
      </w:r>
    </w:p>
    <w:p>
      <w:pPr>
        <w:pStyle w:val="Normal"/>
        <w:ind w:hanging="142"/>
        <w:jc w:val="center"/>
        <w:rPr/>
      </w:pPr>
      <w:r>
        <w:rPr>
          <w:b/>
          <w:sz w:val="36"/>
          <w:szCs w:val="28"/>
        </w:rPr>
        <w:t>УЧРЕЖДЕНИЮ «ЛИЦЕЙ № 1» г. НАРТКАЛА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>за активное участие в республиканской олимпиаде по мехатронике и робототехнике среди учащихся школ КБР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и желает больших творческих успехов в дальнейшей работе. Олимпиада показала, что в Вашей организации уделяется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ая Галина Анатольевна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благодарность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УНИЦИПАЛЬНОМУ КАЗЕННОМУ ОБЩЕОБРАЗОВАТЕЛЬНОМУ</w:t>
      </w:r>
    </w:p>
    <w:p>
      <w:pPr>
        <w:pStyle w:val="Normal"/>
        <w:ind w:hanging="142"/>
        <w:rPr/>
      </w:pPr>
      <w:r>
        <w:rPr>
          <w:b/>
          <w:sz w:val="36"/>
          <w:szCs w:val="28"/>
        </w:rPr>
        <w:t xml:space="preserve">          </w:t>
      </w:r>
      <w:r>
        <w:rPr>
          <w:b/>
          <w:sz w:val="36"/>
          <w:szCs w:val="28"/>
        </w:rPr>
        <w:t>УЧРЕЖДЕНИЮ «СОШ № 3 с углубленным изучением отдельных предметов»  г. МАЙСКИЙ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>за активное участие в республиканской олимпиаде по мехатронике и робототехнике среди учащихся школ КБР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и желает больших творческих успехов в дальнейшей работе. Олимпиада показала, что в Вашей организации уделяется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</w:t>
      </w:r>
      <w:r>
        <w:rPr>
          <w:b/>
          <w:i/>
          <w:sz w:val="40"/>
          <w:szCs w:val="28"/>
          <w:lang w:val="en-US"/>
        </w:rPr>
        <w:t>ый</w:t>
      </w:r>
      <w:r>
        <w:rPr>
          <w:b/>
          <w:i/>
          <w:sz w:val="40"/>
          <w:szCs w:val="28"/>
        </w:rPr>
        <w:t xml:space="preserve"> Эдуард Ахмедович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 благодарность</w:t>
      </w:r>
    </w:p>
    <w:p>
      <w:pPr>
        <w:pStyle w:val="Normal"/>
        <w:ind w:hanging="142"/>
        <w:rPr/>
      </w:pPr>
      <w:r>
        <w:rPr>
          <w:b/>
          <w:sz w:val="36"/>
          <w:szCs w:val="28"/>
        </w:rPr>
        <w:t>ДЕПАРТАМЕНТУ ОБРАЗОВАНИЯ  г.о. НАЛЬЧИК</w:t>
      </w:r>
    </w:p>
    <w:p>
      <w:pPr>
        <w:pStyle w:val="Normal"/>
        <w:ind w:hanging="142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за активное участие школ г.о. Нальчик в республиканской олимпиаде по мехатронике и робототехнике среди учащихся школ КБР и желает больших творческих успехов в дальнейшей работе. Олимпиада показала, что Вы уделяете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ая Марина Тимофеевна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 благодарно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ЕПАРТАМЕНТУ ОБРАЗОВА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РСКОГО РАЙОНА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за активное участие школ Терского района в республиканской олимпиаде по мехатронике и робототехнике среди учащихся школ КБР и желает больших творческих успехов в дальнейшей работе. Олимпиада показала, что Вы уделяете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ая Жанна Касымовна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 благодарно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ЕПАРТАМЕНТУ ОБРАЗОВАНИЯ  ЧЕГЕМСКОГО РАЙОНА</w:t>
      </w:r>
    </w:p>
    <w:p>
      <w:pPr>
        <w:pStyle w:val="Normal"/>
        <w:spacing w:lineRule="auto" w:line="312"/>
        <w:ind w:left="142" w:right="282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за активное участие МКОУ «СОШ №2» с.п. Чегем 2 в республиканской олимпиаде по мехатронике и робототехнике среди учащихся школ КБР и желает больших творческих успехов в дальнейшей работе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ая Татьяна Николаевна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 благодарность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УПРАВЛЕНИЯ  ОБРАЗОВАНИЯ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ПРОХЛАДНЕНСКОГО РАЙОНА</w:t>
      </w:r>
    </w:p>
    <w:p>
      <w:pPr>
        <w:pStyle w:val="Normal"/>
        <w:spacing w:lineRule="auto" w:line="312"/>
        <w:ind w:left="142" w:right="282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за активное участие МКОУ «СОШ» с. Прималкинское  в республиканской олимпиаде по мехатронике и робототехнике среди учащихся школ КБР и желает больших творческих успехов в дальнейшей работе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ая Ася Мухамедовна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 благодарно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ДЕПАРТАМЕНТУ ОБРАЗОВАНИЯ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ОЛЬСКОГО РАЙОНА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за активное участие школ Зольского района в республиканской олимпиаде по мехатронике и робототехнике среди учащихся школ КБР и желает больших творческих успехов в дальнейшей работе. Олимпиада показала, что Вы уделяете большое внимание творческому воспитанию учащейся молодежи и в этой работе Вы достигли больших успехов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ый Олег Хабасович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 благодарно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ЕПАРТАМЕНТУ ОБРАЗОВАНИЯ  УРВАНСКОГО РАЙОНА</w:t>
      </w:r>
    </w:p>
    <w:p>
      <w:pPr>
        <w:pStyle w:val="Normal"/>
        <w:spacing w:lineRule="auto" w:line="312"/>
        <w:ind w:left="142" w:right="282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за активное участие МКОУ «Лицей №1» г. Нарткала в республиканской олимпиаде по мехатронике и робототехнике среди учащихся школ КБР и желает больших творческих успехов в дальнейшей работе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БЛАГОДАРСТВЕННОЕ ПИСЬМО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28"/>
        </w:rPr>
        <w:t>Уважаемая Галина Валерьевна!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Оргкомитет республиканской олимпиады «Мехатроника и робототехника КБГУ </w:t>
      </w:r>
      <w:r>
        <w:rPr>
          <w:rFonts w:eastAsia="Symbol" w:cs="Symbol" w:ascii="Symbol" w:hAnsi="Symbol"/>
          <w:i/>
          <w:sz w:val="32"/>
          <w:szCs w:val="28"/>
        </w:rPr>
        <w:t></w:t>
      </w:r>
      <w:r>
        <w:rPr>
          <w:i/>
          <w:sz w:val="32"/>
          <w:szCs w:val="28"/>
        </w:rPr>
        <w:t xml:space="preserve"> 2017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ыражает  благодарно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ДЕПАРТАМЕНТУ ОБРАЗОВАНИЯ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АЙСКОГО РАЙОНА</w:t>
      </w:r>
    </w:p>
    <w:p>
      <w:pPr>
        <w:pStyle w:val="Normal"/>
        <w:spacing w:lineRule="auto" w:line="312"/>
        <w:ind w:left="142" w:right="282" w:hanging="0"/>
        <w:jc w:val="both"/>
        <w:rPr/>
      </w:pPr>
      <w:r>
        <w:rPr>
          <w:i/>
          <w:sz w:val="32"/>
          <w:szCs w:val="28"/>
        </w:rPr>
        <w:t xml:space="preserve">за активное участие МКОУ «СОШ с углубленным изучением отдельных предметов» г. Майского в республиканской олимпиаде по мехатронике и робототехнике среди учащихся школ КБР и желает больших творческих успехов в дальнейшей работе. </w:t>
      </w:r>
    </w:p>
    <w:p>
      <w:pPr>
        <w:pStyle w:val="Normal"/>
        <w:spacing w:lineRule="auto" w:line="312"/>
        <w:ind w:left="142" w:right="282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ражаем надежду на дальнейшее сотрудн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БГУ, профессор</w:t>
        <w:tab/>
        <w:tab/>
        <w:tab/>
        <w:tab/>
        <w:tab/>
        <w:t>Ю.К. Альт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Нальчик 2017</w:t>
      </w:r>
    </w:p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1701" w:gutter="0" w:header="709" w:top="4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118870</wp:posOffset>
          </wp:positionH>
          <wp:positionV relativeFrom="paragraph">
            <wp:posOffset>-470535</wp:posOffset>
          </wp:positionV>
          <wp:extent cx="7647305" cy="1084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47305" cy="1084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1624965</wp:posOffset>
          </wp:positionH>
          <wp:positionV relativeFrom="paragraph">
            <wp:posOffset>-368300</wp:posOffset>
          </wp:positionV>
          <wp:extent cx="2188210" cy="2188210"/>
          <wp:effectExtent l="0" t="0" r="0" b="0"/>
          <wp:wrapNone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218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2:00Z</dcterms:created>
  <dc:creator>Jon D</dc:creator>
  <dc:description/>
  <cp:keywords/>
  <dc:language>en-US</dc:language>
  <cp:lastModifiedBy>Asus</cp:lastModifiedBy>
  <cp:lastPrinted>2017-05-17T20:20:00Z</cp:lastPrinted>
  <dcterms:modified xsi:type="dcterms:W3CDTF">2017-05-17T17:24:00Z</dcterms:modified>
  <cp:revision>18</cp:revision>
  <dc:subject/>
  <dc:title>I  С Т Е П Е Н И</dc:title>
</cp:coreProperties>
</file>