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Инфекци</w:t>
      </w:r>
      <w:r>
        <w:rPr>
          <w:rFonts w:cs="Times New Roman" w:ascii="Times New Roman" w:hAnsi="Times New Roman"/>
          <w:b/>
          <w:sz w:val="36"/>
          <w:szCs w:val="24"/>
        </w:rPr>
        <w:t>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. СОЦИАЛЬНАЯ ГИГИЕНА И ОРГАНИЗАЦ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02. ОБЩИЕ ВОПРОСЫ ИНФЕКЦИОН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3. КИШЕЧНЫЕ ИНФЕКЦИИ И ИНВАЗ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 КАПЕЛЬ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. ВИРУСНЫЕ ГЕПАТИ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. КАРАНТИННЫЕ И ОСОБО ОПАС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07. ЗООНОЗ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8. ТРАНСМИССИВНЫЕ И РАНЕВ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9. ОСТРЫЕ НЕЙРО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 ВИЧ-ИНФЕКЦИЯ И ВИЧ-АССОЦИИРОВА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ОСОБЕННОСТИ ИНФЕКЦИОННЫХ БОЛЕЗНЕЙ У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АЗ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 Которая из задач не является основной задачей здравоохра</w:t>
        <w:softHyphen/>
        <w:t>нения на современном этапе?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>Недопущение снижения объемов медицинской и лекарственной помощ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Развитие многоканальности финансиро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Сохранение общественного сектора здравоохранения</w:t>
        <w:br/>
        <w:t>-Г. Увеличение кадрового потенциала</w:t>
        <w:br/>
        <w:t>-Д. Формирование правовой базы реформ отра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1.02. Который из указанных источников не может быть информацией о здоровь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Официальная информация о смертности на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анные страховых комп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Эпидемиологическая информ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анные мониторинга окружающей среды и здоров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егистры заболеваний, несчастных случаев и трав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 Что представляет собой Международная классификация болезней?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Перечень наименования болезней в определенном порядке</w:t>
        <w:br/>
        <w:t>-Б. Перечень диагнозов в определенном порядке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B. </w:t>
      </w:r>
      <w:r>
        <w:rPr>
          <w:rFonts w:cs="Times New Roman" w:ascii="Times New Roman" w:hAnsi="Times New Roman"/>
          <w:sz w:val="24"/>
          <w:szCs w:val="24"/>
        </w:rPr>
        <w:t>Перечень симптомов, синдромов и отдельных состояний, рас</w:t>
        <w:softHyphen/>
        <w:t xml:space="preserve">полож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пределенному принцип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Система рубрик, в которые отдельные патологические состоя</w:t>
        <w:softHyphen/>
        <w:t>ния включены в соответствии с определенными установленными кри</w:t>
        <w:softHyphen/>
        <w:t>тер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еречень наименований болезней, диагнозов и синдромов, рас</w:t>
        <w:softHyphen/>
        <w:t>положенных в определенном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 Кто из перечисленных специалистов имеет право на выдачу документов,                удостоверяющих временную нетрудоспособность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рач станции скорой помощ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рач станции переливания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Врач бальнеолечебн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Врач приемного покоя больн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. Судебно-медицинский экспе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01.05. </w:t>
      </w:r>
      <w:r>
        <w:rPr>
          <w:rFonts w:cs="Times New Roman" w:ascii="Times New Roman" w:hAnsi="Times New Roman"/>
          <w:spacing w:val="-2"/>
          <w:sz w:val="24"/>
          <w:szCs w:val="24"/>
        </w:rPr>
        <w:t>До какого срока может единолично продлить листок не</w:t>
      </w:r>
      <w:r>
        <w:rPr>
          <w:rFonts w:cs="Times New Roman" w:ascii="Times New Roman" w:hAnsi="Times New Roman"/>
          <w:sz w:val="24"/>
          <w:szCs w:val="24"/>
        </w:rPr>
        <w:t>трудоспособности лечащий врач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о 3 дн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До 1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До 30 дней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До 45 дней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Д. До 6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1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о не является основой формирования территориальной программы обязательного медицинского страх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азовая программа ОМ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Численность и состав населения терри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еречень медицинских учреждений, участвующих в ОМС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Показатели объема медицинской помощи насел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 платных медицинских усл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1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ая из перечисленных составляющих не входит в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ятие «децентрализация» управления здравоохранением в новых ус</w:t>
      </w:r>
      <w:r>
        <w:rPr>
          <w:rFonts w:cs="Times New Roman" w:ascii="Times New Roman" w:hAnsi="Times New Roman"/>
          <w:sz w:val="24"/>
          <w:szCs w:val="24"/>
        </w:rPr>
        <w:t>ловиях?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-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кращение мер административно-принудительного возде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ертик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тсутствие нормативной базы в здравоохран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. </w:t>
      </w:r>
      <w:r>
        <w:rPr>
          <w:rFonts w:cs="Times New Roman" w:ascii="Times New Roman" w:hAnsi="Times New Roman"/>
          <w:spacing w:val="-2"/>
          <w:sz w:val="24"/>
          <w:szCs w:val="24"/>
        </w:rPr>
        <w:t>Децентрализация бюджетного финансиро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оступление средств на обязательное медицинское страхова</w:t>
      </w:r>
      <w:r>
        <w:rPr>
          <w:rFonts w:cs="Times New Roman" w:ascii="Times New Roman" w:hAnsi="Times New Roman"/>
          <w:sz w:val="24"/>
          <w:szCs w:val="24"/>
        </w:rPr>
        <w:t xml:space="preserve">ние н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альном уровне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Расширение прав и полномочий руководителей медицинских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1.08.</w:t>
      </w:r>
      <w:r>
        <w:rPr>
          <w:rFonts w:cs="Times New Roman" w:ascii="Times New Roman" w:hAnsi="Times New Roman"/>
          <w:sz w:val="24"/>
          <w:szCs w:val="24"/>
        </w:rPr>
        <w:t xml:space="preserve"> Какие категории работников не имеют права на отпуск до истечения 11 месяцев с момента приема на работ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Женщинам перед отпуском по беременности и родам или непосредственно после не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ботникам моложе 18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Военнослужащим, уволенным в запас и направленных на работу в порядке организованного набора, по истечении трех месяцев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ботникам вредных произво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ботникам, принятым на работу в порядке перевода из одного учреждения в другое, если в сумме набирается 11 месяц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1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акую ответственность несет медицинский работник, 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нивший ущерб пациенту, не связанный с небрежным отношение </w:t>
      </w:r>
      <w:r>
        <w:rPr>
          <w:rFonts w:cs="Times New Roman" w:ascii="Times New Roman" w:hAnsi="Times New Roman"/>
          <w:spacing w:val="-3"/>
          <w:sz w:val="24"/>
          <w:szCs w:val="24"/>
        </w:rPr>
        <w:t>медработника к профессиональным обязанност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вобождение от ответственности</w:t>
        <w:br/>
        <w:t xml:space="preserve">    Б. Уголовную ответственность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ражданско-правовую ответственность</w:t>
        <w:br/>
        <w:t xml:space="preserve">    -</w:t>
      </w:r>
      <w:r>
        <w:rPr>
          <w:rFonts w:cs="Times New Roman" w:ascii="Times New Roman" w:hAnsi="Times New Roman"/>
          <w:sz w:val="24"/>
          <w:szCs w:val="24"/>
        </w:rPr>
        <w:t>Г. Моральну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Д. Материальную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01.10. </w:t>
      </w:r>
      <w:r>
        <w:rPr>
          <w:rFonts w:cs="Times New Roman" w:ascii="Times New Roman" w:hAnsi="Times New Roman"/>
          <w:spacing w:val="-3"/>
          <w:sz w:val="24"/>
          <w:szCs w:val="24"/>
        </w:rPr>
        <w:t>Каковы основные задачи кабинетов инфекционных забо</w:t>
        <w:softHyphen/>
      </w:r>
      <w:r>
        <w:rPr>
          <w:rFonts w:cs="Times New Roman" w:ascii="Times New Roman" w:hAnsi="Times New Roman"/>
          <w:sz w:val="24"/>
          <w:szCs w:val="24"/>
        </w:rPr>
        <w:t>леваний (КИЗ)?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 раннего активного выявления инфекционных </w:t>
      </w:r>
      <w:r>
        <w:rPr>
          <w:rFonts w:cs="Times New Roman" w:ascii="Times New Roman" w:hAnsi="Times New Roman"/>
          <w:sz w:val="24"/>
          <w:szCs w:val="24"/>
        </w:rPr>
        <w:t>бо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Б. Своевременная госпитализация их в инфекционный стационар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мбулаторное лечение инфекционных больных, не требующих</w:t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ой госпитализ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-Г. Реабилитация и диспансеризация переболевших инфекционны</w:t>
        <w:softHyphen/>
      </w:r>
      <w:r>
        <w:rPr>
          <w:rFonts w:cs="Times New Roman" w:ascii="Times New Roman" w:hAnsi="Times New Roman"/>
          <w:sz w:val="24"/>
          <w:szCs w:val="24"/>
        </w:rPr>
        <w:t>ми болезня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0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ие разделы включает работа на догоспитальном этапе п</w:t>
      </w:r>
      <w:r>
        <w:rPr>
          <w:rFonts w:cs="Times New Roman" w:ascii="Times New Roman" w:hAnsi="Times New Roman"/>
          <w:sz w:val="24"/>
          <w:szCs w:val="24"/>
        </w:rPr>
        <w:t>ри возникновении эпидемических вспышек?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ннее активное выявление больных или подозрительных на </w:t>
      </w:r>
      <w:r>
        <w:rPr>
          <w:rFonts w:cs="Times New Roman" w:ascii="Times New Roman" w:hAnsi="Times New Roman"/>
          <w:sz w:val="24"/>
          <w:szCs w:val="24"/>
        </w:rPr>
        <w:t>инфекционное заболе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казание неотложной помо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 Медицинская сортировк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Эвакуация в инфекционный стационар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2.01. Что относится к основным молекулярным факторам пато</w:t>
      </w:r>
      <w:r>
        <w:rPr>
          <w:rFonts w:cs="Times New Roman" w:ascii="Times New Roman" w:hAnsi="Times New Roman"/>
          <w:sz w:val="24"/>
          <w:szCs w:val="24"/>
        </w:rPr>
        <w:t>генности микроорганизм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-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зотоксины, эндотокс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нутриклеточные циклические нуклеот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таболиты каскада арахидоновой кислоты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Активация свободного радикального окис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Кортикостероидные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02.0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ие условия обеспечивают защиту организма человека от </w:t>
      </w:r>
      <w:r>
        <w:rPr>
          <w:rFonts w:cs="Times New Roman" w:ascii="Times New Roman" w:hAnsi="Times New Roman"/>
          <w:sz w:val="24"/>
          <w:szCs w:val="24"/>
        </w:rPr>
        <w:t>развития инфекционного проце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ичия свободных рецепторов к лигандам возбу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Возможности реализации лигандрецепторных взаимодейств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за и вирулентность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Отсутствия рецепторов в тканях макроорганизма к лигандам </w:t>
      </w:r>
      <w:r>
        <w:rPr>
          <w:rFonts w:cs="Times New Roman" w:ascii="Times New Roman" w:hAnsi="Times New Roman"/>
          <w:sz w:val="24"/>
          <w:szCs w:val="24"/>
        </w:rPr>
        <w:t>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. Способность микроорганизма к колонизации стерильных ло</w:t>
      </w:r>
      <w:r>
        <w:rPr>
          <w:rFonts w:cs="Times New Roman" w:ascii="Times New Roman" w:hAnsi="Times New Roman"/>
          <w:sz w:val="24"/>
          <w:szCs w:val="24"/>
        </w:rPr>
        <w:t>кусов макроорган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начальным этапам инфекционного процесса при бакте</w:t>
        <w:softHyphen/>
        <w:t>риальных инфекциях относи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дгез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Коло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 комплексов антиген-антитело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Образования экзотоксинов или высвобождения эндотоксин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Активация системы компле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2.04. </w:t>
      </w:r>
      <w:r>
        <w:rPr>
          <w:rFonts w:cs="Times New Roman" w:ascii="Times New Roman" w:hAnsi="Times New Roman"/>
          <w:sz w:val="24"/>
          <w:szCs w:val="24"/>
        </w:rPr>
        <w:t>Что не относится к факторам патогенности бактери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е пилей общего ти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актериоцитоген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одуцировать токс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аксономические призн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 Какие патогенетические механизмы характеры для вирусных инфекц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родукции эндотокси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одукция экзотокси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Стимуляция фагоцитоза нейтрофи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ктивация системы комплемен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тие цитопатического эфф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2.06.</w:t>
      </w:r>
      <w:r>
        <w:rPr>
          <w:rFonts w:cs="Times New Roman" w:ascii="Times New Roman" w:hAnsi="Times New Roman"/>
          <w:sz w:val="24"/>
          <w:szCs w:val="24"/>
        </w:rPr>
        <w:t xml:space="preserve"> Какие эффекты из перечисленных не относится к молекулярным основам терапии вирусных инфекци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Блокирование лигандов возбуди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спользование антибиот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локирование рецепторов макро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Введение рецепторов (антиидиотипические антитела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спользование интерферонов и их индукт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02.07. </w:t>
      </w:r>
      <w:r>
        <w:rPr>
          <w:rFonts w:cs="Times New Roman" w:ascii="Times New Roman" w:hAnsi="Times New Roman"/>
          <w:spacing w:val="-3"/>
          <w:sz w:val="24"/>
          <w:szCs w:val="24"/>
        </w:rPr>
        <w:t>Какие компоненты составляют молекулярные основы 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пии бактериальных  инфекций?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-А. Использование ингибиторов к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да арахидоновои кислоты (нестероидные  противовоспалительные </w:t>
      </w:r>
      <w:r>
        <w:rPr>
          <w:rFonts w:cs="Times New Roman" w:ascii="Times New Roman" w:hAnsi="Times New Roman"/>
          <w:sz w:val="24"/>
          <w:szCs w:val="24"/>
        </w:rPr>
        <w:t>сред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Антибактериальны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. Пассивная иммунотерап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Иммуностимуляторы и иммунокорригирующи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2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кие виды лихорадок выделяют в зависимости от выра</w:t>
        <w:softHyphen/>
      </w:r>
      <w:r>
        <w:rPr>
          <w:rFonts w:cs="Times New Roman" w:ascii="Times New Roman" w:hAnsi="Times New Roman"/>
          <w:sz w:val="24"/>
          <w:szCs w:val="24"/>
        </w:rPr>
        <w:t>женности температу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бфебрильная (37-37,9°)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Умеренная (38-39,9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B.</w:t>
        <w:tab/>
        <w:t>Высокая (40-40,9°)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Гиперпирексия (41 ° и выше)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 виды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то не характерно для постоянной лихорадки?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А. Постоянный характер повышения температуры.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. Уровень температуры выше 39°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В. Суточных колебаний темпе</w:t>
        <w:softHyphen/>
      </w:r>
      <w:r>
        <w:rPr>
          <w:rFonts w:cs="Times New Roman" w:ascii="Times New Roman" w:hAnsi="Times New Roman"/>
          <w:sz w:val="24"/>
          <w:szCs w:val="24"/>
        </w:rPr>
        <w:t>ратуры менее 1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точных колебаний температуры более 1 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Гипотер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 каком из заболеваний розеолезная сыпь не встреч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рюшной тиф.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Паратиф А и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ыпной тиф.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Болезнь Брил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Псевдотуберку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2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каком из заболеваний точечная сыпь не встреч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карлат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Псевдотуберкул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орь.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Стафилококковая инфекция.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Медикаментозная сыпь.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каком из заболеваний пятнистая сыпь не встреч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карла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атуральная ос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аснух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Инфекционном мононуклеоз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Лептоспиро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2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какого заболевания не характерна генерализованная</w:t>
        <w:br/>
      </w:r>
      <w:r>
        <w:rPr>
          <w:rFonts w:cs="Times New Roman" w:ascii="Times New Roman" w:hAnsi="Times New Roman"/>
          <w:sz w:val="24"/>
          <w:szCs w:val="24"/>
        </w:rPr>
        <w:t>лимфаденопат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етряной ос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нфекционного мононуклеоз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льмонеллёза</w:t>
        <w:br/>
      </w:r>
      <w:r>
        <w:rPr>
          <w:rFonts w:cs="Times New Roman" w:ascii="Times New Roman" w:hAnsi="Times New Roman"/>
          <w:sz w:val="24"/>
          <w:szCs w:val="24"/>
        </w:rPr>
        <w:t>-Г. Ко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Красн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какого из хронически текущих инфекционных забо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й характерна генерализованная лимфаденопат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ррел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оксоплазм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ронического гепатита 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Хронического гепатита С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Хронический гепатит Д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является причиной энцефалопатии у инфекционных </w:t>
      </w:r>
      <w:r>
        <w:rPr>
          <w:rFonts w:cs="Times New Roman" w:ascii="Times New Roman" w:hAnsi="Times New Roman"/>
          <w:sz w:val="24"/>
          <w:szCs w:val="24"/>
        </w:rPr>
        <w:t>боль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спаление головного мозга и/или оболочек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арушение кровотока и метабол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токсикация микробного происхождения</w:t>
        <w:br/>
        <w:t>-Г. Нарушение выделительных функц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2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 характерно для сомнолен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аторможенность, сонлив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дносложные, замедленные от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ыстрая истощаем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Активная реакция на б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тсутствие словесного конт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2.17.</w:t>
      </w:r>
      <w:r>
        <w:rPr>
          <w:rFonts w:cs="Times New Roman" w:ascii="Times New Roman" w:hAnsi="Times New Roman"/>
          <w:sz w:val="24"/>
          <w:szCs w:val="24"/>
        </w:rPr>
        <w:t xml:space="preserve"> Что не характерно для сопор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гнетенное сознание с отсутствием словесного контак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хранение реакции на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рачковых, корнеальных рефлек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сто возбуждение, тремор, бре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нингеальны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 характерно для глубокой ко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сутствие с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охранение реакции на боль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гнетение сухожильных и других рефлексо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Непроизвольное мочеиспускание, дефекация</w:t>
        <w:br/>
      </w:r>
      <w:r>
        <w:rPr>
          <w:rFonts w:cs="Times New Roman" w:ascii="Times New Roman" w:hAnsi="Times New Roman"/>
          <w:sz w:val="24"/>
          <w:szCs w:val="24"/>
        </w:rPr>
        <w:t>-Д. Грубые нарушения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2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что направлены основные направления и принципы ле</w:t>
      </w:r>
      <w:r>
        <w:rPr>
          <w:rFonts w:cs="Times New Roman" w:ascii="Times New Roman" w:hAnsi="Times New Roman"/>
          <w:sz w:val="24"/>
          <w:szCs w:val="24"/>
        </w:rPr>
        <w:t>чения инфекционных болез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оздействие на возбудител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ейтрализацию токсин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оздействие на макроорганизм</w:t>
        <w:br/>
      </w:r>
      <w:r>
        <w:rPr>
          <w:rFonts w:cs="Times New Roman" w:ascii="Times New Roman" w:hAnsi="Times New Roman"/>
          <w:sz w:val="24"/>
          <w:szCs w:val="24"/>
        </w:rPr>
        <w:t>-Г. Детоксикац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2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то относится к средствам специфического воздействия на</w:t>
        <w:br/>
      </w:r>
      <w:r>
        <w:rPr>
          <w:rFonts w:cs="Times New Roman" w:ascii="Times New Roman" w:hAnsi="Times New Roman"/>
          <w:sz w:val="24"/>
          <w:szCs w:val="24"/>
        </w:rPr>
        <w:t>возбудителя?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иотики, сульфаниламиды, нитрофураны</w:t>
        <w:br/>
      </w:r>
      <w:r>
        <w:rPr>
          <w:rFonts w:cs="Times New Roman" w:ascii="Times New Roman" w:hAnsi="Times New Roman"/>
          <w:sz w:val="24"/>
          <w:szCs w:val="24"/>
        </w:rPr>
        <w:t>-Б. Интерфе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актериофаги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ыворотки, вакцины, иммуноглобул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2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относится к неспецифическим методам лечения инфек</w:t>
        <w:softHyphen/>
      </w:r>
      <w:r>
        <w:rPr>
          <w:rFonts w:cs="Times New Roman" w:ascii="Times New Roman" w:hAnsi="Times New Roman"/>
          <w:sz w:val="24"/>
          <w:szCs w:val="24"/>
        </w:rPr>
        <w:t>ционных болез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зинтоксикационная терап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епараты крови и кровезамени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ртикостероидная терап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Гемодиализ, плазмаферез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2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овы принципы действия профилактических прививок?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 специфического иммунитета, предупреждение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торных случаев заболевания,  создание невосприимчивости к инфек</w:t>
        <w:softHyphen/>
      </w:r>
      <w:r>
        <w:rPr>
          <w:rFonts w:cs="Times New Roman" w:ascii="Times New Roman" w:hAnsi="Times New Roman"/>
          <w:sz w:val="24"/>
          <w:szCs w:val="24"/>
        </w:rPr>
        <w:t>ционным заболеван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Специфическая десенсиби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ечение хронических инфекционных заболеваний</w:t>
        <w:br/>
        <w:t>-Г. Повышение общей резистентности 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2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о применяется для профилактических привив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Живые вакцины</w:t>
        <w:br/>
        <w:t>-Б. Убитые вакцин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имические вакцины</w:t>
        <w:br/>
      </w:r>
      <w:r>
        <w:rPr>
          <w:rFonts w:cs="Times New Roman" w:ascii="Times New Roman" w:hAnsi="Times New Roman"/>
          <w:sz w:val="24"/>
          <w:szCs w:val="24"/>
        </w:rPr>
        <w:t>-Г. Анатоксины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2.24.</w:t>
      </w:r>
      <w:r>
        <w:rPr>
          <w:rFonts w:cs="Times New Roman" w:ascii="Times New Roman" w:hAnsi="Times New Roman"/>
          <w:sz w:val="24"/>
          <w:szCs w:val="24"/>
        </w:rPr>
        <w:t xml:space="preserve"> Какие основные клинические симптомы лекарственной аллер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ыпь, отеки, кожный зу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Лихорадка, лимф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Стоматит, гингивит, глосси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2.25.</w:t>
      </w:r>
      <w:r>
        <w:rPr>
          <w:rFonts w:cs="Times New Roman" w:ascii="Times New Roman" w:hAnsi="Times New Roman"/>
          <w:sz w:val="24"/>
          <w:szCs w:val="24"/>
        </w:rPr>
        <w:t xml:space="preserve"> Какие лекарственные препараты могут приводить к развитию дисбиоза кишечник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мико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нтибио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Цитоста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ртикостеро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ранквилизат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2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Что является основным фактором, способствующим возник</w:t>
        <w:softHyphen/>
      </w:r>
      <w:r>
        <w:rPr>
          <w:rFonts w:cs="Times New Roman" w:ascii="Times New Roman" w:hAnsi="Times New Roman"/>
          <w:sz w:val="24"/>
          <w:szCs w:val="24"/>
        </w:rPr>
        <w:t>новению дисбиоза кишечн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атность приема препарата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Короткий курс л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уть введения препарата в организм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Длительность применения и повторные курсы лечения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Переход с парентерального на прием препарата внутрь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2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то является ведущим клиническим симптомом при дис</w:t>
      </w:r>
      <w:r>
        <w:rPr>
          <w:rFonts w:cs="Times New Roman" w:ascii="Times New Roman" w:hAnsi="Times New Roman"/>
          <w:sz w:val="24"/>
          <w:szCs w:val="24"/>
        </w:rPr>
        <w:t>биозе кишечн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ожн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ртралг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Дисфункция желудочно-кишечного трак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Стом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02.28.</w:t>
      </w:r>
      <w:r>
        <w:rPr>
          <w:rFonts w:cs="Times New Roman" w:ascii="Times New Roman" w:hAnsi="Times New Roman"/>
          <w:sz w:val="24"/>
          <w:szCs w:val="24"/>
        </w:rPr>
        <w:t xml:space="preserve"> Что является основанием для диагноза «лекарственная ли</w:t>
        <w:softHyphen/>
        <w:t>хорадка»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Отсутствие заболеваний, способных вызвать повышение тем</w:t>
        <w:softHyphen/>
        <w:t>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. Связь подъема температуры по времен с приемом «сенсибили</w:t>
        <w:softHyphen/>
        <w:t>зирующего» лекар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Нормализация температуры тела в течении 72 часов после от</w:t>
        <w:softHyphen/>
        <w:t>мены лекарственного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. Нормализация температуры после отмены «сенсибилизирую</w:t>
        <w:softHyphen/>
        <w:t>щего» лекар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вышеуказанное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2.29.</w:t>
      </w:r>
      <w:r>
        <w:rPr>
          <w:rFonts w:cs="Times New Roman" w:ascii="Times New Roman" w:hAnsi="Times New Roman"/>
          <w:sz w:val="24"/>
          <w:szCs w:val="24"/>
        </w:rPr>
        <w:t xml:space="preserve"> В какие сроки должно быть направлено экстренное изве</w:t>
        <w:softHyphen/>
        <w:t>щение при выявлении инфекционного заболевания, не относящегося к особо опасным?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Немедленно</w:t>
        <w:br/>
        <w:t>-Б. 6 час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pacing w:val="-2"/>
          <w:sz w:val="24"/>
          <w:szCs w:val="24"/>
        </w:rPr>
        <w:t>1 сут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24"/>
          <w:szCs w:val="24"/>
        </w:rPr>
        <w:t>-Г. 2 су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7 су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02.30. </w:t>
      </w:r>
      <w:r>
        <w:rPr>
          <w:rFonts w:cs="Times New Roman" w:ascii="Times New Roman" w:hAnsi="Times New Roman"/>
          <w:sz w:val="24"/>
          <w:szCs w:val="24"/>
        </w:rPr>
        <w:t>Какие антимикробные препараты не рекомендуется назна</w:t>
        <w:softHyphen/>
        <w:t>чать новорожденным детям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Бета-лактамы</w:t>
        <w:br/>
        <w:t>-Б. Гликопептид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Фторхинолоны</w:t>
        <w:br/>
        <w:t>-Г. Аминогликозиды</w:t>
        <w:br/>
        <w:t>-Д. Метронидаз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31. Что является показанием для проведения комбинирован</w:t>
        <w:softHyphen/>
        <w:t>ной антибиотикотерапии у детей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ысока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. Наличие у ребенка гипотроф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Выявленная резистентность возбуд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 Признаки тяжелой бактериальной инфек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одтвержденная синегнойная инфек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возбудителя брюшного тифа характерно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носится к сальмонеллам группы Д</w:t>
        <w:br/>
        <w:t>-Б. Относится к сальмонеллам груп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-B. </w:t>
      </w:r>
      <w:r>
        <w:rPr>
          <w:rFonts w:cs="Times New Roman" w:ascii="Times New Roman" w:hAnsi="Times New Roman"/>
          <w:spacing w:val="-4"/>
          <w:sz w:val="24"/>
          <w:szCs w:val="24"/>
        </w:rPr>
        <w:t>Патогенная только для человек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Спор и капсул не образ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бразует экзото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0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озбудитель брюшного тифа обладает всеми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ми свойств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разрушении освобождается эндотоксин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Образует ферментативнотоксические ве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храняется в сточной воде до 2 недель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одержит два основных антигенных комплек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Сохраняется при нагревании до 100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аратифозных бактерий характерно все перечисленное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держат эндото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тносятся к сальмонеллам группы 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орошо сохраняются во внешней среде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бразуют ферментативно-токсические вещест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Быстро погибают при 100°С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акие сезонные особенности характерны для брюшного тиф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 Отсутству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енне-летня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есенне-летня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есенне-зимня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сенне-зимня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05.</w:t>
      </w:r>
      <w:r>
        <w:rPr>
          <w:rFonts w:cs="Times New Roman" w:ascii="Times New Roman" w:hAnsi="Times New Roman"/>
          <w:sz w:val="24"/>
          <w:szCs w:val="24"/>
        </w:rPr>
        <w:t xml:space="preserve"> Чем характеризуется восприимчивость к брюшному тиф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 брюшному тифу существует всеобщая восприимчив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 удельного веса детей среди всех больных в последнее врем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изкая заболеваемость грудных дет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Наибольшее количество заболевших среди лиц в возрасте 15-2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ерны все от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3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ковы основные звенья патогенеза брюшного тиф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недрение возбудителя в организм в тонкой кишке</w:t>
        <w:br/>
        <w:t>Б. Развитие лимфаденита мезентериальных лимфоуз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Бактериемия, паренхиматозная диффузия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Г. Выделение возбудителя из организма, формирование иммунитета</w:t>
        <w:br/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патогенезе брюшного тифа участвуют все фактор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посредственного поражения клеток эпителия кишечника</w:t>
        <w:br/>
      </w:r>
      <w:r>
        <w:rPr>
          <w:rFonts w:cs="Times New Roman" w:ascii="Times New Roman" w:hAnsi="Times New Roman"/>
          <w:sz w:val="24"/>
          <w:szCs w:val="24"/>
        </w:rPr>
        <w:t>-Б. Бактериемии, эндотоксине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мфогенного и гематогенного пути распространения возбу</w:t>
        <w:softHyphen/>
      </w:r>
      <w:r>
        <w:rPr>
          <w:rFonts w:cs="Times New Roman" w:ascii="Times New Roman" w:hAnsi="Times New Roman"/>
          <w:sz w:val="24"/>
          <w:szCs w:val="24"/>
        </w:rPr>
        <w:t>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Г. Поражения сердечно-сосудистой и нервной систем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Трофические и сосудистые нарушения слизистой тонкого ки</w:t>
        <w:softHyphen/>
      </w:r>
      <w:r>
        <w:rPr>
          <w:rFonts w:cs="Times New Roman" w:ascii="Times New Roman" w:hAnsi="Times New Roman"/>
          <w:sz w:val="24"/>
          <w:szCs w:val="24"/>
        </w:rPr>
        <w:t>ше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грация брюшнотифозных палочек в организме возмож</w:t>
        <w:softHyphen/>
      </w:r>
      <w:r>
        <w:rPr>
          <w:rFonts w:cs="Times New Roman" w:ascii="Times New Roman" w:hAnsi="Times New Roman"/>
          <w:sz w:val="24"/>
          <w:szCs w:val="24"/>
        </w:rPr>
        <w:t>на всеми перечисленными пут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посредственного проникновения из эпителия кишечника в </w:t>
      </w:r>
      <w:r>
        <w:rPr>
          <w:rFonts w:cs="Times New Roman" w:ascii="Times New Roman" w:hAnsi="Times New Roman"/>
          <w:sz w:val="24"/>
          <w:szCs w:val="24"/>
        </w:rPr>
        <w:t>кровеносную сист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недрения в лимфатические фолликулы стенки киш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никновения по лимфатическим путям в мезентериальные </w:t>
      </w:r>
      <w:r>
        <w:rPr>
          <w:rFonts w:cs="Times New Roman" w:ascii="Times New Roman" w:hAnsi="Times New Roman"/>
          <w:sz w:val="24"/>
          <w:szCs w:val="24"/>
        </w:rPr>
        <w:t>и забрюшинные лимфоузлы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Г. Проникновения в грудной лимфатический проток 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Д. Бактериемии после накопления возбудителя в лимфатической </w:t>
      </w:r>
      <w:r>
        <w:rPr>
          <w:rFonts w:cs="Times New Roman" w:ascii="Times New Roman" w:hAnsi="Times New Roman"/>
          <w:sz w:val="24"/>
          <w:szCs w:val="24"/>
        </w:rPr>
        <w:t>системе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ематогенная диссеминация возбудителя при брюшном тифе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изуется всеми следующими особенностя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исходит одномомен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 органах и тканях образуются тканевые очаги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ктериемия сохраняется весь лихорадочный пери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Возможно повторное поступление возбудителя в кровь из тка</w:t>
        <w:softHyphen/>
      </w:r>
      <w:r>
        <w:rPr>
          <w:rFonts w:cs="Times New Roman" w:ascii="Times New Roman" w:hAnsi="Times New Roman"/>
          <w:sz w:val="24"/>
          <w:szCs w:val="24"/>
        </w:rPr>
        <w:t>невых оча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0.</w:t>
      </w:r>
      <w:r>
        <w:rPr>
          <w:rFonts w:cs="Times New Roman" w:ascii="Times New Roman" w:hAnsi="Times New Roman"/>
          <w:sz w:val="24"/>
          <w:szCs w:val="24"/>
        </w:rPr>
        <w:t xml:space="preserve"> Повторное проникновение брюшнотифозных бактерий в просвет тонкой кишки происходи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из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з желчного пузыря вместе с желч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з лимфатических образований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з клеток эпителия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з брюшной пол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.</w:t>
      </w:r>
      <w:r>
        <w:rPr>
          <w:rFonts w:cs="Times New Roman" w:ascii="Times New Roman" w:hAnsi="Times New Roman"/>
          <w:sz w:val="24"/>
          <w:szCs w:val="24"/>
        </w:rPr>
        <w:t xml:space="preserve"> Патогенетическими механизмами образования язв в кишечнике при брюшном тиф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анальной воспалительной реакции, лейкоцитарной инфиль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ействия эндотоксина непосредственно на лимфатические образования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оксичного действия эндотоксина на периферические вегетативные узлы кишечника с развитием сосудистых и трофических изменений в его лимфатических образованиях и слизистой оболоч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озговидного набухания, нек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торжения некротических тканей и образования яз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2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веньями патогенеза кишечного кровотечения при брюшном тифе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иперэргического воспа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рушения микроциркуля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вышения сосудистой проницаем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звития тромбогеморраг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вышения сывороточной протеолитической актив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3.13.</w:t>
      </w:r>
      <w:r>
        <w:rPr>
          <w:rFonts w:cs="Times New Roman" w:ascii="Times New Roman" w:hAnsi="Times New Roman"/>
          <w:sz w:val="24"/>
          <w:szCs w:val="24"/>
        </w:rPr>
        <w:t xml:space="preserve"> Развитие бактерионосительства при брюшном тифе опреде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Вирулентность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е рецидивов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несовершенство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меньшение продолжительности антибиотикотерап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собенности репарационных процессов в кишечн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4. Средняя продолжительность инкубационного периода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-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9-14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5-25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25 -3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3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5.</w:t>
      </w:r>
      <w:r>
        <w:rPr>
          <w:rFonts w:cs="Times New Roman" w:ascii="Times New Roman" w:hAnsi="Times New Roman"/>
          <w:sz w:val="24"/>
          <w:szCs w:val="24"/>
        </w:rPr>
        <w:t xml:space="preserve"> Для брюшного тиф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тепенное начало болезни с максимальной выраженностью клинической симптоматики на 8-9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е начало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атипичных фор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 Частое выявление продромаль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йним признакам брюшного тифа относятся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порной головной боли</w:t>
        <w:br/>
        <w:t>-Б. Кишечного кровот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ессонницы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Лихорадк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Интоксикаци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продромальном периоде брюшного тифа наблюдается  все </w:t>
      </w:r>
      <w:r>
        <w:rPr>
          <w:rFonts w:cs="Times New Roman" w:ascii="Times New Roman" w:hAnsi="Times New Roman"/>
          <w:sz w:val="24"/>
          <w:szCs w:val="24"/>
        </w:rPr>
        <w:t>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щее состояние не нарушаетс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Появление субфебрил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нижается трудоспособность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Недомогание, разбитость, головная боль, усталос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Ухудшение сна и аппе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хорадка при брюшном тифе характеризуется всеми </w:t>
      </w:r>
      <w:r>
        <w:rPr>
          <w:rFonts w:cs="Times New Roman" w:ascii="Times New Roman" w:hAnsi="Times New Roman"/>
          <w:sz w:val="24"/>
          <w:szCs w:val="24"/>
        </w:rPr>
        <w:t>перечисленными признак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осит фебрильный характер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Средняя продолжительность 13-15 д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уточные колебание обычно не превышают 1°С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Может быть неправильного и ремиттирующего типа</w:t>
        <w:br/>
      </w:r>
      <w:r>
        <w:rPr>
          <w:rFonts w:cs="Times New Roman" w:ascii="Times New Roman" w:hAnsi="Times New Roman"/>
          <w:sz w:val="24"/>
          <w:szCs w:val="24"/>
        </w:rPr>
        <w:t>-Д. Обычно не превышает 39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ой признак нарушения функции нервной системы не ха</w:t>
      </w:r>
      <w:r>
        <w:rPr>
          <w:rFonts w:cs="Times New Roman" w:ascii="Times New Roman" w:hAnsi="Times New Roman"/>
          <w:sz w:val="24"/>
          <w:szCs w:val="24"/>
        </w:rPr>
        <w:t>рактерен для брюшного тиф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оловная бол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Апатия, адина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</w:t>
        <w:tab/>
        <w:t>Заторможенность</w:t>
        <w:br/>
        <w:t>-Г. Птоз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Д. Раздражение мозговых обол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знаками «тифозного статуса» являются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патия, адинамия</w:t>
        <w:br/>
      </w:r>
      <w:r>
        <w:rPr>
          <w:rFonts w:cs="Times New Roman" w:ascii="Times New Roman" w:hAnsi="Times New Roman"/>
          <w:sz w:val="24"/>
          <w:szCs w:val="24"/>
        </w:rPr>
        <w:t>-Б. Б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теря сознания</w:t>
        <w:br/>
      </w:r>
      <w:r>
        <w:rPr>
          <w:rFonts w:cs="Times New Roman" w:ascii="Times New Roman" w:hAnsi="Times New Roman"/>
          <w:sz w:val="24"/>
          <w:szCs w:val="24"/>
        </w:rPr>
        <w:t>-Г. Судорог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Заторможенность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брюшном тифе отмечаются следующие изменения со </w:t>
      </w:r>
      <w:r>
        <w:rPr>
          <w:rFonts w:cs="Times New Roman" w:ascii="Times New Roman" w:hAnsi="Times New Roman"/>
          <w:sz w:val="24"/>
          <w:szCs w:val="24"/>
        </w:rPr>
        <w:t>стороны кож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ледность кожных покров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Желтоватый оттенок стоп и ладо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зеолезная сыпь на коже верхних отделов живота, боковых </w:t>
      </w:r>
      <w:r>
        <w:rPr>
          <w:rFonts w:cs="Times New Roman" w:ascii="Times New Roman" w:hAnsi="Times New Roman"/>
          <w:sz w:val="24"/>
          <w:szCs w:val="24"/>
        </w:rPr>
        <w:t>поверхностей грудной клет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озеолезно-петехиальная сыпь при тяжелых форма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оки появления сыпи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инкубационном периоде</w:t>
        <w:br/>
      </w:r>
      <w:r>
        <w:rPr>
          <w:rFonts w:cs="Times New Roman" w:ascii="Times New Roman" w:hAnsi="Times New Roman"/>
          <w:sz w:val="24"/>
          <w:szCs w:val="24"/>
        </w:rPr>
        <w:t>-Б. 1-7 день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8-10 день боле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В период реконвалесцен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3.</w:t>
      </w:r>
      <w:r>
        <w:rPr>
          <w:rFonts w:cs="Times New Roman" w:ascii="Times New Roman" w:hAnsi="Times New Roman"/>
          <w:sz w:val="24"/>
          <w:szCs w:val="24"/>
        </w:rPr>
        <w:t xml:space="preserve"> Сыпь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является одномомент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Характерен феномен «подсыпа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Часто бывает на лиц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Розеолы при надавливании приобретают ярко-розовую окраск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е бывает на коже жи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4.</w:t>
      </w:r>
      <w:r>
        <w:rPr>
          <w:rFonts w:cs="Times New Roman" w:ascii="Times New Roman" w:hAnsi="Times New Roman"/>
          <w:sz w:val="24"/>
          <w:szCs w:val="24"/>
        </w:rPr>
        <w:t xml:space="preserve"> Поражение органов дыхания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невм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ронх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левр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бсцесс лег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5.</w:t>
      </w:r>
      <w:r>
        <w:rPr>
          <w:rFonts w:cs="Times New Roman" w:ascii="Times New Roman" w:hAnsi="Times New Roman"/>
          <w:sz w:val="24"/>
          <w:szCs w:val="24"/>
        </w:rPr>
        <w:t xml:space="preserve"> При брюшном тифе отмечаются все перечисленные изменения со стороны сердечно-сосудистой систе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я артериального д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носительной брадикард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кортии пуль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иглушенности или глухости тонов сердц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ипотонии, систолического шума на верху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26. </w:t>
      </w:r>
      <w:r>
        <w:rPr>
          <w:rFonts w:cs="Times New Roman" w:ascii="Times New Roman" w:hAnsi="Times New Roman"/>
          <w:sz w:val="24"/>
          <w:szCs w:val="24"/>
        </w:rPr>
        <w:t>При брюшном тифе в полости рта отмеч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Гиперемия, воспалительные изменения в ротоглот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ечный, увеличенный в размерах язы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На боковых поверхностях языка отпечатки зуб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Язык обложен массивным серовато-белым, иногда коричневым налет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7.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ов пищеварения при брюшном тифе отмечаются все перечисленные изме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Задержки стула, метеор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но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патолиеналъ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анкреа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рчания при пальпации живота, укорочения перкуторного звука в правой подвздошн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8.</w:t>
      </w:r>
      <w:r>
        <w:rPr>
          <w:rFonts w:cs="Times New Roman" w:ascii="Times New Roman" w:hAnsi="Times New Roman"/>
          <w:sz w:val="24"/>
          <w:szCs w:val="24"/>
        </w:rPr>
        <w:t xml:space="preserve"> Для брюшного тифа характерны все перечисленные изменения в периферической кров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45"/>
          <w:sz w:val="24"/>
          <w:szCs w:val="24"/>
        </w:rPr>
        <w:t>A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Лейкоп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ейтропении со сдвигом в формуле вле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го лимфоцит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величения количества тромбоци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нэозиноф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9.</w:t>
      </w:r>
      <w:r>
        <w:rPr>
          <w:rFonts w:cs="Times New Roman" w:ascii="Times New Roman" w:hAnsi="Times New Roman"/>
          <w:sz w:val="24"/>
          <w:szCs w:val="24"/>
        </w:rPr>
        <w:t xml:space="preserve"> Для современного брюшного тифа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ипичной температурной кри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еправильной или ремиттирующе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меньшения длительности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нижения количества гнойно-септических осложн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меньшения тяжелых форм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0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ечения брюшного тифа у вакцинированны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острое начало заболевания, более легк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пленомегалия наблюдается ре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Значительно реже возникают ослож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ьше число больных с рециди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1.</w:t>
      </w:r>
      <w:r>
        <w:rPr>
          <w:rFonts w:cs="Times New Roman" w:ascii="Times New Roman" w:hAnsi="Times New Roman"/>
          <w:sz w:val="24"/>
          <w:szCs w:val="24"/>
        </w:rPr>
        <w:t>Течение брюшного тифа у детей характеризуется всем перечисленным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Часто среднетяжелое и тяжел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е и подострое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гепатолиеналь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оответствие пульса температур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лабая выраженность розеолез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2.</w:t>
      </w:r>
      <w:r>
        <w:rPr>
          <w:rFonts w:cs="Times New Roman" w:ascii="Times New Roman" w:hAnsi="Times New Roman"/>
          <w:sz w:val="24"/>
          <w:szCs w:val="24"/>
        </w:rPr>
        <w:t xml:space="preserve"> Неспецифические осложнения брюшного тифа, связанные с присоединением вторичной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невмо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отит, от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бсцессы, флегмоны, тромбофлеб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ие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33. </w:t>
      </w:r>
      <w:r>
        <w:rPr>
          <w:rFonts w:cs="Times New Roman" w:ascii="Times New Roman" w:hAnsi="Times New Roman"/>
          <w:sz w:val="24"/>
          <w:szCs w:val="24"/>
        </w:rPr>
        <w:t>Инфекционно-токсический шок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в период разгара болезни (на 2-3 недел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емпература тела резко снижается при ухудшении состояния бо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нижение артериального давления, тахикард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изнаки нарушения микроциркуля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4.</w:t>
      </w:r>
      <w:r>
        <w:rPr>
          <w:rFonts w:cs="Times New Roman" w:ascii="Times New Roman" w:hAnsi="Times New Roman"/>
          <w:sz w:val="24"/>
          <w:szCs w:val="24"/>
        </w:rPr>
        <w:t xml:space="preserve"> Перфорация кишечника и кишечное кровотечение при брюшном тифе наблюдается пр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Типичных формах брюш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гких и среднетяжелых форм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яжелом течении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тертых и легчайших форм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5.</w:t>
      </w:r>
      <w:r>
        <w:rPr>
          <w:rFonts w:cs="Times New Roman" w:ascii="Times New Roman" w:hAnsi="Times New Roman"/>
          <w:sz w:val="24"/>
          <w:szCs w:val="24"/>
        </w:rPr>
        <w:t xml:space="preserve"> Кишечное кровотечение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у всех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ще развивается в конце 2 или 3 недели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сегда связано с повреждением кровеносного сосуда в области брюшнотифозной яз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е является причиной летальных исход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опровождается повышением тем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6.</w:t>
      </w:r>
      <w:r>
        <w:rPr>
          <w:rFonts w:cs="Times New Roman" w:ascii="Times New Roman" w:hAnsi="Times New Roman"/>
          <w:sz w:val="24"/>
          <w:szCs w:val="24"/>
        </w:rPr>
        <w:t xml:space="preserve"> Кишечное кровотечение при брюшном тифе сопровождается всеми перечисленными симптома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ахикардии, снижения 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зкой слабости, цианоза, коллап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римеси крови в испражнениях, вздутия живота и усиления перисталь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7.</w:t>
      </w:r>
      <w:r>
        <w:rPr>
          <w:rFonts w:cs="Times New Roman" w:ascii="Times New Roman" w:hAnsi="Times New Roman"/>
          <w:sz w:val="24"/>
          <w:szCs w:val="24"/>
        </w:rPr>
        <w:t xml:space="preserve"> К симптомам прободения кишки при брюшном тифе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я крови в испражнени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малой выраженности признаков перито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апряжения мышц брюшной ст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теоризма, отсутствия печеночной тупости, икоты, рв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38. Наиболее важным клиническим признаком прободения кишки при брюшном тифе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в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ение жидкого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окальное напряжение мышц живота в правой половин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ложенны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9.</w:t>
      </w:r>
      <w:r>
        <w:rPr>
          <w:rFonts w:cs="Times New Roman" w:ascii="Times New Roman" w:hAnsi="Times New Roman"/>
          <w:sz w:val="24"/>
          <w:szCs w:val="24"/>
        </w:rPr>
        <w:t xml:space="preserve"> Для паратифов А и В характерны все пере численные клинические фор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енингеа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ифоид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астроинтестина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Катаральной или гриппоподобн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меша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0.</w:t>
      </w:r>
      <w:r>
        <w:rPr>
          <w:rFonts w:cs="Times New Roman" w:ascii="Times New Roman" w:hAnsi="Times New Roman"/>
          <w:sz w:val="24"/>
          <w:szCs w:val="24"/>
        </w:rPr>
        <w:t xml:space="preserve"> При паратифе А сыпь может бы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озеолезно-папулез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акуло-папулез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техиаль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1.</w:t>
      </w:r>
      <w:r>
        <w:rPr>
          <w:rFonts w:cs="Times New Roman" w:ascii="Times New Roman" w:hAnsi="Times New Roman"/>
          <w:sz w:val="24"/>
          <w:szCs w:val="24"/>
        </w:rPr>
        <w:t xml:space="preserve"> Для бактериологической диагностики брюшного тифа исследу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стного моз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пинномозговой жидк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Жел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спражнений и м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сновные принципы этиотропной терапии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новной препарат -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и непереносимости левомицетина - ампициллин, бактр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епаратов преимущественно внутр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Продолжительность лечения до 10 дня нормальной температур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3.</w:t>
      </w:r>
      <w:r>
        <w:rPr>
          <w:rFonts w:cs="Times New Roman" w:ascii="Times New Roman" w:hAnsi="Times New Roman"/>
          <w:sz w:val="24"/>
          <w:szCs w:val="24"/>
        </w:rPr>
        <w:t xml:space="preserve"> Для патогенетической терапии брюшного тифа примен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ристаллоидных раство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де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ллоидных раство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створа глюко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ереливания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44. Для повышения неспецифической резистентности организма при брюшном тифе применяю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биот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льбумина, плаз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нтокси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ммуноглобул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рюшнотифозной вакц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5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инфекционнотоксического шока при брюшном тифе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ристаллоидные раство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еополиглю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люкокортико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гибиторы проте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лечения кровотечения при брюшном тифе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статически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ереливание крови в гемостатических цел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люкокортикоиды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Ингибиторы протеа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лечения бактерионосительства брюшного тифа приме</w:t>
        <w:softHyphen/>
      </w:r>
      <w:r>
        <w:rPr>
          <w:rFonts w:cs="Times New Roman" w:ascii="Times New Roman" w:hAnsi="Times New Roman"/>
          <w:sz w:val="24"/>
          <w:szCs w:val="24"/>
        </w:rPr>
        <w:t>няют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мпицил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Иммуностимулятор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пецифической моновакцины</w:t>
        <w:br/>
      </w:r>
      <w:r>
        <w:rPr>
          <w:rFonts w:cs="Times New Roman" w:ascii="Times New Roman" w:hAnsi="Times New Roman"/>
          <w:sz w:val="24"/>
          <w:szCs w:val="24"/>
        </w:rPr>
        <w:t>-Г. Глюкокортико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Лечения сопутствующих заболе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диспансерного наблюдения за переболевшим брюшным </w:t>
      </w:r>
      <w:r>
        <w:rPr>
          <w:rFonts w:cs="Times New Roman" w:ascii="Times New Roman" w:hAnsi="Times New Roman"/>
          <w:sz w:val="24"/>
          <w:szCs w:val="24"/>
        </w:rPr>
        <w:t>тифом характер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одится только в течение 3 месяцев после выпис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Б. Проводится в течение 2 лет после выпис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1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 раз в квартал проводят трехкратное исследование кала и мочи</w:t>
        <w:br/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Г. Через 2 года после выздоровления однократно бактериологи</w:t>
        <w:softHyphen/>
      </w:r>
      <w:r>
        <w:rPr>
          <w:rFonts w:cs="Times New Roman" w:ascii="Times New Roman" w:hAnsi="Times New Roman"/>
          <w:sz w:val="24"/>
          <w:szCs w:val="24"/>
        </w:rPr>
        <w:t>чески исследуется желчь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. Работники пищевых предприятий обследуются 1 раз в квартал </w:t>
      </w:r>
      <w:r>
        <w:rPr>
          <w:rFonts w:cs="Times New Roman" w:ascii="Times New Roman" w:hAnsi="Times New Roman"/>
          <w:sz w:val="24"/>
          <w:szCs w:val="24"/>
        </w:rPr>
        <w:t>на протяжении всей трудов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основе классификации сальмонелл леж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тогенность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Источник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тигенная структура по 0-антигенам</w:t>
        <w:br/>
        <w:t>-Г. Антигенная структура по Н-антигена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Антигенная структура по К-антиге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источники сальмонеллезной инфе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упный рогатый ско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Свиньи, овцы, утки, к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ольной или носитель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Собаки, кошки, мышевидные грызуны, дикие птицы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звенья патогенеза сальмонеллез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вазия сальмонелл в слизистую оболочку тонкой кишки</w:t>
        <w:br/>
      </w:r>
      <w:r>
        <w:rPr>
          <w:rFonts w:cs="Times New Roman" w:ascii="Times New Roman" w:hAnsi="Times New Roman"/>
          <w:sz w:val="24"/>
          <w:szCs w:val="24"/>
        </w:rPr>
        <w:t>-Б. Водно-электролитные пот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ндотоксинемия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Интоксикация, гемодинамические нарушения 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2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гастроинтестинальной форме сальмонеллеза чащ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о 6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12 до 24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 25 до 48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49 до 72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72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3.</w:t>
      </w:r>
      <w:r>
        <w:rPr>
          <w:rFonts w:cs="Times New Roman" w:ascii="Times New Roman" w:hAnsi="Times New Roman"/>
          <w:sz w:val="24"/>
          <w:szCs w:val="24"/>
        </w:rPr>
        <w:t xml:space="preserve"> При контактном пути передачи сальмонеллеза инкубационный период чащ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До 6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7 до 24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 25 до 48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49 до 72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72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4.</w:t>
      </w:r>
      <w:r>
        <w:rPr>
          <w:rFonts w:cs="Times New Roman" w:ascii="Times New Roman" w:hAnsi="Times New Roman"/>
          <w:sz w:val="24"/>
          <w:szCs w:val="24"/>
        </w:rPr>
        <w:t xml:space="preserve"> При неосложненной гастроинтестинальной форме сальмонеллеза наблюдаются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ой лихорадки,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Желтухи, геморраг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хваткообразных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шноты, рвоты, частого жидкого сту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безвожи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5.</w:t>
      </w:r>
      <w:r>
        <w:rPr>
          <w:rFonts w:cs="Times New Roman" w:ascii="Times New Roman" w:hAnsi="Times New Roman"/>
          <w:sz w:val="24"/>
          <w:szCs w:val="24"/>
        </w:rPr>
        <w:t xml:space="preserve"> Выраженность интоксикации при сальмонеллезе определяется всеми перечисленными симптома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бшей слаб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ой бо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 Головокру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Частоты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омоты, болей в сустав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56. </w:t>
      </w:r>
      <w:r>
        <w:rPr>
          <w:rFonts w:cs="Times New Roman" w:ascii="Times New Roman" w:hAnsi="Times New Roman"/>
          <w:sz w:val="24"/>
          <w:szCs w:val="24"/>
        </w:rPr>
        <w:t>Особенности гастроэнтеритического синдрома при сальмонеллезе включ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порную тошноту, рвоту, не приносящую облег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хваткообразные боли в животе, усиливающиеся перед дефека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ильный водянистый зловонный сту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олезненность при пальпации в эпигастральной, околопупочной и илеоцекальной област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7.</w:t>
      </w:r>
      <w:r>
        <w:rPr>
          <w:rFonts w:cs="Times New Roman" w:ascii="Times New Roman" w:hAnsi="Times New Roman"/>
          <w:sz w:val="24"/>
          <w:szCs w:val="24"/>
        </w:rPr>
        <w:t xml:space="preserve"> При сальмонеллезе отмечаются все перечисленные изменения стула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Жидкого водянистого с сохранением калового характ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ипа «болотной тины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лизисто-кровянист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Типа «малинового жел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ипа «мясных помое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8.</w:t>
      </w:r>
      <w:r>
        <w:rPr>
          <w:rFonts w:cs="Times New Roman" w:ascii="Times New Roman" w:hAnsi="Times New Roman"/>
          <w:sz w:val="24"/>
          <w:szCs w:val="24"/>
        </w:rPr>
        <w:t>Симптомами поражения нервной системы при сальмонеллезе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лабости, вялости нерв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ой бо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 с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Тошноты, рв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нингеальных симпто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59. </w:t>
      </w:r>
      <w:r>
        <w:rPr>
          <w:rFonts w:cs="Times New Roman" w:ascii="Times New Roman" w:hAnsi="Times New Roman"/>
          <w:sz w:val="24"/>
          <w:szCs w:val="24"/>
        </w:rPr>
        <w:t>К признакам септического варианта генерализованной формы сальмонеллеза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 неправильного типа, отсутствия цикличности в течении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Длительного гастроэнтерит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зноба, по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патоспленомегалии, возможной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ормирования вторичных септикопиемических очаг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60. При тифоподобном варианте генерализованной формы сальмонеллеза наблюда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олнообразная, ремиттирующая или постоянная лихорадка</w:t>
        <w:br/>
        <w:t xml:space="preserve">    -Б. Нарастание токсического синдрома после прекращения кишечных дисфункц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Головная боль, слабость, нарушение с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 Относительная брадикардия, снижение А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3.61.</w:t>
      </w:r>
      <w:r>
        <w:rPr>
          <w:rFonts w:cs="Times New Roman" w:ascii="Times New Roman" w:hAnsi="Times New Roman"/>
          <w:sz w:val="24"/>
          <w:szCs w:val="24"/>
        </w:rPr>
        <w:t xml:space="preserve"> К другим симптомам тифоподобного варианта сальмонел</w:t>
        <w:softHyphen/>
        <w:t>леза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Розеолезная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Утолщенный язык с отпечатками зуб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Рассеянные сухие хрипы в легких</w:t>
        <w:br/>
        <w:t>-Г. Увеличение печени,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62. Критериями тяжести болезни при сальмонеллезе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. Выраженности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Частоты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Продолжительности инкубационного пери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Токсического поражения миокар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63. В лечение гастроинтестинальной формы сальмонеллеза не входи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Антибактериальная терап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осстановление водно-электролитного баланса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Дезинтоксикация</w:t>
        <w:br/>
        <w:t>-Г. Спазмоли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яжущие средства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3.64.</w:t>
      </w:r>
      <w:r>
        <w:rPr>
          <w:rFonts w:cs="Times New Roman" w:ascii="Times New Roman" w:hAnsi="Times New Roman"/>
          <w:sz w:val="24"/>
          <w:szCs w:val="24"/>
        </w:rPr>
        <w:t xml:space="preserve"> Для уменьшения диарейного синдрома применяют все пе</w:t>
        <w:softHyphen/>
        <w:t>речисленное, кроме:</w:t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Глюкината кальция</w:t>
        <w:br/>
        <w:t>-Б. Папаверина, но-шп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Индометацина</w:t>
        <w:br/>
        <w:t>-Г. Имодиу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яжущих сред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03.65. </w:t>
      </w:r>
      <w:r>
        <w:rPr>
          <w:rFonts w:cs="Times New Roman" w:ascii="Times New Roman" w:hAnsi="Times New Roman"/>
          <w:spacing w:val="-4"/>
          <w:sz w:val="24"/>
          <w:szCs w:val="24"/>
        </w:rPr>
        <w:t>Эпидемиология пищевых токсикоинфекций характеризу</w:t>
      </w:r>
      <w:r>
        <w:rPr>
          <w:rFonts w:cs="Times New Roman" w:ascii="Times New Roman" w:hAnsi="Times New Roman"/>
          <w:sz w:val="24"/>
          <w:szCs w:val="24"/>
        </w:rPr>
        <w:t>ется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и попадают в пищу из внешней ср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озможно эндогенное инфицирование пищевых проду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уть заражения алиментарный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Часто протекают в виде вспыш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озможно парентеральное за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патогенезе пищевых токсикоинфекций учавствует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действия токсинов в желудочно-кишечном тракте</w:t>
        <w:br/>
      </w:r>
      <w:r>
        <w:rPr>
          <w:rFonts w:cs="Times New Roman" w:ascii="Times New Roman" w:hAnsi="Times New Roman"/>
          <w:sz w:val="24"/>
          <w:szCs w:val="24"/>
        </w:rPr>
        <w:t>-Б. Общетокс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я синтеза биологически активных веществ</w:t>
        <w:br/>
      </w:r>
      <w:r>
        <w:rPr>
          <w:rFonts w:cs="Times New Roman" w:ascii="Times New Roman" w:hAnsi="Times New Roman"/>
          <w:sz w:val="24"/>
          <w:szCs w:val="24"/>
        </w:rPr>
        <w:t>-Г. Развития аутоиммунных реак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азвития гастроэнте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 воздействием токсинов при пищевых токсикоинфе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ях в желудочно-кишечном тракте происходят все перечисленные </w:t>
      </w:r>
      <w:r>
        <w:rPr>
          <w:rFonts w:cs="Times New Roman" w:ascii="Times New Roman" w:hAnsi="Times New Roman"/>
          <w:sz w:val="24"/>
          <w:szCs w:val="24"/>
        </w:rPr>
        <w:t>изме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спаления слизистой обо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Изменения синтеза различных биологических веще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я моторики желудочно-кишечного тракт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Атрофии ворсинок кишечного эпителия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вышения проницаемости клеточных мембран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синдрома гастроэнтерита и водно-электролитные </w:t>
      </w:r>
      <w:r>
        <w:rPr>
          <w:rFonts w:cs="Times New Roman" w:ascii="Times New Roman" w:hAnsi="Times New Roman"/>
          <w:spacing w:val="-4"/>
          <w:sz w:val="24"/>
          <w:szCs w:val="24"/>
        </w:rPr>
        <w:t>потери при пищевых токсико-инфекциях обусловлен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ктивацией аденилциклазы, усиленным образованием цикли</w:t>
      </w:r>
      <w:r>
        <w:rPr>
          <w:rFonts w:cs="Times New Roman" w:ascii="Times New Roman" w:hAnsi="Times New Roman"/>
          <w:sz w:val="24"/>
          <w:szCs w:val="24"/>
        </w:rPr>
        <w:t>ческого аденозин 3,5 – монофосф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тимуляцией кишечной секре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ем реабсорбиции воды и электроли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Усилением секреции ионов хлора, снижением спонтанной ре</w:t>
        <w:softHyphen/>
      </w:r>
      <w:r>
        <w:rPr>
          <w:rFonts w:cs="Times New Roman" w:ascii="Times New Roman" w:hAnsi="Times New Roman"/>
          <w:sz w:val="24"/>
          <w:szCs w:val="24"/>
        </w:rPr>
        <w:t>абсорбиции нат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03.69. К основным характеристикам стафилококкового энтеротоксина </w:t>
      </w:r>
      <w:r>
        <w:rPr>
          <w:rFonts w:cs="Times New Roman" w:ascii="Times New Roman" w:hAnsi="Times New Roman"/>
          <w:sz w:val="24"/>
          <w:szCs w:val="24"/>
        </w:rPr>
        <w:t xml:space="preserve">относится все перечисленное, кроме: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.Хорошо переносит низкие температуры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. Хорошо переносит высокие температуры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 Длительно сохраняется во внешней сре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При нагревании до 100°С разрушается в течение 5 минут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Устойчив к действию алкоголя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7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сителями энтеротоксических штаммов стафилококка </w:t>
      </w:r>
      <w:r>
        <w:rPr>
          <w:rFonts w:cs="Times New Roman" w:ascii="Times New Roman" w:hAnsi="Times New Roman"/>
          <w:spacing w:val="-4"/>
          <w:sz w:val="24"/>
          <w:szCs w:val="24"/>
        </w:rPr>
        <w:t>чаще являются больные, страдающие всеми перечисленными забо</w:t>
        <w:softHyphen/>
      </w:r>
      <w:r>
        <w:rPr>
          <w:rFonts w:cs="Times New Roman" w:ascii="Times New Roman" w:hAnsi="Times New Roman"/>
          <w:sz w:val="24"/>
          <w:szCs w:val="24"/>
        </w:rPr>
        <w:t>левани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ронического холецистита, пиелонефрита</w:t>
        <w:br/>
      </w:r>
      <w:r>
        <w:rPr>
          <w:rFonts w:cs="Times New Roman" w:ascii="Times New Roman" w:hAnsi="Times New Roman"/>
          <w:sz w:val="24"/>
          <w:szCs w:val="24"/>
        </w:rPr>
        <w:t>-Б. Кариеса зуб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ронического рин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Хронического тонзил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нойничковых заболеваний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ительность инкубационного периода при пищевой ток</w:t>
      </w:r>
      <w:r>
        <w:rPr>
          <w:rFonts w:cs="Times New Roman" w:ascii="Times New Roman" w:hAnsi="Times New Roman"/>
          <w:spacing w:val="-3"/>
          <w:sz w:val="24"/>
          <w:szCs w:val="24"/>
        </w:rPr>
        <w:t>сикоинфекций клостридиальной этиологии обычно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енее 6 часов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Б. От 6 до 24 часов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 25 до 48 часов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От 48 до 96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е 96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3.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ым механизмами патогенеза пищевой токсикоинфек</w:t>
      </w:r>
      <w:r>
        <w:rPr>
          <w:rFonts w:cs="Times New Roman" w:ascii="Times New Roman" w:hAnsi="Times New Roman"/>
          <w:spacing w:val="-5"/>
          <w:sz w:val="24"/>
          <w:szCs w:val="24"/>
        </w:rPr>
        <w:t>ций клостридиальной природы яв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реждения слизистой кишечника токси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вреждения слизистой оболочки кишки бактерия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 некротического энтерита</w:t>
        <w:br/>
      </w:r>
      <w:r>
        <w:rPr>
          <w:rFonts w:cs="Times New Roman" w:ascii="Times New Roman" w:hAnsi="Times New Roman"/>
          <w:sz w:val="24"/>
          <w:szCs w:val="24"/>
        </w:rPr>
        <w:t>-Г. Токс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Бактери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характерным клиническим симптомам пищевой токсикоинфекций клостридиальной природы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ильные боли в животе</w:t>
        <w:br/>
      </w:r>
      <w:r>
        <w:rPr>
          <w:rFonts w:cs="Times New Roman" w:ascii="Times New Roman" w:hAnsi="Times New Roman"/>
          <w:sz w:val="24"/>
          <w:szCs w:val="24"/>
        </w:rPr>
        <w:t>-Б. Тошнота, рв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Жидкий кровавый стул до 20 раз и больше в сутк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Выраженное обезвоживание, отсутствие лихорадки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иническими особенностями гастроэнтерита, возник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го при отравлении солями тяжелых металлов и мышьяка являются </w:t>
      </w:r>
      <w:r>
        <w:rPr>
          <w:rFonts w:cs="Times New Roman" w:ascii="Times New Roman" w:hAnsi="Times New Roman"/>
          <w:sz w:val="24"/>
          <w:szCs w:val="24"/>
        </w:rPr>
        <w:t>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таллического вкуса во рту, тошноты, болей при глотании по</w:t>
      </w:r>
      <w:r>
        <w:rPr>
          <w:rFonts w:cs="Times New Roman" w:ascii="Times New Roman" w:hAnsi="Times New Roman"/>
          <w:sz w:val="24"/>
          <w:szCs w:val="24"/>
        </w:rPr>
        <w:t>ходу пищевода,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вторного жидкого стула, рвоты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перемии ротоглотки и задней стенки глотки, болей при п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ции шейного отдела пищевода, эпигастральной области, по ходу </w:t>
      </w:r>
      <w:r>
        <w:rPr>
          <w:rFonts w:cs="Times New Roman" w:ascii="Times New Roman" w:hAnsi="Times New Roman"/>
          <w:sz w:val="24"/>
          <w:szCs w:val="24"/>
        </w:rPr>
        <w:t>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Тенезмов, наличия большого количества слизи в испражнения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овышения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03 75. Дифференцировать отравление ядовитыми грибами от пи</w:t>
        <w:softHyphen/>
      </w:r>
      <w:r>
        <w:rPr>
          <w:rFonts w:cs="Times New Roman" w:ascii="Times New Roman" w:hAnsi="Times New Roman"/>
          <w:sz w:val="24"/>
          <w:szCs w:val="24"/>
        </w:rPr>
        <w:t>щевой токсикоинфекций позвол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ошнота, рвота, частый жидкий стул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Водно-электролит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ли в животе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Раннее увеличение и болезненность печени, желт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оловная боль, головокружение, слабость, гипото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больных ботулизмом характерны все перечисленные </w:t>
      </w:r>
      <w:r>
        <w:rPr>
          <w:rFonts w:cs="Times New Roman" w:ascii="Times New Roman" w:hAnsi="Times New Roman"/>
          <w:sz w:val="24"/>
          <w:szCs w:val="24"/>
        </w:rPr>
        <w:t>жалоб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оловной бол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Слаб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я зрения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Сухости во р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рушения гло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3.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 ботулизме отмечаются все перечисленные глазные сим</w:t>
        <w:softHyphen/>
      </w:r>
      <w:r>
        <w:rPr>
          <w:rFonts w:cs="Times New Roman" w:ascii="Times New Roman" w:hAnsi="Times New Roman"/>
          <w:sz w:val="24"/>
          <w:szCs w:val="24"/>
        </w:rPr>
        <w:t>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Мидриаза, нистаг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ялой реакции зрачков на свет, нарушения конвергенции и ак</w:t>
        <w:softHyphen/>
      </w:r>
      <w:r>
        <w:rPr>
          <w:rFonts w:cs="Times New Roman" w:ascii="Times New Roman" w:hAnsi="Times New Roman"/>
          <w:sz w:val="24"/>
          <w:szCs w:val="24"/>
        </w:rPr>
        <w:t>комод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овышения корнеального рефле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Ограничения движения глазных яблок, экзофталь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знаками глоссофарингоневрологических расстройств </w:t>
      </w:r>
      <w:r>
        <w:rPr>
          <w:rFonts w:cs="Times New Roman" w:ascii="Times New Roman" w:hAnsi="Times New Roman"/>
          <w:spacing w:val="-4"/>
          <w:sz w:val="24"/>
          <w:szCs w:val="24"/>
        </w:rPr>
        <w:t>при ботулизме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атруднения при открывании рта, боли при жевании</w:t>
        <w:br/>
        <w:t>-Б. Нарушения глотания, вытекание жидкости через н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ечи с носовым оттенком, дизартрии</w:t>
        <w:br/>
        <w:t>-Г. Осиплости голоса, аф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Д. Сухости во р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7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рушение иннервации мышц при ботулизме проявляется </w:t>
      </w:r>
      <w:r>
        <w:rPr>
          <w:rFonts w:cs="Times New Roman" w:ascii="Times New Roman" w:hAnsi="Times New Roman"/>
          <w:sz w:val="24"/>
          <w:szCs w:val="24"/>
        </w:rPr>
        <w:t>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зкой общей слаб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Нарушением кожной чувстви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лабости и парезов мышц шеи и верхних конечностей</w:t>
        <w:br/>
      </w:r>
      <w:r>
        <w:rPr>
          <w:rFonts w:cs="Times New Roman" w:ascii="Times New Roman" w:hAnsi="Times New Roman"/>
          <w:sz w:val="24"/>
          <w:szCs w:val="24"/>
        </w:rPr>
        <w:t>-Г. Недостаточности дыхательных мышц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Нарушения походк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начальном периоде заболевания при ботулизме наблю</w:t>
        <w:softHyphen/>
      </w:r>
      <w:r>
        <w:rPr>
          <w:rFonts w:cs="Times New Roman" w:ascii="Times New Roman" w:hAnsi="Times New Roman"/>
          <w:sz w:val="24"/>
          <w:szCs w:val="24"/>
        </w:rPr>
        <w:t>да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едность кожных покровов</w:t>
        <w:br/>
      </w:r>
      <w:r>
        <w:rPr>
          <w:rFonts w:cs="Times New Roman" w:ascii="Times New Roman" w:hAnsi="Times New Roman"/>
          <w:sz w:val="24"/>
          <w:szCs w:val="24"/>
        </w:rPr>
        <w:t>-Б. Повышение 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ахикар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ичего из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итериями тяжести заболевания при ботулизме является </w:t>
      </w:r>
      <w:r>
        <w:rPr>
          <w:rFonts w:cs="Times New Roman" w:ascii="Times New Roman" w:hAnsi="Times New Roman"/>
          <w:sz w:val="24"/>
          <w:szCs w:val="24"/>
        </w:rPr>
        <w:t>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ыраженности гастроинтестинального синдрома и глазных сим</w:t>
        <w:softHyphen/>
      </w:r>
      <w:r>
        <w:rPr>
          <w:rFonts w:cs="Times New Roman" w:ascii="Times New Roman" w:hAnsi="Times New Roman"/>
          <w:sz w:val="24"/>
          <w:szCs w:val="24"/>
        </w:rPr>
        <w:t>пто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Миастен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я глот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тепени острой дыхательной недостаточ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Гемодинамических наруш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иническими проявлениями дыхательной недостаточ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и при ботулизме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ия диафрагмального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Резкого ограничения подвижности межреберной мускулату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счезновения кашлевого рефлекса</w:t>
        <w:br/>
      </w:r>
      <w:r>
        <w:rPr>
          <w:rFonts w:cs="Times New Roman" w:ascii="Times New Roman" w:hAnsi="Times New Roman"/>
          <w:sz w:val="24"/>
          <w:szCs w:val="24"/>
        </w:rPr>
        <w:t>-Г. Дизарти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Учащения дыхания, снижения жизненной емкости легких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м критерием для перевода больных ботулизмом на </w:t>
      </w:r>
      <w:r>
        <w:rPr>
          <w:rFonts w:cs="Times New Roman" w:ascii="Times New Roman" w:hAnsi="Times New Roman"/>
          <w:sz w:val="24"/>
          <w:szCs w:val="24"/>
        </w:rPr>
        <w:t>искусственную вентиляцию легких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щущение «недостатка воздух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ыраженность одышки и частота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казатель жизненной емкости легки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Выраженность глоссофарингоневрологических расстройст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Тахикар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териалом для лабораторного исследования при ботулиз</w:t>
        <w:softHyphen/>
      </w:r>
      <w:r>
        <w:rPr>
          <w:rFonts w:cs="Times New Roman" w:ascii="Times New Roman" w:hAnsi="Times New Roman"/>
          <w:sz w:val="24"/>
          <w:szCs w:val="24"/>
        </w:rPr>
        <w:t>ме может быть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ров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оч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Содержимого желуд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Жел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 методом лабораторной диагностики ботулизма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деление возбудителя от боль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Реакция нейтрализации на живот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акция связывания комплемент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Иммунофермент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ПЦР-диагнос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чебная доза противоботулинической сыворотки при за</w:t>
        <w:softHyphen/>
      </w:r>
      <w:r>
        <w:rPr>
          <w:rFonts w:cs="Times New Roman" w:ascii="Times New Roman" w:hAnsi="Times New Roman"/>
          <w:sz w:val="24"/>
          <w:szCs w:val="24"/>
        </w:rPr>
        <w:t>болевании ботулизмом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 лечебную дозу, независимо от тяжести болезни однократно</w:t>
        <w:br/>
        <w:t xml:space="preserve">    -Б. 1 лечебную дозу однократно при легком течении и средней тя</w:t>
        <w:softHyphen/>
      </w:r>
      <w:r>
        <w:rPr>
          <w:rFonts w:cs="Times New Roman" w:ascii="Times New Roman" w:hAnsi="Times New Roman"/>
          <w:sz w:val="24"/>
          <w:szCs w:val="24"/>
        </w:rPr>
        <w:t>же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 лечебную дозу двукратно с интервалом 8 часов при тяжелом </w:t>
      </w:r>
      <w:r>
        <w:rPr>
          <w:rFonts w:cs="Times New Roman" w:ascii="Times New Roman" w:hAnsi="Times New Roman"/>
          <w:sz w:val="24"/>
          <w:szCs w:val="24"/>
        </w:rPr>
        <w:t>теч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1 лечебную дозу трехкратно с интервалом 8 часов при тяжелом </w:t>
      </w:r>
      <w:r>
        <w:rPr>
          <w:rFonts w:cs="Times New Roman" w:ascii="Times New Roman" w:hAnsi="Times New Roman"/>
          <w:sz w:val="24"/>
          <w:szCs w:val="24"/>
        </w:rPr>
        <w:t>теч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. 2 лечебные дозы трехкратно с интервалом 8 часов при тяжелом </w:t>
      </w:r>
      <w:r>
        <w:rPr>
          <w:rFonts w:cs="Times New Roman" w:ascii="Times New Roman" w:hAnsi="Times New Roman"/>
          <w:sz w:val="24"/>
          <w:szCs w:val="24"/>
        </w:rPr>
        <w:t>те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 качестве этиотропной терапии при ботулизме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етрациклин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Пеницил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намицин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Левомицетин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Ванк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качестве патогенетической терапии при ботулизме про</w:t>
        <w:softHyphen/>
        <w:t>водят все перечисленные лечебные мероприят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Дез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Гемодиал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В. Гипербарической оксиген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ромывания желудка и очистительной кли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беспечения адекватного питания бо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03.89. Возбудитель дизентерии: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Относится к роду шигелл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Капсул и спор не образует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В. В канализационных водах может сохранять жизнеспособность </w:t>
      </w:r>
      <w:r>
        <w:rPr>
          <w:rFonts w:cs="Times New Roman" w:ascii="Times New Roman" w:hAnsi="Times New Roman"/>
          <w:sz w:val="24"/>
          <w:szCs w:val="24"/>
        </w:rPr>
        <w:t>до 25-30 су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 . </w:t>
      </w:r>
      <w:r>
        <w:rPr>
          <w:rFonts w:cs="Times New Roman" w:ascii="Times New Roman" w:hAnsi="Times New Roman"/>
          <w:spacing w:val="-7"/>
          <w:sz w:val="24"/>
          <w:szCs w:val="24"/>
        </w:rPr>
        <w:t>В настоящее время заболевание чаще вызывают бактерии  Флексне</w:t>
      </w:r>
      <w:r>
        <w:rPr>
          <w:rFonts w:cs="Times New Roman" w:ascii="Times New Roman" w:hAnsi="Times New Roman"/>
          <w:spacing w:val="-8"/>
          <w:sz w:val="24"/>
          <w:szCs w:val="24"/>
        </w:rPr>
        <w:t>ра и Зонн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патогенетические механизмы при дизен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оксем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Воздействие токсина на центральную и периферическую не</w:t>
        <w:softHyphen/>
      </w:r>
      <w:r>
        <w:rPr>
          <w:rFonts w:cs="Times New Roman" w:ascii="Times New Roman" w:hAnsi="Times New Roman"/>
          <w:sz w:val="24"/>
          <w:szCs w:val="24"/>
        </w:rPr>
        <w:t>рвную систему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ажение токсинами нервно-сосудистого аппарата кишеч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, нарушение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микроциркуляции в кишечной стенке, развитие вос</w:t>
        <w:softHyphen/>
      </w:r>
      <w:r>
        <w:rPr>
          <w:rFonts w:cs="Times New Roman" w:ascii="Times New Roman" w:hAnsi="Times New Roman"/>
          <w:sz w:val="24"/>
          <w:szCs w:val="24"/>
        </w:rPr>
        <w:t>палительных и деструктивных измене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Непосредственное повреждение бактериями эпителия кишеч</w:t>
        <w:softHyphen/>
      </w:r>
      <w:r>
        <w:rPr>
          <w:rFonts w:cs="Times New Roman" w:ascii="Times New Roman" w:hAnsi="Times New Roman"/>
          <w:sz w:val="24"/>
          <w:szCs w:val="24"/>
        </w:rPr>
        <w:t>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91.</w:t>
      </w:r>
      <w:r>
        <w:rPr>
          <w:rFonts w:cs="Times New Roman" w:ascii="Times New Roman" w:hAnsi="Times New Roman"/>
          <w:sz w:val="24"/>
          <w:szCs w:val="24"/>
        </w:rPr>
        <w:t xml:space="preserve"> Повреждение клеток эпителия толстой кишки шигеллами включ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 клетку эпите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шигелл внутри клет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егенерацию эпите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Разрушение и отторжение эпител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92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ая локализация поражений желудочно-кишечного тракта при дизентер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Желуд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нкая ки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ксимальные отделы толст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истальные отделы тонк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3.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итериями тяжести колитического варианта дизентерии </w:t>
      </w:r>
      <w:r>
        <w:rPr>
          <w:rFonts w:cs="Times New Roman" w:ascii="Times New Roman" w:hAnsi="Times New Roman"/>
          <w:sz w:val="24"/>
          <w:szCs w:val="24"/>
        </w:rPr>
        <w:t>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ты и продолжительности лихорадк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Гемодинамических 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езвожи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Степени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Частоты и продолжительности жидкого стула, степени выра</w:t>
        <w:softHyphen/>
      </w:r>
      <w:r>
        <w:rPr>
          <w:rFonts w:cs="Times New Roman" w:ascii="Times New Roman" w:hAnsi="Times New Roman"/>
          <w:sz w:val="24"/>
          <w:szCs w:val="24"/>
        </w:rPr>
        <w:t>женности гем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03.94. </w:t>
      </w:r>
      <w:r>
        <w:rPr>
          <w:rFonts w:cs="Times New Roman" w:ascii="Times New Roman" w:hAnsi="Times New Roman"/>
          <w:spacing w:val="-4"/>
          <w:sz w:val="24"/>
          <w:szCs w:val="24"/>
        </w:rPr>
        <w:t>Критериями тяжести гастроэнтеритического и гастроэнте</w:t>
      </w:r>
      <w:r>
        <w:rPr>
          <w:rFonts w:cs="Times New Roman" w:ascii="Times New Roman" w:hAnsi="Times New Roman"/>
          <w:sz w:val="24"/>
          <w:szCs w:val="24"/>
        </w:rPr>
        <w:t>роколитического варианта дизентерии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та и продолжительность лихорад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модинамические расстро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езвоживание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тепень интоксик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</w:rPr>
        <w:t>3.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ритерии тяжести колитического варианта дизен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ысота и продолжительность лихорад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модинамические расстро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епень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Г. Частота и продолжительность жидкого стула, степень выра</w:t>
        <w:softHyphen/>
      </w:r>
      <w:r>
        <w:rPr>
          <w:rFonts w:cs="Times New Roman" w:ascii="Times New Roman" w:hAnsi="Times New Roman"/>
          <w:sz w:val="24"/>
          <w:szCs w:val="24"/>
        </w:rPr>
        <w:t>женности гем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ритериями тяжести гастроэнтеритического и гастроэнте</w:t>
      </w:r>
      <w:r>
        <w:rPr>
          <w:rFonts w:cs="Times New Roman" w:ascii="Times New Roman" w:hAnsi="Times New Roman"/>
          <w:sz w:val="24"/>
          <w:szCs w:val="24"/>
        </w:rPr>
        <w:t>роколитического варианта дизентерии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та и продолжительность лихорад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модинамические расстро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езвоживани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тепень интоксик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ными клиническими особенностями хронической </w:t>
      </w:r>
      <w:r>
        <w:rPr>
          <w:rFonts w:cs="Times New Roman" w:ascii="Times New Roman" w:hAnsi="Times New Roman"/>
          <w:sz w:val="24"/>
          <w:szCs w:val="24"/>
        </w:rPr>
        <w:t>дизентерии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текает в виде двух форм: рецидивирующей и непрерывн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Характерно наличие тенезмов и ложных позыв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ул учащенный, скудный, обычно кашицеобразный со зна</w:t>
        <w:softHyphen/>
      </w:r>
      <w:r>
        <w:rPr>
          <w:rFonts w:cs="Times New Roman" w:ascii="Times New Roman" w:hAnsi="Times New Roman"/>
          <w:sz w:val="24"/>
          <w:szCs w:val="24"/>
        </w:rPr>
        <w:t>чительной примесью слизи, часто и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Г. Характерны стойкие гемодинамические наруш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При пальпации определяется уплотненная, болезненная, огра</w:t>
        <w:softHyphen/>
      </w:r>
      <w:r>
        <w:rPr>
          <w:rFonts w:cs="Times New Roman" w:ascii="Times New Roman" w:hAnsi="Times New Roman"/>
          <w:sz w:val="24"/>
          <w:szCs w:val="24"/>
        </w:rPr>
        <w:t>ниченно подвижная сигмовидная ки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особенностям течения дизентерии лиц пожилого возрас</w:t>
        <w:softHyphen/>
      </w:r>
      <w:r>
        <w:rPr>
          <w:rFonts w:cs="Times New Roman" w:ascii="Times New Roman" w:hAnsi="Times New Roman"/>
          <w:sz w:val="24"/>
          <w:szCs w:val="24"/>
        </w:rPr>
        <w:t>та относи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лее тяжелого течения заболевания</w:t>
        <w:br/>
        <w:t>-Б. Отсутствия колит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Часто протекает на неблагоприятном фоне сопутствующих за</w:t>
        <w:softHyphen/>
      </w:r>
      <w:r>
        <w:rPr>
          <w:rFonts w:cs="Times New Roman" w:ascii="Times New Roman" w:hAnsi="Times New Roman"/>
          <w:sz w:val="24"/>
          <w:szCs w:val="24"/>
        </w:rPr>
        <w:t>болеваний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Г. Чаще наблюдается подострое и хроническое течение заболе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возможным отклонениям дизентерии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фекционно-токсический шок</w:t>
        <w:br/>
        <w:t>-Б. Перитонит, инвагин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ишечное кровотечени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Выпадение прямой кишки, парапрокти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ми эпидемиологическими характеристиками эше</w:t>
      </w:r>
      <w:r>
        <w:rPr>
          <w:rFonts w:cs="Times New Roman" w:ascii="Times New Roman" w:hAnsi="Times New Roman"/>
          <w:sz w:val="24"/>
          <w:szCs w:val="24"/>
        </w:rPr>
        <w:t>рихиоза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сточник инфекции — больной человек или бактерионоситель</w:t>
        <w:br/>
      </w:r>
      <w:r>
        <w:rPr>
          <w:rFonts w:cs="Times New Roman" w:ascii="Times New Roman" w:hAnsi="Times New Roman"/>
          <w:sz w:val="24"/>
          <w:szCs w:val="24"/>
        </w:rPr>
        <w:t>-Б. Возникает как пищевая токсико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Чаще регистрируется в теплое время год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Возможен водный путь пере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Часто отмечается передача инфекции от человека к челове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1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иагноз эшерихиоза может быть установлен на основ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я температуры, интоксикаци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аличия гастроэнтер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пидемиологических данн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Бактериологического подтвер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Копрологического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нтеропатогенные кишечные палочки чувствительны ко </w:t>
      </w:r>
      <w:r>
        <w:rPr>
          <w:rFonts w:cs="Times New Roman" w:ascii="Times New Roman" w:hAnsi="Times New Roman"/>
          <w:spacing w:val="-3"/>
          <w:sz w:val="24"/>
          <w:szCs w:val="24"/>
        </w:rPr>
        <w:t>всем перечисленным антибактериальным средства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евомице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Ципрофлоксац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флоксаци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Бисепт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трептомиц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1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чником инфекции при ротавирусном гастроэнтерите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упный рогатый скот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Мышевидные грызу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ловек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Пт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Рыбы, репт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1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ксимальные сроки выделения вируса больными при </w:t>
      </w:r>
      <w:r>
        <w:rPr>
          <w:rFonts w:cs="Times New Roman" w:ascii="Times New Roman" w:hAnsi="Times New Roman"/>
          <w:sz w:val="24"/>
          <w:szCs w:val="24"/>
        </w:rPr>
        <w:t>ротавирусном гастроэнтерите составл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-6 дне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7-12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13-21 день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22-30 дней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Д. 31-48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эпидемиологическими характеристиками ро</w:t>
      </w:r>
      <w:r>
        <w:rPr>
          <w:rFonts w:cs="Times New Roman" w:ascii="Times New Roman" w:hAnsi="Times New Roman"/>
          <w:spacing w:val="-3"/>
          <w:sz w:val="24"/>
          <w:szCs w:val="24"/>
        </w:rPr>
        <w:t>тавирусного гастроэнтерита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сококонтагиозное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Часто возникают эпидемические вспы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уть передачи фекально-оральны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Путь передачи капельный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Количество случаев заболевания возрастает в зимние месяцы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3.1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множение ротавирусов происходит в основном в клет</w:t>
      </w:r>
      <w:r>
        <w:rPr>
          <w:rFonts w:cs="Times New Roman" w:ascii="Times New Roman" w:hAnsi="Times New Roman"/>
          <w:sz w:val="24"/>
          <w:szCs w:val="24"/>
        </w:rPr>
        <w:t>ках эпител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Желу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онкой ки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олстой кишк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Г. Верхних дыхательных пут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Мочевых пу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ханизм диарейного синдрома при ротавирусном гаст</w:t>
      </w:r>
      <w:r>
        <w:rPr>
          <w:rFonts w:cs="Times New Roman" w:ascii="Times New Roman" w:hAnsi="Times New Roman"/>
          <w:sz w:val="24"/>
          <w:szCs w:val="24"/>
        </w:rPr>
        <w:t>роэнтерите включает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я всасывания жидкости в тонкой ки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Б. Недостаточного синтеза ферментов, расцепляющих дисахариды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копления нерасщепленных дисахаридов и повышения осмо</w:t>
        <w:softHyphen/>
      </w:r>
      <w:r>
        <w:rPr>
          <w:rFonts w:cs="Times New Roman" w:ascii="Times New Roman" w:hAnsi="Times New Roman"/>
          <w:sz w:val="24"/>
          <w:szCs w:val="24"/>
        </w:rPr>
        <w:t>тического давления в толстой кишке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Перераспределения жидкости из тканей организма в просвет </w:t>
      </w:r>
      <w:r>
        <w:rPr>
          <w:rFonts w:cs="Times New Roman" w:ascii="Times New Roman" w:hAnsi="Times New Roman"/>
          <w:sz w:val="24"/>
          <w:szCs w:val="24"/>
        </w:rPr>
        <w:t>толстой кишк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Д. Усиления перистальтики вследствие воспаления слизистой </w:t>
      </w:r>
      <w:r>
        <w:rPr>
          <w:rFonts w:cs="Times New Roman" w:ascii="Times New Roman" w:hAnsi="Times New Roman"/>
          <w:sz w:val="24"/>
          <w:szCs w:val="24"/>
        </w:rPr>
        <w:t>кишк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1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клиническими симптомами ротавирусного </w:t>
      </w:r>
      <w:r>
        <w:rPr>
          <w:rFonts w:cs="Times New Roman" w:ascii="Times New Roman" w:hAnsi="Times New Roman"/>
          <w:spacing w:val="-4"/>
          <w:sz w:val="24"/>
          <w:szCs w:val="24"/>
        </w:rPr>
        <w:t>гастроэнтерита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ысокой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воты, жидкого стула, обезвоживания</w:t>
        <w:br/>
        <w:t>-Г. Выраженной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03.109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ражнения при ротавирусном гастроэнтерите имеют все </w:t>
      </w:r>
      <w:r>
        <w:rPr>
          <w:rFonts w:cs="Times New Roman" w:ascii="Times New Roman" w:hAnsi="Times New Roman"/>
          <w:sz w:val="24"/>
          <w:szCs w:val="24"/>
        </w:rPr>
        <w:t>перечисленные при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ул обильный, водянисты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Цвет желтый или желто-зеленый, пенистого вида с резким за</w:t>
        <w:softHyphen/>
      </w:r>
      <w:r>
        <w:rPr>
          <w:rFonts w:cs="Times New Roman" w:ascii="Times New Roman" w:hAnsi="Times New Roman"/>
          <w:sz w:val="24"/>
          <w:szCs w:val="24"/>
        </w:rPr>
        <w:t>пах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езапные позывы к дефекации с выраженным болевым синд</w:t>
        <w:softHyphen/>
      </w:r>
      <w:r>
        <w:rPr>
          <w:rFonts w:cs="Times New Roman" w:ascii="Times New Roman" w:hAnsi="Times New Roman"/>
          <w:sz w:val="24"/>
          <w:szCs w:val="24"/>
        </w:rPr>
        <w:t>ром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Облегчение после дефе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Тенезмы, примесь крови в испражн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3.1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диагностический критерий при ротавирусном </w:t>
      </w:r>
      <w:r>
        <w:rPr>
          <w:rFonts w:cs="Times New Roman" w:ascii="Times New Roman" w:hAnsi="Times New Roman"/>
          <w:sz w:val="24"/>
          <w:szCs w:val="24"/>
        </w:rPr>
        <w:t>гастроэнтери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Клиническая картина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Эпидемиологические да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абораторное подтверждение этиологии гастроэнтер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Исключение гастроэнтеритов другой эти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кишечного амебиаза характерно все перечисленное, </w:t>
      </w:r>
      <w:r>
        <w:rPr>
          <w:rFonts w:cs="Times New Roman" w:ascii="Times New Roman" w:hAnsi="Times New Roman"/>
          <w:sz w:val="24"/>
          <w:szCs w:val="24"/>
        </w:rPr>
        <w:t xml:space="preserve">кроме:                                      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будитель относится к типу простейших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. Возбудитель существует в вегетативной форме не образуя   цист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В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итает обычно в верхнем отделе толстого кишечника, при оп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деленных условиях     превращаясь в тканевые формы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Механизм заражения — фекально-оральный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озбудитель может быть гематофа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акторами передачи амебиаза является все перечислен</w:t>
      </w:r>
      <w:r>
        <w:rPr>
          <w:rFonts w:cs="Times New Roman" w:ascii="Times New Roman" w:hAnsi="Times New Roman"/>
          <w:sz w:val="24"/>
          <w:szCs w:val="24"/>
        </w:rPr>
        <w:t>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А. 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Б. М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В. Ком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Пищевых проду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Предметов обих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03.113. </w:t>
      </w:r>
      <w:r>
        <w:rPr>
          <w:rFonts w:cs="Times New Roman" w:ascii="Times New Roman" w:hAnsi="Times New Roman"/>
          <w:spacing w:val="-3"/>
          <w:sz w:val="24"/>
          <w:szCs w:val="24"/>
        </w:rPr>
        <w:t>Обычная локализация аме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A. Прямая ки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. Слепая и </w:t>
      </w:r>
      <w:r>
        <w:rPr>
          <w:rFonts w:cs="Times New Roman" w:ascii="Times New Roman" w:hAnsi="Times New Roman"/>
          <w:spacing w:val="-3"/>
          <w:sz w:val="24"/>
          <w:szCs w:val="24"/>
        </w:rPr>
        <w:t>сигмовидная киш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перечно-ободочная ки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Восходящая  ки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Желчные пу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4.</w:t>
      </w:r>
      <w:r>
        <w:rPr>
          <w:rFonts w:cs="Times New Roman" w:ascii="Times New Roman" w:hAnsi="Times New Roman"/>
          <w:sz w:val="24"/>
          <w:szCs w:val="24"/>
        </w:rPr>
        <w:t xml:space="preserve"> При амебиазе в кишечнике возник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ффузное воспаление подслизистого сло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тальный некроз слизис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зъязвление слизистой оболочки толст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липозные разрастания на слизис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зменений слизистой не возник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5.</w:t>
      </w:r>
      <w:r>
        <w:rPr>
          <w:rFonts w:cs="Times New Roman" w:ascii="Times New Roman" w:hAnsi="Times New Roman"/>
          <w:sz w:val="24"/>
          <w:szCs w:val="24"/>
        </w:rPr>
        <w:t xml:space="preserve"> Основное звено патогенеза амебиа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и размножение амеб в стенке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итолиз эпителия и образование яз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спалительные изменения стенки кишки с отеком и избыточной клеточной реак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Формирование амебом  в кишечнике, гематогенная диссемина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6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периода заболевания амебиазом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ормальная и субфебриальная температу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стота дефекации до 10-20 ра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В испражнениях большое количество стекловидной слизи, примесь крови, возможен стул в виде «малинового жел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оль в животе, тенезм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7.</w:t>
      </w:r>
      <w:r>
        <w:rPr>
          <w:rFonts w:cs="Times New Roman" w:ascii="Times New Roman" w:hAnsi="Times New Roman"/>
          <w:sz w:val="24"/>
          <w:szCs w:val="24"/>
        </w:rPr>
        <w:t xml:space="preserve"> При амебном абсцессе печени возможны все перечисленные ослож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рыва абсцесса в брюшную пол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й печеночной недостато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рыва абсцесса в плевральную пол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рыва абсцесса через кож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тастазирования в головной моз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8.</w:t>
      </w:r>
      <w:r>
        <w:rPr>
          <w:rFonts w:cs="Times New Roman" w:ascii="Times New Roman" w:hAnsi="Times New Roman"/>
          <w:sz w:val="24"/>
          <w:szCs w:val="24"/>
        </w:rPr>
        <w:t xml:space="preserve"> При тяжелом течении кишечного амебиаза могут быть все перечисленные ослож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форации язв, перито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ишечного крово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ромбоза мезентериальных сосу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тслойки слизистой толст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ыпадения прямой ки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9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кишечного амебиаза применя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етронида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нтами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Фазиж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Эмет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Хи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20.</w:t>
      </w:r>
      <w:r>
        <w:rPr>
          <w:rFonts w:cs="Times New Roman" w:ascii="Times New Roman" w:hAnsi="Times New Roman"/>
          <w:sz w:val="24"/>
          <w:szCs w:val="24"/>
        </w:rPr>
        <w:t xml:space="preserve"> Для характеристики балантидиаза правиль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относится к типу простейших, классу инфузо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Естественными носителями балантидий являются свинь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можно парентеральное зараж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озбудитель может длительно существовать в кишечнике человека, не проявляя патогенного действ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Чаще инвазируются лица, контактирующие со свинь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1. В организме человека балантидий паразитируют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Желуд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12-ти перстной кишк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лепой, сигмовидной и прямой кишк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джелудочной желе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22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балантидиаза характерны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абости, головной боли, снижения аппе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ей в животе, поноса, метеор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нерализованной лимфаденопа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озинофилии, выраженной потери масс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остром балантидиазе испражнения характеризуются </w:t>
      </w:r>
      <w:r>
        <w:rPr>
          <w:rFonts w:cs="Times New Roman" w:ascii="Times New Roman" w:hAnsi="Times New Roman"/>
          <w:sz w:val="24"/>
          <w:szCs w:val="24"/>
        </w:rPr>
        <w:t>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Частота стула до 20 раз в су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тул жидкий, возможна примесь слизи и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держат большое количество грубых не переваренных частиц </w:t>
      </w:r>
      <w:r>
        <w:rPr>
          <w:rFonts w:cs="Times New Roman" w:ascii="Times New Roman" w:hAnsi="Times New Roman"/>
          <w:sz w:val="24"/>
          <w:szCs w:val="24"/>
        </w:rPr>
        <w:t>пи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Обильные, гомог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Зловонные, с гнилостным запах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стром балантидиазе в периферической крови отме</w:t>
      </w:r>
      <w:r>
        <w:rPr>
          <w:rFonts w:cs="Times New Roman" w:ascii="Times New Roman" w:hAnsi="Times New Roman"/>
          <w:sz w:val="24"/>
          <w:szCs w:val="24"/>
        </w:rPr>
        <w:t>чаются все перечисленные изменения,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Эозинофил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ейкоцитоза, сдвига формулы влево</w:t>
        <w:br/>
      </w:r>
      <w:r>
        <w:rPr>
          <w:rFonts w:cs="Times New Roman" w:ascii="Times New Roman" w:hAnsi="Times New Roman"/>
          <w:sz w:val="24"/>
          <w:szCs w:val="24"/>
        </w:rPr>
        <w:t>-Г. Тромбоци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Умеренного увеличения СОЭ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звенное поражение кишки при балантидиазе характери</w:t>
        <w:softHyphen/>
      </w:r>
      <w:r>
        <w:rPr>
          <w:rFonts w:cs="Times New Roman" w:ascii="Times New Roman" w:hAnsi="Times New Roman"/>
          <w:sz w:val="24"/>
          <w:szCs w:val="24"/>
        </w:rPr>
        <w:t>зуется всем перечисленным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Язвы располагаются преимущественно в слепой ки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ри ректороманоскопии выявляются язвенные изме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Язвы имеют подрытые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Дно язвы покрыто некротическими мас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 стенке кишки множество эозинофильных инфильт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лечения балантидиаза применяют все перечисленные </w:t>
      </w:r>
      <w:r>
        <w:rPr>
          <w:rFonts w:cs="Times New Roman" w:ascii="Times New Roman" w:hAnsi="Times New Roman"/>
          <w:sz w:val="24"/>
          <w:szCs w:val="24"/>
        </w:rPr>
        <w:t>препарат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етрациклина, мономицина</w:t>
        <w:br/>
      </w:r>
      <w:r>
        <w:rPr>
          <w:rFonts w:cs="Times New Roman" w:ascii="Times New Roman" w:hAnsi="Times New Roman"/>
          <w:sz w:val="24"/>
          <w:szCs w:val="24"/>
        </w:rPr>
        <w:t>-Б. Метронидаз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метин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Ампициллин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Фуразолидона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7.</w:t>
      </w:r>
      <w:r>
        <w:rPr>
          <w:rFonts w:cs="Times New Roman" w:ascii="Times New Roman" w:hAnsi="Times New Roman"/>
          <w:sz w:val="24"/>
          <w:szCs w:val="24"/>
        </w:rPr>
        <w:t xml:space="preserve"> Для характеристики криптоспоридиоза характер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— паразитическое простейшее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Человек заражается при проникновении в желудочно-кишеч</w:t>
        <w:softHyphen/>
      </w:r>
      <w:r>
        <w:rPr>
          <w:rFonts w:cs="Times New Roman" w:ascii="Times New Roman" w:hAnsi="Times New Roman"/>
          <w:sz w:val="24"/>
          <w:szCs w:val="24"/>
        </w:rPr>
        <w:t>ный тракт цист параз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еет только человек, животные являются лишь источником </w:t>
      </w:r>
      <w:r>
        <w:rPr>
          <w:rFonts w:cs="Times New Roman" w:ascii="Times New Roman" w:hAnsi="Times New Roman"/>
          <w:sz w:val="24"/>
          <w:szCs w:val="24"/>
        </w:rPr>
        <w:t>инфек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В организме человека локализуется на слизистой кишки внутри </w:t>
      </w:r>
      <w:r>
        <w:rPr>
          <w:rFonts w:cs="Times New Roman" w:ascii="Times New Roman" w:hAnsi="Times New Roman"/>
          <w:sz w:val="24"/>
          <w:szCs w:val="24"/>
        </w:rPr>
        <w:t>энтер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Д. Вызывает атрофию ворсинок эпителия, выстилающего кише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1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е звено патогенеза криптоспориди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токс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оспалительные изменения в кишечн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рушение всасывания в кишечнике с развитием мальабсорбц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Гематогенная диссеминация криптоспори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кишечной формы криптоспоридиоза характерно все </w:t>
      </w:r>
      <w:r>
        <w:rPr>
          <w:rFonts w:cs="Times New Roman" w:ascii="Times New Roman" w:hAnsi="Times New Roman"/>
          <w:sz w:val="24"/>
          <w:szCs w:val="24"/>
        </w:rPr>
        <w:t>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меренной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Жидкого стула до 10 раз в сутки без патологических примес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ошноты, рвоты, болей в животе</w:t>
        <w:br/>
      </w:r>
      <w:r>
        <w:rPr>
          <w:rFonts w:cs="Times New Roman" w:ascii="Times New Roman" w:hAnsi="Times New Roman"/>
          <w:sz w:val="24"/>
          <w:szCs w:val="24"/>
        </w:rPr>
        <w:t>-Г. Тенез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Потери масс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1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характеристики изоспоридиоза в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сточник инфекции — человек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Возбудитель — паразитическое простейшее, является условно-</w:t>
      </w:r>
      <w:r>
        <w:rPr>
          <w:rFonts w:cs="Times New Roman" w:ascii="Times New Roman" w:hAnsi="Times New Roman"/>
          <w:sz w:val="24"/>
          <w:szCs w:val="24"/>
        </w:rPr>
        <w:t>патогенны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 паразитоносителей часто отмечается эозинофилия</w:t>
        <w:br/>
        <w:t>-Г. Возникает атрофия ворсинок эпителия кишечника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03.131. При клинически выраженном изоспоридиозе могут отме</w:t>
        <w:softHyphen/>
      </w:r>
      <w:r>
        <w:rPr>
          <w:rFonts w:cs="Times New Roman" w:ascii="Times New Roman" w:hAnsi="Times New Roman"/>
          <w:sz w:val="24"/>
          <w:szCs w:val="24"/>
        </w:rPr>
        <w:t>чаться все пере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иареи, схваткообразных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еатореи, потери массы те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Г. Язвенных поражений при ректороманоскоп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Д. Отсутствие каких-либо специфических признаков пораж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ректороманоско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03.1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лечения изоспоридиоза применяют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лори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риметопр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исепто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Ампициллина 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ритромицина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Характерными ранними признаками трихинеллеза явля</w:t>
        <w:softHyphen/>
      </w:r>
      <w:r>
        <w:rPr>
          <w:rFonts w:cs="Times New Roman" w:ascii="Times New Roman" w:hAnsi="Times New Roman"/>
          <w:sz w:val="24"/>
          <w:szCs w:val="24"/>
        </w:rPr>
        <w:t>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дутловатости лица, конъюнктиви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Лихорадки, эозиноф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Болей в мышц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азличных высыпаний на к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ражения сердечнососудистой системы при трихинеллезе </w:t>
      </w:r>
      <w:r>
        <w:rPr>
          <w:rFonts w:cs="Times New Roman" w:ascii="Times New Roman" w:hAnsi="Times New Roman"/>
          <w:sz w:val="24"/>
          <w:szCs w:val="24"/>
        </w:rPr>
        <w:t>проявляются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ипот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Блокады проводящих путей серд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й на ЭКГ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Эндокард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иокард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50" w:after="0"/>
        <w:ind w:firstLine="27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подозрении на трихинеллез следует назначить боль</w:t>
        <w:softHyphen/>
      </w:r>
      <w:r>
        <w:rPr>
          <w:rFonts w:cs="Times New Roman" w:ascii="Times New Roman" w:hAnsi="Times New Roman"/>
          <w:sz w:val="24"/>
          <w:szCs w:val="24"/>
        </w:rPr>
        <w:t>н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5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ари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Минтезол, вермо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274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Хлоксил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Ван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Комбант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5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ражение дифиллоботриозом проис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 больного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и употреблении сырого мяса крупного рогатого ск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right="1152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и употреблении в пищу сырого свиного мяс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При употреблении свежей икры и сырой рыбы</w:t>
        <w:br/>
      </w:r>
      <w:r>
        <w:rPr>
          <w:rFonts w:cs="Times New Roman" w:ascii="Times New Roman" w:hAnsi="Times New Roman"/>
          <w:sz w:val="24"/>
          <w:szCs w:val="24"/>
        </w:rPr>
        <w:t>-Д. Всего перечисле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264"/>
        <w:rPr>
          <w:rFonts w:ascii="Times New Roman" w:hAnsi="Times New Roman" w:cs="Times New Roman"/>
          <w:b/>
          <w:b/>
          <w:bCs/>
          <w:color w:val="00008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264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03.137. </w:t>
      </w:r>
      <w:r>
        <w:rPr>
          <w:rFonts w:cs="Times New Roman" w:ascii="Times New Roman" w:hAnsi="Times New Roman"/>
          <w:spacing w:val="-3"/>
          <w:sz w:val="24"/>
          <w:szCs w:val="24"/>
        </w:rPr>
        <w:t>Для характеристики тениоза все перечисленные утверж</w:t>
      </w:r>
      <w:r>
        <w:rPr>
          <w:rFonts w:cs="Times New Roman" w:ascii="Times New Roman" w:hAnsi="Times New Roman"/>
          <w:sz w:val="24"/>
          <w:szCs w:val="24"/>
        </w:rPr>
        <w:t>дения верны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10" w:firstLine="254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ражение человека происходит при употреблении в пищу сы</w:t>
        <w:softHyphen/>
      </w:r>
      <w:r>
        <w:rPr>
          <w:rFonts w:cs="Times New Roman" w:ascii="Times New Roman" w:hAnsi="Times New Roman"/>
          <w:sz w:val="24"/>
          <w:szCs w:val="24"/>
        </w:rPr>
        <w:t>рого свиного мя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6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Б. Возбудитель может паразитировать у человека в половозрелой </w:t>
      </w:r>
      <w:r>
        <w:rPr>
          <w:rFonts w:cs="Times New Roman" w:ascii="Times New Roman" w:hAnsi="Times New Roman"/>
          <w:sz w:val="24"/>
          <w:szCs w:val="24"/>
        </w:rPr>
        <w:t>и личиночной ста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10" w:firstLine="254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зрослый гельминт паразитирует в тонком кишечнике в тече</w:t>
        <w:softHyphen/>
      </w:r>
      <w:r>
        <w:rPr>
          <w:rFonts w:cs="Times New Roman" w:ascii="Times New Roman" w:hAnsi="Times New Roman"/>
          <w:sz w:val="24"/>
          <w:szCs w:val="24"/>
        </w:rPr>
        <w:t>ние многих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Г. Членики паразита активно выходят из ану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. Цистицеркоз развивается в результате попадания в желудок яиц </w:t>
      </w:r>
      <w:r>
        <w:rPr>
          <w:rFonts w:cs="Times New Roman" w:ascii="Times New Roman" w:hAnsi="Times New Roman"/>
          <w:sz w:val="24"/>
          <w:szCs w:val="24"/>
        </w:rPr>
        <w:t>цепня св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40" w:after="0"/>
        <w:ind w:firstLine="26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целью диагностики трихинеллеза мышечная ткань бе</w:t>
        <w:softHyphen/>
      </w:r>
      <w:r>
        <w:rPr>
          <w:rFonts w:cs="Times New Roman" w:ascii="Times New Roman" w:hAnsi="Times New Roman"/>
          <w:sz w:val="24"/>
          <w:szCs w:val="24"/>
        </w:rPr>
        <w:t>рет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кроножной мыш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ельтовидной мышцы сп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9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Широкой мышцы спины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Трапециевидной мыш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Из любой мышцы, перечисленной выш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ь гриппа относится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тавирус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икорна - виру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нтеровирус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right="328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Ортомиксовируса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Арбовирус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211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ом инфекции при гриппе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4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ьной человек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Рековалес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4"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Животные — резервуар вируса</w:t>
        <w:br/>
        <w:t>-Г. Птицы — резервуар виру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2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ханизм передачи гри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right="2918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душно - капельный</w:t>
        <w:br/>
      </w:r>
      <w:r>
        <w:rPr>
          <w:rFonts w:cs="Times New Roman" w:ascii="Times New Roman" w:hAnsi="Times New Roman"/>
          <w:sz w:val="24"/>
          <w:szCs w:val="24"/>
        </w:rPr>
        <w:t>-Б. Контакт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екально - ораль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74" w:right="291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Г. Птицы — резервуар виру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74" w:right="2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7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веньями патогенеза грипп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едрение вируса в клетку эпителия и репродукция вируса</w:t>
        <w:br/>
      </w:r>
      <w:r>
        <w:rPr>
          <w:rFonts w:cs="Times New Roman" w:ascii="Times New Roman" w:hAnsi="Times New Roman"/>
          <w:sz w:val="24"/>
          <w:szCs w:val="24"/>
        </w:rPr>
        <w:t>-Б. Вирусемия, токсе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ражение центральной и вегетативной нервной сис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- Г. Снижение иммунологической реактивности организма и акти</w:t>
        <w:softHyphen/>
      </w:r>
      <w:r>
        <w:rPr>
          <w:rFonts w:cs="Times New Roman" w:ascii="Times New Roman" w:hAnsi="Times New Roman"/>
          <w:sz w:val="24"/>
          <w:szCs w:val="24"/>
        </w:rPr>
        <w:t>визация эндогенной бактериальной фло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5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гриппа определяющее значение приобрета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ирулентность виру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бщий токсик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остояние защитных сил организ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зорбция гриппозного токс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6.</w:t>
      </w:r>
      <w:r>
        <w:rPr>
          <w:rFonts w:cs="Times New Roman" w:ascii="Times New Roman" w:hAnsi="Times New Roman"/>
          <w:sz w:val="24"/>
          <w:szCs w:val="24"/>
        </w:rPr>
        <w:t xml:space="preserve"> Основные клинические симптомы грипп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Лихорадка, гиперемия ли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атаральные я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В. Г</w:t>
      </w:r>
      <w:r>
        <w:rPr>
          <w:rFonts w:cs="Times New Roman" w:ascii="Times New Roman" w:hAnsi="Times New Roman"/>
          <w:sz w:val="24"/>
          <w:szCs w:val="24"/>
        </w:rPr>
        <w:t>иперемия слизистой ротоглотки, отечность и зернистость задней стенки гло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Озноб, недомогание, ломота, боли в мышца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07. Лабораторная диагностика гриппа осуществляется всеми перечисленными методами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Культивации вируса в культурах ткан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Реакции связывания комплимента (РСК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. РИ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ммунофлюоресц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8.</w:t>
      </w:r>
      <w:r>
        <w:rPr>
          <w:rFonts w:cs="Times New Roman" w:ascii="Times New Roman" w:hAnsi="Times New Roman"/>
          <w:sz w:val="24"/>
          <w:szCs w:val="24"/>
        </w:rPr>
        <w:t xml:space="preserve"> Грипп может протекать в следующих клинических форма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егкая, бессимптом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реднетяжел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яжел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Молниеносная (гипертоксическая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9.</w:t>
      </w:r>
      <w:r>
        <w:rPr>
          <w:rFonts w:cs="Times New Roman" w:ascii="Times New Roman" w:hAnsi="Times New Roman"/>
          <w:sz w:val="24"/>
          <w:szCs w:val="24"/>
        </w:rPr>
        <w:t xml:space="preserve"> Тяжелые формы гриппа сопровожда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осовыми кровотечени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нижением артериаль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сокой температур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дышкой, каш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0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картина гриппа у детей раннего возраста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ражением нерв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удорожным и менингеальным синдром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Дыхательной недостаточность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ожным крупом (с отеком легких и гортани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картина гриппа у пожилых сопровожд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инофарингитом и фаринголаринги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рахеобронхи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нъюнктиви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ерпетическими высыпания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2.</w:t>
      </w:r>
      <w:r>
        <w:rPr>
          <w:rFonts w:cs="Times New Roman" w:ascii="Times New Roman" w:hAnsi="Times New Roman"/>
          <w:sz w:val="24"/>
          <w:szCs w:val="24"/>
        </w:rPr>
        <w:t xml:space="preserve"> Бактериальная суперинфекция при гриппе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азвитием некроза слизистой трахеи и бронх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Нарушением дренажной функции бронхов и микроциркуля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гк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Гиперчувствительностью замедленного типа к бактериальным антиген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енсибилизацией лейкоцитов к бактериальным аллерген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3.</w:t>
      </w:r>
      <w:r>
        <w:rPr>
          <w:rFonts w:cs="Times New Roman" w:ascii="Times New Roman" w:hAnsi="Times New Roman"/>
          <w:sz w:val="24"/>
          <w:szCs w:val="24"/>
        </w:rPr>
        <w:t xml:space="preserve"> Для токсикоинфекционого шока при гриппе характерно все перечисленное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шноты, рвоты, диаре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нижения артериаль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дыш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Ану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ахикар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4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симптомы отека мозга при грипп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езкая головная боль, расстройства созн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сихомоторное возбуждение, клонико - тонические судоро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ногократная р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арушения дых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11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04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ВС — синдром, развивающийся при гриппе,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278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ем содержанием в крови продуктов деградации фиб</w:t>
        <w:softHyphen/>
      </w:r>
      <w:r>
        <w:rPr>
          <w:rFonts w:cs="Times New Roman" w:ascii="Times New Roman" w:hAnsi="Times New Roman"/>
          <w:sz w:val="24"/>
          <w:szCs w:val="24"/>
        </w:rPr>
        <w:t>риног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Наличием в крови растворимых комплексов мономеров фиб</w:t>
        <w:softHyphen/>
      </w:r>
      <w:r>
        <w:rPr>
          <w:rFonts w:cs="Times New Roman" w:ascii="Times New Roman" w:hAnsi="Times New Roman"/>
          <w:sz w:val="24"/>
          <w:szCs w:val="24"/>
        </w:rPr>
        <w:t>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силением образования антитромбина в фазе гиперкоагуляц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Наличием в крови лизосомальных фер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21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знаки токсической энцефалопатии при гри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раженная астения с эмоциональной неустойчивостью</w:t>
        <w:br/>
        <w:t>-Б. Сопорозное состояние с повторным выпадением с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3" w:right="38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упор с сохранением реакции на сильные раздражения</w:t>
        <w:br/>
      </w:r>
      <w:r>
        <w:rPr>
          <w:rFonts w:cs="Times New Roman" w:ascii="Times New Roman" w:hAnsi="Times New Roman"/>
          <w:sz w:val="24"/>
          <w:szCs w:val="24"/>
        </w:rPr>
        <w:t>-Г. Глубокая кома с арефлекси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211" w:after="0"/>
        <w:ind w:left="283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мптомы острого гриппозного миокардита: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А. Тахикардия и глухость сердечных то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Расширение границ сердц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30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Ослабление первого т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0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Систолический шум на верхушк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0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211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ожный круп при гриппе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ающим каш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Чувством нехватки возду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93" w:right="1920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трудненным и удлиненным вдохом</w:t>
        <w:br/>
      </w:r>
      <w:r>
        <w:rPr>
          <w:rFonts w:cs="Times New Roman" w:ascii="Times New Roman" w:hAnsi="Times New Roman"/>
          <w:sz w:val="24"/>
          <w:szCs w:val="24"/>
        </w:rPr>
        <w:t>-Г. Разлитым цианоз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м перечислен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19. Отек легких при гриппе сопровождается следующими клиническими симптомам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А. Чувством нехватки воздух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Б. Возбужд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В. Появлением влажных хрипов в легких и кашля с мокрот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Снижением артериального д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6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апия тяжелого осложненного гри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тивовирусна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Антибактериа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индромальна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Патогенетическа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26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казания к применению кортикостероидов при гри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245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ксикоинфекционный шок</w:t>
        <w:br/>
        <w:t>-Б. Отек легких, ложный кр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5" w:after="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ек моз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Менингоэнцефалит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11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трая респираторно-вирусная инфекция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45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тиологически разнородными болезням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Быстротой и массовостью распростра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245" w:right="1762" w:hanging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кой чувствительностью возбудител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Широким распространением среди детей</w:t>
        <w:br/>
      </w: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26" w:after="0"/>
        <w:ind w:firstLine="25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ими закономерностями различных форм острых рес</w:t>
      </w:r>
      <w:r>
        <w:rPr>
          <w:rFonts w:cs="Times New Roman" w:ascii="Times New Roman" w:hAnsi="Times New Roman"/>
          <w:sz w:val="24"/>
          <w:szCs w:val="24"/>
        </w:rPr>
        <w:t>пираторно-вирусных инфек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5" w:after="0"/>
        <w:ind w:left="259" w:righ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 инфекции - больной человек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Путь передачи - воздушно-капе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сокая восприимчивость люд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54" w:right="76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Заболеваемость среди детей занимает ведущее место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54" w:right="768" w:hanging="0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221" w:after="0"/>
        <w:ind w:left="254" w:right="38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нтеровирусом человек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Коксаки вызывают:</w:t>
        <w:br/>
      </w:r>
      <w:r>
        <w:rPr>
          <w:rFonts w:cs="Times New Roman" w:ascii="Times New Roman" w:hAnsi="Times New Roman"/>
          <w:sz w:val="24"/>
          <w:szCs w:val="24"/>
        </w:rPr>
        <w:t>-А. Гриппоподобные заболе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Асептические менингиты, энцефали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В. Диареи у детей раннего возрас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Геморрагический конъюнктивит, герпетические анг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симптом риновирусной инф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8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кая лихорадк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Головная б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ильные водянистые выделения из н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09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Выраженные воспалительные изменения в зев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094" w:hanging="0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1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зонность заболевания при парагри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енне-летняя</w:t>
        <w:br/>
        <w:t>-Б. Осенне-зимня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есенне-зимняя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Отсутству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1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ое осложнение парагри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иокарди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Пиелонефр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right="4013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я</w:t>
        <w:br/>
      </w:r>
      <w:r>
        <w:rPr>
          <w:rFonts w:cs="Times New Roman" w:ascii="Times New Roman" w:hAnsi="Times New Roman"/>
          <w:sz w:val="24"/>
          <w:szCs w:val="24"/>
        </w:rPr>
        <w:t>-Г. От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Гаймор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21" w:after="0"/>
        <w:ind w:firstLine="28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04.28. </w:t>
      </w:r>
      <w:r>
        <w:rPr>
          <w:rFonts w:cs="Times New Roman" w:ascii="Times New Roman" w:hAnsi="Times New Roman"/>
          <w:spacing w:val="-3"/>
          <w:sz w:val="24"/>
          <w:szCs w:val="24"/>
        </w:rPr>
        <w:t>Показаниями к применению антибактериальных препара</w:t>
        <w:softHyphen/>
      </w:r>
      <w:r>
        <w:rPr>
          <w:rFonts w:cs="Times New Roman" w:ascii="Times New Roman" w:hAnsi="Times New Roman"/>
          <w:sz w:val="24"/>
          <w:szCs w:val="24"/>
        </w:rPr>
        <w:t>тов при парагрипп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оксико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Ложный кр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274" w:right="4013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нингизм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Ларинг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274" w:right="4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Пневмо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21" w:after="0"/>
        <w:ind w:firstLine="283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казания к применению гормонов при парагриппе явля</w:t>
        <w:softHyphen/>
      </w:r>
      <w:r>
        <w:rPr>
          <w:rFonts w:cs="Times New Roman" w:ascii="Times New Roman" w:hAnsi="Times New Roman"/>
          <w:sz w:val="24"/>
          <w:szCs w:val="24"/>
        </w:rPr>
        <w:t>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8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пазм гортан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Отек моз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278" w:right="730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е микроциркуляции в органах и тканях</w:t>
        <w:br/>
      </w:r>
      <w:r>
        <w:rPr>
          <w:rFonts w:cs="Times New Roman" w:ascii="Times New Roman" w:hAnsi="Times New Roman"/>
          <w:sz w:val="24"/>
          <w:szCs w:val="24"/>
        </w:rPr>
        <w:t>-Г. Нарушение гемодинам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11" w:after="0"/>
        <w:ind w:firstLine="28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частыми осложнениями аденовирусной инфек</w:t>
        <w:softHyphen/>
      </w:r>
      <w:r>
        <w:rPr>
          <w:rFonts w:cs="Times New Roman" w:ascii="Times New Roman" w:hAnsi="Times New Roman"/>
          <w:sz w:val="24"/>
          <w:szCs w:val="24"/>
        </w:rPr>
        <w:t>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8" w:right="4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я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Б. Гаймор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Г. Миокард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спираторно-синцитиальная инфекция вы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тавирус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икорна - виру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0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Энтеровирусам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Герпесвирусам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Д. Миксовиру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73" w:after="0"/>
        <w:ind w:firstLine="25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иническая картина респираторно - синцитиальной ин</w:t>
        <w:softHyphen/>
      </w:r>
      <w:r>
        <w:rPr>
          <w:rFonts w:cs="Times New Roman" w:ascii="Times New Roman" w:hAnsi="Times New Roman"/>
          <w:sz w:val="24"/>
          <w:szCs w:val="24"/>
        </w:rPr>
        <w:t>фекции у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4"/>
          <w:sz w:val="24"/>
          <w:szCs w:val="24"/>
        </w:rPr>
        <w:t>Бронхи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84"/>
          <w:sz w:val="24"/>
          <w:szCs w:val="24"/>
        </w:rPr>
        <w:t>-Б. Бронхиоли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4" w:right="3283" w:hanging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м ателектазов</w:t>
        <w:br/>
      </w:r>
      <w:r>
        <w:rPr>
          <w:rFonts w:cs="Times New Roman" w:ascii="Times New Roman" w:hAnsi="Times New Roman"/>
          <w:sz w:val="24"/>
          <w:szCs w:val="24"/>
        </w:rPr>
        <w:t>-Г. Пневмони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211" w:after="0"/>
        <w:ind w:firstLine="25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клиники респираторно - синцитиальной инфекции наи</w:t>
      </w:r>
      <w:r>
        <w:rPr>
          <w:rFonts w:cs="Times New Roman" w:ascii="Times New Roman" w:hAnsi="Times New Roman"/>
          <w:sz w:val="24"/>
          <w:szCs w:val="24"/>
        </w:rPr>
        <w:t>более характерно все пе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едомогания, насмо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4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степенного начал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Озноба, лихорад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Ломоты в 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06" w:after="0"/>
        <w:ind w:firstLine="259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ложненные формы респираторно - синцитиальной ин</w:t>
        <w:softHyphen/>
      </w:r>
      <w:r>
        <w:rPr>
          <w:rFonts w:cs="Times New Roman" w:ascii="Times New Roman" w:hAnsi="Times New Roman"/>
          <w:sz w:val="24"/>
          <w:szCs w:val="24"/>
        </w:rPr>
        <w:t>фекции сопрово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вот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ровотече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терей сознания, бред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right="145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удорогами, менингеальными явления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right="1459" w:hanging="0"/>
        <w:rPr/>
      </w:pP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5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микоплазменной инфекции относится 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риб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Бактери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ирус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 всему указан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 не соответствуют ист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6. В</w:t>
      </w:r>
      <w:r>
        <w:rPr>
          <w:rFonts w:cs="Times New Roman" w:ascii="Times New Roman" w:hAnsi="Times New Roman"/>
          <w:sz w:val="24"/>
          <w:szCs w:val="24"/>
        </w:rPr>
        <w:t>озбудитель микоплазменной инфекции может быть выделен из всех перечисленных биологических сред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А. Кро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Мокро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Глоточного соск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осового секр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з легочной ткани умер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7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микоплазменной инфекции чувствителен ко всем перечисленным антибиотикам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Тетрацик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ритромиц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ницил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мпицил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Цефтриакс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8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формы микоплазмен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ые Респиратор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ые пневмо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бактериальный ур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еальные фор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9.</w:t>
      </w:r>
      <w:r>
        <w:rPr>
          <w:rFonts w:cs="Times New Roman" w:ascii="Times New Roman" w:hAnsi="Times New Roman"/>
          <w:sz w:val="24"/>
          <w:szCs w:val="24"/>
        </w:rPr>
        <w:t xml:space="preserve"> При микоплазменной пневмонии может наблюдать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ече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 селезен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лимфатических узлов ше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оли в животе, тошнота, рвота в начальном период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40. Вирус кори обладает всеми перечисленными свойствами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РНК - содержащий парамиксовиру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е гемагглютинирующей, гемолизирующей и комплемент связывающей актив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у свойственно цитопатоген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зывает повреждение хромос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стойчив к воздействию физических и химических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1.</w:t>
      </w:r>
      <w:r>
        <w:rPr>
          <w:rFonts w:cs="Times New Roman" w:ascii="Times New Roman" w:hAnsi="Times New Roman"/>
          <w:sz w:val="24"/>
          <w:szCs w:val="24"/>
        </w:rPr>
        <w:t>Эпидемиологически для кори характерно все перечисленное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ропон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сточник инфекции - больной челове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сокая восприимчивость людей к кори и стойкий пожизненный иммунит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Зимне-весенняя сезонность заболе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ецидивирующий характер 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2.</w:t>
      </w:r>
      <w:r>
        <w:rPr>
          <w:rFonts w:cs="Times New Roman" w:ascii="Times New Roman" w:hAnsi="Times New Roman"/>
          <w:sz w:val="24"/>
          <w:szCs w:val="24"/>
        </w:rPr>
        <w:t xml:space="preserve"> Для кори характерны все перечисленные клинические симптомы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раженных катаральных 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епато - лиенального синдром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кзантемы и энан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3.</w:t>
      </w:r>
      <w:r>
        <w:rPr>
          <w:rFonts w:cs="Times New Roman" w:ascii="Times New Roman" w:hAnsi="Times New Roman"/>
          <w:sz w:val="24"/>
          <w:szCs w:val="24"/>
        </w:rPr>
        <w:t xml:space="preserve"> В продромальном периоде кори наиболее характерным признаком я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инит, конъюнктив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рахеит, бронх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ятна Вельского - Филатова - Коплика на слизистой оболочке щек, десен, гу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величение шейных лимфо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Сыпь при кори характеризуется всем перечисленным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ятнисто - папулез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чечная на гиперемированном фо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ли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Этапность высыпания с 3 - 4 дня болезн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игментация и отрубевидное шелушение кожи в течение 2-х недель после угасания сы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5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формы проявления и особенности диагностики краснухи у беременных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ипичными и атипичными формами краснухи на перенесенное ранее заболе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типичные формы следует подозревать при наличии легкого катарального воспаления верхних дыхательных путей, появившегося спустя 15 - 21 день после контакта с больным краснухой и умеренно выраженной лимфаденопат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специфических антител в крови беременной не позже12 дней после контакта с больным краснух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раснуха диагностируется при нарастании титра специфических антител в 4 и более р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82" w:after="0"/>
        <w:ind w:left="14" w:right="19" w:firstLine="27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ложнениями при краснухе могут быть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и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ртри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ромбоцитопенической пурп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нцефали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right="307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ерозного менинги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right="3072" w:hanging="0"/>
        <w:rPr/>
      </w:pPr>
      <w:r>
        <w:rPr>
          <w:rFonts w:cs="Times New Roman" w:ascii="Times New Roman" w:hAnsi="Times New Roman"/>
          <w:sz w:val="24"/>
          <w:szCs w:val="24"/>
        </w:rPr>
        <w:t>-Д. Миокарди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19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личием краснухи от кори является все перечисленное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нее выражены явления катара верхних дыхательных пут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Отсутствие пятен Вельского - Филатова - Копл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сутствие этапности высыпаний в период разгара болезни</w:t>
        <w:br/>
      </w:r>
      <w:r>
        <w:rPr>
          <w:rFonts w:cs="Times New Roman" w:ascii="Times New Roman" w:hAnsi="Times New Roman"/>
          <w:sz w:val="24"/>
          <w:szCs w:val="24"/>
        </w:rPr>
        <w:t>-Г. Высокая лихорад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Сыпь не оставляет пигментации и шел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54" w:after="0"/>
        <w:ind w:right="10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инфекционном мононуклеозе в отличие от краснухи </w:t>
      </w:r>
      <w:r>
        <w:rPr>
          <w:rFonts w:cs="Times New Roman" w:ascii="Times New Roman" w:hAnsi="Times New Roman"/>
          <w:sz w:val="24"/>
          <w:szCs w:val="24"/>
        </w:rPr>
        <w:t>наблюдается все пе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олее выражен полиаден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Часто встречается гепатолиенальный синд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меет место анг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45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Наличие в крови атипичных мононуклеар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ы катаральные 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59" w:after="0"/>
        <w:ind w:right="5" w:firstLine="28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4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личием краснухи от скарлатины является все перечис</w:t>
        <w:softHyphen/>
      </w:r>
      <w:r>
        <w:rPr>
          <w:rFonts w:cs="Times New Roman" w:ascii="Times New Roman" w:hAnsi="Times New Roman"/>
          <w:sz w:val="24"/>
          <w:szCs w:val="24"/>
        </w:rPr>
        <w:t>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тсутствия яркой гиперемии слизистой мягкого неба и ангин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Отсутствия характерного «малинового язы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ет белого дермографизма и бледного носогубного треугольника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Г. Нет сгущения сыпи на сгибательных поверхностях и кож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ладках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83" w:right="3283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Д. Наличия артрал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50" w:after="0"/>
        <w:ind w:right="5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нцефалит при краснухе характеризуется всем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м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м через </w:t>
      </w:r>
      <w:r>
        <w:rPr>
          <w:rFonts w:cs="Times New Roman" w:ascii="Times New Roman" w:hAnsi="Times New Roman"/>
          <w:sz w:val="24"/>
          <w:szCs w:val="24"/>
        </w:rPr>
        <w:t>2-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ней после высыпания на кож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28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Б. Внезапным началом с появления высокой температуры, рвоты </w:t>
      </w:r>
      <w:r>
        <w:rPr>
          <w:rFonts w:cs="Times New Roman" w:ascii="Times New Roman" w:hAnsi="Times New Roman"/>
          <w:sz w:val="24"/>
          <w:szCs w:val="24"/>
        </w:rPr>
        <w:t>и нарушения с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личия парезов и паралич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28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ри исследовании спинномозговой жидкости выявляются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ительный лимфоцитарны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28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еоцитоз, повышенное давление, </w:t>
      </w:r>
      <w:r>
        <w:rPr>
          <w:rFonts w:cs="Times New Roman" w:ascii="Times New Roman" w:hAnsi="Times New Roman"/>
          <w:sz w:val="24"/>
          <w:szCs w:val="24"/>
        </w:rPr>
        <w:t>увеличение содержания белка и саха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Из ткани мозга при приобретенной краснухе выделяют вир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right="19" w:firstLine="25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right="19" w:firstLine="25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индром врожденной краснухи сопровождается следующи</w:t>
        <w:softHyphen/>
      </w:r>
      <w:r>
        <w:rPr>
          <w:rFonts w:cs="Times New Roman" w:ascii="Times New Roman" w:hAnsi="Times New Roman"/>
          <w:sz w:val="24"/>
          <w:szCs w:val="24"/>
        </w:rPr>
        <w:t>ми пороками развития пл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19" w:firstLine="25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оки сердца (открытый артериальный проток, стеноз легоч</w:t>
        <w:softHyphen/>
        <w:t xml:space="preserve">ной артерии, дефект межжелудочковой перегородки, тетрада Фалло, </w:t>
      </w:r>
      <w:r>
        <w:rPr>
          <w:rFonts w:cs="Times New Roman" w:ascii="Times New Roman" w:hAnsi="Times New Roman"/>
          <w:sz w:val="24"/>
          <w:szCs w:val="24"/>
        </w:rPr>
        <w:t>коарктация аорт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25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ражения органа зрения (катаракта, микрофтальмия, глау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, ретинопатия, недоразвитие век) и органа слуха (глухота, дефекты </w:t>
      </w:r>
      <w:r>
        <w:rPr>
          <w:rFonts w:cs="Times New Roman" w:ascii="Times New Roman" w:hAnsi="Times New Roman"/>
          <w:sz w:val="24"/>
          <w:szCs w:val="24"/>
        </w:rPr>
        <w:t>кортиева орга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19" w:firstLine="25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я нервной системы (микроцефалия, паралич конеч</w:t>
      </w:r>
      <w:r>
        <w:rPr>
          <w:rFonts w:cs="Times New Roman" w:ascii="Times New Roman" w:hAnsi="Times New Roman"/>
          <w:sz w:val="24"/>
          <w:szCs w:val="24"/>
        </w:rPr>
        <w:t>ностей, нарушение психического развит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25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Пороки развития скелета, черепа, мочеполовых и пищеваритель</w:t>
        <w:softHyphen/>
      </w:r>
      <w:r>
        <w:rPr>
          <w:rFonts w:cs="Times New Roman" w:ascii="Times New Roman" w:hAnsi="Times New Roman"/>
          <w:sz w:val="24"/>
          <w:szCs w:val="24"/>
        </w:rPr>
        <w:t>ных орга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2" w:after="0"/>
        <w:ind w:right="19" w:firstLine="25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патогенезе врожденной краснухи имеет значение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5" w:right="14" w:firstLine="245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едрения вируса краснухи через эпителиальные клетки верх</w:t>
        <w:softHyphen/>
      </w:r>
      <w:r>
        <w:rPr>
          <w:rFonts w:cs="Times New Roman" w:ascii="Times New Roman" w:hAnsi="Times New Roman"/>
          <w:sz w:val="24"/>
          <w:szCs w:val="24"/>
        </w:rPr>
        <w:t>них дыхательных путей матер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ематогенного и лимфогенного заноса вируса в ткани пл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личия тропизма вируса краснухи к эмбриональной тка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Зависимости частоты поражения плода от сроков береме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0" w:hanging="0"/>
        <w:rPr/>
      </w:pPr>
      <w:r>
        <w:rPr>
          <w:rFonts w:cs="Times New Roman" w:ascii="Times New Roman" w:hAnsi="Times New Roman"/>
          <w:sz w:val="24"/>
          <w:szCs w:val="24"/>
        </w:rPr>
        <w:t>-Д. Наличия аллергического компон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6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ирус ветряной оспы и опоясывающего лишая относится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54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рбовирусам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Энтеровиру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54" w:right="2918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ерпетическим вирусам</w:t>
        <w:br/>
      </w:r>
      <w:r>
        <w:rPr>
          <w:rFonts w:cs="Times New Roman" w:ascii="Times New Roman" w:hAnsi="Times New Roman"/>
          <w:sz w:val="24"/>
          <w:szCs w:val="24"/>
        </w:rPr>
        <w:t>-Г. Ретровирус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Пиковиру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2" w:after="0"/>
        <w:ind w:right="5" w:firstLine="25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характеристике вируса ветряной оспы и опоясывающего </w:t>
      </w:r>
      <w:r>
        <w:rPr>
          <w:rFonts w:cs="Times New Roman" w:ascii="Times New Roman" w:hAnsi="Times New Roman"/>
          <w:sz w:val="24"/>
          <w:szCs w:val="24"/>
        </w:rPr>
        <w:t>лишая относится все пе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5" w:after="0"/>
        <w:ind w:left="259"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стойчив к воздействию низких температур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Устойчив к воздействию высоких темпера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ыстро погибает под воздействием ультрафиолетовых луче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Устойчив к действию дезинфекцион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Устойчив к высуш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197" w:after="0"/>
        <w:ind w:right="5" w:firstLine="25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кубационный период при ветряной оспе и опоясываю</w:t>
        <w:softHyphen/>
      </w:r>
      <w:r>
        <w:rPr>
          <w:rFonts w:cs="Times New Roman" w:ascii="Times New Roman" w:hAnsi="Times New Roman"/>
          <w:sz w:val="24"/>
          <w:szCs w:val="24"/>
        </w:rPr>
        <w:t>щем лишае чащ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А. От 5 до 10 дн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Б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10 до 17 д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В. От 18 до 23 д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От 24 до 30 д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Более 30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28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клиническими симптомами ветряной оспы яв</w:t>
      </w:r>
      <w:r>
        <w:rPr>
          <w:rFonts w:cs="Times New Roman" w:ascii="Times New Roman" w:hAnsi="Times New Roman"/>
          <w:sz w:val="24"/>
          <w:szCs w:val="24"/>
        </w:rPr>
        <w:t>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строго начал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морфных пятнисто - везикулезных высыпаний на коже и </w:t>
      </w:r>
      <w:r>
        <w:rPr>
          <w:rFonts w:cs="Times New Roman" w:ascii="Times New Roman" w:hAnsi="Times New Roman"/>
          <w:sz w:val="24"/>
          <w:szCs w:val="24"/>
        </w:rPr>
        <w:t>слизист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Увеличения печени и селезенк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а при ветряной оспе характеризуется всем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игает 38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39'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овпадает с появлением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стоянного ти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Исчезает с окончанием 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Продолжительность лихорадки до 5 - 8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ь эпидемического паротита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рб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арамикс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ерпесвирусам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Коронавируса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Рин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ложнения эпидемического паротит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розный менингит, менингоэнцефалит, энцефаломиелит</w:t>
        <w:br/>
      </w:r>
      <w:r>
        <w:rPr>
          <w:rFonts w:cs="Times New Roman" w:ascii="Times New Roman" w:hAnsi="Times New Roman"/>
          <w:sz w:val="24"/>
          <w:szCs w:val="24"/>
        </w:rPr>
        <w:t>-Б. Орх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трый панкреатит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Лабиринтит, артрит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аротитном менингите в спинно - мозговой жидкости </w:t>
      </w:r>
      <w:r>
        <w:rPr>
          <w:rFonts w:cs="Times New Roman" w:ascii="Times New Roman" w:hAnsi="Times New Roman"/>
          <w:sz w:val="24"/>
          <w:szCs w:val="24"/>
        </w:rPr>
        <w:t>обнаруживают все перечисленное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идкость прозрачная или опалесцирует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Цитоз до 1000 клеток и больше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ликворе преобладают лимфоциты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 В ликворе преобладают нейтрофилы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Д. Содержание белка снижено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инфекционного мононуклеоз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4 -15 дней</w:t>
        <w:br/>
      </w:r>
      <w:r>
        <w:rPr>
          <w:rFonts w:cs="Times New Roman" w:ascii="Times New Roman" w:hAnsi="Times New Roman"/>
          <w:sz w:val="24"/>
          <w:szCs w:val="24"/>
        </w:rPr>
        <w:t>-Б. Острое нач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сокая лихорадка, интоксикац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Тонзиллит, лимф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инфекционном мононуклеозе могут наблюдаться все </w:t>
      </w:r>
      <w:r>
        <w:rPr>
          <w:rFonts w:cs="Times New Roman" w:ascii="Times New Roman" w:hAnsi="Times New Roman"/>
          <w:sz w:val="24"/>
          <w:szCs w:val="24"/>
        </w:rPr>
        <w:t>перечисленные ослож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рыва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строй печеночной недоста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нингоэнцефалита, полирадикулоневр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Активации вторичной микробной флоры - бронхит, отит, пнев</w:t>
        <w:softHyphen/>
      </w:r>
      <w:r>
        <w:rPr>
          <w:rFonts w:cs="Times New Roman" w:ascii="Times New Roman" w:hAnsi="Times New Roman"/>
          <w:sz w:val="24"/>
          <w:szCs w:val="24"/>
        </w:rPr>
        <w:t>мония, сину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Геморраг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основным эпидемиологическим характеристикам гер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ческой инфекции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Возбудитель—ДНК содержащий вирус - типов: ВПГ - 1 и ВПГ - 11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Б. Вирус инактивируется при температуре более 50 ° С, спирт и </w:t>
      </w:r>
      <w:r>
        <w:rPr>
          <w:rFonts w:cs="Times New Roman" w:ascii="Times New Roman" w:hAnsi="Times New Roman"/>
          <w:spacing w:val="-4"/>
          <w:sz w:val="24"/>
          <w:szCs w:val="24"/>
        </w:rPr>
        <w:t>эфиросодержащими вещест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сточники инфекции — больные и вирусоносители</w:t>
        <w:br/>
        <w:t>-Г. Основной путь передачи паренте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СПИД - ассоциированн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4.</w:t>
      </w:r>
      <w:r>
        <w:rPr>
          <w:rFonts w:cs="Times New Roman" w:ascii="Times New Roman" w:hAnsi="Times New Roman"/>
          <w:sz w:val="24"/>
          <w:szCs w:val="24"/>
        </w:rPr>
        <w:t xml:space="preserve"> Пути передачи герпетической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нтактно – быто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ушно -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ло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Вертикальный от матери к плод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5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веньями патогенеза герпетической инфекции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ируса через кожу и слизистые оболочки и первичная виру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вируса в органах и тканях (коже, легких, печени, селезенке, костном мозге, нервной систем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торичная виру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ллергические изме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жизненная персистенция вируса в нервных гангли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6.</w:t>
      </w:r>
      <w:r>
        <w:rPr>
          <w:rFonts w:cs="Times New Roman" w:ascii="Times New Roman" w:hAnsi="Times New Roman"/>
          <w:sz w:val="24"/>
          <w:szCs w:val="24"/>
        </w:rPr>
        <w:t xml:space="preserve"> При герпетической инфекции имеет мест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Угнетения клеточного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нижения гуморального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ммунных комплек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теграции с генами других вирусов и актив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Злокачественной трансформации клет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7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ми являются основные формы герпетической инфекци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атентного - бессимптомного носитель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ервичной герпетическ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цидивирующей герпетическ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Хронической герпетическ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олниеносной герпетическ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8.</w:t>
      </w:r>
      <w:r>
        <w:rPr>
          <w:rFonts w:cs="Times New Roman" w:ascii="Times New Roman" w:hAnsi="Times New Roman"/>
          <w:sz w:val="24"/>
          <w:szCs w:val="24"/>
        </w:rPr>
        <w:t xml:space="preserve"> Основными очагами поражения при герпетической инфекци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ж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изистые оболоч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ла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ервная систе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9.</w:t>
      </w:r>
      <w:r>
        <w:rPr>
          <w:rFonts w:cs="Times New Roman" w:ascii="Times New Roman" w:hAnsi="Times New Roman"/>
          <w:sz w:val="24"/>
          <w:szCs w:val="24"/>
        </w:rPr>
        <w:t xml:space="preserve"> Для герпетической инфекции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езикулезных высып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я сердечно - сосудистой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сыпания при герпетической инфекции носят характер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группированных полусферических пузырьков на фоне эрите</w:t>
        <w:softHyphen/>
      </w:r>
      <w:r>
        <w:rPr>
          <w:rFonts w:cs="Times New Roman" w:ascii="Times New Roman" w:hAnsi="Times New Roman"/>
          <w:sz w:val="24"/>
          <w:szCs w:val="24"/>
        </w:rPr>
        <w:t>мы и оте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явления зуда и жжения перед высып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рыва пузырька с образованием мокнущей эрозии</w:t>
        <w:br/>
        <w:t>-Г. Быстро исчезающей легкой пигм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е клинические разновидности поражения кожи при </w:t>
      </w:r>
      <w:r>
        <w:rPr>
          <w:rFonts w:cs="Times New Roman" w:ascii="Times New Roman" w:hAnsi="Times New Roman"/>
          <w:spacing w:val="-5"/>
          <w:sz w:val="24"/>
          <w:szCs w:val="24"/>
        </w:rPr>
        <w:t>герпетической инфекции представлены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стого гер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ерпетивидной экземы Кало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остериформного герпес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Язвенно - некротической фор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еморрагической формы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4.72. Поражения слизистых при герпетической инфекции про</w:t>
        <w:softHyphen/>
      </w:r>
      <w:r>
        <w:rPr>
          <w:rFonts w:cs="Times New Roman" w:ascii="Times New Roman" w:hAnsi="Times New Roman"/>
          <w:sz w:val="24"/>
          <w:szCs w:val="24"/>
        </w:rPr>
        <w:t>текают в виде всего перечисленного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ом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Гингивостомат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респираторного заболевания</w:t>
        <w:br/>
      </w:r>
      <w:r>
        <w:rPr>
          <w:rFonts w:cs="Times New Roman" w:ascii="Times New Roman" w:hAnsi="Times New Roman"/>
          <w:sz w:val="24"/>
          <w:szCs w:val="24"/>
        </w:rPr>
        <w:t>-Г. Эзофаг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Д. Гас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73.</w:t>
      </w:r>
      <w:r>
        <w:rPr>
          <w:rFonts w:cs="Times New Roman" w:ascii="Times New Roman" w:hAnsi="Times New Roman"/>
          <w:sz w:val="24"/>
          <w:szCs w:val="24"/>
        </w:rPr>
        <w:t xml:space="preserve"> При герпетической инфекции возможны следующие варианты клинических проявлений поражения нервной систе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розный менинг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нцефа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олирадикулоневр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е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74.</w:t>
      </w:r>
      <w:r>
        <w:rPr>
          <w:rFonts w:cs="Times New Roman" w:ascii="Times New Roman" w:hAnsi="Times New Roman"/>
          <w:sz w:val="24"/>
          <w:szCs w:val="24"/>
        </w:rPr>
        <w:t xml:space="preserve"> Для герпетического гепатита характерны все следующи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раженно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ВС -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Холеста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лабораторной диагностики герпетической инфекции </w:t>
      </w:r>
      <w:r>
        <w:rPr>
          <w:rFonts w:cs="Times New Roman" w:ascii="Times New Roman" w:hAnsi="Times New Roman"/>
          <w:sz w:val="24"/>
          <w:szCs w:val="24"/>
        </w:rPr>
        <w:t>применяют все перечисленное, кроме: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А Выделения вируса из пораженных орган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Б. Цитологического исследования мазк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 В. Иммунологических методов определения антигена в сыворо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е крови и спинномозговой жидк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Г. Посева кров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Выявления вирусспецифических иммуноглобули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04.76. </w:t>
      </w:r>
      <w:r>
        <w:rPr>
          <w:rFonts w:cs="Times New Roman" w:ascii="Times New Roman" w:hAnsi="Times New Roman"/>
          <w:spacing w:val="-4"/>
          <w:sz w:val="24"/>
          <w:szCs w:val="24"/>
        </w:rPr>
        <w:t>Менингококковой инфекцией болеют:</w:t>
        <w:br/>
      </w:r>
      <w:r>
        <w:rPr>
          <w:rFonts w:cs="Times New Roman" w:ascii="Times New Roman" w:hAnsi="Times New Roman"/>
          <w:sz w:val="24"/>
          <w:szCs w:val="24"/>
        </w:rPr>
        <w:t>-А. Дети первых 4 лет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. От 5 до 14 л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.От 15 до 30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Г. От 31 года и старш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Все перечисленные группы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генерализованным формам менингококковой инфекции </w:t>
      </w:r>
      <w:r>
        <w:rPr>
          <w:rFonts w:cs="Times New Roman" w:ascii="Times New Roman" w:hAnsi="Times New Roman"/>
          <w:sz w:val="24"/>
          <w:szCs w:val="24"/>
        </w:rPr>
        <w:t>относя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нингококкц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Менингококкового менинг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нинго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мешанного варианта менингоккцемии с гнойным менингит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Менингококкового носи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4.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достоверного подтверждения диагноза менингококко</w:t>
      </w:r>
      <w:r>
        <w:rPr>
          <w:rFonts w:cs="Times New Roman" w:ascii="Times New Roman" w:hAnsi="Times New Roman"/>
          <w:sz w:val="24"/>
          <w:szCs w:val="24"/>
        </w:rPr>
        <w:t>вого менингита необходим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азок из ротоглотки и носа на менингококк</w:t>
        <w:br/>
      </w:r>
      <w:r>
        <w:rPr>
          <w:rFonts w:cs="Times New Roman" w:ascii="Times New Roman" w:hAnsi="Times New Roman"/>
          <w:sz w:val="24"/>
          <w:szCs w:val="24"/>
        </w:rPr>
        <w:t>-Б. Посев крови на менингококк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актериоскопия Толстой капли крови</w:t>
        <w:br/>
      </w:r>
      <w:r>
        <w:rPr>
          <w:rFonts w:cs="Times New Roman" w:ascii="Times New Roman" w:hAnsi="Times New Roman"/>
          <w:sz w:val="24"/>
          <w:szCs w:val="24"/>
        </w:rPr>
        <w:t>-Г. Бактериоскопия лик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осев ликвора на менинг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7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менингококкцемии характерны следующие клиничес</w:t>
        <w:softHyphen/>
      </w:r>
      <w:r>
        <w:rPr>
          <w:rFonts w:cs="Times New Roman" w:ascii="Times New Roman" w:hAnsi="Times New Roman"/>
          <w:sz w:val="24"/>
          <w:szCs w:val="24"/>
        </w:rPr>
        <w:t>кие симптом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е развитие заболевания</w:t>
        <w:br/>
      </w:r>
      <w:r>
        <w:rPr>
          <w:rFonts w:cs="Times New Roman" w:ascii="Times New Roman" w:hAnsi="Times New Roman"/>
          <w:sz w:val="24"/>
          <w:szCs w:val="24"/>
        </w:rPr>
        <w:t>-Б. Высока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оловная боль, озноб, слабость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В первые два дня на кожных покровах появляется геморраги</w:t>
        <w:softHyphen/>
      </w:r>
      <w:r>
        <w:rPr>
          <w:rFonts w:cs="Times New Roman" w:ascii="Times New Roman" w:hAnsi="Times New Roman"/>
          <w:sz w:val="24"/>
          <w:szCs w:val="24"/>
        </w:rPr>
        <w:t>ческ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верхострой форме менингоккцемии свойственно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чало заболевания бурное с внезапным повышением темпе</w:t>
        <w:softHyphen/>
      </w:r>
      <w:r>
        <w:rPr>
          <w:rFonts w:cs="Times New Roman" w:ascii="Times New Roman" w:hAnsi="Times New Roman"/>
          <w:sz w:val="24"/>
          <w:szCs w:val="24"/>
        </w:rPr>
        <w:t>рату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На кожных покровах внезапно появляется обильная геморра</w:t>
        <w:softHyphen/>
      </w:r>
      <w:r>
        <w:rPr>
          <w:rFonts w:cs="Times New Roman" w:ascii="Times New Roman" w:hAnsi="Times New Roman"/>
          <w:sz w:val="24"/>
          <w:szCs w:val="24"/>
        </w:rPr>
        <w:t>гическая сыпь, образуя  обширные геморра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еморрагическая сыпь на кожных покровах появляется посте</w:t>
        <w:softHyphen/>
      </w:r>
      <w:r>
        <w:rPr>
          <w:rFonts w:cs="Times New Roman" w:ascii="Times New Roman" w:hAnsi="Times New Roman"/>
          <w:sz w:val="24"/>
          <w:szCs w:val="24"/>
        </w:rPr>
        <w:t>пенно в течение первых 2-х суток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тмечается одышка, АД падает, пульс нитевидный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Д. Возможны судороги, потеря сознания, температура понижает</w:t>
        <w:softHyphen/>
      </w:r>
      <w:r>
        <w:rPr>
          <w:rFonts w:cs="Times New Roman" w:ascii="Times New Roman" w:hAnsi="Times New Roman"/>
          <w:sz w:val="24"/>
          <w:szCs w:val="24"/>
        </w:rPr>
        <w:t>ся до нормальных циф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1.</w:t>
      </w:r>
      <w:r>
        <w:rPr>
          <w:rFonts w:cs="Times New Roman" w:ascii="Times New Roman" w:hAnsi="Times New Roman"/>
          <w:sz w:val="24"/>
          <w:szCs w:val="24"/>
        </w:rPr>
        <w:t xml:space="preserve"> Для менигококкового менингита характерны все перечисленные клинически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Болезнь начинается остро с повышения температуры до 39 - 40 °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Выраженная головная боль, усиливающаяся при повороте голо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ение рвоты с 1 - го дня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явление геморрагической сыпи на коже нижних конечнос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явление менингеальных з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2.</w:t>
      </w:r>
      <w:r>
        <w:rPr>
          <w:rFonts w:cs="Times New Roman" w:ascii="Times New Roman" w:hAnsi="Times New Roman"/>
          <w:sz w:val="24"/>
          <w:szCs w:val="24"/>
        </w:rPr>
        <w:t xml:space="preserve"> К особенностям клиники менингококкового менингита у  детей до 1 года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Высокой температуры с первых часов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еальной позы: лежит на боку, голова запрокинута, ноги согнуты в коленях и тазобедренных суставах и подтянуты к живот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Менингеальные симптомы отрицатель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ложительный симптом «подвешивания», Лесажа,  выбухания большого родничка, запрокидывания голо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 Появления на кожных покровах обильной геморрагической сыпи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3.</w:t>
      </w:r>
      <w:r>
        <w:rPr>
          <w:rFonts w:cs="Times New Roman" w:ascii="Times New Roman" w:hAnsi="Times New Roman"/>
          <w:sz w:val="24"/>
          <w:szCs w:val="24"/>
        </w:rPr>
        <w:t xml:space="preserve"> Для сверхострой формы менингококкового менингита характерны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ейшего начала с высок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 фоне положительных менингеальных знаков — преобладание судорог и бессознательного состоя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иперемии и одутловатости лица, частого, глубокого дых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ахикардии с аритмией или же брадикардии, повышения 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. Появления множественной геморрагической сыпи на кожных </w:t>
      </w:r>
      <w:r>
        <w:rPr>
          <w:rFonts w:cs="Times New Roman" w:ascii="Times New Roman" w:hAnsi="Times New Roman"/>
          <w:spacing w:val="-15"/>
          <w:sz w:val="24"/>
          <w:szCs w:val="24"/>
        </w:rPr>
        <w:t>покровах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4.</w:t>
      </w:r>
      <w:r>
        <w:rPr>
          <w:rFonts w:cs="Times New Roman" w:ascii="Times New Roman" w:hAnsi="Times New Roman"/>
          <w:sz w:val="24"/>
          <w:szCs w:val="24"/>
        </w:rPr>
        <w:t xml:space="preserve"> Для менингококкового менингоэнцефалита характерны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, высок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нней потери созн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ражения III, IV, VIII, XII пар черепных нерв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еальных явлений выраженных нечет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Ярко выраженных менингеальных з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5.</w:t>
      </w:r>
      <w:r>
        <w:rPr>
          <w:rFonts w:cs="Times New Roman" w:ascii="Times New Roman" w:hAnsi="Times New Roman"/>
          <w:sz w:val="24"/>
          <w:szCs w:val="24"/>
        </w:rPr>
        <w:t xml:space="preserve"> Для синдрома вклинения вещества мозга характерны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На фоне менингита развиваются психомоторное возбуждение, общие клоникотонические судоро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Угасание корнеальных рефлексов, сужение зрачков, вяла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еакция на св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ет брадикардия, быстро сменяющаяся тахикард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звивается одышка, дыхание наруша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Черты лица заостряются, появляются круги под гла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6.</w:t>
      </w:r>
      <w:r>
        <w:rPr>
          <w:rFonts w:cs="Times New Roman" w:ascii="Times New Roman" w:hAnsi="Times New Roman"/>
          <w:sz w:val="24"/>
          <w:szCs w:val="24"/>
        </w:rPr>
        <w:t xml:space="preserve"> Клинически вентрикулит (эпендиматит) характеризуется всеми перечисленными симптома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онливости, стойкого или прогрессирующего расстройства созн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чень высокой степени мышечной ригидности, иногда с развитием опистотонуса, судоро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ильной головной боли, рвоты, гиперестез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Застойных явлений соска зрительного нер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ражения III, IV, VIII, XII пар черепных нерв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7.</w:t>
      </w:r>
      <w:r>
        <w:rPr>
          <w:rFonts w:cs="Times New Roman" w:ascii="Times New Roman" w:hAnsi="Times New Roman"/>
          <w:sz w:val="24"/>
          <w:szCs w:val="24"/>
        </w:rPr>
        <w:t xml:space="preserve"> При менингококковой инфекции у больных могут наблюдаться все перечисленные ослож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ксико - инфекционного шо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Желудочно - кишечных, маточных, паренхиматозно - субарахноидальных кровоизлия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иоэндоперикард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Острого набухания и отека мозга с синдромом вклин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рушения мозгового кровообра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8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ликвора при менингококковом менингит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корость вытекания ликвора повышен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елесоватый или зеленый, мут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Цитоз - четырехзначный и выше, нейтрофи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иссоциация клеточно - белков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9</w:t>
      </w:r>
      <w:r>
        <w:rPr>
          <w:rFonts w:cs="Times New Roman" w:ascii="Times New Roman" w:hAnsi="Times New Roman"/>
          <w:sz w:val="24"/>
          <w:szCs w:val="24"/>
        </w:rPr>
        <w:t xml:space="preserve"> В качестве этиотропной терапии при менингококковом менингите обычно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мп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ульфамонометокс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ента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90.</w:t>
      </w:r>
      <w:r>
        <w:rPr>
          <w:rFonts w:cs="Times New Roman" w:ascii="Times New Roman" w:hAnsi="Times New Roman"/>
          <w:sz w:val="24"/>
          <w:szCs w:val="24"/>
        </w:rPr>
        <w:t xml:space="preserve"> Клиническими показаниями к применению при менинго</w:t>
        <w:softHyphen/>
        <w:t>кокковом менингите максимальных доз пенициллин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зднее поступления бо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обо тяжелое течение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Запущенное течение менинг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оэнцефа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91.</w:t>
      </w:r>
      <w:r>
        <w:rPr>
          <w:rFonts w:cs="Times New Roman" w:ascii="Times New Roman" w:hAnsi="Times New Roman"/>
          <w:sz w:val="24"/>
          <w:szCs w:val="24"/>
        </w:rPr>
        <w:t xml:space="preserve"> При менингококкцемии этиотропным препаратом выбор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А.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В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ульфамонометакс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ульфале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92.</w:t>
      </w:r>
      <w:r>
        <w:rPr>
          <w:rFonts w:cs="Times New Roman" w:ascii="Times New Roman" w:hAnsi="Times New Roman"/>
          <w:sz w:val="24"/>
          <w:szCs w:val="24"/>
        </w:rPr>
        <w:t xml:space="preserve"> К последствиям перенесенного менингококкового менингита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евритов зрительного, слухового и лицевого нер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клонности к гипертензионному синдрому при любых раздражениях в течение от 6 месяцев до 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клонности к астении и невраст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идроцефал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альцификации моз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ксин возбудителя скарлатины обладает тропизмом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гетативно - эндокринной системе</w:t>
        <w:br/>
        <w:t>-Б. Нервно - сосудистой сист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ердечно - сосудистой системе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Лимфатической сист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му перечисл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скарлатины характерны следующие клинические сим</w:t>
        <w:softHyphen/>
      </w:r>
      <w:r>
        <w:rPr>
          <w:rFonts w:cs="Times New Roman" w:ascii="Times New Roman" w:hAnsi="Times New Roman"/>
          <w:sz w:val="24"/>
          <w:szCs w:val="24"/>
        </w:rPr>
        <w:t>пто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3"/>
          <w:sz w:val="24"/>
          <w:szCs w:val="24"/>
        </w:rPr>
        <w:t>Острое начало, лихорадка, интокс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зноб, головная боль, боль в горле, тонзилл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очечная сыпь на гиперемированном фоне кожи со сгущени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стественных складках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Шелушение кожи после угасания сып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04.95  Коклюшем боле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ети в любом возра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Новорожденные и дети первых месяцев жи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дрос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</w:t>
      </w:r>
      <w:r>
        <w:rPr>
          <w:rFonts w:cs="Times New Roman" w:ascii="Times New Roman" w:hAnsi="Times New Roman"/>
          <w:spacing w:val="-10"/>
          <w:sz w:val="24"/>
          <w:szCs w:val="24"/>
        </w:rPr>
        <w:t>Взрослые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Д.  Все перечисленные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дущими звеньями патогенеза при коклюше являются все </w:t>
      </w:r>
      <w:r>
        <w:rPr>
          <w:rFonts w:cs="Times New Roman" w:ascii="Times New Roman" w:hAnsi="Times New Roman"/>
          <w:sz w:val="24"/>
          <w:szCs w:val="24"/>
        </w:rPr>
        <w:t>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озбудитель попадает на слизистую оболочку верхних дыхатель</w:t>
      </w:r>
      <w:r>
        <w:rPr>
          <w:rFonts w:cs="Times New Roman" w:ascii="Times New Roman" w:hAnsi="Times New Roman"/>
          <w:sz w:val="24"/>
          <w:szCs w:val="24"/>
        </w:rPr>
        <w:t>ных пут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. Токсин, выделяемый палочкой коклюша, постоянно действует </w:t>
      </w:r>
      <w:r>
        <w:rPr>
          <w:rFonts w:cs="Times New Roman" w:ascii="Times New Roman" w:hAnsi="Times New Roman"/>
          <w:sz w:val="24"/>
          <w:szCs w:val="24"/>
        </w:rPr>
        <w:t>на рецепторный аппарат дыхательных пут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Токсин, выделяемый палочкой коклюша, действует на централь</w:t>
      </w:r>
      <w:r>
        <w:rPr>
          <w:rFonts w:cs="Times New Roman" w:ascii="Times New Roman" w:hAnsi="Times New Roman"/>
          <w:sz w:val="24"/>
          <w:szCs w:val="24"/>
        </w:rPr>
        <w:t>ную нервную систему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. Раздражение рецепторов дыхательных путей обуславливает ка</w:t>
      </w:r>
      <w:r>
        <w:rPr>
          <w:rFonts w:cs="Times New Roman" w:ascii="Times New Roman" w:hAnsi="Times New Roman"/>
          <w:spacing w:val="-3"/>
          <w:sz w:val="24"/>
          <w:szCs w:val="24"/>
        </w:rPr>
        <w:t>шель и приводит к возникновению очага раздражения в ЦНС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Д. Неспецифические раздражители дополнительно действуют </w:t>
      </w:r>
      <w:r>
        <w:rPr>
          <w:rFonts w:cs="Times New Roman" w:ascii="Times New Roman" w:hAnsi="Times New Roman"/>
          <w:smallCaps/>
          <w:spacing w:val="-5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mallCap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антный очаг возб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гионелла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стейши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Микоплазм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Хламидиям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Бактериям</w:t>
        <w:br/>
        <w:t>-Д. 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этиотропной терапии легионеллеза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Цефалоспорин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нта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ритромицин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Пенициллин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Д. Гликопепт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лементы патогенеза дифтери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ксация коринебактерий на клетках тканей, их размножение, </w:t>
      </w:r>
      <w:r>
        <w:rPr>
          <w:rFonts w:cs="Times New Roman" w:ascii="Times New Roman" w:hAnsi="Times New Roman"/>
          <w:sz w:val="24"/>
          <w:szCs w:val="24"/>
        </w:rPr>
        <w:t>продукция экзотокси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Увеличение регионарных лимфоузлов, отек подкожной клет</w:t>
        <w:softHyphen/>
      </w:r>
      <w:r>
        <w:rPr>
          <w:rFonts w:cs="Times New Roman" w:ascii="Times New Roman" w:hAnsi="Times New Roman"/>
          <w:sz w:val="24"/>
          <w:szCs w:val="24"/>
        </w:rPr>
        <w:t>ча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е миокарда, капилляров</w:t>
        <w:br/>
        <w:t>-Г. Поражение нервных клеток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ибольшей чувствительности к токсину дифтерии обла</w:t>
      </w:r>
      <w:r>
        <w:rPr>
          <w:rFonts w:cs="Times New Roman" w:ascii="Times New Roman" w:hAnsi="Times New Roman"/>
          <w:sz w:val="24"/>
          <w:szCs w:val="24"/>
        </w:rPr>
        <w:t>дае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ердечно - сосудистая система</w:t>
        <w:br/>
      </w:r>
      <w:r>
        <w:rPr>
          <w:rFonts w:cs="Times New Roman" w:ascii="Times New Roman" w:hAnsi="Times New Roman"/>
          <w:sz w:val="24"/>
          <w:szCs w:val="24"/>
        </w:rPr>
        <w:t>-Б. Нервная систе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дпочечники</w:t>
        <w:br/>
      </w:r>
      <w:r>
        <w:rPr>
          <w:rFonts w:cs="Times New Roman" w:ascii="Times New Roman" w:hAnsi="Times New Roman"/>
          <w:sz w:val="24"/>
          <w:szCs w:val="24"/>
        </w:rPr>
        <w:t>-Г. Поч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ля распространенной формы дифтерии ротоглотки харак</w:t>
        <w:softHyphen/>
      </w:r>
      <w:r>
        <w:rPr>
          <w:rFonts w:cs="Times New Roman" w:ascii="Times New Roman" w:hAnsi="Times New Roman"/>
          <w:sz w:val="24"/>
          <w:szCs w:val="24"/>
        </w:rPr>
        <w:t>т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ебрильная лихорадка, выраженная интоксикаци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Налет на миндалинах, небных дужках, язычк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юшная гиперемия и отек миндалин, небных дужек, язычка, </w:t>
      </w:r>
      <w:r>
        <w:rPr>
          <w:rFonts w:cs="Times New Roman" w:ascii="Times New Roman" w:hAnsi="Times New Roman"/>
          <w:sz w:val="24"/>
          <w:szCs w:val="24"/>
        </w:rPr>
        <w:t>мягкого неба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Увеличение углочелюстных лимфоузл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токсической дифтерии ротоглотки характ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е начало, тяжелое течение, высокая лихорадка</w:t>
        <w:br/>
        <w:t>-Б. Головная боль, апатия, адинамия, бледность кож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бый пленчатый налет на миндалинах и окружающих тканях  </w:t>
      </w:r>
      <w:r>
        <w:rPr>
          <w:rFonts w:cs="Times New Roman" w:ascii="Times New Roman" w:hAnsi="Times New Roman"/>
          <w:spacing w:val="-5"/>
          <w:sz w:val="24"/>
          <w:szCs w:val="24"/>
        </w:rPr>
        <w:t>ротоглотки, отек миндалин и  окружающих тка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Г. Увеличение и болезненность подчелюстных лимфоузлов, отек </w:t>
      </w:r>
      <w:r>
        <w:rPr>
          <w:rFonts w:cs="Times New Roman" w:ascii="Times New Roman" w:hAnsi="Times New Roman"/>
          <w:sz w:val="24"/>
          <w:szCs w:val="24"/>
        </w:rPr>
        <w:t xml:space="preserve">подкожной клетчатки ше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1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аще всего дифтерия носа у взрослых протекает в фор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таральной, катарально - язвенной</w:t>
        <w:br/>
      </w:r>
      <w:r>
        <w:rPr>
          <w:rFonts w:cs="Times New Roman" w:ascii="Times New Roman" w:hAnsi="Times New Roman"/>
          <w:sz w:val="24"/>
          <w:szCs w:val="24"/>
        </w:rPr>
        <w:t>-Б. Пленча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оксическо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аспространен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Всех пере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1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ругие формы локализации диф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4"/>
          <w:sz w:val="24"/>
          <w:szCs w:val="24"/>
        </w:rPr>
        <w:t>Дифтерия глаза, 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ифтерия наружных половых орг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B. </w:t>
      </w:r>
      <w:r>
        <w:rPr>
          <w:rFonts w:cs="Times New Roman" w:ascii="Times New Roman" w:hAnsi="Times New Roman"/>
          <w:spacing w:val="-3"/>
          <w:sz w:val="24"/>
          <w:szCs w:val="24"/>
        </w:rPr>
        <w:t>Дифтерия кожи и ран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Дифтерия слизистой оболочки полости рта и желудочно - кишеч</w:t>
      </w:r>
      <w:r>
        <w:rPr>
          <w:rFonts w:cs="Times New Roman" w:ascii="Times New Roman" w:hAnsi="Times New Roman"/>
          <w:sz w:val="24"/>
          <w:szCs w:val="24"/>
        </w:rPr>
        <w:t>ного 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04.105. При поражении нервной системы при дифтерии наблюда</w:t>
        <w:softHyphen/>
      </w:r>
      <w:r>
        <w:rPr>
          <w:rFonts w:cs="Times New Roman" w:ascii="Times New Roman" w:hAnsi="Times New Roman"/>
          <w:sz w:val="24"/>
          <w:szCs w:val="24"/>
        </w:rPr>
        <w:t>ет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-А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екционно - токсическая энцефалопатия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 Парез (или паралич) мягкого неба, бульварный паралич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ажение мышц конечностей в виде периферического неври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 Параличи или парезы дыхательных мышц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 каких формах дифтерии применяют однократное вве</w:t>
      </w:r>
      <w:r>
        <w:rPr>
          <w:rFonts w:cs="Times New Roman" w:ascii="Times New Roman" w:hAnsi="Times New Roman"/>
          <w:sz w:val="24"/>
          <w:szCs w:val="24"/>
        </w:rPr>
        <w:t>дение сыворот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окализованной дифтерии ротогло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Распространенной дифтерии ротоглотки, токсической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ифтерии нос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Дифтерии редких локализ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х пере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4.1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частое остаточное явление менигококкового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ингита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дроцефа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арезы черепно - мозговых нерв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ердечно - сосудистые расстройства</w:t>
        <w:br/>
      </w:r>
      <w:r>
        <w:rPr>
          <w:rFonts w:cs="Times New Roman" w:ascii="Times New Roman" w:hAnsi="Times New Roman"/>
          <w:sz w:val="24"/>
          <w:szCs w:val="24"/>
        </w:rPr>
        <w:t>-Г. Астенически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ормональ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редкий возбудитель конъюнктивита у детей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ep</w:t>
      </w:r>
      <w:r>
        <w:rPr>
          <w:rFonts w:cs="Times New Roman" w:ascii="Times New Roman" w:hAnsi="Times New Roman"/>
          <w:sz w:val="24"/>
          <w:szCs w:val="24"/>
        </w:rPr>
        <w:t>вых месяцев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деновирус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Стафила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онококк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-Г. Хлами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1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 целью профилактики внутрибольничных респираторно</w:t>
      </w:r>
      <w:r>
        <w:rPr>
          <w:rFonts w:cs="Times New Roman" w:ascii="Times New Roman" w:hAnsi="Times New Roman"/>
          <w:sz w:val="24"/>
          <w:szCs w:val="24"/>
        </w:rPr>
        <w:t>- вирусных инфекций у детей следует применять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тивогриппозный иммуноглобулин</w:t>
        <w:br/>
      </w:r>
      <w:r>
        <w:rPr>
          <w:rFonts w:cs="Times New Roman" w:ascii="Times New Roman" w:hAnsi="Times New Roman"/>
          <w:sz w:val="24"/>
          <w:szCs w:val="24"/>
        </w:rPr>
        <w:t>-Б. Ремантад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ейкоцитарный интерферон</w:t>
        <w:br/>
      </w:r>
      <w:r>
        <w:rPr>
          <w:rFonts w:cs="Times New Roman" w:ascii="Times New Roman" w:hAnsi="Times New Roman"/>
          <w:sz w:val="24"/>
          <w:szCs w:val="24"/>
        </w:rPr>
        <w:t>-Г. Реаф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иразо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0</w:t>
      </w:r>
      <w:r>
        <w:rPr>
          <w:rFonts w:cs="Times New Roman" w:ascii="Times New Roman" w:hAnsi="Times New Roman"/>
          <w:sz w:val="24"/>
          <w:szCs w:val="24"/>
        </w:rPr>
        <w:t xml:space="preserve"> Для респираторного микоплазмоза характерны все перечисленные проявл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порного малопродуктивного каш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меренно выраженно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мфаденопа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лительной высоко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лительных явлений бронхообстр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1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ая причина крупа у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ирус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 пара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дено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копла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рет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2.</w:t>
      </w:r>
      <w:r>
        <w:rPr>
          <w:rFonts w:cs="Times New Roman" w:ascii="Times New Roman" w:hAnsi="Times New Roman"/>
          <w:sz w:val="24"/>
          <w:szCs w:val="24"/>
        </w:rPr>
        <w:t xml:space="preserve"> Наибольшие трудности возникают при дифференциальном диагнозе крупа у детей с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Заглоточным абсцесс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пилломатозом гор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рожденным стридо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нородным телом гор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нгионевротическим отеком горта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3.</w:t>
      </w:r>
      <w:r>
        <w:rPr>
          <w:rFonts w:cs="Times New Roman" w:ascii="Times New Roman" w:hAnsi="Times New Roman"/>
          <w:sz w:val="24"/>
          <w:szCs w:val="24"/>
        </w:rPr>
        <w:t xml:space="preserve"> Критерием тяжести крупа у детей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ды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ахикард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Выраженности стеноз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лительности стено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4.</w:t>
      </w:r>
      <w:r>
        <w:rPr>
          <w:rFonts w:cs="Times New Roman" w:ascii="Times New Roman" w:hAnsi="Times New Roman"/>
          <w:sz w:val="24"/>
          <w:szCs w:val="24"/>
        </w:rPr>
        <w:t xml:space="preserve"> Патогенетический механизм крупа при парагриппе у детей раннего возрас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Спазм мышц гор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Отек подсвязочного 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ильная эксудация слиз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фильтративный процесс в горта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рушение иннервации мышц горта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5.</w:t>
      </w:r>
      <w:r>
        <w:rPr>
          <w:rFonts w:cs="Times New Roman" w:ascii="Times New Roman" w:hAnsi="Times New Roman"/>
          <w:sz w:val="24"/>
          <w:szCs w:val="24"/>
        </w:rPr>
        <w:t xml:space="preserve"> Стойкая нарастающая осиплость голоса при крупе у дет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ф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ара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Аденовирусной инфек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р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6</w:t>
      </w:r>
      <w:r>
        <w:rPr>
          <w:rFonts w:cs="Times New Roman" w:ascii="Times New Roman" w:hAnsi="Times New Roman"/>
          <w:sz w:val="24"/>
          <w:szCs w:val="24"/>
        </w:rPr>
        <w:t xml:space="preserve"> Остро наступившую афонию при гриппозном крупе у детей вызыв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Накопление мокроты в голосовой ще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ез гортанного нер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Отек подсвязочного 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пазм голосовой ще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ровоизли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7.</w:t>
      </w:r>
      <w:r>
        <w:rPr>
          <w:rFonts w:cs="Times New Roman" w:ascii="Times New Roman" w:hAnsi="Times New Roman"/>
          <w:sz w:val="24"/>
          <w:szCs w:val="24"/>
        </w:rPr>
        <w:t xml:space="preserve"> Типичные признаки крупа I степени при ОРЗ у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е появление стенотического дыхания и изменение голо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стоянное стенотическое дых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е появление инспираторной оды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стоянная оды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сутствие дыхательной недостаточности при наличии стеноза, грубого кашля, измененного голо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8.</w:t>
      </w:r>
      <w:r>
        <w:rPr>
          <w:rFonts w:cs="Times New Roman" w:ascii="Times New Roman" w:hAnsi="Times New Roman"/>
          <w:sz w:val="24"/>
          <w:szCs w:val="24"/>
        </w:rPr>
        <w:t xml:space="preserve"> Признаки крупа III степени при ОРЗ у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риступы резкого беспокойства, сменяющиеся заторможенност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удоро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Резкая бледность и цианоз ко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раженная тахикардия, приглушение тонов серд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круп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при ОРЗ у детей характерно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женного стенотического дыхания с резким западением </w:t>
      </w:r>
      <w:r>
        <w:rPr>
          <w:rFonts w:cs="Times New Roman" w:ascii="Times New Roman" w:hAnsi="Times New Roman"/>
          <w:sz w:val="24"/>
          <w:szCs w:val="24"/>
        </w:rPr>
        <w:t>всех уступчивых мест грудной клетки на вдох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апряжения мышц ше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слабления дыхания при аускультации легких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Симптома «выпадения пульсовой волны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радикар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1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ния к назначению гормональной терапии детям с </w:t>
      </w:r>
      <w:r>
        <w:rPr>
          <w:rFonts w:cs="Times New Roman" w:ascii="Times New Roman" w:hAnsi="Times New Roman"/>
          <w:sz w:val="24"/>
          <w:szCs w:val="24"/>
        </w:rPr>
        <w:t>крупом при ОРЗ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Кру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у детей с проявлениями аллер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уп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епени, протекающий с преимущественным оте</w:t>
      </w:r>
      <w:r>
        <w:rPr>
          <w:rFonts w:cs="Times New Roman" w:ascii="Times New Roman" w:hAnsi="Times New Roman"/>
          <w:sz w:val="24"/>
          <w:szCs w:val="24"/>
        </w:rPr>
        <w:t>ком подсвязочного 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Кру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с гнойным экссуда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ая причина острого обструктивного брон</w:t>
        <w:softHyphen/>
      </w:r>
      <w:r>
        <w:rPr>
          <w:rFonts w:cs="Times New Roman" w:ascii="Times New Roman" w:hAnsi="Times New Roman"/>
          <w:sz w:val="24"/>
          <w:szCs w:val="24"/>
        </w:rPr>
        <w:t>хита у детей: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спираторные вирусы</w:t>
        <w:br/>
      </w:r>
      <w:r>
        <w:rPr>
          <w:rFonts w:cs="Times New Roman" w:ascii="Times New Roman" w:hAnsi="Times New Roman"/>
          <w:sz w:val="24"/>
          <w:szCs w:val="24"/>
        </w:rPr>
        <w:t>-Б. 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невмоцисты</w:t>
        <w:br/>
        <w:t>-Г. Микоплазмы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Д. Хламиди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ая причина бронхиолита у детей 1 - го полугодия </w:t>
      </w:r>
      <w:r>
        <w:rPr>
          <w:rFonts w:cs="Times New Roman" w:ascii="Times New Roman" w:hAnsi="Times New Roman"/>
          <w:sz w:val="24"/>
          <w:szCs w:val="24"/>
        </w:rPr>
        <w:t>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ц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ирус парагрип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спираторно - синтициальный вирус</w:t>
        <w:br/>
      </w:r>
      <w:r>
        <w:rPr>
          <w:rFonts w:cs="Times New Roman" w:ascii="Times New Roman" w:hAnsi="Times New Roman"/>
          <w:sz w:val="24"/>
          <w:szCs w:val="24"/>
        </w:rPr>
        <w:t>-Г. Стафил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бронхиолита у детей характерно все перечисленное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ксик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Бледности, цианоза, тахикар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кспираторной оды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Диффузных мелкопузырчатых хрипов в лег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Сосудистого полнокровия на ренгено - грамме лег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1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ечения бронхиолита у детей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параты, улучшающие микроциркуляцию</w:t>
        <w:br/>
      </w:r>
      <w:r>
        <w:rPr>
          <w:rFonts w:cs="Times New Roman" w:ascii="Times New Roman" w:hAnsi="Times New Roman"/>
          <w:sz w:val="24"/>
          <w:szCs w:val="24"/>
        </w:rPr>
        <w:t>-Б.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фузионную 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Г. Ультразвуковые ингаля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Длительные паровые ингаля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1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иболее частый возбудитель деструктивной пневмонии </w:t>
      </w:r>
      <w:r>
        <w:rPr>
          <w:rFonts w:cs="Times New Roman" w:ascii="Times New Roman" w:hAnsi="Times New Roman"/>
          <w:sz w:val="24"/>
          <w:szCs w:val="24"/>
        </w:rPr>
        <w:t>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тафилококк</w:t>
        <w:br/>
        <w:t>-Б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невмококк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Грамотрицательные бактерии 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Легионеллы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иболее частый возбудитель пневмонии у детей при внут</w:t>
      </w:r>
      <w:r>
        <w:rPr>
          <w:rFonts w:cs="Times New Roman" w:ascii="Times New Roman" w:hAnsi="Times New Roman"/>
          <w:sz w:val="24"/>
          <w:szCs w:val="24"/>
        </w:rPr>
        <w:t>рибольничном зараже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кокк</w:t>
        <w:br/>
        <w:t>-Б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рептококк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инегнойная палоч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Гемофильная пал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1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симптомами скарлатины являются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А. Лихорадки,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Острого тонзиллита, подчелюстного лимфаден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В. Артр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Сливающейся точечной сыпи на гиперемированном фоне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-Д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гущения сыпи в естественных складках кож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инфекционного мононуклеоза характерны все пере</w:t>
      </w:r>
      <w:r>
        <w:rPr>
          <w:rFonts w:cs="Times New Roman" w:ascii="Times New Roman" w:hAnsi="Times New Roman"/>
          <w:sz w:val="24"/>
          <w:szCs w:val="24"/>
        </w:rPr>
        <w:t>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-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екционно - токсической энцефалопат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. Лимфаденопатии с преимущественным увеличением задне -</w:t>
      </w:r>
      <w:r>
        <w:rPr>
          <w:rFonts w:cs="Times New Roman" w:ascii="Times New Roman" w:hAnsi="Times New Roman"/>
          <w:sz w:val="24"/>
          <w:szCs w:val="24"/>
        </w:rPr>
        <w:t>шейной группы лимфоуз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г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Гепатоспленомег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личия атипичных мононукле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диагноза хронический мононуклеоз необходимо гис</w:t>
        <w:softHyphen/>
      </w:r>
      <w:r>
        <w:rPr>
          <w:rFonts w:cs="Times New Roman" w:ascii="Times New Roman" w:hAnsi="Times New Roman"/>
          <w:sz w:val="24"/>
          <w:szCs w:val="24"/>
        </w:rPr>
        <w:t>тологическое подтвержд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ерстициальной пневм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ипоплазии элементов костного мозг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ерсистирующего гепатита, спленомегалии</w:t>
        <w:br/>
      </w:r>
      <w:r>
        <w:rPr>
          <w:rFonts w:cs="Times New Roman" w:ascii="Times New Roman" w:hAnsi="Times New Roman"/>
          <w:sz w:val="24"/>
          <w:szCs w:val="24"/>
        </w:rPr>
        <w:t>-Г. Уве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го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лечения тяжелых форм коклюша у детей применяют </w:t>
      </w:r>
      <w:r>
        <w:rPr>
          <w:rFonts w:cs="Times New Roman" w:ascii="Times New Roman" w:hAnsi="Times New Roman"/>
          <w:sz w:val="24"/>
          <w:szCs w:val="24"/>
        </w:rPr>
        <w:t>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-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пецифического иммуноглоб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ксигенотерапии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Глюкокортико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Дыхательных аналеп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типичные осложнения кори у детей школьного </w:t>
      </w:r>
      <w:r>
        <w:rPr>
          <w:rFonts w:cs="Times New Roman" w:ascii="Times New Roman" w:hAnsi="Times New Roman"/>
          <w:sz w:val="24"/>
          <w:szCs w:val="24"/>
        </w:rPr>
        <w:t>возра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А. О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Бронх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В.Гаймо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Гнойный менин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нингоэнцефал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1.</w:t>
      </w:r>
      <w:r>
        <w:rPr>
          <w:rFonts w:cs="Times New Roman" w:ascii="Times New Roman" w:hAnsi="Times New Roman"/>
          <w:sz w:val="24"/>
          <w:szCs w:val="24"/>
        </w:rPr>
        <w:t xml:space="preserve"> Основные лабораторные показатели цитолиза гепатоц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билирубина сыворотки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активности АлАТ и Ас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ипоальбумин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ипопротромбинем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2.</w:t>
      </w:r>
      <w:r>
        <w:rPr>
          <w:rFonts w:cs="Times New Roman" w:ascii="Times New Roman" w:hAnsi="Times New Roman"/>
          <w:sz w:val="24"/>
          <w:szCs w:val="24"/>
        </w:rPr>
        <w:t xml:space="preserve"> Наиболее ранний лабораторный показатель цитолит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билирубина сыворотки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активности Ал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вышение активности Ас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е уровня альбумина сыворотки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3.</w:t>
      </w:r>
      <w:r>
        <w:rPr>
          <w:rFonts w:cs="Times New Roman" w:ascii="Times New Roman" w:hAnsi="Times New Roman"/>
          <w:sz w:val="24"/>
          <w:szCs w:val="24"/>
        </w:rPr>
        <w:t xml:space="preserve"> Клиническими признаками мезенхимально – воспалительной реакции при вирусном гепатите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я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н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ейкопении, увеличения СОЭ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озиноф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4.</w:t>
      </w:r>
      <w:r>
        <w:rPr>
          <w:rFonts w:cs="Times New Roman" w:ascii="Times New Roman" w:hAnsi="Times New Roman"/>
          <w:sz w:val="24"/>
          <w:szCs w:val="24"/>
        </w:rPr>
        <w:t xml:space="preserve"> Механизм передачи вируса гепатита 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екально - о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аренте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ло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еринат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5.</w:t>
      </w:r>
      <w:r>
        <w:rPr>
          <w:rFonts w:cs="Times New Roman" w:ascii="Times New Roman" w:hAnsi="Times New Roman"/>
          <w:sz w:val="24"/>
          <w:szCs w:val="24"/>
        </w:rPr>
        <w:t xml:space="preserve"> Для вирусного гепатита А характерны все перечисленные эпидемиологические закономерност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ой устойчивости возбудителя во 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ибольшей заболеваемости у детей до 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Заболеваемость имеет сезонный характ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арактерны циклические подъемы заболеваем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ибольшая восприимчивость среди детей 2-14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орфологические изменения при вирусном гепатите А ха</w:t>
        <w:softHyphen/>
      </w:r>
      <w:r>
        <w:rPr>
          <w:rFonts w:cs="Times New Roman" w:ascii="Times New Roman" w:hAnsi="Times New Roman"/>
          <w:sz w:val="24"/>
          <w:szCs w:val="24"/>
        </w:rPr>
        <w:t>рактеризуются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истрофии печеночных клеток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екробиоза гепат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Фокального или пятнистого типа некроза печени</w:t>
        <w:br/>
        <w:t>-Г. Жировой инфильтрации гепат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зенхимальноклеточной инфильтрации портальных п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05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трый вирусный гепатит А верифицир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м активности Ал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вышением уровня билирубина сыворотки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наружением антител к вирусу гепатита А класс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pacing w:val="-6"/>
          <w:sz w:val="24"/>
          <w:szCs w:val="24"/>
        </w:rPr>
        <w:br/>
        <w:t xml:space="preserve">-Г. Обнаружением антител к вирусу гепатита А класс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g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вышением уровня иммуноглобулинов основных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оки диспансерного наблюдения после вирусного гепа</w:t>
        <w:softHyphen/>
      </w:r>
      <w:r>
        <w:rPr>
          <w:rFonts w:cs="Times New Roman" w:ascii="Times New Roman" w:hAnsi="Times New Roman"/>
          <w:sz w:val="24"/>
          <w:szCs w:val="24"/>
        </w:rPr>
        <w:t>тита А составл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1 раз в месяц в течение 3 месяцев</w:t>
        <w:br/>
        <w:t>-Б. 1 раз через 1 месяц после выпис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1 раз в 3 месяца в течение 1 года</w:t>
        <w:br/>
      </w:r>
      <w:r>
        <w:rPr>
          <w:rFonts w:cs="Times New Roman" w:ascii="Times New Roman" w:hAnsi="Times New Roman"/>
          <w:sz w:val="24"/>
          <w:szCs w:val="24"/>
        </w:rPr>
        <w:t>-Г. В течение 3 лет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 течение 5 лет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9.</w:t>
      </w:r>
      <w:r>
        <w:rPr>
          <w:rFonts w:cs="Times New Roman" w:ascii="Times New Roman" w:hAnsi="Times New Roman"/>
          <w:sz w:val="24"/>
          <w:szCs w:val="24"/>
        </w:rPr>
        <w:t xml:space="preserve"> Вирус гепатита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НК - содержащий гепадна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НК - содержащий гепадна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НК - содержащий энтеро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НК - содержащий пикорна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НК - содержащий ретровиру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10.</w:t>
      </w:r>
      <w:r>
        <w:rPr>
          <w:rFonts w:cs="Times New Roman" w:ascii="Times New Roman" w:hAnsi="Times New Roman"/>
          <w:sz w:val="24"/>
          <w:szCs w:val="24"/>
        </w:rPr>
        <w:t xml:space="preserve"> К характеристике вируса гепатита В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стойчив к воздействию низких температу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стойчив к воздействию высоких температу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ыстро погибает под воздействием консервантов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стойчив к действию дезинфекцион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стойчив к высуш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11.</w:t>
      </w:r>
      <w:r>
        <w:rPr>
          <w:rFonts w:cs="Times New Roman" w:ascii="Times New Roman" w:hAnsi="Times New Roman"/>
          <w:sz w:val="24"/>
          <w:szCs w:val="24"/>
        </w:rPr>
        <w:t xml:space="preserve"> Механизм передачи вирусного гепатита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нтакт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аренте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рансмиссив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екально – о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5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иболее частые варианты преджелтушного периода при </w:t>
      </w:r>
      <w:r>
        <w:rPr>
          <w:rFonts w:cs="Times New Roman" w:ascii="Times New Roman" w:hAnsi="Times New Roman"/>
          <w:sz w:val="24"/>
          <w:szCs w:val="24"/>
        </w:rPr>
        <w:t>вирусном гепатите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ртралгический</w:t>
        <w:br/>
        <w:t>-Б. Диспепсическ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стеновегетативный</w:t>
        <w:br/>
      </w:r>
      <w:r>
        <w:rPr>
          <w:rFonts w:cs="Times New Roman" w:ascii="Times New Roman" w:hAnsi="Times New Roman"/>
          <w:sz w:val="24"/>
          <w:szCs w:val="24"/>
        </w:rPr>
        <w:t>-Г. Латен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5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ая продолжительность преджелтушного периода при </w:t>
      </w:r>
      <w:r>
        <w:rPr>
          <w:rFonts w:cs="Times New Roman" w:ascii="Times New Roman" w:hAnsi="Times New Roman"/>
          <w:sz w:val="24"/>
          <w:szCs w:val="24"/>
        </w:rPr>
        <w:t>вирусном гепатите В обычно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 - 5 дн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6 - 3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31 -40 дне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41 -60 дней</w:t>
        <w:br/>
        <w:t>-Д. Более 6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14.</w:t>
      </w:r>
      <w:r>
        <w:rPr>
          <w:rFonts w:cs="Times New Roman" w:ascii="Times New Roman" w:hAnsi="Times New Roman"/>
          <w:sz w:val="24"/>
          <w:szCs w:val="24"/>
        </w:rPr>
        <w:t xml:space="preserve"> Исходом вирусного гепатита В может быть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Хронического персистирующего гепа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Хронического активного гепатита, цирроза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систируюшей HBs- антиген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вичного рака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милоидоза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лабораторным критериям повышенного риска хронизации вирусного гепатита В относи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Уровня Ал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ерсистирования НВУ&gt;30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наружения НВ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Активной репликац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BV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Высокого содержания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B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Д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особенностям течения вирусного гепатита В у детей до 1 </w:t>
      </w:r>
      <w:r>
        <w:rPr>
          <w:rFonts w:cs="Times New Roman" w:ascii="Times New Roman" w:hAnsi="Times New Roman"/>
          <w:sz w:val="24"/>
          <w:szCs w:val="24"/>
        </w:rPr>
        <w:t>года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стого развития тяжелых и фульминантных форм симптомов </w:t>
      </w:r>
      <w:r>
        <w:rPr>
          <w:rFonts w:cs="Times New Roman" w:ascii="Times New Roman" w:hAnsi="Times New Roman"/>
          <w:sz w:val="24"/>
          <w:szCs w:val="24"/>
        </w:rPr>
        <w:t>преджелтушного пери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тносительно слабой выраж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начала заболевания, часто с высокой температуро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Большей длительностью желтухи, часто спленомегалии и гем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гического синдром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При одинаковой тяжести заболевания интенсивность желтух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льше, чем у детей старшего возра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.17.</w:t>
      </w:r>
      <w:r>
        <w:rPr>
          <w:rFonts w:cs="Times New Roman" w:ascii="Times New Roman" w:hAnsi="Times New Roman"/>
          <w:sz w:val="24"/>
          <w:szCs w:val="24"/>
        </w:rPr>
        <w:t xml:space="preserve"> В острой желтушной стадии вирусного гепатита В в крови можно обнаружить все перечисленные маркер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z w:val="24"/>
          <w:szCs w:val="24"/>
        </w:rPr>
        <w:t xml:space="preserve"> антиг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Анти НВсог класса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НВе антиген</w:t>
        <w:br/>
        <w:t xml:space="preserve">-Г. Анти </w:t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Анти Н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8. К основным критериям тяжести вирусного гепатита В от</w:t>
        <w:softHyphen/>
        <w:t>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Степени гипербилирубин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ыраженности обще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Геморраг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Повышения тимоловой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Снижения протромбинового инде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.19.</w:t>
      </w:r>
      <w:r>
        <w:rPr>
          <w:rFonts w:cs="Times New Roman" w:ascii="Times New Roman" w:hAnsi="Times New Roman"/>
          <w:sz w:val="24"/>
          <w:szCs w:val="24"/>
        </w:rPr>
        <w:t xml:space="preserve"> Признаки интоксикации при вирусном гепатите В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Общая слабость, вялость, адинамия</w:t>
        <w:br/>
        <w:t>-Б. Снижение аппетита, тошнота, рв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B. </w:t>
      </w:r>
      <w:r>
        <w:rPr>
          <w:rFonts w:cs="Times New Roman" w:ascii="Times New Roman" w:hAnsi="Times New Roman"/>
          <w:sz w:val="24"/>
          <w:szCs w:val="24"/>
        </w:rPr>
        <w:t>Головная боль, головокружение, нарушение сна</w:t>
        <w:br/>
        <w:t>-Г. Тахикардия, геморрагические проя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0. К признакам геморрагического синдрома при вирусном ге</w:t>
        <w:softHyphen/>
        <w:t>патите В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Кровоточивости десен</w:t>
        <w:br/>
        <w:t>-Б. Гипоальбумине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Носовых кровотечений</w:t>
        <w:br/>
        <w:t>-Г. Микрогемату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Маточных кровотеч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.21.</w:t>
      </w:r>
      <w:r>
        <w:rPr>
          <w:rFonts w:cs="Times New Roman" w:ascii="Times New Roman" w:hAnsi="Times New Roman"/>
          <w:sz w:val="24"/>
          <w:szCs w:val="24"/>
        </w:rPr>
        <w:t xml:space="preserve"> В периферической крови в остром периоде вирусного гепа</w:t>
        <w:softHyphen/>
        <w:t>тита В характерны все перечисленные изме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Нейтрофилеза.</w:t>
        <w:br/>
        <w:t>-Б. Лейкоп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СОЭ в пределах нор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Плазматической реа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Относительного лимфоци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2. В качестве этиотропной терапии острого и хронического ВГВ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Кортикостероиды</w:t>
        <w:br/>
        <w:t>-Б. Иммуномодулято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Противовирусные препараты</w:t>
        <w:br/>
        <w:t>-Г. Цитост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тибиотик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диспансеризации реконвалесцентов перенесших вир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й гепатит В выполняются все следующие правила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Обследование производится через 3,6,9,12 месяце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Б. Реконвалесценты могут быть сняты с учета через 3 месяца при </w:t>
      </w:r>
      <w:r>
        <w:rPr>
          <w:rFonts w:cs="Times New Roman" w:ascii="Times New Roman" w:hAnsi="Times New Roman"/>
          <w:sz w:val="24"/>
          <w:szCs w:val="24"/>
        </w:rPr>
        <w:t xml:space="preserve">хороших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нико-биохимических показателях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писка на работу допускается не ранее, чем через 1 месяц, при </w:t>
      </w:r>
      <w:r>
        <w:rPr>
          <w:rFonts w:cs="Times New Roman" w:ascii="Times New Roman" w:hAnsi="Times New Roman"/>
          <w:spacing w:val="-3"/>
          <w:sz w:val="24"/>
          <w:szCs w:val="24"/>
        </w:rPr>
        <w:t>удовлетворительных клинико-биохимических показателях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Сроки освобождения от тяжелой физической работы и спорта 6 -</w:t>
      </w:r>
      <w:r>
        <w:rPr>
          <w:rFonts w:cs="Times New Roman" w:ascii="Times New Roman" w:hAnsi="Times New Roman"/>
          <w:sz w:val="24"/>
          <w:szCs w:val="24"/>
        </w:rPr>
        <w:t>12 месяце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 течение 6 месяцев противопоказаны профилактические при</w:t>
        <w:softHyphen/>
      </w:r>
      <w:r>
        <w:rPr>
          <w:rFonts w:cs="Times New Roman" w:ascii="Times New Roman" w:hAnsi="Times New Roman"/>
          <w:sz w:val="24"/>
          <w:szCs w:val="24"/>
        </w:rPr>
        <w:t>вив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4.</w:t>
      </w:r>
      <w:r>
        <w:rPr>
          <w:rFonts w:cs="Times New Roman" w:ascii="Times New Roman" w:hAnsi="Times New Roman"/>
          <w:sz w:val="24"/>
          <w:szCs w:val="24"/>
        </w:rPr>
        <w:t xml:space="preserve"> Особенностями дельта - вируса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арентеральной передачи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можности естественного пути передачи виру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 может размножаться самостоятель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Характерно течение процесса в виде коинфекции и суперинфек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ля репродукции вируса необходимо наличие HBs антиге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5. Общая длительность инкубационного периода острого гепатита смешанной этиологии В и Д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 2 до 4 нед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5 до 6 нед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 1,5 до 6 меся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т 7 до 12 меся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12 меся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6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еджелтушного периода острого гепатита В и гепатита Д (коинфекции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Продолжительность меньше, чем при вирусном гепатите  В, мигрирующие боли в крупных сустав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Острое течение с ранними проявлениями интоксик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Характерна высокая температура и боли в области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Чаще, чем при вирусном гепатите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7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елтушного периода коинфекции гепатита В и гепатита 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Субфебрильная температура в течение 7-12 дней от начала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растает интоксикация при проявлении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Усиление болей в области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ще, чем при вирусном гепатите В уртикарные высыпания, спленомегал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8.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признак наличия острой смешанной инфекции гепатита В и гепатита 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явление в крови HBs антиг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явление в крови НВе антиг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яжелое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Двухфазное течение болезни с клинико - ферментативными обо</w:t>
      </w:r>
      <w:r>
        <w:rPr>
          <w:rFonts w:cs="Times New Roman" w:ascii="Times New Roman" w:hAnsi="Times New Roman"/>
          <w:sz w:val="24"/>
          <w:szCs w:val="24"/>
        </w:rPr>
        <w:t>стрениями на 15 - 32 день от начала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личие диспепсических и астеновегетативных симпто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клинический признак преджелтушного периода </w:t>
      </w:r>
      <w:r>
        <w:rPr>
          <w:rFonts w:cs="Times New Roman" w:ascii="Times New Roman" w:hAnsi="Times New Roman"/>
          <w:sz w:val="24"/>
          <w:szCs w:val="24"/>
        </w:rPr>
        <w:t xml:space="preserve">острого гепатита Д у    нос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z w:val="24"/>
          <w:szCs w:val="24"/>
        </w:rPr>
        <w:t xml:space="preserve"> антиге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е начало, повышение температуры тела выше 38 °С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Астеновегетативные и диспепсические симпто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тенсивные боли в правом подреберье, многократная рвота</w:t>
        <w:br/>
        <w:t xml:space="preserve">     -Г. Артралгия, различные проявления отечно - асцитического син</w:t>
        <w:softHyphen/>
      </w:r>
      <w:r>
        <w:rPr>
          <w:rFonts w:cs="Times New Roman" w:ascii="Times New Roman" w:hAnsi="Times New Roman"/>
          <w:sz w:val="24"/>
          <w:szCs w:val="24"/>
        </w:rPr>
        <w:t>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0.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клинические симптомы желтушного периода острого гепатита Д у носителей HBs антиге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ечно - асцити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хорадка в течение 3-5 дней от начала желт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раженная спленомегал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1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гепатита Д у носителей HBs антигена характерно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ноговолнового характера болезни с обострен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ьшей интенсивности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 период обострения наблюдается лихорадка в течение 1 - 2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овая волна заболевания сопровождается желтухой и клинико -ферментативным обостре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линико - ферментативные обострения отражают продолжающуюся репликацию вируса Д и формирование хронического активного гепатита 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2.</w:t>
      </w:r>
      <w:r>
        <w:rPr>
          <w:rFonts w:cs="Times New Roman" w:ascii="Times New Roman" w:hAnsi="Times New Roman"/>
          <w:sz w:val="24"/>
          <w:szCs w:val="24"/>
        </w:rPr>
        <w:t xml:space="preserve"> К основным эпидемиологическим характеристикам гепатита Е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болеют дети в возрасте 2-5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 основном болеют взрослые 20 - 35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едается водным пут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арактеризуется эпидемическим распространени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мечается тяжелое течение болезни с высокой летальностью у беременных женщ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3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ая особенность преджелтушного периода гепатита 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абость, снижение аппе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и в правом подреберье и эпигастральн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4.</w:t>
      </w:r>
      <w:r>
        <w:rPr>
          <w:rFonts w:cs="Times New Roman" w:ascii="Times New Roman" w:hAnsi="Times New Roman"/>
          <w:sz w:val="24"/>
          <w:szCs w:val="24"/>
        </w:rPr>
        <w:t xml:space="preserve"> В раннем желтушном периоде гепатита Е характерны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ле появления желтухи отмечается значительное улучшение самочувств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дним из ведущих симптомов являются боли в правом подребер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охраняются слабость, снижение аппетита, тошнота, иногда рвота в течение 3-6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Желтуха продолжает нарастать в течение 2-3, иногда 10 дн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мечается значительное увеличение печени, болезненность ее при пальп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5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ый клинический признак хронического вирусного </w:t>
      </w:r>
      <w:r>
        <w:rPr>
          <w:rFonts w:cs="Times New Roman" w:ascii="Times New Roman" w:hAnsi="Times New Roman"/>
          <w:sz w:val="24"/>
          <w:szCs w:val="24"/>
        </w:rPr>
        <w:t>гепатита 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-A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теновегетативный, геморраги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Б. Выраженные вторичные печеночные знаки, отечно - асцити</w:t>
      </w:r>
      <w:r>
        <w:rPr>
          <w:rFonts w:cs="Times New Roman" w:ascii="Times New Roman" w:hAnsi="Times New Roman"/>
          <w:sz w:val="24"/>
          <w:szCs w:val="24"/>
        </w:rPr>
        <w:t>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олнообразное течение заболевания с чередованием обостре</w:t>
        <w:softHyphen/>
      </w:r>
      <w:r>
        <w:rPr>
          <w:rFonts w:cs="Times New Roman" w:ascii="Times New Roman" w:hAnsi="Times New Roman"/>
          <w:sz w:val="24"/>
          <w:szCs w:val="24"/>
        </w:rPr>
        <w:t>ний и ремисс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Г. «Немотивированные» ознобы с повышением температуры до 38"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выше в течение 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ней, сопровождающиеся иктеричностью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хроническом вирусном гепатите Д обнаружива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нтиген</w:t>
        <w:br/>
      </w:r>
      <w:r>
        <w:rPr>
          <w:rFonts w:cs="Times New Roman" w:ascii="Times New Roman" w:hAnsi="Times New Roman"/>
          <w:sz w:val="24"/>
          <w:szCs w:val="24"/>
        </w:rPr>
        <w:t>-Б. Р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ти - дельта класса М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br/>
        <w:t>-Г. Дельта - антиген в печен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збудитель гепатита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носится к семейству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Flaviviridae</w:t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Содержит однонитевую Р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ществуют разные генотипы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Образует разные субтипы мутантов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5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реактивации хронического вирусного гепатита С в кро</w:t>
        <w:softHyphen/>
      </w:r>
      <w:r>
        <w:rPr>
          <w:rFonts w:cs="Times New Roman" w:ascii="Times New Roman" w:hAnsi="Times New Roman"/>
          <w:sz w:val="24"/>
          <w:szCs w:val="24"/>
        </w:rPr>
        <w:t>ви обнаружив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А. Ант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ласса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Ант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h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и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mallCaps/>
          <w:sz w:val="24"/>
          <w:szCs w:val="24"/>
        </w:rPr>
        <w:t>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Г. Нарастание содержа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Р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5.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лечения вирусного гепатита С применяют преимуще</w:t>
      </w:r>
      <w:r>
        <w:rPr>
          <w:rFonts w:cs="Times New Roman" w:ascii="Times New Roman" w:hAnsi="Times New Roman"/>
          <w:sz w:val="24"/>
          <w:szCs w:val="24"/>
        </w:rPr>
        <w:t>ств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терферон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Ациклов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оскарнет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Азидотимид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Цитост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5.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ая особенность акушерской тактики при вирусных </w:t>
      </w:r>
      <w:r>
        <w:rPr>
          <w:rFonts w:cs="Times New Roman" w:ascii="Times New Roman" w:hAnsi="Times New Roman"/>
          <w:sz w:val="24"/>
          <w:szCs w:val="24"/>
        </w:rPr>
        <w:t>гепатитах у беременных вклю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 Противовирусную 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именение кортикостероидных препара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. Прерывание беременности при установлении диагноза — ви</w:t>
        <w:softHyphen/>
      </w:r>
      <w:r>
        <w:rPr>
          <w:rFonts w:cs="Times New Roman" w:ascii="Times New Roman" w:hAnsi="Times New Roman"/>
          <w:sz w:val="24"/>
          <w:szCs w:val="24"/>
        </w:rPr>
        <w:t>русный гепат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роведение систематических лечебных мероприятий для пре</w:t>
        <w:softHyphen/>
        <w:t>дупреждения поздних выкидышей и преждевременных р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рименение гепатопротект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5.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поражениям печени, возникающим в связи с беременно</w:t>
      </w:r>
      <w:r>
        <w:rPr>
          <w:rFonts w:cs="Times New Roman" w:ascii="Times New Roman" w:hAnsi="Times New Roman"/>
          <w:sz w:val="24"/>
          <w:szCs w:val="24"/>
        </w:rPr>
        <w:t>стью,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 Холецистит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Токсикозов беременных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В. Холестатического гепатоз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Острого жирового гепатоз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Абсцедирования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05.42. Основными клиническими особенностями острого ж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го гепатоза беременных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осит рецидивирующий хар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линически протекает как фульминантный гепат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Характерный признак раннего периода — интенсивная изжога</w:t>
        <w:br/>
      </w:r>
      <w:r>
        <w:rPr>
          <w:rFonts w:cs="Times New Roman" w:ascii="Times New Roman" w:hAnsi="Times New Roman"/>
          <w:sz w:val="24"/>
          <w:szCs w:val="24"/>
        </w:rPr>
        <w:t>-Г. Печень обычно не увелич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Летальность составляет 80 - 85 %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5.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часто гепатит возникает при всех перечисленных </w:t>
      </w:r>
      <w:r>
        <w:rPr>
          <w:rFonts w:cs="Times New Roman" w:ascii="Times New Roman" w:hAnsi="Times New Roman"/>
          <w:sz w:val="24"/>
          <w:szCs w:val="24"/>
        </w:rPr>
        <w:t>вирусных заболевания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ерпетическ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нфекционного мононукле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Грип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Цитомегаловирусной инфекции 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вирусной инфекци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5.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ражение печени характерно для всех перечисленных бак</w:t>
        <w:softHyphen/>
      </w:r>
      <w:r>
        <w:rPr>
          <w:rFonts w:cs="Times New Roman" w:ascii="Times New Roman" w:hAnsi="Times New Roman"/>
          <w:sz w:val="24"/>
          <w:szCs w:val="24"/>
        </w:rPr>
        <w:t>териальных инфекций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птоспи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севдотуберку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ерсиниоза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Дизентер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Бруцел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5.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е печени может отмечаться п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мебиа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оксоплазмо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Г. Лейшманио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х перечисленных протозойных инфекц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5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ь паразитирует в ткани печени или желчевыво</w:t>
      </w:r>
      <w:r>
        <w:rPr>
          <w:rFonts w:cs="Times New Roman" w:ascii="Times New Roman" w:hAnsi="Times New Roman"/>
          <w:sz w:val="24"/>
          <w:szCs w:val="24"/>
        </w:rPr>
        <w:t>дящих путях п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хинококкозе</w:t>
        <w:br/>
        <w:t>-Б. Фасциоле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писторхозе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Шистосомоз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х перечисленных гельминтоза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47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алкогольного гепатита характерны все   перечисленные признак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я длительного преджелтуш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абости, 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норексии, тошноты, рвоты, чувства горечи во рт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 Болей в верхнем отделе живота, часто сильных, напоминающих веночную коли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Желтухи, гепатомегалии, спленомегалии и симптомов    портальной гипертенз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48.</w:t>
      </w:r>
      <w:r>
        <w:rPr>
          <w:rFonts w:cs="Times New Roman" w:ascii="Times New Roman" w:hAnsi="Times New Roman"/>
          <w:sz w:val="24"/>
          <w:szCs w:val="24"/>
        </w:rPr>
        <w:t xml:space="preserve"> Из перечисленных препаратов наиболее частой причиной поражения печен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уберкулостатические (изониазид, ПАСК, этамбутол и д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оизводные фенотиазина (аминози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гибиторы моноаминооксидазы (ипрази и д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нтибиотики (рифадин, тетрациклин, биомицин), сульфаниламидные препара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49.</w:t>
      </w:r>
      <w:r>
        <w:rPr>
          <w:rFonts w:cs="Times New Roman" w:ascii="Times New Roman" w:hAnsi="Times New Roman"/>
          <w:sz w:val="24"/>
          <w:szCs w:val="24"/>
        </w:rPr>
        <w:t xml:space="preserve"> Основной механизм патогенеза поражения печени при заболеваниях желчевыводящих путей и желудочно - кишечного трак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збыточное поступление в кровь токсических продуктов из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ртальная бактери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рушение питания, нарушение желчевыд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зменения печеночной гемодинам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частыми формами повреждения печени при за</w:t>
      </w:r>
      <w:r>
        <w:rPr>
          <w:rFonts w:cs="Times New Roman" w:ascii="Times New Roman" w:hAnsi="Times New Roman"/>
          <w:spacing w:val="-4"/>
          <w:sz w:val="24"/>
          <w:szCs w:val="24"/>
        </w:rPr>
        <w:t>болевании других органов пищеварительной системы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Цирроз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Амилоидоз, гемохроматоз пече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жирение печени и хронический неспецифический реактив</w:t>
        <w:softHyphen/>
      </w:r>
      <w:r>
        <w:rPr>
          <w:rFonts w:cs="Times New Roman" w:ascii="Times New Roman" w:hAnsi="Times New Roman"/>
          <w:sz w:val="24"/>
          <w:szCs w:val="24"/>
        </w:rPr>
        <w:t>ный гепатит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Гепатоцеребральная дистроф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индром Бадда - Киа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51. Поражение печени специфично для всех перечисленных ниже заболеваний кров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емобласто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ых и хронических лейкозов, остеомиелофибр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ритр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Апластической анем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имфогранулема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52.</w:t>
      </w:r>
      <w:r>
        <w:rPr>
          <w:rFonts w:cs="Times New Roman" w:ascii="Times New Roman" w:hAnsi="Times New Roman"/>
          <w:sz w:val="24"/>
          <w:szCs w:val="24"/>
        </w:rPr>
        <w:t xml:space="preserve"> К наиболее частым возбудителям бактериальных абсцессов печени относятся все перечисленные микроорганиз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Стафилоккоков, стрептокок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едставителей рода кишечных бакте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севдомон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те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онокок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53.</w:t>
      </w:r>
      <w:r>
        <w:rPr>
          <w:rFonts w:cs="Times New Roman" w:ascii="Times New Roman" w:hAnsi="Times New Roman"/>
          <w:sz w:val="24"/>
          <w:szCs w:val="24"/>
        </w:rPr>
        <w:t xml:space="preserve"> Синдром Жильбера характеризуется всем перечисленным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 аутосомно - доминантному тип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тогенетическая основа - недостаточность в гепатоцитах глюкуронилтрансфера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рушение экскреции билирубина из гепатоц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атогенетическая основа - гемолиз эритроц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вышение в сыворотке крови свободного билируб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6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ри чуме имеют место все следующие пути передачи, кро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рансмиссив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Контакт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арентеральног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Алиментар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оздушно - капе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чумы характерны все следующие эпидемиологические </w:t>
      </w:r>
      <w:r>
        <w:rPr>
          <w:rFonts w:cs="Times New Roman" w:ascii="Times New Roman" w:hAnsi="Times New Roman"/>
          <w:sz w:val="24"/>
          <w:szCs w:val="24"/>
        </w:rPr>
        <w:t>закономерност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пидемии чумы следует за эпизоотиями ее среди грызунов</w:t>
        <w:br/>
      </w:r>
      <w:r>
        <w:rPr>
          <w:rFonts w:cs="Times New Roman" w:ascii="Times New Roman" w:hAnsi="Times New Roman"/>
          <w:sz w:val="24"/>
          <w:szCs w:val="24"/>
        </w:rPr>
        <w:t>-Б. Заболеваемость имеет сезонный характер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никновение эпидемий чумы обусловлено не только биоло</w:t>
        <w:softHyphen/>
      </w:r>
      <w:r>
        <w:rPr>
          <w:rFonts w:cs="Times New Roman" w:ascii="Times New Roman" w:hAnsi="Times New Roman"/>
          <w:sz w:val="24"/>
          <w:szCs w:val="24"/>
        </w:rPr>
        <w:t>гическими, но социально – бытовыми фактора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Г. Тяжесть заболевания не связана со штаммом возбудителя чу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Д. К особо опасным инфекциям чума относится вследствие вы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й летальности и склонности к пандемическому распространению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3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локализованной чумы имеют зна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озбудителя через кожу и слизистые оболоч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никновение первичного аффекта с трансформацией в чумный карбунку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оражение лимфатических желез с образованием первичного бубона первого, второго и т. д. поряд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е кровеносных сосудов в вице некроза и инфильтрации сосудистых стен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4.</w:t>
      </w:r>
      <w:r>
        <w:rPr>
          <w:rFonts w:cs="Times New Roman" w:ascii="Times New Roman" w:hAnsi="Times New Roman"/>
          <w:sz w:val="24"/>
          <w:szCs w:val="24"/>
        </w:rPr>
        <w:t xml:space="preserve"> Наиболее важным в характеристике первичного бубон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спаленные лимфоузлы и окружающая клетчат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жа над бубоном напряжена, красного или синюшного ц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ек болезненный и равноме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вичный бубон чаще единич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окализуется в паховой, подмышечной, шейной, околоушн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5.</w:t>
      </w:r>
      <w:r>
        <w:rPr>
          <w:rFonts w:cs="Times New Roman" w:ascii="Times New Roman" w:hAnsi="Times New Roman"/>
          <w:sz w:val="24"/>
          <w:szCs w:val="24"/>
        </w:rPr>
        <w:t xml:space="preserve"> Наиболее важным признаком генерализованной формы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умы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Отсутствие типичных проявлений в виде бубонов или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ррагическая септиц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Наличие токсических лимфаден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ксико - инфекционный ш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одно - электролит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6.</w:t>
      </w:r>
      <w:r>
        <w:rPr>
          <w:rFonts w:cs="Times New Roman" w:ascii="Times New Roman" w:hAnsi="Times New Roman"/>
          <w:sz w:val="24"/>
          <w:szCs w:val="24"/>
        </w:rPr>
        <w:t xml:space="preserve"> При первичной легочной чуме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душно - капельного пути за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ррагической септиц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невмонические очаги возникают раньше бактери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аличие фибринозного или фибринозно - геморрагического плевр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ри микроскопии содержимого альвеол возбудитель чумы не обнаружи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7.</w:t>
      </w:r>
      <w:r>
        <w:rPr>
          <w:rFonts w:cs="Times New Roman" w:ascii="Times New Roman" w:hAnsi="Times New Roman"/>
          <w:sz w:val="24"/>
          <w:szCs w:val="24"/>
        </w:rPr>
        <w:t xml:space="preserve"> По классификации ВОЗ различают следующие клинические формы чу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ож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убон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Легоч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Септическ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8.</w:t>
      </w:r>
      <w:r>
        <w:rPr>
          <w:rFonts w:cs="Times New Roman" w:ascii="Times New Roman" w:hAnsi="Times New Roman"/>
          <w:sz w:val="24"/>
          <w:szCs w:val="24"/>
        </w:rPr>
        <w:t xml:space="preserve"> Для кожной формы чу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ые изменения в виде: розеолы, папулы, везикулы и пусту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зъязвление пустулы с появлением темного стру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фликте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раженная гиперестез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тие лимфанго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6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отличие от сибиреязвенного карбункула при чуме:</w:t>
        <w:br/>
        <w:t>-А. Нет стекловидного стека подлежащих тка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Нет дополнительных пузырчатых высыпаний вокруг черного </w:t>
      </w:r>
      <w:r>
        <w:rPr>
          <w:rFonts w:cs="Times New Roman" w:ascii="Times New Roman" w:hAnsi="Times New Roman"/>
          <w:spacing w:val="-3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32"/>
          <w:sz w:val="24"/>
          <w:szCs w:val="24"/>
        </w:rPr>
        <w:t>ст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-В. 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яется резкая болезненность при пальп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одержимое пустулы кровянисто - гнойное с обилием возбуди</w:t>
        <w:softHyphen/>
      </w:r>
      <w:r>
        <w:rPr>
          <w:rFonts w:cs="Times New Roman" w:ascii="Times New Roman" w:hAnsi="Times New Roman"/>
          <w:sz w:val="24"/>
          <w:szCs w:val="24"/>
        </w:rPr>
        <w:t>ма чу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0.</w:t>
      </w:r>
      <w:r>
        <w:rPr>
          <w:rFonts w:cs="Times New Roman" w:ascii="Times New Roman" w:hAnsi="Times New Roman"/>
          <w:sz w:val="24"/>
          <w:szCs w:val="24"/>
        </w:rPr>
        <w:t xml:space="preserve"> При бубонной форме чумы могут быть выявлены все следующие изменения;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спаленный лимфоузел, регионарный к месту внедрения 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е периаденита, болезненного при пальп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глаженность контуров буб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нужденное положение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тие лимфанго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Наиболее частыми осложнениями бубонной чумы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птиц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невм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енинг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легм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ожистое воспа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Для первично - септической формы чумы наиболее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изменений в месте входных ворот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ыстрое поражение сосу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потрясающих ознобов без понижения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разование множественных очагов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ек мозг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3.</w:t>
      </w:r>
      <w:r>
        <w:rPr>
          <w:rFonts w:cs="Times New Roman" w:ascii="Times New Roman" w:hAnsi="Times New Roman"/>
          <w:sz w:val="24"/>
          <w:szCs w:val="24"/>
        </w:rPr>
        <w:t xml:space="preserve"> Для легочной формы чумы наиболее типич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е режущих болей в груди, оды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ашель с пенистой кровавой мокро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деление с мокротой огромного количества палочек чу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кудные объективные физикальные данные при тяжело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растание легочно - сосудистой недоста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4.</w:t>
      </w:r>
      <w:r>
        <w:rPr>
          <w:rFonts w:cs="Times New Roman" w:ascii="Times New Roman" w:hAnsi="Times New Roman"/>
          <w:sz w:val="24"/>
          <w:szCs w:val="24"/>
        </w:rPr>
        <w:t xml:space="preserve"> Материалом для бактериологического исследования у подозрительных на чуму больных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унктат из буб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держимое везикул, пустул, карбункулов, язв, фликт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окрота, слизь из з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Кровь, секционный материа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Для ускоренной лабораторной диагностики чумы применяю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ролог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юминесцентно - серологический мет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ую проб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актериоскопический мето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ЦР - диагности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6.</w:t>
      </w:r>
      <w:r>
        <w:rPr>
          <w:rFonts w:cs="Times New Roman" w:ascii="Times New Roman" w:hAnsi="Times New Roman"/>
          <w:sz w:val="24"/>
          <w:szCs w:val="24"/>
        </w:rPr>
        <w:t xml:space="preserve"> Легочная форма туляремии в отличие от чу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текает более легко по типу мелко - очаговой пневмонии, бронхоаде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меет благоприятный прогн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Не сопровождается развитием токсико - инфекционного шо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тмечается склонность к осложнениям в виде абсцессов, плевритов, бронхоэктазий, кавер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7.</w:t>
      </w:r>
      <w:r>
        <w:rPr>
          <w:rFonts w:cs="Times New Roman" w:ascii="Times New Roman" w:hAnsi="Times New Roman"/>
          <w:sz w:val="24"/>
          <w:szCs w:val="24"/>
        </w:rPr>
        <w:t xml:space="preserve"> Для антибактериального лечения чумы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Стрепто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етрацикл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направленные на предупреждение завоза чу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рачебный осмотр пассажи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анитарный осмотр грузов, багажа, транспортных средств, следующих через портовые гор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явление и изоляция больных, подозрительных на заражение чум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следование и врачебное наблюдение в течение б дней за лицами, прибывающими из зон, неблагоприятных по чум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9.</w:t>
      </w:r>
      <w:r>
        <w:rPr>
          <w:rFonts w:cs="Times New Roman" w:ascii="Times New Roman" w:hAnsi="Times New Roman"/>
          <w:sz w:val="24"/>
          <w:szCs w:val="24"/>
        </w:rPr>
        <w:t xml:space="preserve"> Для возбудителя сибирской язвы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рамположительная бактер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эроб, во внешней среде образует спо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лентность возбудителя связана со способностью образовывать капсулу в организме и  выделять экзотокс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еустойчивость вегетативных форм возбудителя к физико - химическим воздействия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0.</w:t>
      </w:r>
      <w:r>
        <w:rPr>
          <w:rFonts w:cs="Times New Roman" w:ascii="Times New Roman" w:hAnsi="Times New Roman"/>
          <w:sz w:val="24"/>
          <w:szCs w:val="24"/>
        </w:rPr>
        <w:t xml:space="preserve"> Факторами передачи возбудителей сибирской язвы служа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деления больных животных и их тру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ищевые продукты, приготовленные из мяса и молока больны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чва, вода, воздух, обсемененные сибиреязвенными спор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едметы, изготовленные из инфицированного животного сырья: головные уборы, рукавицы, чулки, одеяла, щетки и др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1.</w:t>
      </w:r>
      <w:r>
        <w:rPr>
          <w:rFonts w:cs="Times New Roman" w:ascii="Times New Roman" w:hAnsi="Times New Roman"/>
          <w:sz w:val="24"/>
          <w:szCs w:val="24"/>
        </w:rPr>
        <w:t xml:space="preserve"> Для сибирской язвы характерны эпидемиологические закономер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ая устойчивость возбудителя во 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тне - осенняя сезонность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ибольшая заболеваемость среди мужч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Развитие болезни обусловлено характером трудовой деятельности и особенностями бы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2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сибирской язвы имеет зна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озбудителя через кожу, слизистые оболочки дыхательных путей и желудочно – кишечного трак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ражение регионарных лимфатических уз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нерализация процесса при лимфогенном и гематогенном распространении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ксемия, приводящая к развитию токсико - инфекционного шо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3.</w:t>
      </w:r>
      <w:r>
        <w:rPr>
          <w:rFonts w:cs="Times New Roman" w:ascii="Times New Roman" w:hAnsi="Times New Roman"/>
          <w:sz w:val="24"/>
          <w:szCs w:val="24"/>
        </w:rPr>
        <w:t xml:space="preserve"> Патологоанатомическая картина при сибирской язве представлена всеми описанными изменени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ибиреязвенный карбункул на ко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ерозно - геморрагическое воспаление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геморрагического трахеита, плеврита,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Цитолиз гепат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24. Средняя продолжительность инкубационного периода при сибирской язв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 8 до 12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2 до 3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 5 до 7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8 до 1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2-х недель</w:t>
      </w:r>
    </w:p>
    <w:p>
      <w:pPr>
        <w:pStyle w:val="Style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25. Различают следующие клинические варианты сибирской язв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жн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гочную, кишеч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ибиреязвенный сепси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се перечисле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и одной из пере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ипичными симптомами сибиреязвенного карбункула яв</w:t>
      </w:r>
      <w:r>
        <w:rPr>
          <w:rFonts w:cs="Times New Roman" w:ascii="Times New Roman" w:hAnsi="Times New Roman"/>
          <w:sz w:val="24"/>
          <w:szCs w:val="24"/>
        </w:rPr>
        <w:t>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ы с темным д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ыраженного воспалительного отека по краям яз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бильного отделения серозной или геморрагической жидкост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Появления «дочерних» пузырьков по периферии яз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личие болезненности в зоне нек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27. 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торичной септицемии у больных кожной формой си</w:t>
      </w:r>
      <w:r>
        <w:rPr>
          <w:rFonts w:cs="Times New Roman" w:ascii="Times New Roman" w:hAnsi="Times New Roman"/>
          <w:spacing w:val="-4"/>
          <w:sz w:val="24"/>
          <w:szCs w:val="24"/>
        </w:rPr>
        <w:t>бирской язвы сопровождается всеми перечисленными симптома</w:t>
        <w:softHyphen/>
      </w:r>
      <w:r>
        <w:rPr>
          <w:rFonts w:cs="Times New Roman" w:ascii="Times New Roman" w:hAnsi="Times New Roman"/>
          <w:sz w:val="24"/>
          <w:szCs w:val="24"/>
        </w:rPr>
        <w:t>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ового подъема температуры до 40 - 4Г, озноб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Появления на коже вторичных пустул, буллезных элементов, </w:t>
      </w:r>
      <w:r>
        <w:rPr>
          <w:rFonts w:cs="Times New Roman" w:ascii="Times New Roman" w:hAnsi="Times New Roman"/>
          <w:sz w:val="24"/>
          <w:szCs w:val="24"/>
        </w:rPr>
        <w:t>геморра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 пневмонии с геморрагическим отеком легких</w:t>
        <w:br/>
        <w:t>-Г. Поражения кишечника с кровавой рвотой и сту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Менинго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можны следующие осложнения и исходы при кожной </w:t>
      </w:r>
      <w:r>
        <w:rPr>
          <w:rFonts w:cs="Times New Roman" w:ascii="Times New Roman" w:hAnsi="Times New Roman"/>
          <w:sz w:val="24"/>
          <w:szCs w:val="24"/>
        </w:rPr>
        <w:t>форме сибирской язв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здоровлени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Летальный ис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торичная септицем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Токсико - инфекционный ш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линическая картина поражения кишечника при сибир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й язве представлена всеми следующими симптом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ногократной рвоты «кофейной гущей»</w:t>
        <w:br/>
        <w:t>-Б. Частого жидкого стула с примесью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ия печени и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Болезненности при пальпации живо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ареза кише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6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легочной формы сибирской язвы и плевропневмонии </w:t>
      </w:r>
      <w:r>
        <w:rPr>
          <w:rFonts w:cs="Times New Roman" w:ascii="Times New Roman" w:hAnsi="Times New Roman"/>
          <w:spacing w:val="-4"/>
          <w:sz w:val="24"/>
          <w:szCs w:val="24"/>
        </w:rPr>
        <w:t>общими являются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начала с проявлением резкой болезненности в груд</w:t>
        <w:softHyphen/>
      </w:r>
      <w:r>
        <w:rPr>
          <w:rFonts w:cs="Times New Roman" w:ascii="Times New Roman" w:hAnsi="Times New Roman"/>
          <w:sz w:val="24"/>
          <w:szCs w:val="24"/>
        </w:rPr>
        <w:t>ной кле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Тахип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«Ржавой» мокроты, кровохаркань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Г. Выраженных физикальных данных - резкое укорочение перку</w:t>
      </w:r>
      <w:r>
        <w:rPr>
          <w:rFonts w:cs="Times New Roman" w:ascii="Times New Roman" w:hAnsi="Times New Roman"/>
          <w:sz w:val="24"/>
          <w:szCs w:val="24"/>
        </w:rPr>
        <w:t xml:space="preserve">торного звука, влажные хрипы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Развития токсического шока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часто кожную форму сибирской язвы дифферен</w:t>
        <w:softHyphen/>
      </w:r>
      <w:r>
        <w:rPr>
          <w:rFonts w:cs="Times New Roman" w:ascii="Times New Roman" w:hAnsi="Times New Roman"/>
          <w:sz w:val="24"/>
          <w:szCs w:val="24"/>
        </w:rPr>
        <w:t>цируют с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анальным карбункулом</w:t>
        <w:br/>
        <w:t>-</w:t>
      </w:r>
      <w:r>
        <w:rPr>
          <w:rFonts w:cs="Times New Roman" w:ascii="Times New Roman" w:hAnsi="Times New Roman"/>
          <w:sz w:val="24"/>
          <w:szCs w:val="24"/>
        </w:rPr>
        <w:t>Б. Рож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жной формой чу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Язвенно - бубонной формой тулярем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Стрептодерм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6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отличие от кожной формы сибирской язвы при бана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карбункулах и фурункулах отмеча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иперемии пораженной области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Резкой болезненности в области язвы и окружающих тка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ичия гноя под корочкой</w:t>
        <w:br/>
        <w:t>-</w:t>
      </w:r>
      <w:r>
        <w:rPr>
          <w:rFonts w:cs="Times New Roman" w:ascii="Times New Roman" w:hAnsi="Times New Roman"/>
          <w:sz w:val="24"/>
          <w:szCs w:val="24"/>
        </w:rPr>
        <w:t>Г. Умеренного от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ного лимфаден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6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ожи в отличие от сибирской язвы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Четкие контуры воспалительной з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Болезненность кожи по периферии воспа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ичие лимфаденита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Отсутствие ст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6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уляремийные язвы отличаются от сибиреязвенных всем </w:t>
      </w:r>
      <w:r>
        <w:rPr>
          <w:rFonts w:cs="Times New Roman" w:ascii="Times New Roman" w:hAnsi="Times New Roman"/>
          <w:sz w:val="24"/>
          <w:szCs w:val="24"/>
        </w:rPr>
        <w:t>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ерхностного рас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тсутствия черного струпа в центре пора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ечности мягких тканей по перифери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Болезненности при пальпации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ного лимфаденита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6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бактериологического исследования на сибирскую язву </w:t>
      </w:r>
      <w:r>
        <w:rPr>
          <w:rFonts w:cs="Times New Roman" w:ascii="Times New Roman" w:hAnsi="Times New Roman"/>
          <w:sz w:val="24"/>
          <w:szCs w:val="24"/>
        </w:rPr>
        <w:t>беру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 из карбункула</w:t>
        <w:br/>
        <w:t>-</w:t>
      </w:r>
      <w:r>
        <w:rPr>
          <w:rFonts w:cs="Times New Roman" w:ascii="Times New Roman" w:hAnsi="Times New Roman"/>
          <w:sz w:val="24"/>
          <w:szCs w:val="24"/>
        </w:rPr>
        <w:t>Б.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окроту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вотные массы и испражнения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6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ля проведения иммунотерапии сибирской язвы использу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пецифический глобу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отивосибиреязвенную сыворо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тивосибиреязвенную вакц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Нормальный человеческий иммуноглобу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Д. Нормальный человеческий иммуноглобулин, насыщенный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gM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6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антибиотикотерапии сибирской язвы используют все </w:t>
      </w:r>
      <w:r>
        <w:rPr>
          <w:rFonts w:cs="Times New Roman" w:ascii="Times New Roman" w:hAnsi="Times New Roman"/>
          <w:sz w:val="24"/>
          <w:szCs w:val="24"/>
        </w:rPr>
        <w:t>перечисленны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ницил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етрациклина и его произв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евомицети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Цефалоспорин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Рифампиц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средствам патогенетической терапии при сибирской язве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ероидные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Дезинтоксикационные раство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вежезамороженная плазма и кровь</w:t>
        <w:br/>
        <w:t>-</w:t>
      </w:r>
      <w:r>
        <w:rPr>
          <w:rFonts w:cs="Times New Roman" w:ascii="Times New Roman" w:hAnsi="Times New Roman"/>
          <w:sz w:val="24"/>
          <w:szCs w:val="24"/>
        </w:rPr>
        <w:t>Г. Гепар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39.</w:t>
      </w:r>
      <w:r>
        <w:rPr>
          <w:rFonts w:cs="Times New Roman" w:ascii="Times New Roman" w:hAnsi="Times New Roman"/>
          <w:sz w:val="24"/>
          <w:szCs w:val="24"/>
        </w:rPr>
        <w:t xml:space="preserve"> Правила выписки реконвалесцентов при сибирской язве включ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и кожной форме выписку производят после отторжения струпа и сформирования руб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ц, перенесших септическую форму болезни, выписывают после клинического выздоровления и двукратного отрицательного бактериологического посева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Бактериологический посев крови проводят с интервалом 5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ца, соприкасающиеся с больным, находятся под медицинским наблюдением 8 сут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0.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е ветеринарно - санитарные мероприятия при сибирской язв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золяция и лечение больны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езинфекция в очаге с соблюдением необходимых правил при захоронении трупов в скотомогильник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уском и реализацией животного сыр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акцинация животных и люд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1.</w:t>
      </w:r>
      <w:r>
        <w:rPr>
          <w:rFonts w:cs="Times New Roman" w:ascii="Times New Roman" w:hAnsi="Times New Roman"/>
          <w:sz w:val="24"/>
          <w:szCs w:val="24"/>
        </w:rPr>
        <w:t xml:space="preserve"> Для этиологии желтой лихорадки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желтой лихорадки - фильтрующийся вирус, размером от 12 до 27 н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носится к арбовирусам, содержит РН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ладает пантропностью, особенно висцеро - и нейротропными свойст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стойчив во 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 зараженных комарах - переносчиках выживает до 4 нед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2.</w:t>
      </w:r>
      <w:r>
        <w:rPr>
          <w:rFonts w:cs="Times New Roman" w:ascii="Times New Roman" w:hAnsi="Times New Roman"/>
          <w:sz w:val="24"/>
          <w:szCs w:val="24"/>
        </w:rPr>
        <w:t xml:space="preserve"> К характерным для желтой лихорадки эпидемиологическим данным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иродно - очаговое заболевание с ареалом распространения в зоне тропического поя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уществует 2 эпидемиологических варианта желтой лихорадки: эндемический (джунглевый) и эпидемический (городско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ородская желтая лихорадка является антропонозным трансмиссивным заболева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Желтая лихорадка джунглей передается по циклу животное -комар - живо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осприимчивость к желтой лихорадке низк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3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инфекции и переносчиком при желтой лихо</w:t>
        <w:softHyphen/>
        <w:t>радк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риматы джунг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т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поссумы, пекари, муравьи, броненосцы, ленив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ольной человек с конца инкубационного периода и первые 3-4 дня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мар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4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желтой лихорадки наибольшее значение имеют все перечисленные фаз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я вируса при укусе комара через кож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мфогенного заноса вируса в регионарные лимфоуз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ирус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я эндотелия капилляров внутренних органов и развития диссеминированного внутрисосудистого свертывания кров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окси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5.</w:t>
      </w:r>
      <w:r>
        <w:rPr>
          <w:rFonts w:cs="Times New Roman" w:ascii="Times New Roman" w:hAnsi="Times New Roman"/>
          <w:sz w:val="24"/>
          <w:szCs w:val="24"/>
        </w:rPr>
        <w:t xml:space="preserve"> Патологоанотомические изменения при желтой лихорадк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Желтух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ррагический диатез внутренних ор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эозинофильного некроза (тельца Каунсилмена) и жировой дистрофии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е клубочкового и канальцевого аппарата поче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6.</w:t>
      </w:r>
      <w:r>
        <w:rPr>
          <w:rFonts w:cs="Times New Roman" w:ascii="Times New Roman" w:hAnsi="Times New Roman"/>
          <w:sz w:val="24"/>
          <w:szCs w:val="24"/>
        </w:rPr>
        <w:t xml:space="preserve"> Геморрагический синдром при желтой лихорадке представлен всеми перечисленными изменени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еморрагической сыпи на коже и слизистых разной велич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Желудочно - кишечных кровотеч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емату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осовых кровотеч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ромбоцитоп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7.</w:t>
      </w:r>
      <w:r>
        <w:rPr>
          <w:rFonts w:cs="Times New Roman" w:ascii="Times New Roman" w:hAnsi="Times New Roman"/>
          <w:sz w:val="24"/>
          <w:szCs w:val="24"/>
        </w:rPr>
        <w:t xml:space="preserve"> Поражение печени и почек при желтой лихорадк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у всех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ше развивается с 1 - 2 дня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вязаны с тропизмом вируса к эндотелию сосудов печени и поч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Является осложнением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вается в период второй волны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6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линико - эпидемиологический диагноз желтой лихорадки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ан на наличии совокупности всех следующих данны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демического оча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ипичной двухволновой температурной кри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имптомов геморрагического диатез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Поражения печени и п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Изменения пуль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ифференциальный диагноз желтой лихорадки проводят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ирусным гепатитом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Лептоспироз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ррагическими лихорадками</w:t>
        <w:br/>
        <w:t>-</w:t>
      </w:r>
      <w:r>
        <w:rPr>
          <w:rFonts w:cs="Times New Roman" w:ascii="Times New Roman" w:hAnsi="Times New Roman"/>
          <w:sz w:val="24"/>
          <w:szCs w:val="24"/>
        </w:rPr>
        <w:t>Г. Маляр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личием геморрагических лихорадок от желтой лихорад</w:t>
        <w:softHyphen/>
      </w:r>
      <w:r>
        <w:rPr>
          <w:rFonts w:cs="Times New Roman" w:ascii="Times New Roman" w:hAnsi="Times New Roman"/>
          <w:sz w:val="24"/>
          <w:szCs w:val="24"/>
        </w:rPr>
        <w:t>к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геморрагического синдрома на фоне снижения тем</w:t>
        <w:softHyphen/>
      </w:r>
      <w:r>
        <w:rPr>
          <w:rFonts w:cs="Times New Roman" w:ascii="Times New Roman" w:hAnsi="Times New Roman"/>
          <w:sz w:val="24"/>
          <w:szCs w:val="24"/>
        </w:rPr>
        <w:t>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Отсутствие второй лихорадочной вол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 увеличения печени и желтух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тсутствие специфических лабораторных данных (вы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ируса, реакции связывания  комплимента, реакции торможения не</w:t>
        <w:softHyphen/>
      </w:r>
      <w:r>
        <w:rPr>
          <w:rFonts w:cs="Times New Roman" w:ascii="Times New Roman" w:hAnsi="Times New Roman"/>
          <w:sz w:val="24"/>
          <w:szCs w:val="24"/>
        </w:rPr>
        <w:t>прямой геммагтлютинации)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Изменение анализа крови (лейкопения с нейтропенией, лимф</w:t>
      </w:r>
      <w:r>
        <w:rPr>
          <w:rFonts w:cs="Times New Roman" w:ascii="Times New Roman" w:hAnsi="Times New Roman"/>
          <w:sz w:val="24"/>
          <w:szCs w:val="24"/>
        </w:rPr>
        <w:t>оп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достоверным методом лабораторной диагности</w:t>
        <w:softHyphen/>
      </w:r>
      <w:r>
        <w:rPr>
          <w:rFonts w:cs="Times New Roman" w:ascii="Times New Roman" w:hAnsi="Times New Roman"/>
          <w:sz w:val="24"/>
          <w:szCs w:val="24"/>
        </w:rPr>
        <w:t>ки желтой лихорадки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А. Выделение вируса из крови больного, печени и мозга умер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Реакция связывания комплемента в титре 1:16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Реакция нейтрализации вир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Реакция торможения гемагглютинаци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истологическая картина биопсии печен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6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лечении желтой лихорадки используют все перечис</w:t>
      </w:r>
      <w:r>
        <w:rPr>
          <w:rFonts w:cs="Times New Roman" w:ascii="Times New Roman" w:hAnsi="Times New Roman"/>
          <w:sz w:val="24"/>
          <w:szCs w:val="24"/>
        </w:rPr>
        <w:t>ленны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зинтоксикационных растворов в объеме 2 - 3 л в сутк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Глюкокортикоидных гормонов парентерально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рдечно - сосудистых средств (строфантин, коргликон, кам</w:t>
        <w:softHyphen/>
      </w:r>
      <w:r>
        <w:rPr>
          <w:rFonts w:cs="Times New Roman" w:ascii="Times New Roman" w:hAnsi="Times New Roman"/>
          <w:sz w:val="24"/>
          <w:szCs w:val="24"/>
        </w:rPr>
        <w:t>фо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пецифического иммуноглоб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06.53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желтой лихорадки включает следующие 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оляция больного в боксе на первые 5 дней болезн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Работа медицинского персонала в спецодеж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ничтожение комаров - переносчиков в эпидемических очагах</w:t>
        <w:br/>
        <w:t>-Г. Вакцинация  населения вакциной 17Д «Дака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54. Основные эпидемиологические характеристики обезьяньей оспы включа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- ДНК содержащий вирус рода ортопоксвирусов, сходен по антигенным свойствам с вирусом натуральной ос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иркуляция вируса в естественных условиях поддерживается обезьян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можно заражение от человека к челове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ще болеют дети до 10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ирус неустойчив во внешней сред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55. Основными путями передачи инфекции при обезьяньей осп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душно – капе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ушно - пылев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лиментар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Контактно - бытов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окуляцио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56. Наиболее частыми входными воротами инфекции при оспе обезьян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рганы дых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Желудочно - кишечный трак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ж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лизистые оболочк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57.</w:t>
      </w:r>
      <w:r>
        <w:rPr>
          <w:rFonts w:cs="Times New Roman" w:ascii="Times New Roman" w:hAnsi="Times New Roman"/>
          <w:sz w:val="24"/>
          <w:szCs w:val="24"/>
        </w:rPr>
        <w:t xml:space="preserve"> Для патогенеза оспы обезьян характерны все перечисленные основные звень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я вируса через дыхательные пу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мфогенное распростран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к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иксация вируса в эктодермальной ткани и проникновение в эпителий кожи и слизистых обол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58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оспе обезьян чащ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 5 до 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От 9 до 14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 15 до 21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22 до 3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3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59.</w:t>
      </w:r>
      <w:r>
        <w:rPr>
          <w:rFonts w:cs="Times New Roman" w:ascii="Times New Roman" w:hAnsi="Times New Roman"/>
          <w:sz w:val="24"/>
          <w:szCs w:val="24"/>
        </w:rPr>
        <w:t xml:space="preserve"> Основными клиническими симптомами при обезьяньей осп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женного продромального периода</w:t>
        <w:br/>
        <w:t>-</w:t>
      </w:r>
      <w:r>
        <w:rPr>
          <w:rFonts w:cs="Times New Roman" w:ascii="Times New Roman" w:hAnsi="Times New Roman"/>
          <w:sz w:val="24"/>
          <w:szCs w:val="24"/>
        </w:rPr>
        <w:t>Б.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оксикаци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Везикулезно - папулезной сыпи на коже и слизистых оболочках 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Увеличения печени и селезенк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6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ромальный период при оспе обезьян характеризуется </w:t>
      </w:r>
      <w:r>
        <w:rPr>
          <w:rFonts w:cs="Times New Roman" w:ascii="Times New Roman" w:hAnsi="Times New Roman"/>
          <w:sz w:val="24"/>
          <w:szCs w:val="24"/>
        </w:rPr>
        <w:t>всеми перечисленными признак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Повышения температуры выше 39° С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ей в пояснично - крестцовой области, мышцах</w:t>
        <w:br/>
        <w:t>-</w:t>
      </w:r>
      <w:r>
        <w:rPr>
          <w:rFonts w:cs="Times New Roman" w:ascii="Times New Roman" w:hAnsi="Times New Roman"/>
          <w:sz w:val="24"/>
          <w:szCs w:val="24"/>
        </w:rPr>
        <w:t>Г. Нарушения с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Появления коревидной или скарлатиноподобной «раш»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6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сыпи при оспе обезьян в разгаре заболевания  характерны </w:t>
      </w:r>
      <w:r>
        <w:rPr>
          <w:rFonts w:cs="Times New Roman" w:ascii="Times New Roman" w:hAnsi="Times New Roman"/>
          <w:sz w:val="24"/>
          <w:szCs w:val="24"/>
        </w:rPr>
        <w:t>все перечисленные признак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А. Стадийности высыпания: макула - папула - везикула, пустула 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ка - рубец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Оспенных элементов - плотные, многокамерные, имеют в цен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ковидное вда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ыпаний на ограниченном участке - мономорфных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Типичной локализации сыпи: лицо, конечности, ладони, подош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тсутствие кожного з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итериями тяжести прицепе обезьян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женность интоксикаци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Интенсивность высыпа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е деятельности внутренних органов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ичего из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этиологии оспы характерны все следующие особенно</w:t>
        <w:softHyphen/>
      </w:r>
      <w:r>
        <w:rPr>
          <w:rFonts w:cs="Times New Roman" w:ascii="Times New Roman" w:hAnsi="Times New Roman"/>
          <w:sz w:val="24"/>
          <w:szCs w:val="24"/>
        </w:rPr>
        <w:t>ст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оспы относится к ДНК содержащим 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Различают 2 разновидности вируса: возбудитель натуральной </w:t>
      </w:r>
      <w:r>
        <w:rPr>
          <w:rFonts w:cs="Times New Roman" w:ascii="Times New Roman" w:hAnsi="Times New Roman"/>
          <w:sz w:val="24"/>
          <w:szCs w:val="24"/>
        </w:rPr>
        <w:t>оспы, возбудитель алястр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оспы хорошо выдерживает нагрев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. Возбудитель оспы хорошо размножается на хорион - алланто</w:t>
      </w:r>
      <w:r>
        <w:rPr>
          <w:rFonts w:cs="Times New Roman" w:ascii="Times New Roman" w:hAnsi="Times New Roman"/>
          <w:sz w:val="24"/>
          <w:szCs w:val="24"/>
        </w:rPr>
        <w:t>исной оболочке куриных  эмбри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Д. Возбудитель оспы устойчив к низкой температуре и высуш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характерными морфологическими изменениями </w:t>
      </w:r>
      <w:r>
        <w:rPr>
          <w:rFonts w:cs="Times New Roman" w:ascii="Times New Roman" w:hAnsi="Times New Roman"/>
          <w:sz w:val="24"/>
          <w:szCs w:val="24"/>
        </w:rPr>
        <w:t>при натуральной оспе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ще поражается кожа и слизистые обо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В эпидермисе кожи характерна баллонирующая дегенерац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внутри мембраны клеток телец Гварниери</w:t>
        <w:br/>
      </w:r>
      <w:r>
        <w:rPr>
          <w:rFonts w:cs="Times New Roman" w:ascii="Times New Roman" w:hAnsi="Times New Roman"/>
          <w:sz w:val="24"/>
          <w:szCs w:val="24"/>
        </w:rPr>
        <w:t>Г. Правильного ответа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6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еди клинических форм оспы наиболее опасн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анняя или поздняя геморрагическая форма</w:t>
        <w:br/>
        <w:t>-</w:t>
      </w:r>
      <w:r>
        <w:rPr>
          <w:rFonts w:cs="Times New Roman" w:ascii="Times New Roman" w:hAnsi="Times New Roman"/>
          <w:sz w:val="24"/>
          <w:szCs w:val="24"/>
        </w:rPr>
        <w:t>Б. Вариолоид без сып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пенная энантема, при которой поражения ограничиваются </w:t>
      </w:r>
      <w:r>
        <w:rPr>
          <w:rFonts w:cs="Times New Roman" w:ascii="Times New Roman" w:hAnsi="Times New Roman"/>
          <w:sz w:val="24"/>
          <w:szCs w:val="24"/>
        </w:rPr>
        <w:t>слизистой верхних дыхательных пут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Г. Плоская форма, при которой не развиваются типичные везикулы 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Обычная оспа, при которой на 5 - и день высыпаний наблюда</w:t>
        <w:softHyphen/>
      </w:r>
      <w:r>
        <w:rPr>
          <w:rFonts w:cs="Times New Roman" w:ascii="Times New Roman" w:hAnsi="Times New Roman"/>
          <w:sz w:val="24"/>
          <w:szCs w:val="24"/>
        </w:rPr>
        <w:t>етс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06.66. </w:t>
      </w:r>
      <w:r>
        <w:rPr>
          <w:rFonts w:cs="Times New Roman" w:ascii="Times New Roman" w:hAnsi="Times New Roman"/>
          <w:spacing w:val="-6"/>
          <w:sz w:val="24"/>
          <w:szCs w:val="24"/>
        </w:rPr>
        <w:t>Клинические особенности оспы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ариации инкубацион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Б. Начало высыпаний сопровождается заметным ухудшением 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стояния и исчезновением  начальных симптом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ыпания наиболее густо расположены на открытых поверх</w:t>
      </w:r>
      <w:r>
        <w:rPr>
          <w:rFonts w:cs="Times New Roman" w:ascii="Times New Roman" w:hAnsi="Times New Roman"/>
          <w:sz w:val="24"/>
          <w:szCs w:val="24"/>
        </w:rPr>
        <w:t>ностях кож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Наличие признака Арчилл - Роберт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Наличие нейропаралитического кератита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06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ысыпания при натуральной оспе характеризуются:</w:t>
        <w:br/>
        <w:t>-</w:t>
      </w:r>
      <w:r>
        <w:rPr>
          <w:rFonts w:cs="Times New Roman" w:ascii="Times New Roman" w:hAnsi="Times New Roman"/>
          <w:sz w:val="24"/>
          <w:szCs w:val="24"/>
        </w:rPr>
        <w:t>А. Этапность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Инфильтратом кожи в основании элементов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В. Одинаковым возрастом элемен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Наличием вдавлений в центре пустул 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6.6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 привитых оспа отличается следующими особенностями: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А. Появление сыпи на 2 - 3 день продромального пери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Чаще сыпь не достигает стадии пус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В. Скудность 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Иногда появление сыпи не сопровождается лихорад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06.6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признаками алястрима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меренная интокс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явление сыпи на 3 день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длится 12 д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Г. Самочувствие больных нарушено мало, даже при обильной сыпи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збудитель холеры обладает всеми перечисленными свой</w:t>
        <w:softHyphen/>
      </w:r>
      <w:r>
        <w:rPr>
          <w:rFonts w:cs="Times New Roman" w:ascii="Times New Roman" w:hAnsi="Times New Roman"/>
          <w:sz w:val="24"/>
          <w:szCs w:val="24"/>
        </w:rPr>
        <w:t>ств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рамотрицате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Обладает большим полиморфизм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лективной средой роста является щелочная пептонная вода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-пептонный агар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Облигатный анаэро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Имеет 5 фаготипов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06.71. Для холерного вибриона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А. Токсин бактериальной оболочки - эндотокс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Токсин клетки - «фактор проницаемо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 Хо</w:t>
      </w:r>
      <w:r>
        <w:rPr>
          <w:rFonts w:cs="Times New Roman" w:ascii="Times New Roman" w:hAnsi="Times New Roman"/>
          <w:spacing w:val="-4"/>
          <w:sz w:val="24"/>
          <w:szCs w:val="24"/>
        </w:rPr>
        <w:t>лероген - экзото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Ничего из перечисленного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6.72. Бактериологическому исследованию при холере подлежит все </w:t>
      </w:r>
      <w:r>
        <w:rPr>
          <w:rFonts w:cs="Times New Roman" w:ascii="Times New Roman" w:hAnsi="Times New Roman"/>
          <w:sz w:val="24"/>
          <w:szCs w:val="24"/>
        </w:rPr>
        <w:t xml:space="preserve">перечисленное, кроме: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А. Ротных масс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. Фекалий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. Крови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. Желчи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Отрезков тонкой кишки тру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06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патогенезе холеры имеет значение все перечисленное, кроме :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никновения и размножения  вибрионов в тонком кишечник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Выделения холерными вибрионами энтеротоксина и нейрами</w:t>
      </w:r>
      <w:r>
        <w:rPr>
          <w:rFonts w:cs="Times New Roman" w:ascii="Times New Roman" w:hAnsi="Times New Roman"/>
          <w:spacing w:val="-7"/>
          <w:sz w:val="24"/>
          <w:szCs w:val="24"/>
        </w:rPr>
        <w:t>нидазы, активирующих системы       циклического аденозинмонофос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азвития синдрома электролитной диаре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Г. Развития гемоконцентрации, гиповолемии, метаболически) </w:t>
      </w:r>
      <w:r>
        <w:rPr>
          <w:rFonts w:cs="Times New Roman" w:ascii="Times New Roman" w:hAnsi="Times New Roman"/>
          <w:sz w:val="24"/>
          <w:szCs w:val="24"/>
        </w:rPr>
        <w:t>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-Д. Потери белков пла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6.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теря воды при холере происходит за сч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неклеточной жидк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Внутрисосудистой жидк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утриклеточной жидкости</w:t>
        <w:br/>
        <w:t>-</w:t>
      </w:r>
      <w:r>
        <w:rPr>
          <w:rFonts w:cs="Times New Roman" w:ascii="Times New Roman" w:hAnsi="Times New Roman"/>
          <w:sz w:val="24"/>
          <w:szCs w:val="24"/>
        </w:rPr>
        <w:t>Г. Аспи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ответы правиль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szCs w:val="24"/>
        </w:rPr>
        <w:t>06.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атологоанатомические изменения при холере представле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езким обезвоживанием всех тканей, сгущением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Серозные оболочки полнокровны с точечными кровоизлиян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лизистая желудка, тонкого и толстого кишечника набухшая, полнокровная    с мелкими кровоизлиян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 паренхиматозных органах - дистрофические изме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6.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ы следующие клинические формы хол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Холерный энтерит и гастро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Б. Холерный 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Холерный гастроэнтерит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Холерный энтерогастр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77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признаки легкой формы холеры включают все 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убфебрильн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сутствия судорог мыш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меренно выраженной сухости слизистой р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нос не более 10 ра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гущение крови отсутству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78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признаки средне - тяжелой формы холеры включа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Фебрильн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окальных судоро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раженной сухости слизистой р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е тургора ко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ильного стула до 10 раз в сут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79. Клинические признаки тяжелой формы холеры, включают все перечисленное, кроме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Субнормальной температур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Одышки, тотального цианоз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. Обезвоживания III степ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носа и рвоты без сч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нур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06.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гиповолемическом шоке, обусловленном холерой, име</w:t>
        <w:softHyphen/>
      </w:r>
      <w:r>
        <w:rPr>
          <w:rFonts w:cs="Times New Roman" w:ascii="Times New Roman" w:hAnsi="Times New Roman"/>
          <w:sz w:val="24"/>
          <w:szCs w:val="24"/>
        </w:rPr>
        <w:t>ет мест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ахикардии, одышки, цианоза, гипотензии</w:t>
        <w:br/>
        <w:t>-Б. Многократного обильного сту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Анур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Уменьшения массы циркулирующей крови и плазмы, сгуще</w:t>
        <w:softHyphen/>
      </w:r>
      <w:r>
        <w:rPr>
          <w:rFonts w:cs="Times New Roman" w:ascii="Times New Roman" w:hAnsi="Times New Roman"/>
          <w:sz w:val="24"/>
          <w:szCs w:val="24"/>
        </w:rPr>
        <w:t>ния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Гипоксии артериальной крови, гипероксии венозной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6.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трая почечная недостаточность при холере развивается в </w:t>
      </w:r>
      <w:r>
        <w:rPr>
          <w:rFonts w:cs="Times New Roman" w:ascii="Times New Roman" w:hAnsi="Times New Roman"/>
          <w:sz w:val="24"/>
          <w:szCs w:val="24"/>
        </w:rPr>
        <w:t>результате всех перечисленных причин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нижения артериального давления</w:t>
        <w:br/>
        <w:t>-</w:t>
      </w:r>
      <w:r>
        <w:rPr>
          <w:rFonts w:cs="Times New Roman" w:ascii="Times New Roman" w:hAnsi="Times New Roman"/>
          <w:sz w:val="24"/>
          <w:szCs w:val="24"/>
        </w:rPr>
        <w:t>Б. Гиповол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ипокалиеми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Нарушения клубочковой филь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Сгущения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6.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егидратации у больных холерой применяются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ые раствор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Раствора «Трисоль»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Раствора «Дисоль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аствора «Квартасоль»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Г. Растворов «Хлосоль», «Лактосоль»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Полиглюкин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06.83. К препаратам, используемым при антибактериальной терап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ольных холерой, относятся все перечисленные, кроме: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. Тетрациклинов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. Левомицетина (хлорамфеникол)                                                                                                                -В. Фторхинол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Препаратов нитрофуранового ря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. Сульфанилам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е клинические симптомы при геморрагической </w:t>
      </w:r>
      <w:r>
        <w:rPr>
          <w:rFonts w:cs="Times New Roman" w:ascii="Times New Roman" w:hAnsi="Times New Roman"/>
          <w:sz w:val="24"/>
          <w:szCs w:val="24"/>
        </w:rPr>
        <w:t>лихорадке с почечным синдром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ихорадка, сухость во рту, жажда, р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Б. Боли в поясничной области, светобоязнь одутловатость лица,  ше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овоизлияния в склеры, в места инъекций, желудочные,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очные кровотеч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- Г. Снижение диуреза, упорная бессонница, неадекватное поведе</w:t>
      </w:r>
      <w:r>
        <w:rPr>
          <w:rFonts w:cs="Times New Roman" w:ascii="Times New Roman" w:hAnsi="Times New Roman"/>
          <w:sz w:val="24"/>
          <w:szCs w:val="24"/>
        </w:rPr>
        <w:t>ние больного, нали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нингеальных знак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клинические синдромы при геморрагической </w:t>
      </w:r>
      <w:r>
        <w:rPr>
          <w:rFonts w:cs="Times New Roman" w:ascii="Times New Roman" w:hAnsi="Times New Roman"/>
          <w:sz w:val="24"/>
          <w:szCs w:val="24"/>
        </w:rPr>
        <w:t>лихорадке с почечным синдромом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енингоэнцефалитический</w:t>
        <w:br/>
        <w:t>-</w:t>
      </w:r>
      <w:r>
        <w:rPr>
          <w:rFonts w:cs="Times New Roman" w:ascii="Times New Roman" w:hAnsi="Times New Roman"/>
          <w:sz w:val="24"/>
          <w:szCs w:val="24"/>
        </w:rPr>
        <w:t>Б. Абдомин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ррагический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Общелихорадоч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7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ходом геморрагических лихорадок может быть все пере</w:t>
        <w:softHyphen/>
        <w:t>ч</w:t>
      </w:r>
      <w:r>
        <w:rPr>
          <w:rFonts w:cs="Times New Roman" w:ascii="Times New Roman" w:hAnsi="Times New Roman"/>
          <w:sz w:val="24"/>
          <w:szCs w:val="24"/>
        </w:rPr>
        <w:t>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тинфекционной а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Хронической тубулоинтерстициальной нефропа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стинфекционной миокардистрофи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Хронического пиелонеф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Токсико-инфекционного ш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и исследовании периферической крови у больных гем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гической лихорадкой с почечным синдромом в разгар заболевания </w:t>
      </w:r>
      <w:r>
        <w:rPr>
          <w:rFonts w:cs="Times New Roman" w:ascii="Times New Roman" w:hAnsi="Times New Roman"/>
          <w:sz w:val="24"/>
          <w:szCs w:val="24"/>
        </w:rPr>
        <w:t>отмеч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ие количества лейк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ейтрофилез со сдвигом влево, повышение СОЭ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величение количества эритроцитов и гемоглобина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7.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прогрессирующей фазе олигурии при геморрагических </w:t>
      </w:r>
      <w:r>
        <w:rPr>
          <w:rFonts w:cs="Times New Roman" w:ascii="Times New Roman" w:hAnsi="Times New Roman"/>
          <w:sz w:val="24"/>
          <w:szCs w:val="24"/>
        </w:rPr>
        <w:t>лихорадках в моче отмеч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зогипостенурию, протеинур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Эритроциты и лейкоци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Клетки почечного эпителия, зернистые, фибринные цилиндры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указанные измен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07.06. Выписка из стационара при геморрагической лихорадке </w:t>
      </w:r>
      <w:r>
        <w:rPr>
          <w:rFonts w:cs="Times New Roman" w:ascii="Times New Roman" w:hAnsi="Times New Roman"/>
          <w:sz w:val="24"/>
          <w:szCs w:val="24"/>
        </w:rPr>
        <w:t>.производится по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А. Исчезновения клинических проявлений боле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-Б. Нормализации морфологических и биохимических показате</w:t>
        <w:softHyphen/>
      </w:r>
      <w:r>
        <w:rPr>
          <w:rFonts w:cs="Times New Roman" w:ascii="Times New Roman" w:hAnsi="Times New Roman"/>
          <w:sz w:val="24"/>
          <w:szCs w:val="24"/>
        </w:rPr>
        <w:t>ли крови, моч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В. Не ранее 3-4 недель от начала заболевания при тяжелых формах</w:t>
      </w:r>
      <w:r>
        <w:rPr>
          <w:rFonts w:cs="Times New Roman" w:ascii="Times New Roman" w:hAnsi="Times New Roman"/>
          <w:sz w:val="24"/>
          <w:szCs w:val="24"/>
        </w:rPr>
        <w:t xml:space="preserve"> боле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Изогипостенурия и полиурия не являются противопоказанием </w:t>
      </w:r>
      <w:r>
        <w:rPr>
          <w:rFonts w:cs="Times New Roman" w:ascii="Times New Roman" w:hAnsi="Times New Roman"/>
          <w:sz w:val="24"/>
          <w:szCs w:val="24"/>
        </w:rPr>
        <w:t>для выпи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-Д. Все ответы правиль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07.07. Причины перехода острого инфекционного процесса в хрони</w:t>
        <w:softHyphen/>
      </w:r>
      <w:r>
        <w:rPr>
          <w:rFonts w:cs="Times New Roman" w:ascii="Times New Roman" w:hAnsi="Times New Roman"/>
          <w:sz w:val="24"/>
          <w:szCs w:val="24"/>
        </w:rPr>
        <w:t>ческий при бруцелле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завершенный фагоцитоз</w:t>
        <w:br/>
        <w:t xml:space="preserve"> - Б. Аллергизация 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е реактивности организма</w:t>
        <w:br/>
        <w:t xml:space="preserve">  -</w:t>
      </w:r>
      <w:r>
        <w:rPr>
          <w:rFonts w:cs="Times New Roman" w:ascii="Times New Roman" w:hAnsi="Times New Roman"/>
          <w:sz w:val="24"/>
          <w:szCs w:val="24"/>
        </w:rPr>
        <w:t>Г. Все указ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07.0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 серологических реакций для диагностики хронического </w:t>
      </w:r>
      <w:r>
        <w:rPr>
          <w:rFonts w:cs="Times New Roman" w:ascii="Times New Roman" w:hAnsi="Times New Roman"/>
          <w:sz w:val="24"/>
          <w:szCs w:val="24"/>
        </w:rPr>
        <w:t>бруцеллеза применяют реакц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гглютинации (Рай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Б. Непрямой гемагглютинации (РНГА)</w:t>
      </w:r>
    </w:p>
    <w:p>
      <w:pPr>
        <w:pStyle w:val="Style16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7"/>
          <w:sz w:val="24"/>
          <w:szCs w:val="24"/>
        </w:rPr>
        <w:t>-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Хеддельсона</w:t>
        <w:br/>
        <w:t xml:space="preserve">   -</w:t>
      </w:r>
      <w:r>
        <w:rPr>
          <w:rFonts w:cs="Times New Roman" w:ascii="Times New Roman" w:hAnsi="Times New Roman"/>
          <w:sz w:val="24"/>
          <w:szCs w:val="24"/>
        </w:rPr>
        <w:t>Г. Кумбса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07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принципы профилактики бруцелле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9"/>
          <w:sz w:val="24"/>
          <w:szCs w:val="24"/>
        </w:rPr>
        <w:t>-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квидация инфекции среди с/х жи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-Б. Обеззараживание продуктов и сырья животного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7"/>
          <w:sz w:val="24"/>
          <w:szCs w:val="24"/>
        </w:rPr>
        <w:t>-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устойчивости к бруцеллезу у людей</w:t>
        <w:br/>
        <w:t xml:space="preserve">      -</w:t>
      </w:r>
      <w:r>
        <w:rPr>
          <w:rFonts w:cs="Times New Roman" w:ascii="Times New Roman" w:hAnsi="Times New Roman"/>
          <w:sz w:val="24"/>
          <w:szCs w:val="24"/>
        </w:rPr>
        <w:t>Г. Все указ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07.10. При туляремии возможны все перечисленные пути заражения, </w:t>
      </w:r>
      <w:r>
        <w:rPr>
          <w:rFonts w:cs="Times New Roman" w:ascii="Times New Roman" w:hAnsi="Times New Roman"/>
          <w:sz w:val="24"/>
          <w:szCs w:val="24"/>
        </w:rPr>
        <w:t xml:space="preserve"> кроме: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. Контактного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. Алиментарного                                                                                                                                             -В. Аспирационного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Трансмиссивного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Парентер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07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 основным клиническим симптомам при туляремии  относятся 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и, головной боли, потливости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Лимфаденопатии, полиморф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епатолиеналь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Болей в мышцах ног, спины, поясниц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Ану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ариантами исхода бубона при туляремии могут бы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гноение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Изъяз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убцевание и склеротизация</w:t>
        <w:br/>
        <w:t>-Г. Полное рассасы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7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генерализованной формы туляремии характерны сле</w:t>
      </w:r>
      <w:r>
        <w:rPr>
          <w:rFonts w:cs="Times New Roman" w:ascii="Times New Roman" w:hAnsi="Times New Roman"/>
          <w:sz w:val="24"/>
          <w:szCs w:val="24"/>
        </w:rPr>
        <w:t>дующие призна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ительная лихорадка,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Б. Генерализованная лимфаденопатия, отсутствие первичного </w:t>
      </w:r>
      <w:r>
        <w:rPr>
          <w:rFonts w:cs="Times New Roman" w:ascii="Times New Roman" w:hAnsi="Times New Roman"/>
          <w:sz w:val="24"/>
          <w:szCs w:val="24"/>
        </w:rPr>
        <w:t>аффекта и регионарного лимфаден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ие печени, селезенки</w:t>
        <w:br/>
        <w:t>-</w:t>
      </w:r>
      <w:r>
        <w:rPr>
          <w:rFonts w:cs="Times New Roman" w:ascii="Times New Roman" w:hAnsi="Times New Roman"/>
          <w:sz w:val="24"/>
          <w:szCs w:val="24"/>
        </w:rPr>
        <w:t>Г. Высыпания на коже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4.</w:t>
      </w:r>
      <w:r>
        <w:rPr>
          <w:rFonts w:cs="Times New Roman" w:ascii="Times New Roman" w:hAnsi="Times New Roman"/>
          <w:sz w:val="24"/>
          <w:szCs w:val="24"/>
        </w:rPr>
        <w:t xml:space="preserve"> Для диагностики туляремии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ролог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жно - аллергическую проб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мет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се указанные мет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5. Дифференциальную диагностику туляремии следует проводить с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еспецифическим или туберкулезным лимфаденит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ибирской язвой, бруцеллезом, чум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фтерией, анги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Тифо - паразитифозными заболеваниями, пневмони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6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туляремии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ифамп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етрацик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7.</w:t>
      </w:r>
      <w:r>
        <w:rPr>
          <w:rFonts w:cs="Times New Roman" w:ascii="Times New Roman" w:hAnsi="Times New Roman"/>
          <w:sz w:val="24"/>
          <w:szCs w:val="24"/>
        </w:rPr>
        <w:t xml:space="preserve"> К общим методам профилактики при туляремии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. Гидромелиоративные работы и усовершенствование системы агротехнических мероприят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стребление грызунов, соблюдение техники безопасности при работе с культур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нитарно-просветительная ра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ведение плановой вакцинации в очагах туляр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8.</w:t>
      </w:r>
      <w:r>
        <w:rPr>
          <w:rFonts w:cs="Times New Roman" w:ascii="Times New Roman" w:hAnsi="Times New Roman"/>
          <w:sz w:val="24"/>
          <w:szCs w:val="24"/>
        </w:rPr>
        <w:t xml:space="preserve"> Основные фазы патогенеза лептоспир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ичная лептоспир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лептоспир в органах и ткан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нерализация инфекции, лептоспир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рганные поражения, токсемия, универсальный капилляро-токсик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9.</w:t>
      </w:r>
      <w:r>
        <w:rPr>
          <w:rFonts w:cs="Times New Roman" w:ascii="Times New Roman" w:hAnsi="Times New Roman"/>
          <w:sz w:val="24"/>
          <w:szCs w:val="24"/>
        </w:rPr>
        <w:t xml:space="preserve"> Ведущие клинические признаки лептоспир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, интоксикация, головная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оли в затылочных, икроножных мышцах, мышцах спины и жив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моррагический синдром, высыпания на ко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величение печени и селезенки, олигоанурия, желтух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0.</w:t>
      </w:r>
      <w:r>
        <w:rPr>
          <w:rFonts w:cs="Times New Roman" w:ascii="Times New Roman" w:hAnsi="Times New Roman"/>
          <w:sz w:val="24"/>
          <w:szCs w:val="24"/>
        </w:rPr>
        <w:t xml:space="preserve"> Для лептоспироз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-15"/>
          <w:sz w:val="24"/>
          <w:szCs w:val="24"/>
        </w:rPr>
        <w:t>Гиперемия лица, инъекция сосудов склер, гиперемия конъюнкти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 печени со 2-3 дня заболев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елезенки менее чем у 50%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е артериального д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1.</w:t>
      </w:r>
      <w:r>
        <w:rPr>
          <w:rFonts w:cs="Times New Roman" w:ascii="Times New Roman" w:hAnsi="Times New Roman"/>
          <w:sz w:val="24"/>
          <w:szCs w:val="24"/>
        </w:rPr>
        <w:t xml:space="preserve"> Проявления геморрагического синдрома при лептоспир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техиальная сыпь на ко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ровоизлияния под конъюнктиву, в скл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осовые, желудочные, маточные, кишечные крово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ровоизлияния в мозг, миокард и друг орга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2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смерти при лептоспир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ксико - инфекционный ш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ая почечная недостаточ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енинг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Острая печеночная недостаточност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страя недостаточность надпочеч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3.</w:t>
      </w:r>
      <w:r>
        <w:rPr>
          <w:rFonts w:cs="Times New Roman" w:ascii="Times New Roman" w:hAnsi="Times New Roman"/>
          <w:sz w:val="24"/>
          <w:szCs w:val="24"/>
        </w:rPr>
        <w:t xml:space="preserve"> Для диагностики лептоспироза применяют следующие лабораторные исследова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бнаружения лептоспир в крови и моче при микроскоп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Заражения лабораторны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ерологических реакц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сева крови, мочи, ликв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пределения клиренса креа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4.</w:t>
      </w:r>
      <w:r>
        <w:rPr>
          <w:rFonts w:cs="Times New Roman" w:ascii="Times New Roman" w:hAnsi="Times New Roman"/>
          <w:sz w:val="24"/>
          <w:szCs w:val="24"/>
        </w:rPr>
        <w:t xml:space="preserve"> В качестве этиотропной терапии при лептоспирозе  чаще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мп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анк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5.</w:t>
      </w:r>
      <w:r>
        <w:rPr>
          <w:rFonts w:cs="Times New Roman" w:ascii="Times New Roman" w:hAnsi="Times New Roman"/>
          <w:sz w:val="24"/>
          <w:szCs w:val="24"/>
        </w:rPr>
        <w:t xml:space="preserve"> В качестве специфической терапии при лептоспирозе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био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ртикостеро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й иммуноглобу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ормальный человеческий иммуноглобул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вежезамороженную плаз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6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токсоплазмоза относится 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стейш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актерия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Гриб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рион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Резервуаром токсоплазм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ки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омашни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ти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Поч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межуточным хозяином токсоплазмы являются все  пе</w:t>
      </w:r>
      <w:r>
        <w:rPr>
          <w:rFonts w:cs="Times New Roman" w:ascii="Times New Roman" w:hAnsi="Times New Roman"/>
          <w:sz w:val="24"/>
          <w:szCs w:val="24"/>
        </w:rPr>
        <w:t>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шки</w:t>
        <w:br/>
        <w:t>-Б. Соба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ловека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Животных</w:t>
        <w:br/>
        <w:t>-</w:t>
      </w:r>
      <w:r>
        <w:rPr>
          <w:rFonts w:cs="Times New Roman" w:ascii="Times New Roman" w:hAnsi="Times New Roman"/>
          <w:sz w:val="24"/>
          <w:szCs w:val="24"/>
        </w:rPr>
        <w:t>Д. Пти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7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ойчивые во внешней среде формы токсоплазм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лиферативные</w:t>
        <w:br/>
        <w:t>-</w:t>
      </w:r>
      <w:r>
        <w:rPr>
          <w:rFonts w:cs="Times New Roman" w:ascii="Times New Roman" w:hAnsi="Times New Roman"/>
          <w:sz w:val="24"/>
          <w:szCs w:val="24"/>
        </w:rPr>
        <w:t>Б. Ооц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Цист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Правильно все перечисленно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равильно только Б 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острого токсоплазмоза характерны следующие клини</w:t>
        <w:softHyphen/>
      </w:r>
      <w:r>
        <w:rPr>
          <w:rFonts w:cs="Times New Roman" w:ascii="Times New Roman" w:hAnsi="Times New Roman"/>
          <w:sz w:val="24"/>
          <w:szCs w:val="24"/>
        </w:rPr>
        <w:t>ческие прояв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величение лимфатических узлов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Повышение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худшение самочувств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Летучие боли в мышцах, сустава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7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токсоплазмозе возможно вовлечение в процесс и по</w:t>
      </w:r>
      <w:r>
        <w:rPr>
          <w:rFonts w:cs="Times New Roman" w:ascii="Times New Roman" w:hAnsi="Times New Roman"/>
          <w:spacing w:val="-4"/>
          <w:sz w:val="24"/>
          <w:szCs w:val="24"/>
        </w:rPr>
        <w:t>ражение всех перечисленных органов и систе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рвной системы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Внутренних орган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Гениталий</w:t>
        <w:br/>
        <w:t>-</w:t>
      </w:r>
      <w:r>
        <w:rPr>
          <w:rFonts w:cs="Times New Roman" w:ascii="Times New Roman" w:hAnsi="Times New Roman"/>
          <w:sz w:val="24"/>
          <w:szCs w:val="24"/>
        </w:rPr>
        <w:t>Г. Гл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7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характерный признак острого токсоплазмоза:</w:t>
        <w:br/>
        <w:t>-</w:t>
      </w:r>
      <w:r>
        <w:rPr>
          <w:rFonts w:cs="Times New Roman" w:ascii="Times New Roman" w:hAnsi="Times New Roman"/>
          <w:sz w:val="24"/>
          <w:szCs w:val="24"/>
        </w:rPr>
        <w:t>А Увеличение лимфатических уз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вышение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В. Высокие показатели титров антител в серологических реакци</w:t>
        <w:softHyphen/>
      </w:r>
      <w:r>
        <w:rPr>
          <w:rFonts w:cs="Times New Roman" w:ascii="Times New Roman" w:hAnsi="Times New Roman"/>
          <w:sz w:val="24"/>
          <w:szCs w:val="24"/>
        </w:rPr>
        <w:t>ях и их динам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озеолезно-папулезная сыпь на кож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7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 беременных токсоплазмоз может бы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ст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Латент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острым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Хроничес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иагностики токсоплазмоза применяются следующие </w:t>
      </w:r>
      <w:r>
        <w:rPr>
          <w:rFonts w:cs="Times New Roman" w:ascii="Times New Roman" w:hAnsi="Times New Roman"/>
          <w:sz w:val="24"/>
          <w:szCs w:val="24"/>
        </w:rPr>
        <w:t>серологические ре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Связывания компле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епрямой иммунофлюоресцен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Иммунофермент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Непрямой гемагглютин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5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е серологические реакции на токсоплазмоз свидетельствуют о налич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х антите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ксоплазменного антиг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оксоплаз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пецифических сенсибилизированных лимфоци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ммунных комплек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6.</w:t>
      </w:r>
      <w:r>
        <w:rPr>
          <w:rFonts w:cs="Times New Roman" w:ascii="Times New Roman" w:hAnsi="Times New Roman"/>
          <w:sz w:val="24"/>
          <w:szCs w:val="24"/>
        </w:rPr>
        <w:t xml:space="preserve"> Показание к лечению больных токсоплазмозо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е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бострение хронического токсоплазм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Латентное течение у беремен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рожденный токсоплазм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7.</w:t>
      </w:r>
      <w:r>
        <w:rPr>
          <w:rFonts w:cs="Times New Roman" w:ascii="Times New Roman" w:hAnsi="Times New Roman"/>
          <w:sz w:val="24"/>
          <w:szCs w:val="24"/>
        </w:rPr>
        <w:t xml:space="preserve"> Прием этиотропных препаратов при токсполазмозе может вызвать следующие побочные ре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ейкопению, тромбоцитопен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ллерг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спепс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острение хронического заболевания желудочно - кишечного 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сновной резервуар и источник инфекции псевдотуберкуле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винь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ба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Мышевидные грызу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ров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9.</w:t>
      </w:r>
      <w:r>
        <w:rPr>
          <w:rFonts w:cs="Times New Roman" w:ascii="Times New Roman" w:hAnsi="Times New Roman"/>
          <w:sz w:val="24"/>
          <w:szCs w:val="24"/>
        </w:rPr>
        <w:t xml:space="preserve"> Ведущий путь передачи псевдотуберкуле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нтакт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ище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душно –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рансмиссив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аренте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Для псевдотуберкулеза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стого, жидкого, водянистого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раженной интоксикации, высоко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шноты, рвоты,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зноба, головной бо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1.</w:t>
      </w:r>
      <w:r>
        <w:rPr>
          <w:rFonts w:cs="Times New Roman" w:ascii="Times New Roman" w:hAnsi="Times New Roman"/>
          <w:sz w:val="24"/>
          <w:szCs w:val="24"/>
        </w:rPr>
        <w:t xml:space="preserve"> Лихорадка при псевдотуберкулезе характеризу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е температуры до 38-39° и выше, чаще постоян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ксимальное повышение температуры в первые дни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лихорадки обычно не превышает 6-7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опровождается ознобами, потливост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2.</w:t>
      </w:r>
      <w:r>
        <w:rPr>
          <w:rFonts w:cs="Times New Roman" w:ascii="Times New Roman" w:hAnsi="Times New Roman"/>
          <w:sz w:val="24"/>
          <w:szCs w:val="24"/>
        </w:rPr>
        <w:t xml:space="preserve"> При псевдотуберкулезе сып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во всех случаях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лкопятнистая или точечная, иногда с наличием геморрагии или петех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яется на 1-6 день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сле исчезновения сыпи часто проявляется пластинчатое шелу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43. При обострении псевдотуберкулеза наблюд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худшение общего состоя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ение новых органных пораж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силение угасающих симптом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44. Симптомы поражения печени при псевдотуберкуле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и в правом подребер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патомега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Желтух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вышенная активность трансфера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45. Для лабораторной диагностики псевдотуберкулеза применя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ева кала, мочи и смывов из з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сева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акции агглютин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акции непрямой гемагглютин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наружение иерсиний в моче при микроскоп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6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псевдотуберкулеза чувствителен 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евомицет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ефамез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Ципрофлоксац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нтамицину, неомиц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 антибиоти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14"/>
          <w:sz w:val="24"/>
          <w:szCs w:val="24"/>
        </w:rPr>
        <w:t>7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Длительность курса лечения псевдотуберкулеза левомицетином: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7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10 дней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14 дней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Г. 21 д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4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атогенетическая терапия псевдотуберкулеза вклю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зинтоксикац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Дезинтоксикацию и десенсибилизац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Хирургическое лечение</w:t>
        <w:br/>
        <w:t>-</w:t>
      </w:r>
      <w:r>
        <w:rPr>
          <w:rFonts w:cs="Times New Roman" w:ascii="Times New Roman" w:hAnsi="Times New Roman"/>
          <w:sz w:val="24"/>
          <w:szCs w:val="24"/>
        </w:rPr>
        <w:t>Г. Фото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эпидемиологическими характеристиками иер</w:t>
      </w:r>
      <w:r>
        <w:rPr>
          <w:rFonts w:cs="Times New Roman" w:ascii="Times New Roman" w:hAnsi="Times New Roman"/>
          <w:spacing w:val="-3"/>
          <w:sz w:val="24"/>
          <w:szCs w:val="24"/>
        </w:rPr>
        <w:t>синиоза являются все перечисленными, исключ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.Зоон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Возбудитель образует сп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В. Основной путь предачи - алим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Заболеваемость выше в холодное время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озбудитель может размножаться при 0-9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при иерсиниозе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-6 дней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7-14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15-21 день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22-3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е 3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7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клинические симптомы гастроэнтероколити</w:t>
      </w:r>
      <w:r>
        <w:rPr>
          <w:rFonts w:cs="Times New Roman" w:ascii="Times New Roman" w:hAnsi="Times New Roman"/>
          <w:sz w:val="24"/>
          <w:szCs w:val="24"/>
        </w:rPr>
        <w:t>ческой формы иерсини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е начало, лихорадка, интоксикаци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зноб, бессонница, головная б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и в животе, жидкий стул, возможна рв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Локальная болезненность при пальпации в правой подвздош</w:t>
        <w:softHyphen/>
      </w:r>
      <w:r>
        <w:rPr>
          <w:rFonts w:cs="Times New Roman" w:ascii="Times New Roman" w:hAnsi="Times New Roman"/>
          <w:sz w:val="24"/>
          <w:szCs w:val="24"/>
        </w:rPr>
        <w:t>н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7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е характеристики гастроэнтероколитической фор</w:t>
        <w:softHyphen/>
      </w:r>
      <w:r>
        <w:rPr>
          <w:rFonts w:cs="Times New Roman" w:ascii="Times New Roman" w:hAnsi="Times New Roman"/>
          <w:sz w:val="24"/>
          <w:szCs w:val="24"/>
        </w:rPr>
        <w:t>мы иерсиниоз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стречается чаще, чем другие клинические формы (70%)</w:t>
        <w:br/>
        <w:t>-</w:t>
      </w:r>
      <w:r>
        <w:rPr>
          <w:rFonts w:cs="Times New Roman" w:ascii="Times New Roman" w:hAnsi="Times New Roman"/>
          <w:sz w:val="24"/>
          <w:szCs w:val="24"/>
        </w:rPr>
        <w:t>Б. Тяжелое течение редко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пература обычно субфебрильная, интоксикация выражена </w:t>
      </w:r>
      <w:r>
        <w:rPr>
          <w:rFonts w:cs="Times New Roman" w:ascii="Times New Roman" w:hAnsi="Times New Roman"/>
          <w:sz w:val="24"/>
          <w:szCs w:val="24"/>
        </w:rPr>
        <w:t>слабо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тул от 2 до 15 раз в сутки, примесь крови редко 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верно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3.</w:t>
      </w:r>
      <w:r>
        <w:rPr>
          <w:rFonts w:cs="Times New Roman" w:ascii="Times New Roman" w:hAnsi="Times New Roman"/>
          <w:sz w:val="24"/>
          <w:szCs w:val="24"/>
        </w:rPr>
        <w:t xml:space="preserve"> При иерсиниозе могут наблюдаться все следующи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сыпаний на коже, артралг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мфаденопатии, узловатой эрите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величения печени и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ульбарных 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4.</w:t>
      </w:r>
      <w:r>
        <w:rPr>
          <w:rFonts w:cs="Times New Roman" w:ascii="Times New Roman" w:hAnsi="Times New Roman"/>
          <w:sz w:val="24"/>
          <w:szCs w:val="24"/>
        </w:rPr>
        <w:t xml:space="preserve"> Иерсиниоз может протекать в вид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езентериального лимфаде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енхиматозного гепа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ппендицита, терминального иле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я сустав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х перечисленных фо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5.</w:t>
      </w:r>
      <w:r>
        <w:rPr>
          <w:rFonts w:cs="Times New Roman" w:ascii="Times New Roman" w:hAnsi="Times New Roman"/>
          <w:sz w:val="24"/>
          <w:szCs w:val="24"/>
        </w:rPr>
        <w:t xml:space="preserve"> Фазы патогенеза орнит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никновение возбудителя в клетки эпителия бронхов, бронхиол и альвео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возбудителя внутри клет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никновение возбудителя в кровь, ток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матогенное поражение органов с формированием вторичных очаг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.56. Редкие атипичные клинические формы течения орнит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невмон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еа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енингопневмон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риппоподобн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ифоподоб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7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орнит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-5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6-17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-21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22-2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29-3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8.</w:t>
      </w:r>
      <w:r>
        <w:rPr>
          <w:rFonts w:cs="Times New Roman" w:ascii="Times New Roman" w:hAnsi="Times New Roman"/>
          <w:sz w:val="24"/>
          <w:szCs w:val="24"/>
        </w:rPr>
        <w:t xml:space="preserve"> Симптомы поражения органов дыхания при орнит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появляются на 2-4 день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меренный кашель, сухой или с отделением мокр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и в груди плеврального характ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изикальные признаки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9.</w:t>
      </w:r>
      <w:r>
        <w:rPr>
          <w:rFonts w:cs="Times New Roman" w:ascii="Times New Roman" w:hAnsi="Times New Roman"/>
          <w:sz w:val="24"/>
          <w:szCs w:val="24"/>
        </w:rPr>
        <w:t xml:space="preserve"> Доброкачественный лимфоретикулез вызывается: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актер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Хламид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стейш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риб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60.</w:t>
      </w:r>
      <w:r>
        <w:rPr>
          <w:rFonts w:cs="Times New Roman" w:ascii="Times New Roman" w:hAnsi="Times New Roman"/>
          <w:sz w:val="24"/>
          <w:szCs w:val="24"/>
        </w:rPr>
        <w:t xml:space="preserve"> Источник и резервуар инфекции при доброкачественном лимфоретикуле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рупный рогатый ск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ба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омашние пт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ольной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61.</w:t>
      </w:r>
      <w:r>
        <w:rPr>
          <w:rFonts w:cs="Times New Roman" w:ascii="Times New Roman" w:hAnsi="Times New Roman"/>
          <w:sz w:val="24"/>
          <w:szCs w:val="24"/>
        </w:rPr>
        <w:t xml:space="preserve"> Основными клиническими симптомами при доброкачественном лимфоретикулезе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ичный аффект,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егионарный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щ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патоспленомега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болезни кошачьей царапины могут наблюдать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лазные формы болезни</w:t>
        <w:br/>
        <w:t>-</w:t>
      </w:r>
      <w:r>
        <w:rPr>
          <w:rFonts w:cs="Times New Roman" w:ascii="Times New Roman" w:hAnsi="Times New Roman"/>
          <w:sz w:val="24"/>
          <w:szCs w:val="24"/>
        </w:rPr>
        <w:t>Б. Энцефал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дикулит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Полинев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Энцефаломие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звенья патогенеза при сапе включа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оникновение возбудителя в организм человека через повреж</w:t>
        <w:softHyphen/>
      </w:r>
      <w:r>
        <w:rPr>
          <w:rFonts w:cs="Times New Roman" w:ascii="Times New Roman" w:hAnsi="Times New Roman"/>
          <w:sz w:val="24"/>
          <w:szCs w:val="24"/>
        </w:rPr>
        <w:t>денные кожные покровы и  слизистые обо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Бактериемию и токсем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ботку антител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Формирование иммунит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клинические симптомы при сап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 и озноб</w:t>
        <w:br/>
        <w:t>-Б. Миалгии, 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перемия кожи в области внедрения возбудителя с последую</w:t>
        <w:softHyphen/>
      </w:r>
      <w:r>
        <w:rPr>
          <w:rFonts w:cs="Times New Roman" w:ascii="Times New Roman" w:hAnsi="Times New Roman"/>
          <w:sz w:val="24"/>
          <w:szCs w:val="24"/>
        </w:rPr>
        <w:t>щим образованием пустулы и язв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Появление множественных вторичных узелков, язв, папул, аб</w:t>
        <w:softHyphen/>
      </w:r>
      <w:r>
        <w:rPr>
          <w:rFonts w:cs="Times New Roman" w:ascii="Times New Roman" w:hAnsi="Times New Roman"/>
          <w:sz w:val="24"/>
          <w:szCs w:val="24"/>
        </w:rPr>
        <w:t>сцессов, сви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лечении сапа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ульфатиаз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ристаллоидные и коллоидные раство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нтибиотики при вторичн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Вакцино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профилактики сапа использу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етеринарный надзор, уничтожение животных, больных ост</w:t>
        <w:softHyphen/>
      </w:r>
      <w:r>
        <w:rPr>
          <w:rFonts w:cs="Times New Roman" w:ascii="Times New Roman" w:hAnsi="Times New Roman"/>
          <w:sz w:val="24"/>
          <w:szCs w:val="24"/>
        </w:rPr>
        <w:t>рой формой са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Спецодежду при подозрении на сап у животных с обработкой </w:t>
      </w:r>
      <w:r>
        <w:rPr>
          <w:rFonts w:cs="Times New Roman" w:ascii="Times New Roman" w:hAnsi="Times New Roman"/>
          <w:sz w:val="24"/>
          <w:szCs w:val="24"/>
        </w:rPr>
        <w:t>ее дезинфицирующими раствора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ление карантина при появлении случаев заболевания </w:t>
      </w:r>
      <w:r>
        <w:rPr>
          <w:rFonts w:cs="Times New Roman" w:ascii="Times New Roman" w:hAnsi="Times New Roman"/>
          <w:sz w:val="24"/>
          <w:szCs w:val="24"/>
        </w:rPr>
        <w:t>сап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облюдение правил вскрытия трупов животных и людей, умер</w:t>
        <w:softHyphen/>
      </w:r>
      <w:r>
        <w:rPr>
          <w:rFonts w:cs="Times New Roman" w:ascii="Times New Roman" w:hAnsi="Times New Roman"/>
          <w:sz w:val="24"/>
          <w:szCs w:val="24"/>
        </w:rPr>
        <w:t>ших от са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лиоидоз вы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Хламидиями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Хламид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актериями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Вирусам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Гриб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зличают следующие основные звенья патогенеза при ме</w:t>
      </w:r>
      <w:r>
        <w:rPr>
          <w:rFonts w:cs="Times New Roman" w:ascii="Times New Roman" w:hAnsi="Times New Roman"/>
          <w:sz w:val="24"/>
          <w:szCs w:val="24"/>
        </w:rPr>
        <w:t>лиоидоз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никновение возбудителя в организм</w:t>
        <w:br/>
        <w:t>-</w:t>
      </w:r>
      <w:r>
        <w:rPr>
          <w:rFonts w:cs="Times New Roman" w:ascii="Times New Roman" w:hAnsi="Times New Roman"/>
          <w:sz w:val="24"/>
          <w:szCs w:val="24"/>
        </w:rPr>
        <w:t>Б. Бактериемию и токсем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ботку антител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Формирование прочного иммун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клиническими симптомами при мелиоидозе </w:t>
      </w:r>
      <w:r>
        <w:rPr>
          <w:rFonts w:cs="Times New Roman" w:ascii="Times New Roman" w:hAnsi="Times New Roman"/>
          <w:sz w:val="24"/>
          <w:szCs w:val="24"/>
        </w:rPr>
        <w:t>яв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и с озноба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Появления болей в животе с частым жидким стулом, увеличе</w:t>
        <w:softHyphen/>
      </w:r>
      <w:r>
        <w:rPr>
          <w:rFonts w:cs="Times New Roman" w:ascii="Times New Roman" w:hAnsi="Times New Roman"/>
          <w:sz w:val="24"/>
          <w:szCs w:val="24"/>
        </w:rPr>
        <w:t>ния печени и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ля с мокротой кровянисто-слизистого характер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Формирование специфической пневмонии, менингита</w:t>
        <w:br/>
        <w:t>-</w:t>
      </w:r>
      <w:r>
        <w:rPr>
          <w:rFonts w:cs="Times New Roman" w:ascii="Times New Roman" w:hAnsi="Times New Roman"/>
          <w:sz w:val="24"/>
          <w:szCs w:val="24"/>
        </w:rPr>
        <w:t>Д. Острой печеночной недоста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7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лечении мелиоидоза применяют все следующие пре</w:t>
      </w:r>
      <w:r>
        <w:rPr>
          <w:rFonts w:cs="Times New Roman" w:ascii="Times New Roman" w:hAnsi="Times New Roman"/>
          <w:sz w:val="24"/>
          <w:szCs w:val="24"/>
        </w:rPr>
        <w:t>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. Сульфаниламид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ллоидных и кристалловдных препаратов</w:t>
        <w:br/>
      </w:r>
      <w:r>
        <w:rPr>
          <w:rFonts w:cs="Times New Roman" w:ascii="Times New Roman" w:hAnsi="Times New Roman"/>
          <w:sz w:val="24"/>
          <w:szCs w:val="24"/>
        </w:rPr>
        <w:t>Г. Гормональных препа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Вакцинотера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раны, эпидемичные по мелиоидоз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ьетнам, Кампучи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Таиланд, Ин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айзия, Индонез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Г. Бирма, Борнео, Филиппины, Шри-Ланка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диничные случаи мелиоидоза зарегистрированы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адагаскаре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Кении, Ниге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анаме, Эквадор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Турции, Ир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о всех перечисленных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мелиоид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-3 дня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4-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6-7 дней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8-1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е 1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4.</w:t>
      </w:r>
      <w:r>
        <w:rPr>
          <w:rFonts w:cs="Times New Roman" w:ascii="Times New Roman" w:hAnsi="Times New Roman"/>
          <w:sz w:val="24"/>
          <w:szCs w:val="24"/>
        </w:rPr>
        <w:t xml:space="preserve"> Основные клинические формы мелиоидоз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птическая (острая, хроническая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гочная (инфильтративная, абсцедирующая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цидивирующ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атент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5.</w:t>
      </w:r>
      <w:r>
        <w:rPr>
          <w:rFonts w:cs="Times New Roman" w:ascii="Times New Roman" w:hAnsi="Times New Roman"/>
          <w:sz w:val="24"/>
          <w:szCs w:val="24"/>
        </w:rPr>
        <w:t xml:space="preserve"> Для мелиоидоза характерно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яжелое течение боле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ормирование абсцесс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ножественные пустулы на кож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огрессирующая дыхательная недостаточность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5"/>
          <w:sz w:val="24"/>
          <w:szCs w:val="24"/>
        </w:rPr>
        <w:t>7.76.</w:t>
      </w:r>
      <w:r>
        <w:rPr>
          <w:rFonts w:cs="Times New Roman" w:ascii="Times New Roman" w:hAnsi="Times New Roman"/>
          <w:sz w:val="24"/>
          <w:szCs w:val="24"/>
        </w:rPr>
        <w:t xml:space="preserve"> Диагноз мелиоидоза основан н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Эпидемиологических данны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линических симптом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делении возбудителя (кровь, гной, мокрота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СК, РГА с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м антиген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7.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чение мелиоидоза:</w:t>
        <w:br/>
        <w:t xml:space="preserve">    -</w:t>
      </w:r>
      <w:r>
        <w:rPr>
          <w:rFonts w:cs="Times New Roman" w:ascii="Times New Roman" w:hAnsi="Times New Roman"/>
          <w:spacing w:val="-5"/>
          <w:sz w:val="24"/>
          <w:szCs w:val="24"/>
        </w:rPr>
        <w:t>А. Тетрациклины, левомицетин</w:t>
        <w:br/>
        <w:t xml:space="preserve">    -</w:t>
      </w:r>
      <w:r>
        <w:rPr>
          <w:rFonts w:cs="Times New Roman" w:ascii="Times New Roman" w:hAnsi="Times New Roman"/>
          <w:spacing w:val="-3"/>
          <w:sz w:val="24"/>
          <w:szCs w:val="24"/>
        </w:rPr>
        <w:t>Б. Бактрим (бисептол)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В. Длительность антибиотикотерапии не менее 30 дней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Длительность лечения бисептолом 60-150 дне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8.</w:t>
      </w:r>
      <w:r>
        <w:rPr>
          <w:rFonts w:cs="Times New Roman" w:ascii="Times New Roman" w:hAnsi="Times New Roman"/>
          <w:sz w:val="24"/>
          <w:szCs w:val="24"/>
        </w:rPr>
        <w:t xml:space="preserve"> Факторы передачи кампилобактериоз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Вод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ырое молок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Мясные продук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нтакт с больными животны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Тема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9.</w:t>
      </w:r>
      <w:r>
        <w:rPr>
          <w:rFonts w:cs="Times New Roman" w:ascii="Times New Roman" w:hAnsi="Times New Roman"/>
          <w:sz w:val="24"/>
          <w:szCs w:val="24"/>
        </w:rPr>
        <w:t xml:space="preserve"> Основные звенья патогенеза кампилобактериоз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актерием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нтоксикац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спалительные изменения энгероц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матогенное обсеменение органов и тка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0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кампилобактериоз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-6 д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7-12 д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3-18 д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19-21 ден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 Более 21 дня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pacing w:val="-15"/>
          <w:sz w:val="24"/>
          <w:szCs w:val="24"/>
        </w:rPr>
        <w:t>81. Ящур вызыва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Бактериям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Вирусам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Простейши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ламидиям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риб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2.</w:t>
      </w:r>
      <w:r>
        <w:rPr>
          <w:rFonts w:cs="Times New Roman" w:ascii="Times New Roman" w:hAnsi="Times New Roman"/>
          <w:sz w:val="24"/>
          <w:szCs w:val="24"/>
        </w:rPr>
        <w:t xml:space="preserve"> Различают следующие звенья патогенеза при ящур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я и размножения возбудителя в клетках эпителия слизистых оболочек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ормирования первичного аффекта в месте внедр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емии с последующим формированием вторичных афт и везику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я ЦНС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ормирования иммун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3.</w:t>
      </w:r>
      <w:r>
        <w:rPr>
          <w:rFonts w:cs="Times New Roman" w:ascii="Times New Roman" w:hAnsi="Times New Roman"/>
          <w:sz w:val="24"/>
          <w:szCs w:val="24"/>
        </w:rPr>
        <w:t xml:space="preserve"> Основными клиническими симптомами при ящуре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 с озноб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алгии и анорекс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томатита, конъюнктив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я кожи в межпальцевых складках и около ногтей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величения печени и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4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ый диагноз при ящуре проводится со всеми следующими заболевания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фтозного стома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рпанги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езни Бехче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етряной осп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рептодерм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иагноз ящура ставится на основ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линических д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Б. Эпидемиологического анализа и эпизоотологической обстанов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иопробы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Реакции связывания комплемента с парными сыворотками 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го перечисленного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путь заражения при листерио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лим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Трансплац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нтактный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Трансмиссив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арентеральный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7.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Этиологические особенности при листериозе характеризуютс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збудитель - листерия в виде па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Возбудитель - листерия в виде кокко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стерия - грамположительна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Г. Листерия - аэроб, способна вызывать гемолиз, устойчива в </w:t>
      </w:r>
      <w:r>
        <w:rPr>
          <w:rFonts w:cs="Times New Roman" w:ascii="Times New Roman" w:hAnsi="Times New Roman"/>
          <w:sz w:val="24"/>
          <w:szCs w:val="24"/>
        </w:rPr>
        <w:t>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7.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патогенетическими звеньями листериоза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орота инфекции - слизистая оболочка пищеварительного тракт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Возможно проникновение листерий через миндал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регионального лимфаден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Г. Генерализация процесса, оседание возбудителя в ретикулоэн</w:t>
      </w:r>
      <w:r>
        <w:rPr>
          <w:rFonts w:cs="Times New Roman" w:ascii="Times New Roman" w:hAnsi="Times New Roman"/>
          <w:sz w:val="24"/>
          <w:szCs w:val="24"/>
        </w:rPr>
        <w:t xml:space="preserve">дотелиальноя системе, в  нервной систе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7.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ы следующие клинические формы листери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гинозно-септ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лазожелезистая и железиста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рвная форма (менингиты, менингоэнцефалиты, энцефали</w:t>
        <w:softHyphen/>
      </w:r>
      <w:r>
        <w:rPr>
          <w:rFonts w:cs="Times New Roman" w:ascii="Times New Roman" w:hAnsi="Times New Roman"/>
          <w:sz w:val="24"/>
          <w:szCs w:val="24"/>
        </w:rPr>
        <w:t>ты, психозы), тифоподобная форм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Листериоз беременных и новорожденн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клиническими симптомами при остром листе</w:t>
      </w:r>
      <w:r>
        <w:rPr>
          <w:rFonts w:cs="Times New Roman" w:ascii="Times New Roman" w:hAnsi="Times New Roman"/>
          <w:sz w:val="24"/>
          <w:szCs w:val="24"/>
        </w:rPr>
        <w:t>риозе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болевание начинается внезапно с явлениями интоксикации, </w:t>
      </w:r>
      <w:r>
        <w:rPr>
          <w:rFonts w:cs="Times New Roman" w:ascii="Times New Roman" w:hAnsi="Times New Roman"/>
          <w:sz w:val="24"/>
          <w:szCs w:val="24"/>
        </w:rPr>
        <w:t>ознобом, лихорадко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а кожных покровах появляется крупнопятнистая или эр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озная сыпь, сгущающаяся в </w:t>
      </w:r>
      <w:r>
        <w:rPr>
          <w:rFonts w:cs="Times New Roman" w:ascii="Times New Roman" w:hAnsi="Times New Roman"/>
          <w:vanish/>
          <w:spacing w:val="-5"/>
          <w:sz w:val="24"/>
          <w:szCs w:val="24"/>
        </w:rPr>
        <w:t xml:space="preserve">ми симптомами при остром листе-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области крупных суставов, увел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 и болезненны лимфатические узлы (подчелюстные, шейные, под</w:t>
        <w:softHyphen/>
      </w:r>
      <w:r>
        <w:rPr>
          <w:rFonts w:cs="Times New Roman" w:ascii="Times New Roman" w:hAnsi="Times New Roman"/>
          <w:sz w:val="24"/>
          <w:szCs w:val="24"/>
        </w:rPr>
        <w:t>мышечные, мезентериальн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нингеальные симптомы при нервных форма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стрый гастроэнтерит, острый пиелит, эндокардит; увеличены: </w:t>
      </w:r>
      <w:r>
        <w:rPr>
          <w:rFonts w:cs="Times New Roman" w:ascii="Times New Roman" w:hAnsi="Times New Roman"/>
          <w:sz w:val="24"/>
          <w:szCs w:val="24"/>
        </w:rPr>
        <w:t>печень, селез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7.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сновные клинические симптомы листериоза новорожде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, одышка, заложенность носа, цианоз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Бронхопневмония, гнойный плев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елтуха, гепатомегалия, реже увеличение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Г. Экзантема, фарингит, конъюнктивит, понос, менингеаль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птомы, судороги,  парали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бактериологического подтверждения листериоза ис</w:t>
        <w:softHyphen/>
      </w:r>
      <w:r>
        <w:rPr>
          <w:rFonts w:cs="Times New Roman" w:ascii="Times New Roman" w:hAnsi="Times New Roman"/>
          <w:sz w:val="24"/>
          <w:szCs w:val="24"/>
        </w:rPr>
        <w:t>следу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овь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пинномозговую жидкость</w:t>
        <w:br/>
        <w:t>-</w:t>
      </w:r>
      <w:r>
        <w:rPr>
          <w:rFonts w:cs="Times New Roman" w:ascii="Times New Roman" w:hAnsi="Times New Roman"/>
          <w:sz w:val="24"/>
          <w:szCs w:val="24"/>
        </w:rPr>
        <w:t>В. Смывы из з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Околоплодные воды, плаценту 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ем сыпного тифа является риккет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ачек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Муз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кар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Бернета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Киа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2.</w:t>
      </w:r>
      <w:r>
        <w:rPr>
          <w:rFonts w:cs="Times New Roman" w:ascii="Times New Roman" w:hAnsi="Times New Roman"/>
          <w:sz w:val="24"/>
          <w:szCs w:val="24"/>
        </w:rPr>
        <w:t xml:space="preserve"> Источником сыпного тифа явля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ьной челове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рызу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3.</w:t>
      </w:r>
      <w:r>
        <w:rPr>
          <w:rFonts w:cs="Times New Roman" w:ascii="Times New Roman" w:hAnsi="Times New Roman"/>
          <w:sz w:val="24"/>
          <w:szCs w:val="24"/>
        </w:rPr>
        <w:t xml:space="preserve"> Передача возбудителя при сыпном тифе осуществля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мар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лещ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Грызун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4.</w:t>
      </w:r>
      <w:r>
        <w:rPr>
          <w:rFonts w:cs="Times New Roman" w:ascii="Times New Roman" w:hAnsi="Times New Roman"/>
          <w:sz w:val="24"/>
          <w:szCs w:val="24"/>
        </w:rPr>
        <w:t xml:space="preserve"> Передача инфекции при сыпном тифе осуществляется всеми перечисленными путя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ерез поврежденную кожу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ерез слизист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душно-капельным путе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екально-оральным пут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5.</w:t>
      </w:r>
      <w:r>
        <w:rPr>
          <w:rFonts w:cs="Times New Roman" w:ascii="Times New Roman" w:hAnsi="Times New Roman"/>
          <w:sz w:val="24"/>
          <w:szCs w:val="24"/>
        </w:rPr>
        <w:t xml:space="preserve"> Различают следующие фазы патогенеза сыпного тиф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лиферативно-деструктивного эндоваску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иккетси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оксин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разование специфических сыпнотифозных гранулем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елков Попова - Давыдовского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6.</w:t>
      </w:r>
      <w:r>
        <w:rPr>
          <w:rFonts w:cs="Times New Roman" w:ascii="Times New Roman" w:hAnsi="Times New Roman"/>
          <w:sz w:val="24"/>
          <w:szCs w:val="24"/>
        </w:rPr>
        <w:t xml:space="preserve"> Патологоанатомические изменения при сыпном тифе характеризу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ем специфических сыпнотифозных гранулем в орган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м селезен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ровоизлияниями в орган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оэнцефалит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7.</w:t>
      </w:r>
      <w:r>
        <w:rPr>
          <w:rFonts w:cs="Times New Roman" w:ascii="Times New Roman" w:hAnsi="Times New Roman"/>
          <w:sz w:val="24"/>
          <w:szCs w:val="24"/>
        </w:rPr>
        <w:t xml:space="preserve"> В начале заболевания сыпным тифом характерны все перечисленные симптомы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иперемии лиц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нъекции сосудов скле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антемы на мягком неб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сыпания на конъюнктив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ыпи на коже туловищ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8 Для сыпи при сыпном тифе характерны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ый характе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озеолезно-папулезный характе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лиморфизм элемен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естончатость краев розео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9.</w:t>
      </w:r>
      <w:r>
        <w:rPr>
          <w:rFonts w:cs="Times New Roman" w:ascii="Times New Roman" w:hAnsi="Times New Roman"/>
          <w:sz w:val="24"/>
          <w:szCs w:val="24"/>
        </w:rPr>
        <w:t xml:space="preserve"> К особенностям сыпи при сыпном тифе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ы могут превратиться в папулу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ыпь редко располагается на лиц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Сыпь может располагаться на ладонных и стопных поверхност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озможно полное отсутствие элементов сып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8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ражения сердечнососудистой системы при сыпном тифе </w:t>
      </w:r>
      <w:r>
        <w:rPr>
          <w:rFonts w:cs="Times New Roman" w:ascii="Times New Roman" w:hAnsi="Times New Roman"/>
          <w:spacing w:val="-4"/>
          <w:sz w:val="24"/>
          <w:szCs w:val="24"/>
        </w:rPr>
        <w:t>проявляется всеми    следующими симптом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 Тахикар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Глухости сердечных т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Повышения цифр 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Расширения границ сердечной туп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Изменений на ЭК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 Для поражения нервной системы при сыпном тифе характерно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азвитие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ьбарные расстрой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Развитие 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звитие полирадикулоневр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12.</w:t>
      </w:r>
      <w:r>
        <w:rPr>
          <w:rFonts w:cs="Times New Roman" w:ascii="Times New Roman" w:hAnsi="Times New Roman"/>
          <w:sz w:val="24"/>
          <w:szCs w:val="24"/>
        </w:rPr>
        <w:t xml:space="preserve"> К неблагоприятным прогностическим признакам при сыпном тифе относят все перечисленные симптомы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татического тремо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еального син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ейкоцито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я цифр АД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ильной розеолез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13.</w:t>
      </w:r>
      <w:r>
        <w:rPr>
          <w:rFonts w:cs="Times New Roman" w:ascii="Times New Roman" w:hAnsi="Times New Roman"/>
          <w:sz w:val="24"/>
          <w:szCs w:val="24"/>
        </w:rPr>
        <w:t xml:space="preserve"> К осложнениям сыпного тифа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ая сердечно-сосудистая недостаточност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окарди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сихоз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Тромбофлебиты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14.</w:t>
      </w:r>
      <w:r>
        <w:rPr>
          <w:rFonts w:cs="Times New Roman" w:ascii="Times New Roman" w:hAnsi="Times New Roman"/>
          <w:sz w:val="24"/>
          <w:szCs w:val="24"/>
        </w:rPr>
        <w:t xml:space="preserve"> В начальный период заболевания при болезни Брилля характерны следующие клинические проявле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ая бол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антема на мягком неб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имптом Киари – Авцы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8.15.</w:t>
      </w:r>
      <w:r>
        <w:rPr>
          <w:rFonts w:cs="Times New Roman" w:ascii="Times New Roman" w:hAnsi="Times New Roman"/>
          <w:sz w:val="24"/>
          <w:szCs w:val="24"/>
        </w:rPr>
        <w:t xml:space="preserve"> В период разгара заболевания болезнью Брилля характерны все следующие симптомы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о-папулезной сып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нижения АД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меренной гепатоспленомегали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колит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осложнениям при болезни Брилля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Тромбо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лирадикулоневр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я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Паро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уть передачи Ку-лихорад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лим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оздушно-кап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рансмиссивный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Контактны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8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азы патогенеза при лихорадке Ку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ретикулоэндотелиоза</w:t>
        <w:br/>
        <w:t xml:space="preserve">       -</w:t>
      </w:r>
      <w:r>
        <w:rPr>
          <w:rFonts w:cs="Times New Roman" w:ascii="Times New Roman" w:hAnsi="Times New Roman"/>
          <w:sz w:val="24"/>
          <w:szCs w:val="24"/>
        </w:rPr>
        <w:t>Б. Риккетсие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7"/>
          <w:sz w:val="24"/>
          <w:szCs w:val="24"/>
        </w:rPr>
        <w:t>-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оксинем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Г. Аллергические реак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начальный период болезни для лихорадки Ку характерны </w:t>
      </w:r>
      <w:r>
        <w:rPr>
          <w:rFonts w:cs="Times New Roman" w:ascii="Times New Roman" w:hAnsi="Times New Roman"/>
          <w:sz w:val="24"/>
          <w:szCs w:val="24"/>
        </w:rPr>
        <w:t>все перечисленные симптомы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иперемии лиц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патолиенадьного синдрома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нинг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Гемату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8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разгар болезни для лихорадки Ку характерны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Розеолезно-папулезной сып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цефалопат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Миалги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Полинейропатии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8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ражение нервной системы при лихорадке Ку про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торможенностью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Возбужд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ред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. Головной болью и болями в глазных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22.</w:t>
      </w:r>
      <w:r>
        <w:rPr>
          <w:rFonts w:cs="Times New Roman" w:ascii="Times New Roman" w:hAnsi="Times New Roman"/>
          <w:sz w:val="24"/>
          <w:szCs w:val="24"/>
        </w:rPr>
        <w:t xml:space="preserve"> К осложнениям лихорадки Ку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левр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ромбофлеб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ртр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фаркты легких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23.</w:t>
      </w:r>
      <w:r>
        <w:rPr>
          <w:rFonts w:cs="Times New Roman" w:ascii="Times New Roman" w:hAnsi="Times New Roman"/>
          <w:sz w:val="24"/>
          <w:szCs w:val="24"/>
        </w:rPr>
        <w:t xml:space="preserve"> Возбудителем крысиного сыпного тифа явля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иккетсии Музе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иккетсии Проваче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иккетсии Берне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иккетсии Конор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. Сыпь при крысином сыпном тифе характериз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ыми элемент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озеолезно-папулезными элемент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торичными петехия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Энантемой на мягком небе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8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езервуаром возбудителя клещевого сыпного тиф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Грызуны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т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лещи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Млекопитающ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8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ути передачи клещевого сыпного тиф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екально-оральный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Воздушно-кап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рансмиссивный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Контак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мптомы клещевого сыпного тифа:</w:t>
        <w:br/>
        <w:t>-</w:t>
      </w:r>
      <w:r>
        <w:rPr>
          <w:rFonts w:cs="Times New Roman" w:ascii="Times New Roman" w:hAnsi="Times New Roman"/>
          <w:sz w:val="24"/>
          <w:szCs w:val="24"/>
        </w:rPr>
        <w:t>А.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Наличие первичного афф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.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Регионарный лимфаден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8. Источник инфекции при волынской лихорадк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ьные или переболевшие люд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рызу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тиц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ш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9. Путь передачи инфекции при везикулезном риккетсиоз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Трансмиссив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ушно-капель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Фекально-ораль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нтакт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30.</w:t>
      </w:r>
      <w:r>
        <w:rPr>
          <w:rFonts w:cs="Times New Roman" w:ascii="Times New Roman" w:hAnsi="Times New Roman"/>
          <w:sz w:val="24"/>
          <w:szCs w:val="24"/>
        </w:rPr>
        <w:t xml:space="preserve"> Переносчики инфекции при марсельской лихорадк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ма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Блох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31. Клинические проявления марсельской лихорадк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ичный аффект, макулопапулезная сып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ндопериваскули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е нервной систем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32.</w:t>
      </w:r>
      <w:r>
        <w:rPr>
          <w:rFonts w:cs="Times New Roman" w:ascii="Times New Roman" w:hAnsi="Times New Roman"/>
          <w:sz w:val="24"/>
          <w:szCs w:val="24"/>
        </w:rPr>
        <w:t xml:space="preserve"> Переносчик инфекции при возвратном тиф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лох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Кома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33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клинические проявления возвратного тиф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, озноб, головная боль, боль в мышц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шнота, рвота, боли в левом подреберь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патоспленомегал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Тромбогеморрагический синдром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иболее характерные клинические симптомы клещевого </w:t>
      </w:r>
      <w:r>
        <w:rPr>
          <w:rFonts w:cs="Times New Roman" w:ascii="Times New Roman" w:hAnsi="Times New Roman"/>
          <w:sz w:val="24"/>
          <w:szCs w:val="24"/>
        </w:rPr>
        <w:t>возвратного тиф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, озноб, жажда, боли в крупных суставах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Мышечные боли, головные боли, нарушения сна, бред, возбуж</w:t>
        <w:softHyphen/>
      </w:r>
      <w:r>
        <w:rPr>
          <w:rFonts w:cs="Times New Roman" w:ascii="Times New Roman" w:hAnsi="Times New Roman"/>
          <w:sz w:val="24"/>
          <w:szCs w:val="24"/>
        </w:rPr>
        <w:t>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я сердечно-сосудистой системы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Наличие первичного афф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патогенезе столбняка участвуют все перечисленные фак</w:t>
      </w:r>
      <w:r>
        <w:rPr>
          <w:rFonts w:cs="Times New Roman" w:ascii="Times New Roman" w:hAnsi="Times New Roman"/>
          <w:sz w:val="24"/>
          <w:szCs w:val="24"/>
        </w:rPr>
        <w:t>тор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ышения пропускной способности нервно-мышечных си</w:t>
        <w:softHyphen/>
      </w:r>
      <w:r>
        <w:rPr>
          <w:rFonts w:cs="Times New Roman" w:ascii="Times New Roman" w:hAnsi="Times New Roman"/>
          <w:sz w:val="24"/>
          <w:szCs w:val="24"/>
        </w:rPr>
        <w:t>нап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Б. Поражения жизненно - важных центров (дыхания и ядер вагуса)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иперактивности симпатической нервной системы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таболического алкал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таболического ацид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8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нними кардинальными признаками болезни при столб</w:t>
        <w:softHyphen/>
      </w:r>
      <w:r>
        <w:rPr>
          <w:rFonts w:cs="Times New Roman" w:ascii="Times New Roman" w:hAnsi="Times New Roman"/>
          <w:sz w:val="24"/>
          <w:szCs w:val="24"/>
        </w:rPr>
        <w:t>няк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етанические судороги</w:t>
        <w:br/>
        <w:t>-</w:t>
      </w:r>
      <w:r>
        <w:rPr>
          <w:rFonts w:cs="Times New Roman" w:ascii="Times New Roman" w:hAnsi="Times New Roman"/>
          <w:sz w:val="24"/>
          <w:szCs w:val="24"/>
        </w:rPr>
        <w:t>Б. Триз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ардоническая улыбка</w:t>
        <w:br/>
        <w:t>-</w:t>
      </w:r>
      <w:r>
        <w:rPr>
          <w:rFonts w:cs="Times New Roman" w:ascii="Times New Roman" w:hAnsi="Times New Roman"/>
          <w:sz w:val="24"/>
          <w:szCs w:val="24"/>
        </w:rPr>
        <w:t>Г. Дисфа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Мышечных б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8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критерии тяжести столбняк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ительность инкубационного периода и быстрота проявления </w:t>
      </w:r>
      <w:r>
        <w:rPr>
          <w:rFonts w:cs="Times New Roman" w:ascii="Times New Roman" w:hAnsi="Times New Roman"/>
          <w:sz w:val="24"/>
          <w:szCs w:val="24"/>
        </w:rPr>
        <w:t>судорог от начала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ыраженность судорож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емпературная реакция, состояние сердечно - сосудистой сис</w:t>
        <w:softHyphen/>
      </w:r>
      <w:r>
        <w:rPr>
          <w:rFonts w:cs="Times New Roman" w:ascii="Times New Roman" w:hAnsi="Times New Roman"/>
          <w:sz w:val="24"/>
          <w:szCs w:val="24"/>
        </w:rPr>
        <w:t>те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Наличие осложн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38. Нарушение дыхания при столбняке обусловлено всеми пе</w:t>
        <w:softHyphen/>
        <w:t>речисленными фактора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нического напряжения диафрагмы и межреберных мы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меньшения амплитуды дыхательных движени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тери созн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удорожных спазмов дыхательной мускулатуры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ражения дыхательного цен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8.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дорожный синдром при столбняке характеризуется всей </w:t>
      </w:r>
      <w:r>
        <w:rPr>
          <w:rFonts w:cs="Times New Roman" w:ascii="Times New Roman" w:hAnsi="Times New Roman"/>
          <w:sz w:val="24"/>
          <w:szCs w:val="24"/>
        </w:rPr>
        <w:t>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нического напряжения мышц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Сильных болей в мышцах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бщих тетанических судорог</w:t>
        <w:br/>
        <w:t>-</w:t>
      </w:r>
      <w:r>
        <w:rPr>
          <w:rFonts w:cs="Times New Roman" w:ascii="Times New Roman" w:hAnsi="Times New Roman"/>
          <w:sz w:val="24"/>
          <w:szCs w:val="24"/>
        </w:rPr>
        <w:t>Г. Гиперкинезов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езкой тахикардии и потливости во время приступов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0.</w:t>
      </w:r>
      <w:r>
        <w:rPr>
          <w:rFonts w:cs="Times New Roman" w:ascii="Times New Roman" w:hAnsi="Times New Roman"/>
          <w:sz w:val="24"/>
          <w:szCs w:val="24"/>
        </w:rPr>
        <w:t xml:space="preserve"> К возможным осложнениям, связанным с поражением мыши и судорогами при столбняке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азрывы мышц, мышечные контракту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ереломы трубчатых кост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Компрессионные переломы позвоночни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еломы нижней челю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1.</w:t>
      </w:r>
      <w:r>
        <w:rPr>
          <w:rFonts w:cs="Times New Roman" w:ascii="Times New Roman" w:hAnsi="Times New Roman"/>
          <w:sz w:val="24"/>
          <w:szCs w:val="24"/>
        </w:rPr>
        <w:t xml:space="preserve"> К частым осложнениям столбняка относя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Инфаркта легког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ронхопневмон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обарных пневмони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телектаза легког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епси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2.</w:t>
      </w:r>
      <w:r>
        <w:rPr>
          <w:rFonts w:cs="Times New Roman" w:ascii="Times New Roman" w:hAnsi="Times New Roman"/>
          <w:sz w:val="24"/>
          <w:szCs w:val="24"/>
        </w:rPr>
        <w:t xml:space="preserve"> Причинами смерти больных столбняком могут быть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сфикс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алич дыхательного цент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становка сердц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нойно-септические осложнения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3.</w:t>
      </w:r>
      <w:r>
        <w:rPr>
          <w:rFonts w:cs="Times New Roman" w:ascii="Times New Roman" w:hAnsi="Times New Roman"/>
          <w:sz w:val="24"/>
          <w:szCs w:val="24"/>
        </w:rPr>
        <w:t xml:space="preserve"> Клиника столбняка у новорожденных имеет все перечисленные особенност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сутствия судорог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езкого возбуждения, беспокой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ризма, нарушения сос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ередко осложнение сепсис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Характерной сгибательной установки верхних конеч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4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 терапии столбняка является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Хирургической обработки ра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ейтрализации циркулирующего в крови токси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нятия судорожного син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именения дыхательных аналептик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ррекции кислотно-основного состо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5.</w:t>
      </w:r>
      <w:r>
        <w:rPr>
          <w:rFonts w:cs="Times New Roman" w:ascii="Times New Roman" w:hAnsi="Times New Roman"/>
          <w:sz w:val="24"/>
          <w:szCs w:val="24"/>
        </w:rPr>
        <w:t xml:space="preserve"> Основные звенья патогенеза при малярии включают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аразит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дно-электролитные наруш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н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емодинамические нарушения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ритроцитарная шизогония длительностью 72 часа харак</w:t>
        <w:softHyphen/>
      </w:r>
      <w:r>
        <w:rPr>
          <w:rFonts w:cs="Times New Roman" w:ascii="Times New Roman" w:hAnsi="Times New Roman"/>
          <w:sz w:val="24"/>
          <w:szCs w:val="24"/>
        </w:rPr>
        <w:t>терна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ропической малярии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Овале-ма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тырехдневной маляри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Трехдневной ма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го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ми клиническими формами осложненной маляри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Церебральная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Алгид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емолитическая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Тифоподоб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малярии, не имеющей рецидивирующего течения отно</w:t>
        <w:softHyphen/>
      </w:r>
      <w:r>
        <w:rPr>
          <w:rFonts w:cs="Times New Roman" w:ascii="Times New Roman" w:hAnsi="Times New Roman"/>
          <w:sz w:val="24"/>
          <w:szCs w:val="24"/>
        </w:rPr>
        <w:t>с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рехднев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Овале-маля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ропическая малярия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Четырехдневная маляр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ропическая малярия характеризуется следующими клини</w:t>
        <w:softHyphen/>
      </w:r>
      <w:r>
        <w:rPr>
          <w:rFonts w:cs="Times New Roman" w:ascii="Times New Roman" w:hAnsi="Times New Roman"/>
          <w:sz w:val="24"/>
          <w:szCs w:val="24"/>
        </w:rPr>
        <w:t>ческими признакам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нцефалопатия и нефропатия</w:t>
        <w:br/>
        <w:t>-</w:t>
      </w:r>
      <w:r>
        <w:rPr>
          <w:rFonts w:cs="Times New Roman" w:ascii="Times New Roman" w:hAnsi="Times New Roman"/>
          <w:sz w:val="24"/>
          <w:szCs w:val="24"/>
        </w:rPr>
        <w:t>Б. ДВС-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Гемолиз</w:t>
        <w:br/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Г. Диар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тропической малярии характерны все следующие ос</w:t>
        <w:softHyphen/>
      </w:r>
      <w:r>
        <w:rPr>
          <w:rFonts w:cs="Times New Roman" w:ascii="Times New Roman" w:hAnsi="Times New Roman"/>
          <w:sz w:val="24"/>
          <w:szCs w:val="24"/>
        </w:rPr>
        <w:t>лож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емоглобинурийной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емолитической анемии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Инфекционно-токсического шок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Паралитического синдрома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</w:rPr>
        <w:t>8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точником инфекции и резервуаром лейшманиоза явля</w:t>
        <w:softHyphen/>
      </w:r>
      <w:r>
        <w:rPr>
          <w:rFonts w:cs="Times New Roman" w:ascii="Times New Roman" w:hAnsi="Times New Roman"/>
          <w:sz w:val="24"/>
          <w:szCs w:val="24"/>
        </w:rPr>
        <w:t>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4"/>
          <w:sz w:val="24"/>
          <w:szCs w:val="24"/>
        </w:rPr>
        <w:t>Соб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икие животные из семейства псов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ьной человек</w:t>
        <w:br/>
        <w:t>-</w:t>
      </w:r>
      <w:r>
        <w:rPr>
          <w:rFonts w:cs="Times New Roman" w:ascii="Times New Roman" w:hAnsi="Times New Roman"/>
          <w:sz w:val="24"/>
          <w:szCs w:val="24"/>
        </w:rPr>
        <w:t>Г. Грызу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ереносчиками лейшманиоз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мары</w:t>
        <w:br/>
        <w:t>-Б. Моск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Мухи</w:t>
        <w:br/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Г. Кле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звеньями патогенеза кожных форм лейшмани</w:t>
        <w:softHyphen/>
      </w:r>
      <w:r>
        <w:rPr>
          <w:rFonts w:cs="Times New Roman" w:ascii="Times New Roman" w:hAnsi="Times New Roman"/>
          <w:sz w:val="24"/>
          <w:szCs w:val="24"/>
        </w:rPr>
        <w:t>оз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никновение и размножение возбудителя в месте входных </w:t>
      </w:r>
      <w:r>
        <w:rPr>
          <w:rFonts w:cs="Times New Roman" w:ascii="Times New Roman" w:hAnsi="Times New Roman"/>
          <w:sz w:val="24"/>
          <w:szCs w:val="24"/>
        </w:rPr>
        <w:t>вор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бразование специфической грануле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некротических процессов в гранулеме</w:t>
        <w:br/>
        <w:t>-</w:t>
      </w:r>
      <w:r>
        <w:rPr>
          <w:rFonts w:cs="Times New Roman" w:ascii="Times New Roman" w:hAnsi="Times New Roman"/>
          <w:sz w:val="24"/>
          <w:szCs w:val="24"/>
        </w:rPr>
        <w:t>Г. Образование и рубцевание яз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8.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звенья патогенеза висцеральных форм лейшма</w:t>
        <w:softHyphen/>
      </w:r>
      <w:r>
        <w:rPr>
          <w:rFonts w:cs="Times New Roman" w:ascii="Times New Roman" w:hAnsi="Times New Roman"/>
          <w:sz w:val="24"/>
          <w:szCs w:val="24"/>
        </w:rPr>
        <w:t>ниоза: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никновение и размножение возбудителя в клетки ретикуло-эндотелиальной системы и развитие системного паразитарного </w:t>
      </w:r>
      <w:r>
        <w:rPr>
          <w:rFonts w:cs="Times New Roman" w:ascii="Times New Roman" w:hAnsi="Times New Roman"/>
          <w:sz w:val="24"/>
          <w:szCs w:val="24"/>
        </w:rPr>
        <w:t>ретикулоэндотелиоз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Возникновение тяжелых обменных расстройств под влиянием </w:t>
      </w:r>
      <w:r>
        <w:rPr>
          <w:rFonts w:cs="Times New Roman" w:ascii="Times New Roman" w:hAnsi="Times New Roman"/>
          <w:sz w:val="24"/>
          <w:szCs w:val="24"/>
        </w:rPr>
        <w:t>продуктов метаболизма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 специфической сенсибилизации организма больного</w:t>
        <w:br/>
        <w:t>-Г. Развитие некротических дегенеративных процессов в органах</w:t>
        <w:br/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55.</w:t>
      </w:r>
      <w:r>
        <w:rPr>
          <w:rFonts w:cs="Times New Roman" w:ascii="Times New Roman" w:hAnsi="Times New Roman"/>
          <w:sz w:val="24"/>
          <w:szCs w:val="24"/>
        </w:rPr>
        <w:t xml:space="preserve"> Висцеральный лейшманиоз характеризуется всеми следующими клиническими признака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ртралг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степенного начала боле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лительной волнообразной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грессирующей анем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еморраг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56. Клиническая картина крови у больных висцеральным лейшманиозом характериз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нижением гемоглоби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йкопенией и тромбоцитопен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гранулоцитоз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зким увеличением СОЭ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57.</w:t>
      </w:r>
      <w:r>
        <w:rPr>
          <w:rFonts w:cs="Times New Roman" w:ascii="Times New Roman" w:hAnsi="Times New Roman"/>
          <w:sz w:val="24"/>
          <w:szCs w:val="24"/>
        </w:rPr>
        <w:t xml:space="preserve"> При висцеральном лейшманиозе в случаях с выраженной лейкопенией наблюдаются следующие осложне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иодерм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легмо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екротический тонзиллит, пневмо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Энтерокол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58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лихорадки паппатачи относятся к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та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ксо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икорна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унья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ихорадки паппатачи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е, бурное начало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Высока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хость кожи, одутловатость лиц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ильная головная и мышечные бо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 характерным клиническим особенностям лихорадки пап</w:t>
        <w:softHyphen/>
      </w:r>
      <w:r>
        <w:rPr>
          <w:rFonts w:cs="Times New Roman" w:ascii="Times New Roman" w:hAnsi="Times New Roman"/>
          <w:sz w:val="24"/>
          <w:szCs w:val="24"/>
        </w:rPr>
        <w:t>патачи относятся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pacing w:val="-3"/>
          <w:sz w:val="24"/>
          <w:szCs w:val="24"/>
        </w:rPr>
        <w:t>А Гиперемия конъюнктив и инъекция сосудов склер                                                                               -Б. Симптом Пика (резко выраженная гиперемия конъюнктивы в форме треугольника, обращенного вершиной к роговице)                                                                                                               -В</w:t>
      </w:r>
      <w:r>
        <w:rPr>
          <w:rFonts w:cs="Times New Roman" w:ascii="Times New Roman" w:hAnsi="Times New Roman"/>
          <w:sz w:val="24"/>
          <w:szCs w:val="24"/>
        </w:rPr>
        <w:t>. Редкая розеолезная и папулезная сыпь                                                                                            -Г. Боль в глазных яблоках                                                                                                                     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лихорадки денге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тавирусам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Микс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икорнавирусам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Арбовирусам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Энтеровирусам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денге характерны все перечисленные при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зкого озноба, внезапного подъема температуры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олиморфной экзантемы, лимфаденопа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ильных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Болей по ходу позвоно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Артралгий, миалгий, мышечной регид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клиническим особенностям денге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тенсивная головная боль</w:t>
        <w:br/>
        <w:t>-</w:t>
      </w:r>
      <w:r>
        <w:rPr>
          <w:rFonts w:cs="Times New Roman" w:ascii="Times New Roman" w:hAnsi="Times New Roman"/>
          <w:sz w:val="24"/>
          <w:szCs w:val="24"/>
        </w:rPr>
        <w:t>Б. Тошн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ь в глазных яблоках, светобоязнь, одутловатость и гипере</w:t>
        <w:softHyphen/>
      </w:r>
      <w:r>
        <w:rPr>
          <w:rFonts w:cs="Times New Roman" w:ascii="Times New Roman" w:hAnsi="Times New Roman"/>
          <w:sz w:val="24"/>
          <w:szCs w:val="24"/>
        </w:rPr>
        <w:t>мия лиц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Инъекция сосудов скле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веньями патогенеза рож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никновение возбудителя в кожу или слизистые оболочки </w:t>
      </w:r>
      <w:r>
        <w:rPr>
          <w:rFonts w:cs="Times New Roman" w:ascii="Times New Roman" w:hAnsi="Times New Roman"/>
          <w:sz w:val="24"/>
          <w:szCs w:val="24"/>
        </w:rPr>
        <w:t>при нарушении их целостн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Лимфогенный или гематогенный занос возбудителя в кожу из </w:t>
      </w:r>
      <w:r>
        <w:rPr>
          <w:rFonts w:cs="Times New Roman" w:ascii="Times New Roman" w:hAnsi="Times New Roman"/>
          <w:sz w:val="24"/>
          <w:szCs w:val="24"/>
        </w:rPr>
        <w:t>другого очаг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ецифические изменения участка кожи, которая аллергизи</w:t>
      </w:r>
      <w:r>
        <w:rPr>
          <w:rFonts w:cs="Times New Roman" w:ascii="Times New Roman" w:hAnsi="Times New Roman"/>
          <w:sz w:val="24"/>
          <w:szCs w:val="24"/>
        </w:rPr>
        <w:t>рована и сенсибилизирована к  возбудител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Развитие серозного или серозно-геморрагического воспа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истика эритемы при рож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ркая равномерная окра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Б. Четкие границы, тенденция к периферическому распростран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вышается над интактной кожей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Края неправильной фор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отека при роже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тслойка эпител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Образование пузырей различных размеров, заполненных сероз</w:t>
        <w:softHyphen/>
      </w:r>
      <w:r>
        <w:rPr>
          <w:rFonts w:cs="Times New Roman" w:ascii="Times New Roman" w:hAnsi="Times New Roman"/>
          <w:sz w:val="24"/>
          <w:szCs w:val="24"/>
        </w:rPr>
        <w:t>ным или геморрагическим  содержимы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ичие сопутствующих лимфангитов</w:t>
        <w:br/>
        <w:t>-</w:t>
      </w:r>
      <w:r>
        <w:rPr>
          <w:rFonts w:cs="Times New Roman" w:ascii="Times New Roman" w:hAnsi="Times New Roman"/>
          <w:sz w:val="24"/>
          <w:szCs w:val="24"/>
        </w:rPr>
        <w:t>Г. Мраморность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8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лярийный пароксизм возникает в ответ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ужеродный бел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Малярийный пигмент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натурированные белки макроорганизма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вышеизлож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будителями гнойных бактериальных менингитов могут </w:t>
      </w:r>
      <w:r>
        <w:rPr>
          <w:rFonts w:cs="Times New Roman" w:ascii="Times New Roman" w:hAnsi="Times New Roman"/>
          <w:sz w:val="24"/>
          <w:szCs w:val="24"/>
        </w:rPr>
        <w:t>быть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Менингококк, пневм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лебсиелла, гемофильная пал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рептококк, стафилококк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инегнойная палочка, про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дущим патогенетическим механизмом гнойных менин</w:t>
        <w:softHyphen/>
      </w:r>
      <w:r>
        <w:rPr>
          <w:rFonts w:cs="Times New Roman" w:ascii="Times New Roman" w:hAnsi="Times New Roman"/>
          <w:sz w:val="24"/>
          <w:szCs w:val="24"/>
        </w:rPr>
        <w:t>гитов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ептический и гипертензио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Ликвородинамический по гипертензионному тип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лько токс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Только инфекционно-аллер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ептический, токсический и аллер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пневмококкового менингита характерны все следую</w:t>
      </w:r>
      <w:r>
        <w:rPr>
          <w:rFonts w:cs="Times New Roman" w:ascii="Times New Roman" w:hAnsi="Times New Roman"/>
          <w:sz w:val="24"/>
          <w:szCs w:val="24"/>
        </w:rPr>
        <w:t>щее при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Ранних признаков менинго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сокой летальност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Гнойного характера ликво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Серозного характера лик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9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гемофильного менингита характерны все следующие при</w:t>
        <w:softHyphen/>
      </w:r>
      <w:r>
        <w:rPr>
          <w:rFonts w:cs="Times New Roman" w:ascii="Times New Roman" w:hAnsi="Times New Roman"/>
          <w:sz w:val="24"/>
          <w:szCs w:val="24"/>
        </w:rPr>
        <w:t>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ще болеют дети от 2-х месяцев до 3-х лет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Б. Возбудителем является грамотрицательная гемофильная палоч</w:t>
        <w:softHyphen/>
      </w:r>
      <w:r>
        <w:rPr>
          <w:rFonts w:cs="Times New Roman" w:ascii="Times New Roman" w:hAnsi="Times New Roman"/>
          <w:sz w:val="24"/>
          <w:szCs w:val="24"/>
        </w:rPr>
        <w:t>ка гемофилюс инфлюэ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квор гнойный с большим количеством возбудителя</w:t>
        <w:br/>
        <w:t>-Г. Заболевание протекает в легкой фор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-Д. Часто в исходе заболевания наблюдается, продуктивный леп</w:t>
      </w:r>
      <w:r>
        <w:rPr>
          <w:rFonts w:cs="Times New Roman" w:ascii="Times New Roman" w:hAnsi="Times New Roman"/>
          <w:sz w:val="24"/>
          <w:szCs w:val="24"/>
        </w:rPr>
        <w:t>топахименингит, эпендим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 Возбудителями серозных бактериальных менингитов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руцел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птоспи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икобактерий туберкуле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Энтеровирус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истер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 Серозные изменения в ликворе при гнойном менингит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Не бываю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ывают при менингите вирусно-бактериальной этиолог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Характерны для начальной стадии процесс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Характерны для менингококковой и пневмококковой этиолог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мечены в запущенных случа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07.</w:t>
      </w:r>
      <w:r>
        <w:rPr>
          <w:rFonts w:cs="Times New Roman" w:ascii="Times New Roman" w:hAnsi="Times New Roman"/>
          <w:sz w:val="24"/>
          <w:szCs w:val="24"/>
        </w:rPr>
        <w:t xml:space="preserve"> К первичным серозным вирусным менингитам относя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лимфоцитарного хорио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отитн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Туберкулезн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рпетическ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вирусных менинг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08.</w:t>
      </w:r>
      <w:r>
        <w:rPr>
          <w:rFonts w:cs="Times New Roman" w:ascii="Times New Roman" w:hAnsi="Times New Roman"/>
          <w:sz w:val="24"/>
          <w:szCs w:val="24"/>
        </w:rPr>
        <w:t xml:space="preserve"> Для лимфоцитарного хориоменингита характерны все сле</w:t>
        <w:softHyphen/>
        <w:t>дующие признаки, за исключением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протекает в среднетяжелой форм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 спинномозговой жидкости рано обнаруживаются полиморфноядерные клет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огда протекает по типу менингомие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сто развитие менинго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 Дифференциальный диагноз следует проводить с полиомиелитом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09.</w:t>
      </w:r>
      <w:r>
        <w:rPr>
          <w:rFonts w:cs="Times New Roman" w:ascii="Times New Roman" w:hAnsi="Times New Roman"/>
          <w:sz w:val="24"/>
          <w:szCs w:val="24"/>
        </w:rPr>
        <w:t xml:space="preserve"> Для эпидемического паротита менингеальной формы характерно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ирус паротита вызывает серозный менинги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 паротита часто выделяется из спиномозговой жидк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Диагноз эпидемического паротита менингеальной формы может быть поставлен на основании выявления 4-кратного нарастания  титров антител в реакции связывания комплемен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и эпидемическом паротите, менингеальной формы цитоз лимфоцитар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ечение эпидемического паротита менингеальной формы чаще благоприят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10.</w:t>
      </w:r>
      <w:r>
        <w:rPr>
          <w:rFonts w:cs="Times New Roman" w:ascii="Times New Roman" w:hAnsi="Times New Roman"/>
          <w:sz w:val="24"/>
          <w:szCs w:val="24"/>
        </w:rPr>
        <w:t xml:space="preserve"> Для энтеровирусных менингитов характерно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Летне-осенняя сезонност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ый характер заболев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Двух-, трехволновая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нойный характер ликво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огда наличие макуло - папулез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1. Каждый из ниже перечисленных вирусов, передаваемые клещами, может вызвать энцефалит, кроме вируса: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Эконом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Шотландского 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есенне-летнего энцефалит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мской геморрагической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Центрально-европейского 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9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се ниже перечисленное характеризует этиологию и эпиде</w:t>
      </w:r>
      <w:r>
        <w:rPr>
          <w:rFonts w:cs="Times New Roman" w:ascii="Times New Roman" w:hAnsi="Times New Roman"/>
          <w:spacing w:val="-3"/>
          <w:sz w:val="24"/>
          <w:szCs w:val="24"/>
        </w:rPr>
        <w:t>миологию клещевого энцефалита, за исключ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ем клещевого энцефалита является вирус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Переносчиком и основным резервуаром вируса являются ик-</w:t>
      </w:r>
      <w:r>
        <w:rPr>
          <w:rFonts w:cs="Times New Roman" w:ascii="Times New Roman" w:hAnsi="Times New Roman"/>
          <w:sz w:val="24"/>
          <w:szCs w:val="24"/>
        </w:rPr>
        <w:t>содовые клещ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сновные пути передачи: трансмиссивный и через сырое моло</w:t>
        <w:softHyphen/>
      </w:r>
      <w:r>
        <w:rPr>
          <w:rFonts w:cs="Times New Roman" w:ascii="Times New Roman" w:hAnsi="Times New Roman"/>
          <w:sz w:val="24"/>
          <w:szCs w:val="24"/>
        </w:rPr>
        <w:t>ко коз или к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Характерна осенне-зимняя сезо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Больной человек не заразен для окружа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ля клинической картины клещевого энцефалита характер</w:t>
        <w:softHyphen/>
      </w:r>
      <w:r>
        <w:rPr>
          <w:rFonts w:cs="Times New Roman" w:ascii="Times New Roman" w:hAnsi="Times New Roman"/>
          <w:sz w:val="24"/>
          <w:szCs w:val="24"/>
        </w:rPr>
        <w:t>ны следующие синдром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щеинтоксикационный</w:t>
        <w:br/>
        <w:t>-</w:t>
      </w:r>
      <w:r>
        <w:rPr>
          <w:rFonts w:cs="Times New Roman" w:ascii="Times New Roman" w:hAnsi="Times New Roman"/>
          <w:sz w:val="24"/>
          <w:szCs w:val="24"/>
        </w:rPr>
        <w:t>Б. Менинге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нцефалитический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Полиомиелитный и полирадикулоневротиче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ля прогредиентного течения клещевого энцефалита харак</w:t>
        <w:softHyphen/>
      </w:r>
      <w:r>
        <w:rPr>
          <w:rFonts w:cs="Times New Roman" w:ascii="Times New Roman" w:hAnsi="Times New Roman"/>
          <w:sz w:val="24"/>
          <w:szCs w:val="24"/>
        </w:rPr>
        <w:t>т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бщелихорадочного синдром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Менингеальн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чаговой симптом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Развитие кожевниковской эпилеп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ражение сердечно-сосудистой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клинической картины японского энцефалита характер</w:t>
      </w:r>
      <w:r>
        <w:rPr>
          <w:rFonts w:cs="Times New Roman" w:ascii="Times New Roman" w:hAnsi="Times New Roman"/>
          <w:sz w:val="24"/>
          <w:szCs w:val="24"/>
        </w:rPr>
        <w:t>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Неправильного характера температурной криво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я центральной и периферической нервной системы</w:t>
        <w:br/>
        <w:t>-</w:t>
      </w:r>
      <w:r>
        <w:rPr>
          <w:rFonts w:cs="Times New Roman" w:ascii="Times New Roman" w:hAnsi="Times New Roman"/>
          <w:sz w:val="24"/>
          <w:szCs w:val="24"/>
        </w:rPr>
        <w:t>Г. Изменений в спинномозговой жидк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Легкого течения заболевания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6.Встречаются все следующие изме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Нарушения псих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ражения черепно-мозговых нерв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Общемозгового и менингеальн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Нарушения чувствительной сф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азвития вялых параличей и парез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9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перечисленное ниже характеризует болезнь Экономо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поздней стадии наблюдается развитие паркинсонизм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Заболевание имеет широкое распростра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на  зимне - весенная сезонность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Возбудителем является вирус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 клиническом плане характерна сонливость, лихорадка, па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чи, поражение группы глазодвигательных нервов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9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ревой энцефалит может протекать со следующими сим</w:t>
        <w:softHyphen/>
      </w:r>
      <w:r>
        <w:rPr>
          <w:rFonts w:cs="Times New Roman" w:ascii="Times New Roman" w:hAnsi="Times New Roman"/>
          <w:sz w:val="24"/>
          <w:szCs w:val="24"/>
        </w:rPr>
        <w:t>птом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онливость, затормож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ражение зрительного и слухового нерв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араличи конечностей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Г. Отсутствие брюшных рефлек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9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раснуха (энцефалитическая форма) имеет следующие осо</w:t>
        <w:softHyphen/>
      </w:r>
      <w:r>
        <w:rPr>
          <w:rFonts w:cs="Times New Roman" w:ascii="Times New Roman" w:hAnsi="Times New Roman"/>
          <w:sz w:val="24"/>
          <w:szCs w:val="24"/>
        </w:rPr>
        <w:t>бе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вается редко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Признаки энцефалита появляются вскоре после исчезнов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ыпи или на фоне экзан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мечается тяжелое течение и высокая летальность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Проявляется очаговыми поражениями, развитием гемипарез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атофизиологические изменения при полиомиелите характе</w:t>
      </w:r>
      <w:r>
        <w:rPr>
          <w:rFonts w:cs="Times New Roman" w:ascii="Times New Roman" w:hAnsi="Times New Roman"/>
          <w:sz w:val="24"/>
          <w:szCs w:val="24"/>
        </w:rPr>
        <w:t>ризуются всем перечисленным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А. Заражение происходит через фекалии, алиментарным путе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грязные р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Б. Репликация вируса в кишечном трак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НС включается в патологический процесс в результате проникнов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ируса в кровь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Г. Гуморальные антитела защищают ЦНС от проникновения  виру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Д.Поражения обнаруживаются главным образом в ганглиоз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летках и клетках передних  рогов спинного мозга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препаралитической стадии полиомиелита характерны </w:t>
      </w:r>
      <w:r>
        <w:rPr>
          <w:rFonts w:cs="Times New Roman" w:ascii="Times New Roman" w:hAnsi="Times New Roman"/>
          <w:spacing w:val="-6"/>
          <w:sz w:val="24"/>
          <w:szCs w:val="24"/>
        </w:rPr>
        <w:t>все следующие симптомы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ялость, сонлив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оявление болей в позвоночнике и конечностях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явление менингеального синдрома</w:t>
        <w:br/>
        <w:t>-</w:t>
      </w:r>
      <w:r>
        <w:rPr>
          <w:rFonts w:cs="Times New Roman" w:ascii="Times New Roman" w:hAnsi="Times New Roman"/>
          <w:sz w:val="24"/>
          <w:szCs w:val="24"/>
        </w:rPr>
        <w:t>Г. Развитие судор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вышение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9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аралитической стадии полиомиелита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лучшение самочувствия больного, уменьшения интоксикаци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Снижение тонуса мышц и сухожильных рефлек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вялых параличе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Поражения черепно-мозговых нерв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дин из перечисленных симптомов полиомиелита явля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я настолько необычным, что при остановке диагноза его не прини</w:t>
        <w:softHyphen/>
      </w:r>
      <w:r>
        <w:rPr>
          <w:rFonts w:cs="Times New Roman" w:ascii="Times New Roman" w:hAnsi="Times New Roman"/>
          <w:sz w:val="24"/>
          <w:szCs w:val="24"/>
        </w:rPr>
        <w:t>мают в расче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болевание двухфазное с лихорадкой предшествующей его </w:t>
      </w:r>
      <w:r>
        <w:rPr>
          <w:rFonts w:cs="Times New Roman" w:ascii="Times New Roman" w:hAnsi="Times New Roman"/>
          <w:sz w:val="24"/>
          <w:szCs w:val="24"/>
        </w:rPr>
        <w:t>возникнов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 спинномозговой жидкости отсутствуют клет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жет начинаться остро с головной боли, рвоты, постоянной </w:t>
      </w:r>
      <w:r>
        <w:rPr>
          <w:rFonts w:cs="Times New Roman" w:ascii="Times New Roman" w:hAnsi="Times New Roman"/>
          <w:sz w:val="24"/>
          <w:szCs w:val="24"/>
        </w:rPr>
        <w:t>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Появление болей в скелетных мышцах, которые усиливаются </w:t>
      </w:r>
      <w:r>
        <w:rPr>
          <w:rFonts w:cs="Times New Roman" w:ascii="Times New Roman" w:hAnsi="Times New Roman"/>
          <w:sz w:val="24"/>
          <w:szCs w:val="24"/>
        </w:rPr>
        <w:t>при движ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Появление параличей с исчезновением сухожильных рефл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 в парализованной области,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менение тонуса мышц, атрофии, </w:t>
      </w:r>
      <w:r>
        <w:rPr>
          <w:rFonts w:cs="Times New Roman" w:ascii="Times New Roman" w:hAnsi="Times New Roman"/>
          <w:sz w:val="24"/>
          <w:szCs w:val="24"/>
        </w:rPr>
        <w:t>вазомотор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ирус полиомиелита можно обнаружить во всех перечис</w:t>
      </w:r>
      <w:r>
        <w:rPr>
          <w:rFonts w:cs="Times New Roman" w:ascii="Times New Roman" w:hAnsi="Times New Roman"/>
          <w:sz w:val="24"/>
          <w:szCs w:val="24"/>
        </w:rPr>
        <w:t>ленных материала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ал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оч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Носоглоточных смывов и ликво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упн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перечисленное ниже характерно для энтеровирусной </w:t>
      </w:r>
      <w:r>
        <w:rPr>
          <w:rFonts w:cs="Times New Roman" w:ascii="Times New Roman" w:hAnsi="Times New Roman"/>
          <w:sz w:val="24"/>
          <w:szCs w:val="24"/>
        </w:rPr>
        <w:t>инфекци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личные серотипы могут вызвать летальные исходы у ново</w:t>
      </w:r>
      <w:r>
        <w:rPr>
          <w:rFonts w:cs="Times New Roman" w:ascii="Times New Roman" w:hAnsi="Times New Roman"/>
          <w:sz w:val="24"/>
          <w:szCs w:val="24"/>
        </w:rPr>
        <w:t>рожденн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. Инфекция новорожденных может сопровождаться синдромом </w:t>
      </w:r>
      <w:r>
        <w:rPr>
          <w:rFonts w:cs="Times New Roman" w:ascii="Times New Roman" w:hAnsi="Times New Roman"/>
          <w:spacing w:val="-3"/>
          <w:sz w:val="24"/>
          <w:szCs w:val="24"/>
        </w:rPr>
        <w:t>диссеминированного внутрисосудистого сверты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 новорожденных может наблюдаться менинг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Г. У новорожденных может быть некротический гепатит 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В основе повышенной чувствительности у детей к энтеровиру</w:t>
      </w:r>
      <w:r>
        <w:rPr>
          <w:rFonts w:cs="Times New Roman" w:ascii="Times New Roman" w:hAnsi="Times New Roman"/>
          <w:spacing w:val="-5"/>
          <w:sz w:val="24"/>
          <w:szCs w:val="24"/>
        </w:rPr>
        <w:t>сам лежат неполноценность механизмов иммунологической защиты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09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трый миоперикардит у взрослых, связанный с вирусами Коксаки, характеризуется всеми следующими признаками, кроме:</w:t>
        <w:br/>
        <w:t xml:space="preserve">   -</w:t>
      </w:r>
      <w:r>
        <w:rPr>
          <w:rFonts w:cs="Times New Roman" w:ascii="Times New Roman" w:hAnsi="Times New Roman"/>
          <w:spacing w:val="-3"/>
          <w:sz w:val="24"/>
          <w:szCs w:val="24"/>
        </w:rPr>
        <w:t>А. Обычно доброкачественное (легкое)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-Б. За рецидивом острого заболевания следует период выздоров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В. Длительная инфекция с рецидивами может быть связана с им</w:t>
      </w:r>
      <w:r>
        <w:rPr>
          <w:rFonts w:cs="Times New Roman" w:ascii="Times New Roman" w:hAnsi="Times New Roman"/>
          <w:spacing w:val="-8"/>
          <w:sz w:val="24"/>
          <w:szCs w:val="24"/>
        </w:rPr>
        <w:t>мунологической недостаточность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Г. Для диагностики имеет значение нарастание титров антител в </w:t>
      </w:r>
      <w:r>
        <w:rPr>
          <w:rFonts w:cs="Times New Roman" w:ascii="Times New Roman" w:hAnsi="Times New Roman"/>
          <w:sz w:val="24"/>
          <w:szCs w:val="24"/>
        </w:rPr>
        <w:t>4 и более раз в сыворотке бо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-Д. Возможно выделение вируса из 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27.</w:t>
      </w:r>
      <w:r>
        <w:rPr>
          <w:rFonts w:cs="Times New Roman" w:ascii="Times New Roman" w:hAnsi="Times New Roman"/>
          <w:sz w:val="24"/>
          <w:szCs w:val="24"/>
        </w:rPr>
        <w:t xml:space="preserve"> Каждое из перечисленного ниже характеризует болезнь Борнхольма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сильных болей в нижней части грудной клет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тойкая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зывается вирусом Коксаки Б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арактерным является отсутствие головной бол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ечение болезни доброкачеств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9.28. </w:t>
      </w:r>
      <w:r>
        <w:rPr>
          <w:rFonts w:cs="Times New Roman" w:ascii="Times New Roman" w:hAnsi="Times New Roman"/>
          <w:sz w:val="24"/>
          <w:szCs w:val="24"/>
        </w:rPr>
        <w:t>Серозные менингиты при энтеровирусной инфекции харак</w:t>
        <w:softHyphen/>
        <w:t>теризуются всем перечисленным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 заболевания, длительности лихорадочного периода 4-7 дней, иногда двухволнового течения лихорад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я менингеального син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иперемией лица, конъюнктив, склер, иногда наличием экзантем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нойным цитозом в разгар болезни, повышенным содержанием белка в ликвор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имфоцитарным цитозом, нормальным содержанием белка в лик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9. Основные причины поствакцинальных поражений нервной системы связаны с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Нарушением условий и техники прививо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оведением прививок в момент заболевания острыми инфекционными заболевания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 прививок на фоне тяжелых соматических заболевания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ведением прививок у больных с тяжелыми аллергическими заболеваниями, у больных с иммунодефицит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се перечисленное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0.</w:t>
      </w:r>
      <w:r>
        <w:rPr>
          <w:rFonts w:cs="Times New Roman" w:ascii="Times New Roman" w:hAnsi="Times New Roman"/>
          <w:sz w:val="24"/>
          <w:szCs w:val="24"/>
        </w:rPr>
        <w:t xml:space="preserve"> Поствакцинальные поражения нервной системы могут протекать 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твакцинальных энцефал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оэнцефал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цефаломиел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Энцефалопат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го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1.</w:t>
      </w:r>
      <w:r>
        <w:rPr>
          <w:rFonts w:cs="Times New Roman" w:ascii="Times New Roman" w:hAnsi="Times New Roman"/>
          <w:sz w:val="24"/>
          <w:szCs w:val="24"/>
        </w:rPr>
        <w:t xml:space="preserve"> Поствакцинальный энцефалит и менингоэнцефалит характеризуется следующими клиническими проявлениям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всего развивается через 10 - 12 дней после привив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чало острое, высокая температу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ек и набухание головного мозг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оно и гемипарез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2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поствакцинальных осложнений со стороны ЦНС применяют;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идную терап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езинтоксикационую терап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рьбу с диссеминацией вируса вакцины (введение специфического </w:t>
      </w:r>
      <w:r>
        <w:rPr>
          <w:rFonts w:cs="Lucida Sans Unicode" w:ascii="Lucida Sans Unicode" w:hAnsi="Lucida Sans Unicode"/>
          <w:sz w:val="24"/>
          <w:szCs w:val="24"/>
        </w:rPr>
        <w:t>ʏ</w:t>
      </w:r>
      <w:r>
        <w:rPr>
          <w:rFonts w:cs="Times New Roman" w:ascii="Times New Roman" w:hAnsi="Times New Roman"/>
          <w:sz w:val="24"/>
          <w:szCs w:val="24"/>
        </w:rPr>
        <w:t>-глобулина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Антибактериальную терапию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3.</w:t>
      </w:r>
      <w:r>
        <w:rPr>
          <w:rFonts w:cs="Times New Roman" w:ascii="Times New Roman" w:hAnsi="Times New Roman"/>
          <w:sz w:val="24"/>
          <w:szCs w:val="24"/>
        </w:rPr>
        <w:t xml:space="preserve"> Особенностями возбудителя бешенства является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ем бешенства является ДНК, содержащий вирус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личают «уличный вирус» бешенства и «фиксированный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 бешенства хорошо переносит низкие температу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 бешенства не погибает при нагреван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ирус бешенства хорошо культивируется на культуре сирийских хомя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источниками инфекции при бешенстве явля</w:t>
      </w:r>
      <w:r>
        <w:rPr>
          <w:rFonts w:cs="Times New Roman" w:ascii="Times New Roman" w:hAnsi="Times New Roman"/>
          <w:sz w:val="24"/>
          <w:szCs w:val="24"/>
        </w:rPr>
        <w:t>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обак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Ли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олк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ельскохозяйственные живот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 живо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9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клиническом течении бешенства различают следующие </w:t>
      </w:r>
      <w:r>
        <w:rPr>
          <w:rFonts w:cs="Times New Roman" w:ascii="Times New Roman" w:hAnsi="Times New Roman"/>
          <w:sz w:val="24"/>
          <w:szCs w:val="24"/>
        </w:rPr>
        <w:t>стадии заболевания: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А. Инкубационный период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Период предвестников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В. Стадию возбуждения 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Стадию паралич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6.</w:t>
      </w:r>
      <w:r>
        <w:rPr>
          <w:rFonts w:cs="Times New Roman" w:ascii="Times New Roman" w:hAnsi="Times New Roman"/>
          <w:sz w:val="24"/>
          <w:szCs w:val="24"/>
        </w:rPr>
        <w:t xml:space="preserve"> Переносчиком и основным хозяином боррелий явля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ма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ксодовые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Мух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лох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9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клиническим проявлениям боррелиоза относится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явления первичного аффекта на месте укуса клещ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Высокой температуры, головной боли, болей в конечностях и </w:t>
      </w:r>
      <w:r>
        <w:rPr>
          <w:rFonts w:cs="Times New Roman" w:ascii="Times New Roman" w:hAnsi="Times New Roman"/>
          <w:sz w:val="24"/>
          <w:szCs w:val="24"/>
        </w:rPr>
        <w:t>пояснице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ичия в течение болезни от 10 до 20 приступов болезни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нингеального синдрома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 крови умеренного лейкоцитоза, лимфоцитоза, эозинопении.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01.</w:t>
      </w:r>
      <w:r>
        <w:rPr>
          <w:rFonts w:cs="Times New Roman" w:ascii="Times New Roman" w:hAnsi="Times New Roman"/>
          <w:sz w:val="24"/>
          <w:szCs w:val="24"/>
        </w:rPr>
        <w:t xml:space="preserve"> К семейству ретровирусов относятся все перечисленные</w:t>
        <w:br/>
        <w:t>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ирусы иммунодефицита челове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ирус Т - клеточной лимфомы челове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Вирус иммунодефицита обезьян</w:t>
        <w:br/>
        <w:t>-Г. Вирус ящу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ирус иммунодефицита кош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02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ВИЧ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Ретро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Относится к лентивирусам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РНК - содержац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Содержит ревертазу (обратную транскриптаз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03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й признак всех ретровирусов, включая ВИЧ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Наличие поверхностной мембраны</w:t>
        <w:br/>
        <w:t>-Б. Наличие РНК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Интеграция в геном клетки хозяина</w:t>
        <w:br/>
        <w:t>-Г. Наличие сердцевинной ч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Лимфотроп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 Какая структурная единица ВИЧ обеспечивает синтез ДНК на матрице РНК вирус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Внешний белок мембра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елки сердцевины вирио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Обратная транскрипта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рансмембранный бело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05. Какой белок ВИЧ наиболее подвержен антигенным вариациям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24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7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р9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gp41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gpl2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 Вирусные гены в составе ДНК клетки хозяина при ВИЧ-инфекции называ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Аномальная хромос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ужеродный ген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Провирус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НК ВИЧ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уклеокапси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07.</w:t>
      </w:r>
      <w:r>
        <w:rPr>
          <w:rFonts w:cs="Times New Roman" w:ascii="Times New Roman" w:hAnsi="Times New Roman"/>
          <w:sz w:val="24"/>
          <w:szCs w:val="24"/>
        </w:rPr>
        <w:t xml:space="preserve"> Основными этапами репликации ВИЧ являе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оболочечных белков вируса с рецепторными белками клетки - мише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интез дополнительной молекулы вирусной РН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ктивация белков ВИЧ протеинкиназами клетки – мише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интез ДНК с помощью обратной транскриптаз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теграция вновь образованной вирус - специфической ДНК в геном пораженной клет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08.</w:t>
      </w:r>
      <w:r>
        <w:rPr>
          <w:rFonts w:cs="Times New Roman" w:ascii="Times New Roman" w:hAnsi="Times New Roman"/>
          <w:sz w:val="24"/>
          <w:szCs w:val="24"/>
        </w:rPr>
        <w:t xml:space="preserve"> Белок - рецептор СД4 содержат все перечисленные клетк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 - лимфоциты - хелперы (Т4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крофаг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оноц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Эритроц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 - лимфоциты - супрессоры (Т8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09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инфекции при ВИЧ являются больны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 инкубационном период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й ВИЧ - инфекц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Хронической персистирующей лимфаденопат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оносител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Максимальная продолжительность латентной формы  ВИЧ-</w:t>
      </w:r>
      <w:r>
        <w:rPr>
          <w:rFonts w:cs="Times New Roman" w:ascii="Times New Roman" w:hAnsi="Times New Roman"/>
          <w:sz w:val="24"/>
          <w:szCs w:val="24"/>
        </w:rPr>
        <w:t>инфекци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о 6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6 - 12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 - 5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олее 10- 15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озможно пожизн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чинами формирования иммунодефицита при ВИЧ - </w:t>
      </w:r>
      <w:r>
        <w:rPr>
          <w:rFonts w:cs="Times New Roman" w:ascii="Times New Roman" w:hAnsi="Times New Roman"/>
          <w:spacing w:val="-3"/>
          <w:sz w:val="24"/>
          <w:szCs w:val="24"/>
        </w:rPr>
        <w:t>инфекции является все   выше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Цитопатологического действия  вируса</w:t>
        <w:br/>
        <w:t>-</w:t>
      </w:r>
      <w:r>
        <w:rPr>
          <w:rFonts w:cs="Times New Roman" w:ascii="Times New Roman" w:hAnsi="Times New Roman"/>
          <w:sz w:val="24"/>
          <w:szCs w:val="24"/>
        </w:rPr>
        <w:t>Б. Атрофии тим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я синцитиев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бразования аутоантител к иммунокомпетентным клетк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Нарушения функции макрофа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чины активации провируса ВИЧ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инфекция ВИЧ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Берем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перинфекция другими вирусам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Отмена анти - ВИЧ тера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0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дущая причина иммунодефицита и поражения различных </w:t>
      </w:r>
      <w:r>
        <w:rPr>
          <w:rFonts w:cs="Times New Roman" w:ascii="Times New Roman" w:hAnsi="Times New Roman"/>
          <w:sz w:val="24"/>
          <w:szCs w:val="24"/>
        </w:rPr>
        <w:t>органов и тканей при ВИЧ -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аутоантител к тетрапеп тидам мембран клеток </w:t>
      </w:r>
      <w:r>
        <w:rPr>
          <w:rFonts w:cs="Times New Roman" w:ascii="Times New Roman" w:hAnsi="Times New Roman"/>
          <w:sz w:val="24"/>
          <w:szCs w:val="24"/>
        </w:rPr>
        <w:t>макроорган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Цитопатическое действие вир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е функции макрофагов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Г. Снижение образования количества Т - лимфоцитов в костном мозг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0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ая характеристика многоядерных синцитиев:</w:t>
        <w:br/>
        <w:t xml:space="preserve">  -А. Активация иммунного ответа макро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Лизис клеток, инфицированных ВИЧ В. Отсутствие способ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 к делению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епродолжительное время жи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В. Активное восприятие информации антиген – презентирующих </w:t>
      </w:r>
      <w:r>
        <w:rPr>
          <w:rFonts w:cs="Times New Roman" w:ascii="Times New Roman" w:hAnsi="Times New Roman"/>
          <w:sz w:val="24"/>
          <w:szCs w:val="24"/>
        </w:rPr>
        <w:t>макрофаг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Усиление процессов кооперации макрофаг – лимфоц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ё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0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е клинические синдромы острой ВИЧ – инфе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ононуклеозоподобный, гриппоподобный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олиаденопатия, гастроэнтер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ажение нижних отделов респираторного тракта (интерсти</w:t>
      </w:r>
      <w:r>
        <w:rPr>
          <w:rFonts w:cs="Times New Roman" w:ascii="Times New Roman" w:hAnsi="Times New Roman"/>
          <w:sz w:val="24"/>
          <w:szCs w:val="24"/>
        </w:rPr>
        <w:t>циальная пневмония)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ерозный менингит, энцефалопатия, миелопатия, нефропатия, </w:t>
      </w:r>
      <w:r>
        <w:rPr>
          <w:rFonts w:cs="Times New Roman" w:ascii="Times New Roman" w:hAnsi="Times New Roman"/>
          <w:sz w:val="24"/>
          <w:szCs w:val="24"/>
        </w:rPr>
        <w:t>тромбоцитоп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вышеперечисленное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гриппоподобного синдрома при острой ВИЧ - инф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и характерны все пере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а, озн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Б. Геморраги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оксикация: головная боль, миалгии, артралгии, анорексия, </w:t>
      </w:r>
      <w:r>
        <w:rPr>
          <w:rFonts w:cs="Times New Roman" w:ascii="Times New Roman" w:hAnsi="Times New Roman"/>
          <w:sz w:val="24"/>
          <w:szCs w:val="24"/>
        </w:rPr>
        <w:t>недомог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Умеренная полиаденопатия, увеличение селезен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Фарингит, тонзиллит, кореподобн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0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гастроинтестинальной форме острой ВИЧ– инфекции </w:t>
      </w:r>
      <w:r>
        <w:rPr>
          <w:rFonts w:cs="Times New Roman" w:ascii="Times New Roman" w:hAnsi="Times New Roman"/>
          <w:sz w:val="24"/>
          <w:szCs w:val="24"/>
        </w:rPr>
        <w:t>может наблюдать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Жидкого стула с примесью слизи</w:t>
        <w:br/>
        <w:t>-</w:t>
      </w:r>
      <w:r>
        <w:rPr>
          <w:rFonts w:cs="Times New Roman" w:ascii="Times New Roman" w:hAnsi="Times New Roman"/>
          <w:sz w:val="24"/>
          <w:szCs w:val="24"/>
        </w:rPr>
        <w:t>Б. Анорекс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севдомембранозного колита</w:t>
        <w:br/>
        <w:t>-</w:t>
      </w:r>
      <w:r>
        <w:rPr>
          <w:rFonts w:cs="Times New Roman" w:ascii="Times New Roman" w:hAnsi="Times New Roman"/>
          <w:sz w:val="24"/>
          <w:szCs w:val="24"/>
        </w:rPr>
        <w:t>Г. Тошноты, рв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0.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личие моно - нуклеозоподобного синдрома при острой </w:t>
      </w:r>
      <w:r>
        <w:rPr>
          <w:rFonts w:cs="Times New Roman" w:ascii="Times New Roman" w:hAnsi="Times New Roman"/>
          <w:sz w:val="24"/>
          <w:szCs w:val="24"/>
        </w:rPr>
        <w:t>ВИЧ от инфекционного мононукле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А.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оли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В.Тонзил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оявление в крови молодых форм лимф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епатоспленомегал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19. Симптомы тромбоцитопенической пурпуры при острой ВИЧ - инфекци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осовые кровотеч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кхимозы, геморрагии, петех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ровоточивость десен, маточные кровотеч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одержание тромбоцитов в пределах 40.000 от одного до трех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szCs w:val="24"/>
        </w:rPr>
        <w:t>Полиаденопатия при острой ВИЧ - инфекции характериз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ой, потливостью, познабливание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томляемостью, снижением работоспособн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ервыми увеличиваются затылочные и заднешейные лимфоузлы, затем подчелюстные, подмышечные, пахов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имфоузлы мягкие, безболезненные, не спаяны друг с другом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истологические изменения в лимфоузлах при острой ВИЧ-</w:t>
      </w:r>
      <w:r>
        <w:rPr>
          <w:rFonts w:cs="Times New Roman" w:ascii="Times New Roman" w:hAnsi="Times New Roman"/>
          <w:sz w:val="24"/>
          <w:szCs w:val="24"/>
        </w:rPr>
        <w:t>инфекци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мфогистиоцитарная инфильтрац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спалительные измен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клерозирование лимфоидной тка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иперплазия лимфоидной тка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счезновение структуры лимфоуз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2.</w:t>
      </w:r>
      <w:r>
        <w:rPr>
          <w:rFonts w:cs="Times New Roman" w:ascii="Times New Roman" w:hAnsi="Times New Roman"/>
          <w:sz w:val="24"/>
          <w:szCs w:val="24"/>
        </w:rPr>
        <w:t xml:space="preserve"> Для персистирующей генерализованной лимфаденопатии характерны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зличные типы температурных кривых, ознобы, проливные ночные по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ивающиеся периферические и глубокие лимфоузлы до 1 - 5 и более с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иферические лимфоузлы обычно пальпируются в 2 - 3 регионарных зонах, возможна гепатоспленомегал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истологически - неспецифическая очаговая гиперплазия фолликул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выше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0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Основные симптомы СПИД - ассоциируемого комплекса (САК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должающаяся потеря масс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Б. Лихорадка с ознобами и потами, усталость, сонливость, головная б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норексия, диаре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Кожный зуд, пиодермия, себорейный дерматит, герпетические </w:t>
      </w:r>
      <w:r>
        <w:rPr>
          <w:rFonts w:cs="Times New Roman" w:ascii="Times New Roman" w:hAnsi="Times New Roman"/>
          <w:sz w:val="24"/>
          <w:szCs w:val="24"/>
        </w:rPr>
        <w:t>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линические признаки прогрессирования ВИЧ -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ральный кандидоз, «волосатая лейкоплакия»</w:t>
        <w:br/>
        <w:t>-</w:t>
      </w:r>
      <w:r>
        <w:rPr>
          <w:rFonts w:cs="Times New Roman" w:ascii="Times New Roman" w:hAnsi="Times New Roman"/>
          <w:sz w:val="24"/>
          <w:szCs w:val="24"/>
        </w:rPr>
        <w:t>Б. Герпетическ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, недомогание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Диарея, потеря в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5.</w:t>
      </w:r>
      <w:r>
        <w:rPr>
          <w:rFonts w:cs="Times New Roman" w:ascii="Times New Roman" w:hAnsi="Times New Roman"/>
          <w:sz w:val="24"/>
          <w:szCs w:val="24"/>
        </w:rPr>
        <w:t xml:space="preserve"> Какие поражения легких наблюдаются у больных терминальной стадией ВИЧ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невмонии инфекционн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коз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ркома Кало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мфоидная интерстициальная пневмония, альвеолярный протеиноз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6.</w:t>
      </w:r>
      <w:r>
        <w:rPr>
          <w:rFonts w:cs="Times New Roman" w:ascii="Times New Roman" w:hAnsi="Times New Roman"/>
          <w:sz w:val="24"/>
          <w:szCs w:val="24"/>
        </w:rPr>
        <w:t xml:space="preserve"> Поражения желудочно - кишечного тракта в терминальной  стадии ВИЧ - инфекции наблюдаются пр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андидозе, криптоспоридиозе, изоспороз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итомегаловирусной и герпетической инфекци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ркоме Капоши и лимфом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кобактериоз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типы поражения почек при ВИЧ -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ломерулосклероз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ломерулонеф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терстициальный нефрит</w:t>
        <w:br/>
        <w:t>-Г. Некротический неф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0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е клинические признаки хронической ВИЧ — эн</w:t>
        <w:softHyphen/>
      </w:r>
      <w:r>
        <w:rPr>
          <w:rFonts w:cs="Times New Roman" w:ascii="Times New Roman" w:hAnsi="Times New Roman"/>
          <w:sz w:val="24"/>
          <w:szCs w:val="24"/>
        </w:rPr>
        <w:t>цефалопати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нижение интеллекта, резкое ограничение лексикона</w:t>
        <w:br/>
        <w:t>-Б. Рассеянная и очаговая неврологическая симптомат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нижение интереса к собственной личности, неряшливость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Нарушение с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0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ВИЧ — энцефалопатии в терминальной стадии ВИЧ </w:t>
      </w:r>
      <w:r>
        <w:rPr>
          <w:rFonts w:cs="Times New Roman" w:ascii="Times New Roman" w:hAnsi="Times New Roman"/>
          <w:sz w:val="24"/>
          <w:szCs w:val="24"/>
        </w:rPr>
        <w:t>наблюдаются все перечисленное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менции, полного отсутствия интеллекта</w:t>
        <w:br/>
        <w:t>-</w:t>
      </w:r>
      <w:r>
        <w:rPr>
          <w:rFonts w:cs="Times New Roman" w:ascii="Times New Roman" w:hAnsi="Times New Roman"/>
          <w:sz w:val="24"/>
          <w:szCs w:val="24"/>
        </w:rPr>
        <w:t>Б. Акинетического мут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рубой очаговой симтоматики, парезов, параличей</w:t>
        <w:br/>
        <w:t>-</w:t>
      </w:r>
      <w:r>
        <w:rPr>
          <w:rFonts w:cs="Times New Roman" w:ascii="Times New Roman" w:hAnsi="Times New Roman"/>
          <w:sz w:val="24"/>
          <w:szCs w:val="24"/>
        </w:rPr>
        <w:t>Г. Гидроцеф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Децеребральной ригидности, тазовых 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30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оды диагностики ВИЧ - 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явление специфических антите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явление вирусных антиген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вирусной ДНК, геномной РН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деление вирус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31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ми проявлениями врожденной ВИЧ - инфекции являются все перечисленные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икроцефал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Задержки развит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щей мышечной слаб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цевого дисморфогене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аратроф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особенностям инфекционного процесса у детей раннего </w:t>
      </w:r>
      <w:r>
        <w:rPr>
          <w:rFonts w:cs="Times New Roman" w:ascii="Times New Roman" w:hAnsi="Times New Roman"/>
          <w:sz w:val="24"/>
          <w:szCs w:val="24"/>
        </w:rPr>
        <w:t>возраста относится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Слабо выраженной дифференцированности реакций организм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Склонности к затяжному течению и генерализ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Частоты участия в качестве этиологических факторов предста</w:t>
        <w:softHyphen/>
      </w:r>
      <w:r>
        <w:rPr>
          <w:rFonts w:cs="Times New Roman" w:ascii="Times New Roman" w:hAnsi="Times New Roman"/>
          <w:sz w:val="24"/>
          <w:szCs w:val="24"/>
        </w:rPr>
        <w:t>вителей условно-патогенных бактери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Неспособности к образованию антит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Аллергической настро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1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ием для инфузионной терапии является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трая кровопоте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Эксикоз 1-2 степени у ребенка - нормотроф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раженная интоксикация с эксикозом 1 степени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Инфекционно - токсический и гиповолемический шо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Токсико - дистрофическое состоя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дущими симптомами токсической формы дифтерии ро</w:t>
      </w:r>
      <w:r>
        <w:rPr>
          <w:rFonts w:cs="Times New Roman" w:ascii="Times New Roman" w:hAnsi="Times New Roman"/>
          <w:sz w:val="24"/>
          <w:szCs w:val="24"/>
        </w:rPr>
        <w:t>тоглотки является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сокой температуры, адинамии, рвоты, анорек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Распространенных налетов в ротоглотке, боли при гло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ека миндалин и ротоглотки</w:t>
        <w:br/>
        <w:t>-Г. Стенотического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Отека шейной клетча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ой наиболее вероятный диагноз у ребенка с постеп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началом заболевания, выраженным ринитом, кашлем и конъ</w:t>
        <w:softHyphen/>
      </w:r>
      <w:r>
        <w:rPr>
          <w:rFonts w:cs="Times New Roman" w:ascii="Times New Roman" w:hAnsi="Times New Roman"/>
          <w:sz w:val="24"/>
          <w:szCs w:val="24"/>
        </w:rPr>
        <w:t>юнктивит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Гри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арагрипп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нтеровирусное заболевани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Аденовирусное заболевание</w:t>
        <w:br/>
        <w:t>-</w:t>
      </w:r>
      <w:r>
        <w:rPr>
          <w:rFonts w:cs="Times New Roman" w:ascii="Times New Roman" w:hAnsi="Times New Roman"/>
          <w:sz w:val="24"/>
          <w:szCs w:val="24"/>
        </w:rPr>
        <w:t>Д. Острый бронх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5.</w:t>
      </w:r>
      <w:r>
        <w:rPr>
          <w:rFonts w:cs="Times New Roman" w:ascii="Times New Roman" w:hAnsi="Times New Roman"/>
          <w:sz w:val="24"/>
          <w:szCs w:val="24"/>
        </w:rPr>
        <w:t xml:space="preserve"> Острое начало заболевания с повышением температуры до 39°С, кратковременными клонико - тоническими судорогами и ларингитом наиболее типично дл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деновирусной 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рипп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РВ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арагрипп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вирус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6.</w:t>
      </w:r>
      <w:r>
        <w:rPr>
          <w:rFonts w:cs="Times New Roman" w:ascii="Times New Roman" w:hAnsi="Times New Roman"/>
          <w:sz w:val="24"/>
          <w:szCs w:val="24"/>
        </w:rPr>
        <w:t xml:space="preserve"> Какая из перечисленных инфекций является наиболее частой причиной круп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риппоз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агриппоз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деновирус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коплазмоз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рептококков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Сальмонеллез у детей старшего возраста протекает чаще по типу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птического процесс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ищевой токсико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тероко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актерионосительств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игмоид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Какой из перечисленных препаратов целесообразно применять </w:t>
      </w:r>
      <w:r>
        <w:rPr>
          <w:rFonts w:cs="Times New Roman" w:ascii="Times New Roman" w:hAnsi="Times New Roman"/>
          <w:sz w:val="24"/>
          <w:szCs w:val="24"/>
        </w:rPr>
        <w:t>при повторном выделении сальмонелл на фоне нормального стул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Фуразолидон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лимиксин 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льмонеллезный фаг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евиграмо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анк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9.</w:t>
      </w:r>
      <w:r>
        <w:rPr>
          <w:rFonts w:cs="Times New Roman" w:ascii="Times New Roman" w:hAnsi="Times New Roman"/>
          <w:sz w:val="24"/>
          <w:szCs w:val="24"/>
        </w:rPr>
        <w:t xml:space="preserve"> Что не является характерной особенностью вирусного гепатита 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зонность заболев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ериодичность эпидемических подъем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лительной персистенции вируса в организме челове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Заболеваемость в определенной возрастной групп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ойкий иммунит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10.</w:t>
      </w:r>
      <w:r>
        <w:rPr>
          <w:rFonts w:cs="Times New Roman" w:ascii="Times New Roman" w:hAnsi="Times New Roman"/>
          <w:sz w:val="24"/>
          <w:szCs w:val="24"/>
        </w:rPr>
        <w:t xml:space="preserve"> Что не является характерной особенностью вирусного гепатита Е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на определенных территори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еимущественная заболеваемость детей 1 года жи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преимущественно на территориях Средней Аз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иодичность и сезонность заболев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яжелое течение болезни у беременных женщ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ие микроорганизмы наиболее часто являются возбуди</w:t>
        <w:softHyphen/>
      </w:r>
      <w:r>
        <w:rPr>
          <w:rFonts w:cs="Times New Roman" w:ascii="Times New Roman" w:hAnsi="Times New Roman"/>
          <w:sz w:val="24"/>
          <w:szCs w:val="24"/>
        </w:rPr>
        <w:t>телями гнойного менингита у новорожден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афилококки</w:t>
        <w:br/>
        <w:t>-Б. Менингокок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рамотрицательные бактер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Листерии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невмококки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листериоза новорожденных характерно развитие сле</w:t>
        <w:softHyphen/>
      </w:r>
      <w:r>
        <w:rPr>
          <w:rFonts w:cs="Times New Roman" w:ascii="Times New Roman" w:hAnsi="Times New Roman"/>
          <w:sz w:val="24"/>
          <w:szCs w:val="24"/>
        </w:rPr>
        <w:t>дующих фор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пс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Пневм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ессимптомного носительства</w:t>
        <w:br/>
        <w:t>-Г. Энтерита, энтер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Дермат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 остром врожденном токсоплазмозе наиболее часто на</w:t>
        <w:softHyphen/>
      </w:r>
      <w:r>
        <w:rPr>
          <w:rFonts w:cs="Times New Roman" w:ascii="Times New Roman" w:hAnsi="Times New Roman"/>
          <w:sz w:val="24"/>
          <w:szCs w:val="24"/>
        </w:rPr>
        <w:t>блюдаются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ражения ЦНС (менингоэнцефалит)</w:t>
        <w:br/>
        <w:t>-</w:t>
      </w:r>
      <w:r>
        <w:rPr>
          <w:rFonts w:cs="Times New Roman" w:ascii="Times New Roman" w:hAnsi="Times New Roman"/>
          <w:sz w:val="24"/>
          <w:szCs w:val="24"/>
        </w:rPr>
        <w:t>Б. Поражения глаз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епато - и спленомегал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Полиар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коли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</w:t>
      </w:r>
    </w:p>
    <w:p>
      <w:pPr>
        <w:pStyle w:val="Style16"/>
        <w:rPr/>
      </w:pPr>
      <w:r>
        <w:rPr>
          <w:sz w:val="24"/>
          <w:szCs w:val="24"/>
        </w:rPr>
        <w:t>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рое начало, повышенная температура, стенотическое </w:t>
      </w:r>
      <w:r>
        <w:rPr>
          <w:rFonts w:cs="Times New Roman" w:ascii="Times New Roman" w:hAnsi="Times New Roman"/>
          <w:spacing w:val="-7"/>
          <w:sz w:val="24"/>
          <w:szCs w:val="24"/>
        </w:rPr>
        <w:t>дыхание, измененный голос, грубый кашель наиболее характерны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З, к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Дифтерийного к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пиглоттит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Инородного тела горта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Диф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подозрении на локализованную дифтерию ротоглотки </w:t>
      </w:r>
      <w:r>
        <w:rPr>
          <w:rFonts w:cs="Times New Roman" w:ascii="Times New Roman" w:hAnsi="Times New Roman"/>
          <w:sz w:val="24"/>
          <w:szCs w:val="24"/>
        </w:rPr>
        <w:t>специфическая сыворо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водится немедленно во всех случа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водится немедленно, если ребенок не привит;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жет быть введена через 18 - 24 часа по данным наблюдения </w:t>
      </w:r>
      <w:r>
        <w:rPr>
          <w:rFonts w:cs="Times New Roman" w:ascii="Times New Roman" w:hAnsi="Times New Roman"/>
          <w:sz w:val="24"/>
          <w:szCs w:val="24"/>
        </w:rPr>
        <w:t>за больны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Не вв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рименяется мес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1.16. </w:t>
      </w:r>
      <w:r>
        <w:rPr>
          <w:rFonts w:cs="Times New Roman" w:ascii="Times New Roman" w:hAnsi="Times New Roman"/>
          <w:spacing w:val="-6"/>
          <w:sz w:val="24"/>
          <w:szCs w:val="24"/>
        </w:rPr>
        <w:t>Наиболее характерными симптомами молниеносной менин</w:t>
      </w:r>
      <w:r>
        <w:rPr>
          <w:rFonts w:cs="Times New Roman" w:ascii="Times New Roman" w:hAnsi="Times New Roman"/>
          <w:spacing w:val="-3"/>
          <w:sz w:val="24"/>
          <w:szCs w:val="24"/>
        </w:rPr>
        <w:t>гококцемии являются все перечисленные, за исключением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емпературы с тенденцией к снижению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Б. Эксико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лигоанури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Г. Прогрессирующих гемодинамических и дыхательных наруше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Метаболического ацид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игментация наблюдается после высыпания при кори, а такж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карлатине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Ветряной осп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теровирусн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Краснух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Токсидер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1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окализация сыпи при краснухе типичн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ласть волосистой части головы, лицо, дистальные отделы </w:t>
      </w:r>
      <w:r>
        <w:rPr>
          <w:rFonts w:cs="Times New Roman" w:ascii="Times New Roman" w:hAnsi="Times New Roman"/>
          <w:sz w:val="24"/>
          <w:szCs w:val="24"/>
        </w:rPr>
        <w:t>конечност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Лицо, спина, преобладание на разгибательной поверхности конечностей и в области  суставов, ягодиц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уловище, ладони и стопы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- Г. Лицо, боковые зоны туловища, сгибательная поверхность 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чност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Ш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9.</w:t>
      </w:r>
      <w:r>
        <w:rPr>
          <w:rFonts w:cs="Times New Roman" w:ascii="Times New Roman" w:hAnsi="Times New Roman"/>
          <w:sz w:val="24"/>
          <w:szCs w:val="24"/>
        </w:rPr>
        <w:t xml:space="preserve"> При заболевании беременной в поздние сроки ветряной оспой возмож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ждевременных р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Формирования пороков развит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аболевания ветряной оспой новорожденного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ртворождения пл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. Отсутствия влияния на плод и новорожд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респираторно - синцитиальной инфекции характере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дорожный синдром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Синдром кру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ронхообструктивный синдром</w:t>
        <w:br/>
        <w:t>-</w:t>
      </w:r>
      <w:r>
        <w:rPr>
          <w:rFonts w:cs="Times New Roman" w:ascii="Times New Roman" w:hAnsi="Times New Roman"/>
          <w:sz w:val="24"/>
          <w:szCs w:val="24"/>
        </w:rPr>
        <w:t>Г. Диарейны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Лимф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лечения среднетяжелого гриппа ребенку в возрасте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наиболее целесообразно примен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ейкоцитарный интерф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отивогриппозный иммуноглобу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мантад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имптоматически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Д. Аминокапроновую кислоту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ыми возбудителями острых бронхитов у де</w:t>
      </w:r>
      <w:r>
        <w:rPr>
          <w:rFonts w:cs="Times New Roman" w:ascii="Times New Roman" w:hAnsi="Times New Roman"/>
          <w:sz w:val="24"/>
          <w:szCs w:val="24"/>
        </w:rPr>
        <w:t>тей раннего возраст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амположительные бактерии 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рамотрицательные 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стейш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Респираторные виру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Хламидии, микопла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невмоцистозом болеют преимущественно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оворожденные и дети первых месяцев жизни</w:t>
        <w:br/>
        <w:t>-</w:t>
      </w:r>
      <w:r>
        <w:rPr>
          <w:rFonts w:cs="Times New Roman" w:ascii="Times New Roman" w:hAnsi="Times New Roman"/>
          <w:sz w:val="24"/>
          <w:szCs w:val="24"/>
        </w:rPr>
        <w:t>Б. Дети в возрасте до 2-х лет;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ти любого возраста и взрослые с полноценным иммуните</w:t>
      </w:r>
      <w:r>
        <w:rPr>
          <w:rFonts w:cs="Times New Roman" w:ascii="Times New Roman" w:hAnsi="Times New Roman"/>
          <w:sz w:val="24"/>
          <w:szCs w:val="24"/>
        </w:rPr>
        <w:t>т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Дети и взрослые, независимо от возраста, с нарушениями им</w:t>
        <w:softHyphen/>
      </w:r>
      <w:r>
        <w:rPr>
          <w:rFonts w:cs="Times New Roman" w:ascii="Times New Roman" w:hAnsi="Times New Roman"/>
          <w:sz w:val="24"/>
          <w:szCs w:val="24"/>
        </w:rPr>
        <w:t>мун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Дети старше 6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м возбудителем вирусной диареи у детей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ирус 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ирус пара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отавиру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Вирус простого гер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Респираторно - синцитиальный виру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особенностям сальмонеллеза у детей раннего возраста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дострое или постепенное начало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Максимальное нарастание клинических проявлений (лихора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, вялость, бледность, диспептический синдром к 3 - 7 дню болезн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обладание энтероколита и гастроэнтероколита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Частота тяжелых и среднетяжелых форм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Д. Склонность к генерализации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Е. Все перечислен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ля выделения возбудителя у больного сальмонеллезом це</w:t>
        <w:softHyphen/>
      </w:r>
      <w:r>
        <w:rPr>
          <w:rFonts w:cs="Times New Roman" w:ascii="Times New Roman" w:hAnsi="Times New Roman"/>
          <w:sz w:val="24"/>
          <w:szCs w:val="24"/>
        </w:rPr>
        <w:t>лесообразно исследо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спражн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вотные массы и желчь</w:t>
        <w:br/>
        <w:t>-</w:t>
      </w:r>
      <w:r>
        <w:rPr>
          <w:rFonts w:cs="Times New Roman" w:ascii="Times New Roman" w:hAnsi="Times New Roman"/>
          <w:sz w:val="24"/>
          <w:szCs w:val="24"/>
        </w:rPr>
        <w:t>Г. Мочу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и вирусных гепатитов у детей 1 года жизни наиболее </w:t>
      </w:r>
      <w:r>
        <w:rPr>
          <w:rFonts w:cs="Times New Roman" w:ascii="Times New Roman" w:hAnsi="Times New Roman"/>
          <w:sz w:val="24"/>
          <w:szCs w:val="24"/>
        </w:rPr>
        <w:t>часто встреч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ирусный гепатит А</w:t>
        <w:br/>
        <w:t xml:space="preserve">     -</w:t>
      </w:r>
      <w:r>
        <w:rPr>
          <w:rFonts w:cs="Times New Roman" w:ascii="Times New Roman" w:hAnsi="Times New Roman"/>
          <w:spacing w:val="-6"/>
          <w:sz w:val="24"/>
          <w:szCs w:val="24"/>
        </w:rPr>
        <w:t>Б. Вирусный гепати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ирусный гепатит Е</w:t>
        <w:br/>
        <w:t xml:space="preserve">    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Вирусный гепати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br/>
        <w:t xml:space="preserve">     -</w:t>
      </w:r>
      <w:r>
        <w:rPr>
          <w:rFonts w:cs="Times New Roman" w:ascii="Times New Roman" w:hAnsi="Times New Roman"/>
          <w:spacing w:val="-5"/>
          <w:sz w:val="24"/>
          <w:szCs w:val="24"/>
        </w:rPr>
        <w:t>Д. Вирусный гепатит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желтухи возможно при всех перечисленных вирус</w:t>
      </w:r>
      <w:r>
        <w:rPr>
          <w:rFonts w:cs="Times New Roman" w:ascii="Times New Roman" w:hAnsi="Times New Roman"/>
          <w:sz w:val="24"/>
          <w:szCs w:val="24"/>
        </w:rPr>
        <w:t>ных инфекция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екционного мононуклеоз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Цитомегаловирус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елто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Геморрагической лихорадки с почечным синдром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Герпетическ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иболее частым среди первичных гнойных менингитов у </w:t>
      </w:r>
      <w:r>
        <w:rPr>
          <w:rFonts w:cs="Times New Roman" w:ascii="Times New Roman" w:hAnsi="Times New Roman"/>
          <w:sz w:val="24"/>
          <w:szCs w:val="24"/>
        </w:rPr>
        <w:t>детей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енингококковый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невмококковы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нингит, вызванный гемофильной палочкой Афанасьева -</w:t>
      </w:r>
      <w:r>
        <w:rPr>
          <w:rFonts w:cs="Times New Roman" w:ascii="Times New Roman" w:hAnsi="Times New Roman"/>
          <w:sz w:val="24"/>
          <w:szCs w:val="24"/>
        </w:rPr>
        <w:t>Пфейффер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Стафилококко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. Эшерихиоз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1.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ля менингита с синдромом эпендиматита характерны сле</w:t>
      </w:r>
      <w:r>
        <w:rPr>
          <w:rFonts w:cs="Times New Roman" w:ascii="Times New Roman" w:hAnsi="Times New Roman"/>
          <w:sz w:val="24"/>
          <w:szCs w:val="24"/>
        </w:rPr>
        <w:t>дующие проявл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лительного нарушения сознания (сопор, кома)</w:t>
        <w:br/>
        <w:t>-</w:t>
      </w:r>
      <w:r>
        <w:rPr>
          <w:rFonts w:cs="Times New Roman" w:ascii="Times New Roman" w:hAnsi="Times New Roman"/>
          <w:sz w:val="24"/>
          <w:szCs w:val="24"/>
        </w:rPr>
        <w:t>Б. Судор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 Высокого мышечного тонуса</w:t>
        <w:br/>
        <w:t>-Г. Всегда - высокой лихорадк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Нарастания белково - клеточной диссоциации в лик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1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вакцинальные энцефалиты могут возникать после сле</w:t>
        <w:softHyphen/>
      </w:r>
      <w:r>
        <w:rPr>
          <w:rFonts w:cs="Times New Roman" w:ascii="Times New Roman" w:hAnsi="Times New Roman"/>
          <w:sz w:val="24"/>
          <w:szCs w:val="24"/>
        </w:rPr>
        <w:t>дующих прививок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КД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олиомиели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ре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w w:val="84"/>
          <w:sz w:val="24"/>
          <w:szCs w:val="24"/>
        </w:rPr>
        <w:t>-Г. Пароти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</w:rPr>
        <w:t>-Д. Антирабической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1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о генерализованная форма иерсиниоза раз</w:t>
        <w:softHyphen/>
        <w:t>вивается во всех перечисленных ситуациях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озрастной группы до 1 года жизни</w:t>
        <w:br/>
        <w:t>-</w:t>
      </w:r>
      <w:r>
        <w:rPr>
          <w:rFonts w:cs="Times New Roman" w:ascii="Times New Roman" w:hAnsi="Times New Roman"/>
          <w:sz w:val="24"/>
          <w:szCs w:val="24"/>
        </w:rPr>
        <w:t>Б. Пубертат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личия тяжелой фоновой соматической патологии, дефекта </w:t>
      </w:r>
      <w:r>
        <w:rPr>
          <w:rFonts w:cs="Times New Roman" w:ascii="Times New Roman" w:hAnsi="Times New Roman"/>
          <w:sz w:val="24"/>
          <w:szCs w:val="24"/>
        </w:rPr>
        <w:t>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Г. Такого клинического симптома, как сыпь на 2 - 5 день забо</w:t>
        <w:softHyphen/>
      </w:r>
      <w:r>
        <w:rPr>
          <w:rFonts w:cs="Times New Roman" w:ascii="Times New Roman" w:hAnsi="Times New Roman"/>
          <w:sz w:val="24"/>
          <w:szCs w:val="24"/>
        </w:rPr>
        <w:t>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еадекватной терапии в начале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частой формой герпеса у детей раннего возраста 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фтальмогерп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Б. Генитальный герпес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ый герпетический стоматит</w:t>
        <w:br/>
        <w:t>-</w:t>
      </w:r>
      <w:r>
        <w:rPr>
          <w:rFonts w:cs="Times New Roman" w:ascii="Times New Roman" w:hAnsi="Times New Roman"/>
          <w:sz w:val="24"/>
          <w:szCs w:val="24"/>
        </w:rPr>
        <w:t>Г. Энцефа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Генерализованная фор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 проявлениям врожденного хламидиоза относят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ньюнктив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Фарингита, ринита, о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ульвита, уре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Бронхита, пневм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стеомиелита, ар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ыми проявлениями листериоза у новорожденных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ния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Б. Геп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енингит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1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Терапия дыхательной недостаточности, сопровождающей брон</w:t>
      </w:r>
      <w:r>
        <w:rPr>
          <w:rFonts w:cs="Times New Roman" w:ascii="Times New Roman" w:hAnsi="Times New Roman"/>
          <w:spacing w:val="-9"/>
          <w:sz w:val="24"/>
          <w:szCs w:val="24"/>
        </w:rPr>
        <w:t>хообструкцию у больного ОРЗ, включает все перечисленное, кроме: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лучшения бронхиального дренажа с помощью муколитичес</w:t>
      </w:r>
      <w:r>
        <w:rPr>
          <w:rFonts w:cs="Times New Roman" w:ascii="Times New Roman" w:hAnsi="Times New Roman"/>
          <w:spacing w:val="-4"/>
          <w:sz w:val="24"/>
          <w:szCs w:val="24"/>
        </w:rPr>
        <w:t>ких средств и повторных ингаляций с бронхолитическими препара</w:t>
      </w:r>
      <w:r>
        <w:rPr>
          <w:rFonts w:cs="Times New Roman" w:ascii="Times New Roman" w:hAnsi="Times New Roman"/>
          <w:sz w:val="24"/>
          <w:szCs w:val="24"/>
        </w:rPr>
        <w:t>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ислородотера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ссивной инфузионной терап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рименения бронхолитических препара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Д. Парентерального введения глюкокортикоидов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бочное действие АКДС - вакцины проявляется всем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врологических осложнений</w:t>
        <w:br/>
        <w:t>-Б. Аллергических ослож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пертер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Диареи с выраженным эксико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ной местной реа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 комбинированным препаратам относятся все перечислен</w:t>
        <w:softHyphen/>
        <w:t>н</w:t>
      </w:r>
      <w:r>
        <w:rPr>
          <w:rFonts w:cs="Times New Roman" w:ascii="Times New Roman" w:hAnsi="Times New Roman"/>
          <w:sz w:val="24"/>
          <w:szCs w:val="24"/>
        </w:rPr>
        <w:t>ые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мпио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Салазопиридаз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лимиксина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Бисепт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Е. Сульфат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аллергическим побочным эффектам антибиотикотерапии </w:t>
      </w:r>
      <w:r>
        <w:rPr>
          <w:rFonts w:cs="Times New Roman" w:ascii="Times New Roman" w:hAnsi="Times New Roman"/>
          <w:sz w:val="24"/>
          <w:szCs w:val="24"/>
        </w:rPr>
        <w:t>относя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рапивницы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тека Квин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B. Анафилактического шока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Агранулоцитоза и апластической анемии</w:t>
        <w:br/>
        <w:t>-</w:t>
      </w:r>
      <w:r>
        <w:rPr>
          <w:rFonts w:cs="Times New Roman" w:ascii="Times New Roman" w:hAnsi="Times New Roman"/>
          <w:sz w:val="24"/>
          <w:szCs w:val="24"/>
        </w:rPr>
        <w:t>Д. Синдрома Лай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40.</w:t>
      </w:r>
      <w:r>
        <w:rPr>
          <w:rFonts w:cs="Times New Roman" w:ascii="Times New Roman" w:hAnsi="Times New Roman"/>
          <w:sz w:val="24"/>
          <w:szCs w:val="24"/>
        </w:rPr>
        <w:t xml:space="preserve"> Показаниями к применению гормонов у инфекционных  больных являются следующие состоя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екционно - токсического шо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Отека - набухания головного мозга, вирусных и поствакциналь</w:t>
        <w:softHyphen/>
      </w:r>
      <w:r>
        <w:rPr>
          <w:rFonts w:cs="Times New Roman" w:ascii="Times New Roman" w:hAnsi="Times New Roman"/>
          <w:sz w:val="24"/>
          <w:szCs w:val="24"/>
        </w:rPr>
        <w:t>ных энцефали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раженных аллергических и аутоиммунных реакций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Г. Круп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при ОРВИ</w:t>
        <w:br/>
        <w:t xml:space="preserve">-Д. Обезвож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явление скарлатиноподобной сыпи возможно при всех </w:t>
      </w:r>
      <w:r>
        <w:rPr>
          <w:rFonts w:cs="Times New Roman" w:ascii="Times New Roman" w:hAnsi="Times New Roman"/>
          <w:sz w:val="24"/>
          <w:szCs w:val="24"/>
        </w:rPr>
        <w:t>перечисленных заболеваний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тафилококков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Б. Краснухи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</w:t>
        <w:tab/>
        <w:t>Псевдотуберкулез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Инфекционного мононуклеоз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Медикаментозного аллергоз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2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больных коклюшем рекомендуются следующие назначения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лительного пребывания на свежем, прохладном воздухе, адек</w:t>
        <w:softHyphen/>
        <w:t>ватной гидратации и пит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едативных и антигистаминных препара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имптоматических средств, витамин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нтибиотиков во всех случа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люкокортикоидов по показани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3.</w:t>
      </w:r>
      <w:r>
        <w:rPr>
          <w:rFonts w:cs="Times New Roman" w:ascii="Times New Roman" w:hAnsi="Times New Roman"/>
          <w:sz w:val="24"/>
          <w:szCs w:val="24"/>
        </w:rPr>
        <w:t xml:space="preserve"> При эпидемическом паротите назначают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Антибиотики группы пенициллина, симптоматическ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кролиды, иммуноглобулин, симптоматическ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Симптоматические средства, глюкокортикоиды по показания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ммуноглобулин, симптоматическ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льфа - 2 – интерф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 каком возрасте наиболее часто развивается синдром круп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ые месяцы жи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5 - 6 мес. до 1 год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 - 2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3 - 7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арше 7 л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5.</w:t>
      </w:r>
      <w:r>
        <w:rPr>
          <w:rFonts w:cs="Times New Roman" w:ascii="Times New Roman" w:hAnsi="Times New Roman"/>
          <w:sz w:val="24"/>
          <w:szCs w:val="24"/>
        </w:rPr>
        <w:t xml:space="preserve"> В лечении бронхообструктивного синдрома при острой респираторно - вирусной инфекции не имеют существенного значе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биоти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ипосенсибилизирующ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уколитические препара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епараты с бронхолитическим действием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галяционные процедур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6.</w:t>
      </w:r>
      <w:r>
        <w:rPr>
          <w:rFonts w:cs="Times New Roman" w:ascii="Times New Roman" w:hAnsi="Times New Roman"/>
          <w:sz w:val="24"/>
          <w:szCs w:val="24"/>
        </w:rPr>
        <w:t xml:space="preserve"> Для пневмоцистоза типично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сутствия лихорадки или ее подъемов до субфебрильного уровн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пизодов тахипноэ в начале болезни до выраженной одышки в разгаре е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клюшеподобного кашля с пенистой мокрото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потного плевр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вусторонней инфильтрации и облаковидных теней на рентгенограмм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7.</w:t>
      </w:r>
      <w:r>
        <w:rPr>
          <w:rFonts w:cs="Times New Roman" w:ascii="Times New Roman" w:hAnsi="Times New Roman"/>
          <w:sz w:val="24"/>
          <w:szCs w:val="24"/>
        </w:rPr>
        <w:t xml:space="preserve"> Энтероинвазивный механизм поражения слизистой оболоч</w:t>
        <w:softHyphen/>
        <w:t>ки кишечника характерен дл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зентер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ерсинио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ли - инфекции, вызванной энтеротоксигенными эшерихиями (ЭТЭ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ли - инфекции, вызванной энтеропатогенными эшерихиями (ЭПЭ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изентерии и иерсин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коли - инфекции, вызванной энтеропатогенными эш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хиями (ЭПЭ), наиболее характерны следующи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воты, срыгиваний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Водянистой диаре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ем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Эксикоза о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таболических и электролитных наруш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1.49.0 злокачественной форме вирусного гепатита у ребенка р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го возраста свидетельствуют все выше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ррагического синдрома</w:t>
        <w:br/>
        <w:t>-</w:t>
      </w:r>
      <w:r>
        <w:rPr>
          <w:rFonts w:cs="Times New Roman" w:ascii="Times New Roman" w:hAnsi="Times New Roman"/>
          <w:sz w:val="24"/>
          <w:szCs w:val="24"/>
        </w:rPr>
        <w:t>Б. Энцефалопат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кращения размеров печени</w:t>
        <w:br/>
        <w:t>-</w:t>
      </w:r>
      <w:r>
        <w:rPr>
          <w:rFonts w:cs="Times New Roman" w:ascii="Times New Roman" w:hAnsi="Times New Roman"/>
          <w:sz w:val="24"/>
          <w:szCs w:val="24"/>
        </w:rPr>
        <w:t>Г. Печеночного зап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Д. Обнаружения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Желтуха может развиться при всех перечисленных бактери</w:t>
        <w:softHyphen/>
      </w:r>
      <w:r>
        <w:rPr>
          <w:rFonts w:cs="Times New Roman" w:ascii="Times New Roman" w:hAnsi="Times New Roman"/>
          <w:sz w:val="24"/>
          <w:szCs w:val="24"/>
        </w:rPr>
        <w:t>йных инфекциях, за исключ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епсиса</w:t>
        <w:br/>
        <w:t>-Б. Лептоспир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B.</w:t>
        <w:tab/>
        <w:t>Псевдотуберкулеза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Тифопаратифозн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Д. Сып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торичные менингиты могут возникать при всех следую</w:t>
        <w:softHyphen/>
      </w:r>
      <w:r>
        <w:rPr>
          <w:rFonts w:cs="Times New Roman" w:ascii="Times New Roman" w:hAnsi="Times New Roman"/>
          <w:sz w:val="24"/>
          <w:szCs w:val="24"/>
        </w:rPr>
        <w:t>щих заболевания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ни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Сальмонел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ерсиниоза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Дифтери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Бруцеллеза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особенностями грибковых менингитов являет</w:t>
        <w:softHyphen/>
      </w:r>
      <w:r>
        <w:rPr>
          <w:rFonts w:cs="Times New Roman" w:ascii="Times New Roman" w:hAnsi="Times New Roman"/>
          <w:sz w:val="24"/>
          <w:szCs w:val="24"/>
        </w:rPr>
        <w:t>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острого начала болезни с субфебрилитетом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строго начала болезни с гипертерм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ялого т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рогрессирующей гидроцеф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Устойчивого 3 - значного цитоза лик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 особенностям холеры у детей относится все перечислен</w:t>
      </w:r>
      <w:r>
        <w:rPr>
          <w:rFonts w:cs="Times New Roman" w:ascii="Times New Roman" w:hAnsi="Times New Roman"/>
          <w:sz w:val="24"/>
          <w:szCs w:val="24"/>
        </w:rPr>
        <w:t>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редкого повышения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клонности к быстрому развитию гипокали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патии, адина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удорож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Желт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подозрительным на цитомегаловирусную инфек</w:t>
        <w:softHyphen/>
      </w:r>
      <w:r>
        <w:rPr>
          <w:rFonts w:cs="Times New Roman" w:ascii="Times New Roman" w:hAnsi="Times New Roman"/>
          <w:sz w:val="24"/>
          <w:szCs w:val="24"/>
        </w:rPr>
        <w:t>цию симптомом при рождении ребенк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епатомегалия</w:t>
        <w:br/>
        <w:t>-</w:t>
      </w:r>
      <w:r>
        <w:rPr>
          <w:rFonts w:cs="Times New Roman" w:ascii="Times New Roman" w:hAnsi="Times New Roman"/>
          <w:sz w:val="24"/>
          <w:szCs w:val="24"/>
        </w:rPr>
        <w:t>Б. Желт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пленомегал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Петехиальн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равильн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распространенными клиническими формами эн</w:t>
      </w:r>
      <w:r>
        <w:rPr>
          <w:rFonts w:cs="Times New Roman" w:ascii="Times New Roman" w:hAnsi="Times New Roman"/>
          <w:spacing w:val="-3"/>
          <w:sz w:val="24"/>
          <w:szCs w:val="24"/>
        </w:rPr>
        <w:t>теровирусной инфекции являются следующи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ихорадочной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ерпангин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кзанте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Миал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К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рогенитальный хламидиоз у детей старшего возраста и </w:t>
      </w:r>
      <w:r>
        <w:rPr>
          <w:rFonts w:cs="Times New Roman" w:ascii="Times New Roman" w:hAnsi="Times New Roman"/>
          <w:spacing w:val="-4"/>
          <w:sz w:val="24"/>
          <w:szCs w:val="24"/>
        </w:rPr>
        <w:t>взрослых сопровождается следующими проявлениями, кроме: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есплодия, у женщин - трубной беременности, невынашивания, мертворождения, спаечного процесса в брюшной полости, пе</w:t>
      </w:r>
      <w:r>
        <w:rPr>
          <w:rFonts w:cs="Times New Roman" w:ascii="Times New Roman" w:hAnsi="Times New Roman"/>
          <w:sz w:val="24"/>
          <w:szCs w:val="24"/>
        </w:rPr>
        <w:t>ригеп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фтальмохламид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арингита,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Артрита, нодозной эритемы, синдрома Рейтера, эндокард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Менинг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страя почечная недостаточность может развиться в резуль</w:t>
        <w:softHyphen/>
      </w:r>
      <w:r>
        <w:rPr>
          <w:rFonts w:cs="Times New Roman" w:ascii="Times New Roman" w:hAnsi="Times New Roman"/>
          <w:sz w:val="24"/>
          <w:szCs w:val="24"/>
        </w:rPr>
        <w:t>тате следующих состояний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иповолемического ш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нфекционно - токсического шо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нцефалической реа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Гемол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ервичного инфекционного поражения паренхимы п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 побочным эффектам коревой вакцинации относятся все </w:t>
      </w:r>
      <w:r>
        <w:rPr>
          <w:rFonts w:cs="Times New Roman" w:ascii="Times New Roman" w:hAnsi="Times New Roman"/>
          <w:sz w:val="24"/>
          <w:szCs w:val="24"/>
        </w:rPr>
        <w:t>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нцефалической (судорожной) реа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Аллергических реакций (сыпь, отек Квинке, артралг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ксических реакций (гипертермия, интоксикация)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Диарейного синдрома с выраженным эксико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составной частью биоценоза кишечника здоро</w:t>
        <w:softHyphen/>
      </w:r>
      <w:r>
        <w:rPr>
          <w:rFonts w:cs="Times New Roman" w:ascii="Times New Roman" w:hAnsi="Times New Roman"/>
          <w:sz w:val="24"/>
          <w:szCs w:val="24"/>
        </w:rPr>
        <w:t>вого ребенк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актобактерии</w:t>
        <w:br/>
        <w:t>-Б. Бифидо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ишечные палочк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Энтерокок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энтеросорбентам относятся следующие из перечисленных </w:t>
      </w:r>
      <w:r>
        <w:rPr>
          <w:rFonts w:cs="Times New Roman" w:ascii="Times New Roman" w:hAnsi="Times New Roman"/>
          <w:sz w:val="24"/>
          <w:szCs w:val="24"/>
        </w:rPr>
        <w:t>препаратов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мек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Б. Регидрона, глюкосол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лифепана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Полисорб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Энтеросгел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Е. Микросор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определяет тяжесть токсических форм дифтер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Характер наложений в ротоглотке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Длительность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ремя нарастания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Сроки появления и распространенность отека шейной клетчат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ечения тяжелых форм коклюша применяют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пецифического иммуноглобули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ислородотерап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Горм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Дыхательных аналептиков (цититон, лобелии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тигированная корь характериз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короченным инкубационным периодом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блегчением клинических проявл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ием высып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Выраженным конъюнктивитом, кашлем и обильной сыпью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ероятностью осложнений (пневмония, отит)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мбрио - и фетотоксичность краснушного вируса в случаях </w:t>
      </w:r>
      <w:r>
        <w:rPr>
          <w:rFonts w:cs="Times New Roman" w:ascii="Times New Roman" w:hAnsi="Times New Roman"/>
          <w:sz w:val="24"/>
          <w:szCs w:val="24"/>
        </w:rPr>
        <w:t>инфицирования беременной может прояв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нним выкидышем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Мертворождение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рожденным уродством (патология ЦНС, глаз, сердца, скеле</w:t>
        <w:softHyphen/>
      </w:r>
      <w:r>
        <w:rPr>
          <w:rFonts w:cs="Times New Roman" w:ascii="Times New Roman" w:hAnsi="Times New Roman"/>
          <w:sz w:val="24"/>
          <w:szCs w:val="24"/>
        </w:rPr>
        <w:t>та и др.)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Г. Хронической персистирующей инфекцией, субклинической </w:t>
      </w:r>
      <w:r>
        <w:rPr>
          <w:rFonts w:cs="Times New Roman" w:ascii="Times New Roman" w:hAnsi="Times New Roman"/>
          <w:sz w:val="24"/>
          <w:szCs w:val="24"/>
        </w:rPr>
        <w:t>формой врожденной красн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м перечислен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сыпание при ветряной оспе может локализова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 конъюнктив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На деснах, языке, слизистой оболочке щек, не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 слизистых оболочках половых органов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На слизистой оболочке носа, горта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 прави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синдрома крупа типич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чащенное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Шумное, глубокое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_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енотическое дых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. Дыхание с затрудненным выдох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Аритмичное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ечения бронхиолита не рекомендуется применять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епараты, улучшающие микроциркуляцию</w:t>
        <w:br/>
        <w:t>-</w:t>
      </w:r>
      <w:r>
        <w:rPr>
          <w:rFonts w:cs="Times New Roman" w:ascii="Times New Roman" w:hAnsi="Times New Roman"/>
          <w:sz w:val="24"/>
          <w:szCs w:val="24"/>
        </w:rPr>
        <w:t>Б.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фузионную терап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Ультразвуковые ингаляции, кислородотерап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Длительные паровые ингаляции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респираторного микоплазмоза характерны следующие </w:t>
      </w:r>
      <w:r>
        <w:rPr>
          <w:rFonts w:cs="Times New Roman" w:ascii="Times New Roman" w:hAnsi="Times New Roman"/>
          <w:sz w:val="24"/>
          <w:szCs w:val="24"/>
        </w:rPr>
        <w:t>клинические проявл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вязчивого малопродуктивного кашл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Умеренно выраженной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 Лимфаденопати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Длительной высокой лихорадк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Длительных проявлений бронхообстр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сь крови в кале может наблюдаться при всех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х заболеваниях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специфического язвенного колита</w:t>
        <w:br/>
        <w:t>-</w:t>
      </w:r>
      <w:r>
        <w:rPr>
          <w:rFonts w:cs="Times New Roman" w:ascii="Times New Roman" w:hAnsi="Times New Roman"/>
          <w:sz w:val="24"/>
          <w:szCs w:val="24"/>
        </w:rPr>
        <w:t>Б. Болезни Кро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ипоза кишк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Инвагинации кишечника</w:t>
        <w:br/>
        <w:t>-</w:t>
      </w:r>
      <w:r>
        <w:rPr>
          <w:rFonts w:cs="Times New Roman" w:ascii="Times New Roman" w:hAnsi="Times New Roman"/>
          <w:sz w:val="24"/>
          <w:szCs w:val="24"/>
        </w:rPr>
        <w:t>Д. Муковисцид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яжесть сальмонеллеза определяют следующие симптомы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.</w:t>
        <w:tab/>
        <w:t>Интоксикаци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Нарушений водно - солевого об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емодинамических расстройств</w:t>
        <w:br/>
        <w:t>-</w:t>
      </w:r>
      <w:r>
        <w:rPr>
          <w:rFonts w:cs="Times New Roman" w:ascii="Times New Roman" w:hAnsi="Times New Roman"/>
          <w:sz w:val="24"/>
          <w:szCs w:val="24"/>
        </w:rPr>
        <w:t>Г. Генерализации процесс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Повторного выделения возбуд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генерализованной форме сальмонеллеза целесообраз</w:t>
        <w:softHyphen/>
      </w:r>
      <w:r>
        <w:rPr>
          <w:rFonts w:cs="Times New Roman" w:ascii="Times New Roman" w:hAnsi="Times New Roman"/>
          <w:sz w:val="24"/>
          <w:szCs w:val="24"/>
        </w:rPr>
        <w:t>но применять следующи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актериальные препараты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Инфузионны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ммуноглобулины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Бактериофаги</w:t>
        <w:br/>
        <w:t>-</w:t>
      </w:r>
      <w:r>
        <w:rPr>
          <w:rFonts w:cs="Times New Roman" w:ascii="Times New Roman" w:hAnsi="Times New Roman"/>
          <w:sz w:val="24"/>
          <w:szCs w:val="24"/>
        </w:rPr>
        <w:t>Д. Сорбе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ительной персистенцией вируса сопровождаются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 вирусные гепати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Вирусного гепатита А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Вирусного гепатит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Вирусного гепатита С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Вирусного гепатит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. Вирусного гепатит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1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епатитная форма иерсиниоза и псевдотуберкулеза харак</w:t>
        <w:softHyphen/>
      </w:r>
      <w:r>
        <w:rPr>
          <w:rFonts w:cs="Times New Roman" w:ascii="Times New Roman" w:hAnsi="Times New Roman"/>
          <w:sz w:val="24"/>
          <w:szCs w:val="24"/>
        </w:rPr>
        <w:t>теризуется следующими особенностя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имущественной регистрации у детей раннего возрас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Б. Токсикоза с фебрилитетом, сохраняющихся при появлении </w:t>
      </w:r>
      <w:r>
        <w:rPr>
          <w:rFonts w:cs="Times New Roman" w:ascii="Times New Roman" w:hAnsi="Times New Roman"/>
          <w:sz w:val="24"/>
          <w:szCs w:val="24"/>
        </w:rPr>
        <w:t>желтух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меренного увеличения печени, болей в правой половине жи</w:t>
        <w:softHyphen/>
      </w:r>
      <w:r>
        <w:rPr>
          <w:rFonts w:cs="Times New Roman" w:ascii="Times New Roman" w:hAnsi="Times New Roman"/>
          <w:sz w:val="24"/>
          <w:szCs w:val="24"/>
        </w:rPr>
        <w:t>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Наличия сыпи, 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Незначительных отклонений "печеночных проб", нейтрофиль</w:t>
      </w:r>
      <w:r>
        <w:rPr>
          <w:rFonts w:cs="Times New Roman" w:ascii="Times New Roman" w:hAnsi="Times New Roman"/>
          <w:sz w:val="24"/>
          <w:szCs w:val="24"/>
        </w:rPr>
        <w:t>ного лейкоцитоза в гем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1.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ками, позволяющими заподозрить врожденную </w:t>
      </w:r>
      <w:r>
        <w:rPr>
          <w:rFonts w:cs="Times New Roman" w:ascii="Times New Roman" w:hAnsi="Times New Roman"/>
          <w:sz w:val="24"/>
          <w:szCs w:val="24"/>
        </w:rPr>
        <w:t>цитомегаловирусную инфекцию,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тклонения в состоянии ребенка с момента рожд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Сочетания неврологических симптомов с гепатоспленомегали-</w:t>
      </w:r>
      <w:r>
        <w:rPr>
          <w:rFonts w:cs="Times New Roman" w:ascii="Times New Roman" w:hAnsi="Times New Roman"/>
          <w:sz w:val="24"/>
          <w:szCs w:val="24"/>
        </w:rPr>
        <w:t>ей и затяжной пневмон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олнообразный затяжной характер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Наличие атипичных мононуклеаров в периферической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вышеизлож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 ребенка в возрасте 2 лет, контактного по краснухе, на 4 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ый день болезни появилась мелкопапулезная незудящая сыпь на лице, </w:t>
      </w:r>
      <w:r>
        <w:rPr>
          <w:rFonts w:cs="Times New Roman" w:ascii="Times New Roman" w:hAnsi="Times New Roman"/>
          <w:spacing w:val="-6"/>
          <w:sz w:val="24"/>
          <w:szCs w:val="24"/>
        </w:rPr>
        <w:t>туловище. В течение 3 - х дней, предшествовавших высыпанию, у 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нка отмечалась лихорадка до 38 - 38,5°С, увеличенные до 1,5 см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аметре шейные лимфоузлы, гиперемия и «зернистость» задней </w:t>
      </w:r>
      <w:r>
        <w:rPr>
          <w:rFonts w:cs="Times New Roman" w:ascii="Times New Roman" w:hAnsi="Times New Roman"/>
          <w:spacing w:val="-4"/>
          <w:sz w:val="24"/>
          <w:szCs w:val="24"/>
        </w:rPr>
        <w:t>стенки глотки, пузырьковые высыпания на дужках. Какое заболева</w:t>
        <w:softHyphen/>
      </w:r>
      <w:r>
        <w:rPr>
          <w:rFonts w:cs="Times New Roman" w:ascii="Times New Roman" w:hAnsi="Times New Roman"/>
          <w:sz w:val="24"/>
          <w:szCs w:val="24"/>
        </w:rPr>
        <w:t>ние наиболее вероят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ВИ, аллергическая сыпь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Корь, период 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раснух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Энтеровирусн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Д. Псевдотуберкулез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ле прививки вакциной БЦЖ возможны все названные </w:t>
      </w:r>
      <w:r>
        <w:rPr>
          <w:rFonts w:cs="Times New Roman" w:ascii="Times New Roman" w:hAnsi="Times New Roman"/>
          <w:sz w:val="24"/>
          <w:szCs w:val="24"/>
        </w:rPr>
        <w:t>ослож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кожных «холодных» абсцессов (БЦЖитоВ)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Регионарных лимфаденитов с абсцедирование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елоидных рубцов на месте прививк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Генерализованной БЦЖ - инфекции</w:t>
        <w:br/>
      </w:r>
      <w:r>
        <w:rPr>
          <w:rFonts w:cs="Times New Roman" w:ascii="Times New Roman" w:hAnsi="Times New Roman"/>
          <w:sz w:val="24"/>
          <w:szCs w:val="24"/>
        </w:rPr>
        <w:t>Д. Анафилактического ш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7. Экстренная иммунопрофилактика путем введения иммуноглобулина проводится при следующих заболеваниях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Кор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ококковой 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Эпидемического паро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ного гепатита 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лещевого 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. Столбня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8.Дифференциальную диагностику сальмонеллеза у детей 1-го года жизни следует проводить с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индромом нарушенного кишечного всасывания, эшерихиоз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зентер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нвагинац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79.</w:t>
      </w:r>
      <w:r>
        <w:rPr>
          <w:rFonts w:cs="Times New Roman" w:ascii="Times New Roman" w:hAnsi="Times New Roman"/>
          <w:sz w:val="24"/>
          <w:szCs w:val="24"/>
        </w:rPr>
        <w:t xml:space="preserve"> Наиболее типичными проявлениями приобретенной цитомегаловирусной инфекции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нтерстициальной пневмон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иалоаден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па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Мононуклеозоподобного синдром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р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0.</w:t>
      </w:r>
      <w:r>
        <w:rPr>
          <w:rFonts w:cs="Times New Roman" w:ascii="Times New Roman" w:hAnsi="Times New Roman"/>
          <w:sz w:val="24"/>
          <w:szCs w:val="24"/>
        </w:rPr>
        <w:t xml:space="preserve"> Инфекционный мононуклеоз чаще регистрир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 детей до 6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 детей раннего возрас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 детей от 4 до 10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 детей пубертатного возрас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 взрослы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1.</w:t>
      </w:r>
      <w:r>
        <w:rPr>
          <w:rFonts w:cs="Times New Roman" w:ascii="Times New Roman" w:hAnsi="Times New Roman"/>
          <w:sz w:val="24"/>
          <w:szCs w:val="24"/>
        </w:rPr>
        <w:t xml:space="preserve"> Осложнением дизентерии у детей являются следующие состояния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нфекционно - токсического шо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ишечного кровотеч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падения прямой киш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строй печеночной недостаточн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емолитико - уремического си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. Токсико - дистрофического состо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2.</w:t>
      </w:r>
      <w:r>
        <w:rPr>
          <w:rFonts w:cs="Times New Roman" w:ascii="Times New Roman" w:hAnsi="Times New Roman"/>
          <w:sz w:val="24"/>
          <w:szCs w:val="24"/>
        </w:rPr>
        <w:t xml:space="preserve"> Боли в животе при иерсиниозе и псевдотуберкулезе у детей могут быть обусловлены следующими причина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леит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заден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ктосигмоид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ппендиц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анкре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3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ми клиническими симптомами менингита при менингококковой инфекции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ой боли и повторной рво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иферических парезов и паралич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еальных симптом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удорог, особенно у грудных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4.</w:t>
      </w:r>
      <w:r>
        <w:rPr>
          <w:rFonts w:cs="Times New Roman" w:ascii="Times New Roman" w:hAnsi="Times New Roman"/>
          <w:sz w:val="24"/>
          <w:szCs w:val="24"/>
        </w:rPr>
        <w:t xml:space="preserve"> При паротитной инфекции возможны все перечисленные органные поражения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рх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с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ерозн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я надпочечников с выраженной недостаточностью их фун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иреоид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. . Панкре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какой кишечной инфекции наиболее характерно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итие синдрома водянистой или «секреторной» диаре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изенте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ампилобактериоз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отавирусная инфекция</w:t>
        <w:br/>
        <w:t>-</w:t>
      </w:r>
      <w:r>
        <w:rPr>
          <w:rFonts w:cs="Times New Roman" w:ascii="Times New Roman" w:hAnsi="Times New Roman"/>
          <w:sz w:val="24"/>
          <w:szCs w:val="24"/>
        </w:rPr>
        <w:t>Г. Сальмон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Иерсин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какой кишечной инфекции характерна экзантем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Эшерихиозы</w:t>
        <w:br/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Б. Иерсин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альмонеллез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Дизентери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. Ботулизм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каким заболеванием следует в первую очередь дифферен</w:t>
      </w:r>
      <w:r>
        <w:rPr>
          <w:rFonts w:cs="Times New Roman" w:ascii="Times New Roman" w:hAnsi="Times New Roman"/>
          <w:sz w:val="24"/>
          <w:szCs w:val="24"/>
        </w:rPr>
        <w:t>цировать эшерихиоз у детей раннего возра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Р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стрый аппендиц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изентерия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Иерсин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Стафилококковый энтероко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гемоколита характерно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шерихиоза (ЭПКП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Ротавирус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альмонеллеза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Листер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Криптоспоридиа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какими кишечными инфекциями следует дифференци</w:t>
        <w:softHyphen/>
      </w:r>
      <w:r>
        <w:rPr>
          <w:rFonts w:cs="Times New Roman" w:ascii="Times New Roman" w:hAnsi="Times New Roman"/>
          <w:sz w:val="24"/>
          <w:szCs w:val="24"/>
        </w:rPr>
        <w:t>ровать кампилобактериоз у детей до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отавирусная инфекци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Цитробактериоз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шерихиоз (ЭТЭ)</w:t>
        <w:br/>
        <w:t>-</w:t>
      </w:r>
      <w:r>
        <w:rPr>
          <w:rFonts w:cs="Times New Roman" w:ascii="Times New Roman" w:hAnsi="Times New Roman"/>
          <w:sz w:val="24"/>
          <w:szCs w:val="24"/>
        </w:rPr>
        <w:t>Г. Шиг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Криптоспориди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будитель какой кишечной инфекции не обладает спо</w:t>
        <w:softHyphen/>
      </w:r>
      <w:r>
        <w:rPr>
          <w:rFonts w:cs="Times New Roman" w:ascii="Times New Roman" w:hAnsi="Times New Roman"/>
          <w:sz w:val="24"/>
          <w:szCs w:val="24"/>
        </w:rPr>
        <w:t>собностью к выработке энтеротокс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стер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риптоспориди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шерихиоз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Кампилобактер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Шиг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акторы, способствующие неблагоприятному исходу ки</w:t>
      </w:r>
      <w:r>
        <w:rPr>
          <w:rFonts w:cs="Times New Roman" w:ascii="Times New Roman" w:hAnsi="Times New Roman"/>
          <w:sz w:val="24"/>
          <w:szCs w:val="24"/>
        </w:rPr>
        <w:t>шечной инфекции у детей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адекватная антибактериальная терапия</w:t>
        <w:br/>
        <w:t>-Б. Наличие атопического дерм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вторные кишечные инфек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Наслоение интеркуррентных заболе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Д. Развитие дисбактериоза кише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ичие какого клинического симптома убеждает врача в </w:t>
      </w:r>
      <w:r>
        <w:rPr>
          <w:rFonts w:cs="Times New Roman" w:ascii="Times New Roman" w:hAnsi="Times New Roman"/>
          <w:sz w:val="24"/>
          <w:szCs w:val="24"/>
        </w:rPr>
        <w:t>правильности диагноза кор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ревая экзантема</w:t>
        <w:br/>
        <w:t>-</w:t>
      </w:r>
      <w:r>
        <w:rPr>
          <w:rFonts w:cs="Times New Roman" w:ascii="Times New Roman" w:hAnsi="Times New Roman"/>
          <w:sz w:val="24"/>
          <w:szCs w:val="24"/>
        </w:rPr>
        <w:t>Б. Энанте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е температуры тел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Пятна Вельского - Коплика</w:t>
        <w:br/>
        <w:t>-</w:t>
      </w:r>
      <w:r>
        <w:rPr>
          <w:rFonts w:cs="Times New Roman" w:ascii="Times New Roman" w:hAnsi="Times New Roman"/>
          <w:sz w:val="24"/>
          <w:szCs w:val="24"/>
        </w:rPr>
        <w:t>Д. Светобояз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1.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кажите характерную особенность коревой экзанте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окализация на коже лица, кистей, стоп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оявление на гиперемированном ф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тапность высып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Наличие геморрагического компон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личие ложного полиморф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кажите сроки разобщения восприимчивых детей, имевших </w:t>
      </w:r>
      <w:r>
        <w:rPr>
          <w:rFonts w:cs="Times New Roman" w:ascii="Times New Roman" w:hAnsi="Times New Roman"/>
          <w:sz w:val="24"/>
          <w:szCs w:val="24"/>
        </w:rPr>
        <w:t>контакт с больным корь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 1 - го до 12 - го дня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С 8 - го до 17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 6 - го до 14 - го дн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С 7 - го до 10 - го дня</w:t>
        <w:br/>
        <w:t>-Д. С 12 - го до 17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кажите сроки разобщения детей, получивших профил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чески нормальный человеческий иммуноглобулин в случае контак</w:t>
        <w:softHyphen/>
      </w:r>
      <w:r>
        <w:rPr>
          <w:rFonts w:cs="Times New Roman" w:ascii="Times New Roman" w:hAnsi="Times New Roman"/>
          <w:sz w:val="24"/>
          <w:szCs w:val="24"/>
        </w:rPr>
        <w:t>та с больным корью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8-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 21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С 1 - го до 17 - го дн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 8 - го до 17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С 10 - го до 20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Не подлежат разобщ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наиболее частые осложнения при краснух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ртр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Энцефал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Менинг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кол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типичный ранний симптом краснухи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кзан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ятна Вельского - Копл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величение заднешейных и затылочных лимфоузлов</w:t>
        <w:br/>
        <w:t>-</w:t>
      </w:r>
      <w:r>
        <w:rPr>
          <w:rFonts w:cs="Times New Roman" w:ascii="Times New Roman" w:hAnsi="Times New Roman"/>
          <w:sz w:val="24"/>
          <w:szCs w:val="24"/>
        </w:rPr>
        <w:t>Г. Увеличение печени и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ан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ой клинический симптом характерен для коклюша у </w:t>
      </w:r>
      <w:r>
        <w:rPr>
          <w:rFonts w:cs="Times New Roman" w:ascii="Times New Roman" w:hAnsi="Times New Roman"/>
          <w:sz w:val="24"/>
          <w:szCs w:val="24"/>
        </w:rPr>
        <w:t>детей раннего возра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Частый сухой кашель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Кашель с репри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рубый лающий кашель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Кашель "битональный"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Влажный кашель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кажите характерные гематологические изменения при кок</w:t>
        <w:softHyphen/>
      </w:r>
      <w:r>
        <w:rPr>
          <w:rFonts w:cs="Times New Roman" w:ascii="Times New Roman" w:hAnsi="Times New Roman"/>
          <w:sz w:val="24"/>
          <w:szCs w:val="24"/>
        </w:rPr>
        <w:t>люше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ейкоп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Лейкоцитоз с нейтрофильным сдвигом влево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ейкоцитоз с лимфоцитоз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. Моноцит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Д. Наличие атипичных мононукле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причину смерти (из перечисленных) при гипер</w:t>
      </w:r>
      <w:r>
        <w:rPr>
          <w:rFonts w:cs="Times New Roman" w:ascii="Times New Roman" w:hAnsi="Times New Roman"/>
          <w:sz w:val="24"/>
          <w:szCs w:val="24"/>
        </w:rPr>
        <w:t>гоксической дифтерии ротоглотки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фекционно - токсический шок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иповолемический ш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С -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Кардиогенный ш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дпочечниковая недостато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ой из перечисленных возбудителей может вызвать се</w:t>
        <w:softHyphen/>
      </w:r>
      <w:r>
        <w:rPr>
          <w:rFonts w:cs="Times New Roman" w:ascii="Times New Roman" w:hAnsi="Times New Roman"/>
          <w:sz w:val="24"/>
          <w:szCs w:val="24"/>
        </w:rPr>
        <w:t>розный менинг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нингококк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-Б. Пневм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анди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>-Г. Вирус эпидемического паро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Гемофилюс инфлюэнца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102. Какой возбудитель чаще всего является причиной вро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нного вирусного гепатита: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. Вирус Эпштейна - Бар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Цитомегаловирус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В. Вирус гепатита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. Вирус гепатит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Д. Вирус простого герпеса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1.103. К особенностям холеры у детей относится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А. Нередкого повышения температуры те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-Б. Склонности к быстрому развитию гипокалием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. Апатии, адина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-Г. Судорож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Желтух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104. Развитию гнойного менингита у новорожденных способ</w:t>
      </w:r>
      <w:r>
        <w:rPr>
          <w:rFonts w:cs="Times New Roman" w:ascii="Times New Roman" w:hAnsi="Times New Roman"/>
          <w:sz w:val="24"/>
          <w:szCs w:val="24"/>
        </w:rPr>
        <w:t xml:space="preserve">ствует все перечисленное, кроме: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донош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Стремительных род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В. Длительного безвод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</w:t>
      </w:r>
      <w:r>
        <w:rPr>
          <w:rFonts w:cs="Times New Roman" w:ascii="Times New Roman" w:hAnsi="Times New Roman"/>
          <w:spacing w:val="-3"/>
          <w:sz w:val="24"/>
          <w:szCs w:val="24"/>
        </w:rPr>
        <w:t>Внутричерепной мозговой трав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Антенатальной инфекции мат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1. Бактерия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краснух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бруцелле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ящу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ветряная осп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эхинококкоз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2. Бактерия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маляр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мелиоидо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дифиллоботрио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лейшманио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амебиаз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3. Неправильным является следующее утверждение: вирусную этиологию име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аротитная 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ерпетическая 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трихи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желтая лихорадк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4. Вирусную этиологию не име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епатит 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алантид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деновирусная 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клещевой энцефалит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5. К бактериальной инфекции не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олер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чу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альмо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токсоплазм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енингококковая инфекц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6. К глистной инвазии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стер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алантид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стронгило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оксоплазм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енингококковая инфекц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7. К глистной инвазии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меб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ямбл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энтероб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йшман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ящур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8. К глистной инвазии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елио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описторх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инфекционный мононукле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рнит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ящур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9. Простейши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амеб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у-лихорад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энтероб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птоспир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ыпной тиф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0. Простейши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рнит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а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алантид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толбняк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1. Простейши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амеб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у-лихорад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энтероб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птоспир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ыпной тиф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. К антроп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чу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бирская яз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улярем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Ящур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. К антроп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ептоспир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холер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шенств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гио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руцелле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. К зо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фтер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сибирская яз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енингококковая инфекц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. К сапр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зентер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уц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легио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эшерих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ептоспиро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. Выявление возможного контакта с животным возможно при подозрении 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ирусный гепатит 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олер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уц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ифтерию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7. Выявление возможного контакта с животным возможно при подозрении на следующие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изентер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ешенств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ара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мебиа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8. Вертикальный механизм передачи возможен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рюш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ерсиниоз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9. Инфекционный процесс – эт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аспространение инфекционных болезней среди животных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наличие возбудителей в окружающей сред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заимодействие микро - и макроорган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зараженность инфекционными агентами переносчик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аспространение болезней среди людей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0. Лихорадка не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ож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Чум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1. Лихорадка свыше 5 дней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альмонеллеза (гастроинтестинальная форма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2. Сыпь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рип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изентер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3. Сыпь не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озврат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аратифа 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атифа 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4. Сыпь не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уц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ож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5. Пятнистая сыпь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ептоспиро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6. Болевые ощущения в области высыпаний типичны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менингококкцем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иерсин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ып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опоясывающий герпес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7. Розеолезная сыпь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етряная ос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менингококкцем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улярем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8. Розеолезно-петехиальная сыпь является типичным симптом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лещевого риккетсиоза Северной Аз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ифо-паратифозно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ного гепат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о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сыпного тиф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9. Сыпь не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эпидемический паро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етряная осп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0. Нагноение лимфоузлов возможно при следующем заболева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чу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Ч-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руцелле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1. Полиаденопатия не встречается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уцеллез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грипп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раснух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нфекционном мононуклеоз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2. Полиаденопатия не встречается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епсис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толбня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ешенств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ож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3. Специфическая пневмония не характерна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икоплазмен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рнит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у-лихорад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егионелле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4. Гепато-лиенальный синдром не типичен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нфекционного мононукле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звратного эпидемическ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арагрипп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5. Гепато-лиенальный синдром типичен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паратифа 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холер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6. Увеличение печени и селезенки наблюдается пр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иновирус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аденовирус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агрипп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7. Аллергические проявления в разгаре болезни наблюдаются пр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толбня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трихинеллез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ып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атифе 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8. «Туман перед глазами», диплопия, общая слабость, резкая сухость во рту характерна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енингококков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ищевой токсико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толбняк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9. Лихорадка, схваткообразные боли внизу живота, частый жидкий стул с примесью слизи характерны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ищевой токсико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севдотуберку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дизентер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0. Отек клетчатки шеи при наличии тонзиллита встречается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нгине Симановского-Венса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улярем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деновирусной инфекц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1. Тризм является ранним признак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олезни Лай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столбняк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2. Синдром менингоэнцефалита характерен для тяжелой фор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севдотуберку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деновирус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альмонелле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43. Отек легких является характерным осложнение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грип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русного гепат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эшерихио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4. Синдром «бычьей шеи» характерен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енингококкового менинг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акунарной анги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токсической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карлатин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5. Лихорадка, рвота, жидкий стул, возникшие после употребления сырого утиного яйца определяют картин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льм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балантидиа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6. Пенициллин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чу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стемного клещевого боррели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аскарид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рнит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уляреми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7. Пенициллин является препаратом выбора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рихи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рож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инфекционного мононуклеоза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8. Пеницилл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щевых токсикоинфекц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бирской язв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леги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ыпного тиф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9. Пенициллин является препаратом выбора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русных гепат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рипп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50. Стрептомицин применяется для лечен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аля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озвратных тиф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тулярем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1. Стрептомиц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енингококков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еги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чу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нфекционного мононуклео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2. Стрептомиц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рихинелле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3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щевых токсикоинфекц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рихоцефа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рипп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4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аля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менингококков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ешенств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5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чу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рихоцефа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ящур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еморрагической лихорадки с почечным синдромо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6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эхинококк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паратифа А и Б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ных гепат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звратных тиф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холер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7. Тетрациклины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рип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еги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ищевых токсикоинфекц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орнито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8. Тетрациклин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бирской язв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еморрагических лихорад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ирусных гепатит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9. Азидотимидин применяется при лече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ирусных гепат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рихи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севдотуберкуле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0. Специфический иммуноглобул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. грипп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стемного клещевого боррели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Ч-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писторх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ищевых токсикоинфекций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61. Антитоксическую сыворотку применяют для лечения 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нфекционного мононукле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дифтери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2. Антитоксическую сыворотку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менингококковой инфекци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ож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боррелиоза клещевого системного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3. Для создания активного иммунитета применяю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актериофаг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омологичную сыворотк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етерологичную сыворотк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натокс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иммуноглобули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4. Искусственный активный иммунитет приобретается в результат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екционной болезн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ессимптом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введения вакци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ведения иммуноглобул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ведения иммунной сыворотк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5. Естественный активный иммунитет приобретается в результа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бессимптом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акцина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еропрофилакти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ведения нормального человеческого иммуноглобул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ведения специфического иммуноглобулин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6. Для создания пассивного иммунитета применяют</w:t>
        <w:tab/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живую вакцин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нактивированную вакцин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актериофаг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иммуноглобул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нтерферон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67. Источником инфекции при вирусных гепатитах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.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сельскохозяйственные живот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человек и живот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грызу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кровососущие членистоногие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68. Источником инфекции при гепатите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больное живо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больной человек и вирусонос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больной человек и больное живо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больной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вирусонос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69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ВГД имеет преимущественно фекально-оральный механизм переда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ГС по механизму передачи близок к ВГ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наибольшую эпидемиологическую опасность представляют хронические носители вируса гепатита 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при гепатите Е основной путь передачи - паренте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вирусные гепатиты С и Е являются наиболее распространенными видами гепат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0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 некоторых случаях при ВГ источником инфекции могут быть животны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ри ВГ единственным источником инфекции является челове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естественным путем передачи гепатитов А, Е является полов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источником гепатита А являются больные острой формой болезни и хронические   вирусоносите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лица, переболевшие гепатитами В и С, сохраняют заразительность не более 1 год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1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епатитом А часто болеют дети до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механизм повреждения гепатоцитов при гепатите В сходен с таковым при гепатите 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енетический фактор не имеет существенного значения для течения и исхода ВГ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иболее легкие формы ВГВ наблюдаются у лиц с повышенной активностью иммунной систем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повреждение гепатоцитов при гепатите В обусловлены иммунно-опосредованными процессам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2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инфицирование возбудителем ВГА чаще приводит к развитию клинически выраженных форм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возбудитель ВГС обладает цитопатическим действием на гепатоцит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ирус ВГВ способен к длительному персистированию в организ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збудитель ВГА относится к гепаднавируса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дельта-вирус способен репродуцироваться только в присутствии вируса гепатита С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3. Ведущим синдромом при острых вирусных гепатитах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Цитоли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Холест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мезенхимально-воспалитель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ДВС-синдр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жировая инфильтрация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4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вирус гепатита А обладает цитопатическим действи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механизм повреждения гепатоцитов при гепатите С сходен с таковым при гепатите 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енетический фактор не имеет существенного значения для течения и исхода ВГ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иболее тяжелые формы ВГВ наблюдаются у лиц с ослабленной иммунной систем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реждение гепатоцитов при гепатите Д обусловлено аутоиммунными механизмам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5. Правильным является следующе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вирус ГВ способен к длительному персистированию в организ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озбудитель ВГС быстро выводится из организ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инфицирование возбудителями ВГ чаще всего приводит к развитию клинически выраженных форм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збудитель ВГД часто обнаруживается в воде, в пищевых продуктах, на различных предмета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возбудители ВГЕ чаще вызывают бессимптомную хроническую инфекцию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6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 результате поражения гепатоцитов снижается активность ряда - цитоплазматических ферментов в сыворотке крови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 результате внутрипеченочного холестаза повышается уровень уробилина в моч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характерно резкое повышение активности щелочной фосфатаз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едущую роль в патогенезе и клинике играет внутриклеточный холест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снижение сулемового титра обусловлено диспротеинемией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7. При вирусном гепатит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и ВГВ преджелтушный период длится до 3 сут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для ВГС характерно циклическое течение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тяжесть течения болезни обусловлена поражением билиарной систем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для ВГВ характерна высокая лихорад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ВГА протекает преимущественно в безжелтушной форм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8. Правильно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желтушная форма ВГ часто сопровождается развитием острой почечной недос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о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возбудитель ВГС быстро выводится из 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ирус ВГВ часто обнаруживается в вод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возбудитель ГА является энтеро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дельта-вирус способен репродуцироваться только в присутствии вируса гепатита С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9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ля гепатита В характерно улучшение состояния в начале желтушного пери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ри вирусном гепатите А характерно тяжелое течение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риппоподобный синдром наиболее характерен для гепатита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и вирусном гепатите А часто наблюдается уртикарная сып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развитие ХАГ наиболее характерно для вирусного гепатита С 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0. Критериями тяжести течения ВГ не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норекс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оловная бол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личие геморрагического синдро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уменьшение размеров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величение селезенк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1. Для вирусных гепатитов не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желтух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резкие боли в правом подреберье, иррадиирующие под лопатк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ахолия кал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диспепсические расстрой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темнение моч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2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развитие хронического гепатита характерно для В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наиболее частым исходом является хронизация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развитие хронического гепатита характерно для ВГ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течение ВГВ, как правило, волнообразно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хронические формы ВГЕ заканчиваются формированием цирроз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3. Клинические признаки прекомы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епатоспленомегал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Брадикард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тахикардия, тремор кончиков пальце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увеличение печени, наличие сосудистых звездоче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альмарная эритема, венозный рисунок на боку живот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4. Диагностическим признаком развития острой печеночной недостаточност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огрессивное нарастание желтух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ротеинур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изменение цвета мо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энцефалопат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увеличение размеров печен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5. Клиническим симптомом острой печеночной недостаточности не явля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увеличение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тахикард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сокращение размеров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энцефалопат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геморраги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86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биохимические показатели позволяют дифференцировать этиологию гепати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биохимические показатели в настоящее время утратили свое диагностическое знач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обнаружение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наиболее поздний серологический признак ВГ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наиболее важный маркер ВГ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обнаружение в крови маркеров позволяет верифицировать вид гепатит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7. Для надпеченочных желтух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еобладание связанной фракции билируби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реобладание свободной фракции билирубина, снижение осмотической стойкости ритроци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еобладание свободной фракции билирубина, высокая активность сывороточных фермен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ахолия кала, темный цвет мо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отсутствие стеркобилина в кале и наличие билирубина в моч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8. Признаками цитолиз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вышение билирубина и щелочной фосфатаз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овышение активности трансфер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вышение тимоловой и снижение сулемовой проб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вышение билирубина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 глобул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липопротеидов и холестер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9. Признаками холестаз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увеличение АлТ и снижение холестерина кров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овышение холестерина крови и В-липопротеид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вышение тимоловой и снижение сулемовой про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снижение протромбинового индек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билирубина и АЛТ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0. При вирусных гепатитах мезенхимально-воспалительный синдром характеризуется повышен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активности АЛ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ктивности АС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уровня альбум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тимоловой про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уровня холестер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1. Холестатический синдром при вирусных гепатитах характеризу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изменением сулемовой про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иперферментемией (АЛТ, АСТ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диспротеинеми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гиперхолестеринеми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м фракции свободного билируб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2. Изменения в крови, не характерные для ВГ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Лейкоп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ускорение СОЭ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ипербилирубинем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гиперферментемия (АЛТ, АС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уровня гамма - глобулино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3. При вирусных гепатитах проявлением цитолитического синдром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повышение активности аминотрансфер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ипербилирубинем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рушение синтеза глобул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рушение синтеза альбум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содержания холестер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4. При вирусных гепатитах неверно следующе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основу лечения составляет диета и физический пок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нтибиотики следует назначать только при бактериальных осложнения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епараты интерферона назначают по индивидуальным показания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следует избегать назначения большого количества лекарственных препара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целесообразно широкое применение кортикостероидо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5. При наличии симптомов холестаза у больных хроническим гепатитом целесообразно назна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ацетилсалициловуто кислот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лимонную кислот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арахидоновую кислот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альмагел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урсодезоксихолевую кислоту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6. Гепатит А вы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льта-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энтеро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арбо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ирусом Эпштейна-Бар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ретровирусом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7. Ситуация, характерная для заражения ВГ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стернальная пунк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емотрансфуз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купание в открытом водое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оматологические манипуля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забор крови у доноро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8. Вирусному гепатиту А свойственна сезоннос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летня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есенне-летня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есенне-зимня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летне-осення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зимняя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9. При вирусном гепатите 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характерно отсутствие четкой сезо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заболеваемость нередко имеет групповой характе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особенно часто болеют дети до 1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еимущественно болеют лица пожилого возрас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больные наиболее заразны в желтушном период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0. Наиболее редко встречающийся вариант преджелтушного периода вирусного гепатита 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риппоподоб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стеновегетатив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диспепсиче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артралгиче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комбинирован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1. Исходом гепатита 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формирование вирусоноситель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выздоровл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развитие хронического гепати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развитие острой почечной недостаточ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летальный исхо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2. Маркером острого гепатита 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НВе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3. Наиболее информативным биохимическим тестом в преджелтушном периоде вирусного гепатита 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общий билируб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белковые фракции кров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ферменты АЛТ, АС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щелочная фосфатаз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холестерин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4. Путь передачи инфекции ВГ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вод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арентераль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лов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з укус комар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от матери плоду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5. Тяжелое течение гепатита Е характерно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молод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жил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берем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6. Для вирусного гепатита Е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тяжелое течение у пожил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тяжелое течение у беременных женщ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длительное носительство вируса у де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хроническое теч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связь с гемотрансфузия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7. В лечении больных гепатитом С в качестве основного средства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иразо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фоскарне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рекомбинантные альфа – интерферо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ганциклови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эссенциал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8. Неверное утверждение по отношению к вирусному гепатиту Д 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вызывается дефектным вирусом, для репликации которого необходим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ри одновременном заражении вирусами В и Д развивается острый смешанный гепати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. инфицирование вирусом Д носителей НВs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не сопровождается клиническими проявлениям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инфицирование вирусом Д больных ХПГ В вызывает резкое обострение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вакцинация против ВГВ предупреждает инфицирование ВГД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9. Вирусный гепатит 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ызывается вирусом, содержащим ДН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относится к наиболее частой форме ВГ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имеет преимущественно фекально-оральный механизм переда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хорошо поддается лечению кортикостероидам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вызывается вирусом, содержащим РНК 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0. В отношении ВГД нев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репликация вируса возможна при наличии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ирус ГД способствует развитию ХГ и цирроза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и ко-инфекции клинические проявления имеют двухфазное теч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в отличие от ВГВ при остром ВГД температура часто повышается во время желтушного периода выше 38 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ко-инфекция ВГД имеет легкое течение с большей вероятностью хронизаци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1. Гепатит В вы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льта-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энтеровирусом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гепадна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флави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альфавирусом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2. Правильным является следующе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заражение ВГВ происходит пищевым пут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возможно  заражение ВГВ половым пут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больные ВГВ заразны преимущественно в преджелтушном период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сле перенесенного ВГВ иммунитет нестойкий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3. Указывает на формирование хронического гепатита В после острой фазы обнаруж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период реконвалесцен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НВе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дольше 4-6 недель от начала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НВсо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Аg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g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Аg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4. Достоверным показателем репликации вируса при хроническом гепатите В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вышение активности АЛ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снижение сулемового тит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ысокий уровень щелочной фосфатаз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ложительная РНГ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оложительная ПЦ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5. Длительная циркуляция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ГВ является критер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хронизации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ктивной репликации виру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развития цирроза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обострения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усугубления тяжести заболевания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6. Диспансерное наблюдение за реконвалесцентами ВГВ проводится в те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вух ле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двух месяце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одного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лу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трех месяце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7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s – маркер острого периода Г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серологическая диагностика имеет значение только для проведения противоэпидемических мероприят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положительная ПЦР указывает на репликацию виру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циркуляция в крови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только в ранние срок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обнаружение иммунологических маркеров применяется только для обследования стационарных больных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8. После перенесенного в прошлом острого ВГВ обнаружива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НВе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9. Препаратом выбора в лечении хронического гепатита В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амма-глобули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Н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вакци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ливалентная сыворот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интерферо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ацикловир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20. При ВГВ в крови не обнаруживаются специфические марк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НВе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. НВс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1. Возбудитель СПИ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корна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е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. ретр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ртомикс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епадн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коронавирус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2. Возбудителем ВИЧ-инфекции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ирус Эпштейна-Барр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флави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икорна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ретровирусы 1 и 2 типо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НК содержащий 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3. В нуклеокапсиде вируса иммунодефицита человека находится фермен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ибонукле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езоксирибонукле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обратная транскриптаза (ревертаза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НК-полнмер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ланинаминотрасфера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4. Составляющими вибриона ВИЧ н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ликопротеины кд 41, кд 120, кд 160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ипидная оболоч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ДН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братная транскрипт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НК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Ч-инфицированный человек является источником инфекци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только в периодах, выраженных клинических проявлен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олько в терминальной стад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олько в стадии бессимптомной инфекци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олько в стадии острой инфекци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ожизненн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только в серопозитивные период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6. Источником ВИЧ не могут быть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оловой партнер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ать для пло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ебенок для матери при грудном вскармлива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животное, инфицированное ретровирусам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онор крови для реципиент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7. Эпидемиологически опасные концентрации ВИЧ не содержа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 сперм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 грудном моло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 влагалищном секре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в слюн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8. Наибольшая концентрация ВИЧ имеется в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перм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рудном моло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люн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лагалищном секрет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9. ВИЧ передается следующими путям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при грудном вскармливании от ребенка - мате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ри длительном бытовом контак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оздушно-пылев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т инфицированной матери ребенку при уходе за ни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рансмиссивн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алиментарным путе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0. ВИЧ не передается следующим путем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. контактно-бытов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трансплантационн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полов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трансплацентарн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ентеральны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1. Манипуляцией, при которой наиболее часто может наступить заражение медицинских работников ВИЧ-инфекцией,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астроскоп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ектороманоскоп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цистоскоп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забор крови из ве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нутримышечная инъекц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2. Заражение ВИЧ-инфекцией не может произойти пр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ексуальном контак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ереливании инфицированной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рудном вскармлива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пользовании общим туалет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одах ВИЧ-инфицированной женщин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3. Инфицированию ВИЧ не способствуе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еспорядочные гомо- и гетеросексуальные связ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длительные половые контакты с одним партнер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наличие венерических заболеваний у сексуальных партнер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ексуальный контакт во время менструа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ольшое количество сексуальных партнер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4. В основе патогенеза ВИЧ-инфекции лежи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поражение иммунокомпетентных клет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азвитие онкопатолог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рогрессирующая дистроф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оппортунистические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 тяжелые метаболические наруш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тяжелые циркуляторные нарушен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5. Вируснейтрализующие антитела, появляющихся у больных ВИЧ-инфекцие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блокируют ВИЧ, находящийся в крови в свободном состоя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локирует ВИЧ, находящийся в цитоплазме пораженных клет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локирует ВИЧ, находящийся в ядре пораженных клет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нтитела не действуют на 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локируют ВИЧ, находящийся только в СД 4 лимфоцитах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6. Характерными первичными проявлениями ВИЧ-инфекции н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ононуклеозоподобный синдр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ихорад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экзанте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аутоиммунный гепа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энцефал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желтух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7. Стадия ПА у больных ВИЧ-инфекцией не может проявиться следующим А. клиническим синдромом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желтушны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ононуклеозоподобны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риппоподобны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энцефалитически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иарейны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38. Мононуклеозоподобный синдром в стад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ВИЧ-инфекци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тличается от инфекционного мононуклеоза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ихорадк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онзиллит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экзантем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имфоцитозом и наличием атипичных мононуклеаров в периферической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Е. отрицательной реакцией Хоффа-Бауэр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9. Оппортунистические инфекции возникают в стадии ВИЧ-инфекци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0. Лимфатические узлы у больных ВИЧ-инфекцией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олезненные, флюктуируют при пальпа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 гиперемией кожных покровов над ним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паяны с коже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увеличены до 3 см и боле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безболезненные, имеют туго-эластичную консистенцию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образуют бубо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41. Клиническая стад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 у больных ВИЧ-инфекцией характеризу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хорадк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отерей массы тела более 10%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ризнаками генерализованного кандид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дышк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отсутствием клинических проявлений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2. Для СПИДа не характерны следующие поражения кож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анд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токсико-аллергический дерма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ецидивирующий простой герпе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иодерм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аркома Капош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3. К оппортунистическим инфекциям не относя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анд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иерсин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опоясывающий герпе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невмоцистную пневмонию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цитомегаловирусную инфекцию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4. К «СПИД-индикаторным» заболеваниям не относя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андидоз пищево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ронический криптоспоридиоз кишечника (длительная диарея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цитомегаловирусный ретин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-опоясывающий герпе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икоплазменная пневмо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пневмоцистная пневмон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5. Клинические проявления стадии вторичных заболеваний ВИЧ-инфекции н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огрессирующая потеря массы тел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лительный диарейный синдр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тойкие бактериальные, вирусные и протозойные, грибковые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ркома Капош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олирадикулоневрит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6. Для СПИДа не характерны следующие формы пораж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щеварительного тракта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андилоз слизистой рта и пищево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ейкоплакия язы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ротозойный энтер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неспецифический язвенный кол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Криптоспоридо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7. Не характерными возбудителями оппортунистических инфекций при СПИД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цитомегаловирус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оксопла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салмонелл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рус простого герпес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риб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8. Для ВИЧ-инфекции не характерны следующие патологические процессы в ЦНС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мфо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оксоплазмозное поражени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гнойный менинг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 острый серозный энцефал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прогрессирующая деменц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9. При исследовании сыворотки крови для диагностики ВИЧ-инфекции методом иммунного блоттинга результат считается положительным пр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выявлении антител к 2-3 гликопротеинам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ыявлении антител к каким-либо протеинам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отсутствии антител к каким-либо протеинам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ыявление антител к 1 гликопротеину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ыявлении антител к 1 гликопротеину и какому-либо протеину ВИЧ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0. Дня подтверждения диагноза ВИЧ-инфекции не используют следующие методы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ирусолог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еролог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иолог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микроскоп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енетический (ПЦР)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51. Для предварительной диагностики ВИЧ-инфекции в медицинской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актике применяю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обнаружени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тодом 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ологические метод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РС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иопроб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иммунный блот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2. Для окончательной диагностики ВИЧ-инфекции применяю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пределение количества и соотношения Т- и В-лимфоц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электронную микроскопию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обнаружение антител в иммунном бло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иопроб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ыделение гемокультуры вирус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3. Клинические признаки, при которых не показано обследование на ВИЧ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лительные диаре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лительно текущие пневмо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необъяснимая потеря массы тел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ркома Капош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гнойный лимфаденит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4. Для лечения больных СПИДом не примен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отивовирусны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нтибактериальны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ротивогрибковы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иммуностимулирующи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комбинированная терап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5. Наиболее широко применяемым препаратом для лечения больных ВИЧ-инфекцией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фоскарн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иразол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анцикловир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азидотимид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инкристи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6. При обнаружении ВИЧ-инфекции у беременной следуе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ервать беременност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назначить иммуностимулято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екомендовать грудное вскармливание новорожденног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рекомендовать смешанное вскармливани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родоразрешить кесаревым сечение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7. Не подлежат обязательному обследованию на ВИЧ-инфекции методом ИФА следующие категори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оно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лица, направляемые на санаторно-курортное лечени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ременны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остоянные реципиенты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оноры органов и биологических субстрат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8. Для специфического лечения больных ВИЧ-инфекцией следует применять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ингибиторы обратной транскриптазы ВИЧ Б. ингибиторы протеазы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очетание ингибиторов обратной транскриптазы ВИЧ с цитостатикам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сочетание ингибиторов протеазы с ингибиторами обратной транскриптазы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очетание ингибиторов протеазы ВИЧ с иммуностимуляторам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59. Для диагностики токсоплазмоза не используетс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еакция Сэбина- Фельдма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нутрикожная аллергическая проба с токсоплазмин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ыделение гемокультуры как наиболее информативный метод диагности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аразитоскопия мазков крови, пунктатов лимфоузл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0. Для терапии токсоплазмоза не применяю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левомицет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лорид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ульфаниламид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оксоплазми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1. Возбудитель токсоплазмоза относится 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актерия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икоплазма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хламидия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простейши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иккетсия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вируса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2. Неправильным утверждением является -при токсоплазмоз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наиболее важным источником инфекции являются кош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источником инфекции может быть челове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заражение происходит обычно алиментарн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зможно заражение контактным путе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3. Для острого приобретенного токсоплазмоза не характерн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хорадка и интоксика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преимущественное поражение поче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азвитие энцефалита и менинго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увеличение селезенки и печен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4. Для хронического приобретенного токсоплазмоза не харатер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лительный субфебриле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олиаденопат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миози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оражение ЦН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рогрессирующая почечно-печеночная недостаточность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5. Герпетическая инфекция н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является одной из наиболее распространенных инфекционных болезне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поражает некоторые виды домашних животных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ызывается вирусом простого герпеса 2 тип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тносится к СПИД-асоциированным болезня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6. Неправильным утверждением в отношении эпидемиологии простого герпеса явля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источником возбудителя являются больные и вирусоносител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вирус простого герпеса 1 типа передается преимущественно полов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ом простого герпеса инфицировано большинство человеческой популя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сприимчивость к простому герпесу высока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ирус простого герпеса имеет тенденцию к длительному персистированию в организм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7. Неправильным утверждением в отношении клиники герпетической инфекции явля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азличают врожденную и приобретенную герпетическую инфекцию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реимущественно поражается кожа и слизистые оболоч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 пожилом возрасте часто наблюдается острый герпетический стома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наиболее тяжело протекает герпетический энцефалит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8. Вирус простого герпеса не поража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лизистую оболочку генитал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слизистую дистального отдела толстой киш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лизистую оболочку ротоглот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ЦНС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9. Неправильным утверждением в отношении диагностики герпетической инфекции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агноз поражений кожи и слизистых оболочек устанавливается клиничес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для диагностики поражений ЦНС необходимы специфические методы исследования цереброспинальной жидкост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диагноз может быть подтвержден иммунологическими методам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для диагностики активной инфекции используют ПЦ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эффективным методом диагностики является биопроба на белых мышах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70. Наиболее эффективным препаратом для лечения герпетической инфекции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виферон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ациклови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ганциклови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ремантадин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ибивир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циклоферон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1. Укажите неправильное утверждение. Сыпь является характерным синдромом болезн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рлат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ккетс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2. Укажите неправильное утверждение. Гепатолиенальный синдром характерен для следующих инфекц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птоспи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екционный мононукле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пной ти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вратный эпидемический ти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гри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3. Антитоксические сыворотки применяются для ле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ингококков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п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ботул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альмонел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4. Для брюшного тифа характерна сып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тикар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розеолез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ехиа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зикуляр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пулез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5. Укажите неправильное утверждение. Для холеры характерны следующие прояв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ильный водянистый с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оро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схваткообразные боли в эпигаст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р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уки «прач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6. Острый аппендицит является характерным осложн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пецифического язвенного кол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псевдотуберку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л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77. Укажите неправильное утверждение. </w:t>
      </w:r>
      <w:r>
        <w:rPr>
          <w:rFonts w:cs="Times New Roman" w:ascii="Times New Roman" w:hAnsi="Times New Roman"/>
          <w:spacing w:val="1"/>
          <w:sz w:val="24"/>
          <w:szCs w:val="24"/>
        </w:rPr>
        <w:t>Для вирусного гепатита С характерны следующие особенност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а) </w:t>
      </w:r>
      <w:r>
        <w:rPr>
          <w:rFonts w:cs="Times New Roman" w:ascii="Times New Roman" w:hAnsi="Times New Roman"/>
          <w:spacing w:val="1"/>
          <w:sz w:val="24"/>
          <w:szCs w:val="24"/>
        </w:rPr>
        <w:t>острое циклическое течение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2"/>
          <w:sz w:val="24"/>
          <w:szCs w:val="24"/>
        </w:rPr>
        <w:t>преобладание бессимптомн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арентеральный путь зара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1"/>
          <w:sz w:val="24"/>
          <w:szCs w:val="24"/>
        </w:rPr>
        <w:t>легк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1"/>
          <w:sz w:val="24"/>
          <w:szCs w:val="24"/>
        </w:rPr>
        <w:t>хронизация гепатита</w:t>
      </w:r>
    </w:p>
    <w:p>
      <w:pPr>
        <w:pStyle w:val="Style1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78. Укажите неправильное утверждение.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ными симптомами бруцеллез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ысокая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зноб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тливость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)</w:t>
      </w:r>
      <w:r>
        <w:rPr>
          <w:rFonts w:cs="Times New Roman" w:ascii="Times New Roman" w:hAnsi="Times New Roman"/>
          <w:sz w:val="24"/>
          <w:szCs w:val="24"/>
        </w:rPr>
        <w:t xml:space="preserve">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оли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2.179. Препаратом выбора для лечения лептоспироза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эритромиц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стрепт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в) </w:t>
      </w:r>
      <w:r>
        <w:rPr>
          <w:rFonts w:cs="Times New Roman" w:ascii="Times New Roman" w:hAnsi="Times New Roman"/>
          <w:spacing w:val="-1"/>
          <w:sz w:val="24"/>
          <w:szCs w:val="24"/>
        </w:rPr>
        <w:t>пеницил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1"/>
          <w:sz w:val="24"/>
          <w:szCs w:val="24"/>
        </w:rPr>
        <w:t>гентамицин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2.180. Заражение менингококковой инфекцией происходи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оздушно-пылевым путем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 инфицированные предметы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ансмиссивным пу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половым пу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д)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о-капельным путем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81. Укажите неправильное утверждение.  Менингококковая инфекция </w:t>
      </w:r>
      <w:r>
        <w:rPr>
          <w:rFonts w:cs="Times New Roman" w:ascii="Times New Roman" w:hAnsi="Times New Roman"/>
          <w:spacing w:val="1"/>
          <w:sz w:val="24"/>
          <w:szCs w:val="24"/>
        </w:rPr>
        <w:t>может протекать в следующих клинических формах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зофарин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) </w:t>
      </w:r>
      <w:r>
        <w:rPr>
          <w:rFonts w:cs="Times New Roman" w:ascii="Times New Roman" w:hAnsi="Times New Roman"/>
          <w:spacing w:val="-1"/>
          <w:sz w:val="24"/>
          <w:szCs w:val="24"/>
        </w:rPr>
        <w:t>ларинготрахе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нин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менингококкц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1"/>
          <w:sz w:val="24"/>
          <w:szCs w:val="24"/>
        </w:rPr>
        <w:t>смешанная форма</w:t>
      </w:r>
    </w:p>
    <w:p>
      <w:pPr>
        <w:pStyle w:val="Style1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182. Укажите неправильное утверждение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лабораторной диагностики инфекционного мононуклеоза </w:t>
      </w:r>
      <w:r>
        <w:rPr>
          <w:rFonts w:cs="Times New Roman" w:ascii="Times New Roman" w:hAnsi="Times New Roman"/>
          <w:sz w:val="24"/>
          <w:szCs w:val="24"/>
        </w:rPr>
        <w:t>применяют следующие 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реакция Гоффа-Бауэр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акция Пауля-Бунн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ий анализ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) </w:t>
      </w:r>
      <w:r>
        <w:rPr>
          <w:rFonts w:cs="Times New Roman" w:ascii="Times New Roman" w:hAnsi="Times New Roman"/>
          <w:spacing w:val="1"/>
          <w:sz w:val="24"/>
          <w:szCs w:val="24"/>
        </w:rPr>
        <w:t>бактериологический анализ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иммунофермент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3. Для диагностики сыпного тифа использу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реакцию связывания комплемен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ыделение гемокультуры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реакцию Вида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акцию Рай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реакцию Хеддль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4. Возбудителем геморрагической лихорадки с почечным синдромом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простейш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ак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риккетс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хлами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5. Укажите неправильное утверждение. Для первичной рожи характерны следующие симпто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строе начало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наличие участка гиперемии кожи с нечеткими границ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локальная болезн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6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биреязвенного карбункул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тсутствие гиперемии ко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ыраженный отек мягких тка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локальная болезнен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наличие черного струпа в центре карбунк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лимфаден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7. Укажите неправильное утверждение. Для инфекционного мононуклеоз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тонзил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иаденопат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гепато-лиенальный синд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печеночная недостато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8. Укажите неправильное утверждение.  Характерными проявлениями сыпного тиф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строе начало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розеолезно-петехиальная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поли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головная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бессон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9. Для купирования малярийного приступа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хиноци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хингам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римах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пириметам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тетрацик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0. Наиболее характерным симптомом туляреми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иарт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диар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1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иода первичных клинических проявлений ВИЧ-инфекции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оли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диаре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кандидоз слизистых оболочек ротогло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о-лиенальны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2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способствующими хронизации рожи,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хроническая пневм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енозная недостаточ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эпидермофития стоп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сахарный диаб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арушение правил личной гиги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3. Препаратом выбора для лечения риккетсиозов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аминогликоз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ульфанилам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тетрацикл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ифамп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итрафурано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4. Наличие лимфаденита характерно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сибирской яз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клещевого энцефал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ып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орнит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5. Пенициллин является препаратом выбора для ле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рюш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дизен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вирусных гепат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лептоспи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6. Специфическим осложнением брюшного тиф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миокард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ие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арот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кишечное кровотеч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менингоэнцефа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7. Для дизентерии характерен сту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калов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о слизью, пропитанной кров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скудный, бескаловый, слизисто-кровянист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обильный, водянистый, зловон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жидкий, пенистый, желтого ц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8. Укажите неправильное утверждение. При установке диагноза ПТИ показа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экстренная госпитализация бо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назначение тетраци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вание желу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внутривенная инфузионная терап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азначение ферментных препа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9. Укажите неправильное утверждение. Для генерализованной формы иерсиниоза наиболее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ысокая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епато-лиенальный синд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и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везикулезная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диспептические симпто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00. Укажите неправильное утверждение.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вирусного </w:t>
      </w:r>
      <w:r>
        <w:rPr>
          <w:rFonts w:cs="Times New Roman" w:ascii="Times New Roman" w:hAnsi="Times New Roman"/>
          <w:sz w:val="24"/>
          <w:szCs w:val="24"/>
        </w:rPr>
        <w:t xml:space="preserve">гепати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очетание с вирусным гепатитом 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епатолиенальный синдром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енная </w:t>
      </w:r>
      <w:r>
        <w:rPr>
          <w:rFonts w:cs="Times New Roman" w:ascii="Times New Roman" w:hAnsi="Times New Roman"/>
          <w:sz w:val="24"/>
          <w:szCs w:val="24"/>
        </w:rPr>
        <w:t>лихорадочная реак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азвитие острой печеночной недостато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доброкачественное т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1. Укажите неправильное утверждение. Для диагностики бруцеллеза используются следующие лабораторные тес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реакцию Рай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реакцию Хеддельс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реакцию Вида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акцию Кумб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робу Бюр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02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ипп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насмор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инъекция конъюнкти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боль в глазных яблок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диспептически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3. Укажите неправильное утверждение. Лихорадка является характерным симптомом следующих инфекционных болезн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брюшной ти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хол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альмонелле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лептоспи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уц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4. Левомицетин применяется для ле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пищевых токсикоинфекц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амебиа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трихоцефале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5. Полиаденит свойственен следующей инфекционной болезн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епсис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толбня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ешенств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ВИЧ-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р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6. При брюшном тифе наибольшее значение имеет выделение возбудителя в окружающую сред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о слюной и моч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о слюной и фекал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 фекалиями и мокро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с фекалиями и моч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со рвотными массами и слю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7. Наиболее информативным методом диагностики дизентери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бактериологическое исследование к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ректороманоскоп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актериологическое исследование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акция пассивной гемагглютин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кожная аллергическая про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8. Укажите неправильное утверждение. Для гастроинтестинальной формы сальмонеллез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лихорадка в течение 7-1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острый гастро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вожив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арушения процессов переваривания и всасы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09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русного гепатита 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строе начал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риппоподобный синдром в преджелтушном перио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улучшение состояния при переходе в желтушный пери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повышение показателя тимоловой проб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хронизация геп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0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русного гепатита Е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одный путь за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парентеральный путь за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оли в правом подребер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среднетяжел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олное выздор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1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бруцеллеза используют следующие антибиоти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трепто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тетрацик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ифамп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пеницил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2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ипп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ломота в мышц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головная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гиперемия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3. Зара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ыпным </w:t>
      </w:r>
      <w:r>
        <w:rPr>
          <w:rFonts w:cs="Times New Roman" w:ascii="Times New Roman" w:hAnsi="Times New Roman"/>
          <w:sz w:val="24"/>
          <w:szCs w:val="24"/>
        </w:rPr>
        <w:t>тифом происходи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актным </w:t>
      </w:r>
      <w:r>
        <w:rPr>
          <w:rFonts w:cs="Times New Roman" w:ascii="Times New Roman" w:hAnsi="Times New Roman"/>
          <w:sz w:val="24"/>
          <w:szCs w:val="24"/>
        </w:rPr>
        <w:t>пут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оздушно-пылевым пут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ри укусах кровососущих насеком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при втирании в кожу испражнений зараженных вш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ри раздавливании вшей на к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4. Укажите неправильное утверждение. Полиаденит свойствен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sz w:val="24"/>
          <w:szCs w:val="24"/>
        </w:rPr>
        <w:t>инфекционным болезн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инфекционный мононукле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ИЧ-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) менингококковая </w:t>
      </w:r>
      <w:r>
        <w:rPr>
          <w:rFonts w:cs="Times New Roman" w:ascii="Times New Roman" w:hAnsi="Times New Roman"/>
          <w:bCs/>
          <w:sz w:val="24"/>
          <w:szCs w:val="24"/>
        </w:rPr>
        <w:t>инфек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бруцелле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аденовирусн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5. Тетрациклины применяются при лечен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толбня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моррагических </w:t>
      </w:r>
      <w:r>
        <w:rPr>
          <w:rFonts w:cs="Times New Roman" w:ascii="Times New Roman" w:hAnsi="Times New Roman"/>
          <w:bCs/>
          <w:sz w:val="24"/>
          <w:szCs w:val="24"/>
        </w:rPr>
        <w:t>лихорад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сып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вирусных гепат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6. Продолжительность инкубационного периода при брюшном тиф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1 -3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7-14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14-2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28 дней и боле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7-2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7. Регидратационную терапию при холере с обезвоживанием 3-й ст. следует провод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гемодез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олиионными растворами со скоростью 120 кап/м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10% раствором глюко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ополиглюкин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полиионными растворами со скоростью 100 мл/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8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симптомом ботулизм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двоение в глаз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оперхивание пищ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чувство нехватки воздух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диспепсические симпто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19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ми симптомами острой печеночной недостаточност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  увеличение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тахикар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окращение размеров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энцефал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геморра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20. Антибактериальные препараты для лечения генерализованной формы сальмонелле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разалид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левомице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21. Процент потери массы тела при обезвоживании 4-ой степени алгидной форме холер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до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4-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7-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10 и боле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222. Укажите </w:t>
      </w:r>
      <w:r>
        <w:rPr>
          <w:rFonts w:cs="Times New Roman" w:ascii="Times New Roman" w:hAnsi="Times New Roman"/>
          <w:sz w:val="24"/>
          <w:szCs w:val="24"/>
        </w:rPr>
        <w:t xml:space="preserve">неправильное утверждение. Характерные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ферической </w:t>
      </w:r>
      <w:r>
        <w:rPr>
          <w:rFonts w:cs="Times New Roman" w:ascii="Times New Roman" w:hAnsi="Times New Roman"/>
          <w:sz w:val="24"/>
          <w:szCs w:val="24"/>
        </w:rPr>
        <w:t>крови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ейкоп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лейкоцитоз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ельный </w:t>
      </w:r>
      <w:r>
        <w:rPr>
          <w:rFonts w:cs="Times New Roman" w:ascii="Times New Roman" w:hAnsi="Times New Roman"/>
          <w:sz w:val="24"/>
          <w:szCs w:val="24"/>
        </w:rPr>
        <w:t>лимфоцит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анэозинофи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умер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>СОЭ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 1</w:t>
      </w:r>
    </w:p>
    <w:tbl>
      <w:tblPr>
        <w:tblW w:w="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2</w:t>
      </w:r>
    </w:p>
    <w:tbl>
      <w:tblPr>
        <w:tblW w:w="2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д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-в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-б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-б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-д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4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4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а, 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б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-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-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-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-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</w:tblGrid>
      <w:tr>
        <w:trPr>
          <w:trHeight w:val="2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-а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-д</w:t>
            </w:r>
          </w:p>
        </w:tc>
      </w:tr>
      <w:tr>
        <w:trPr>
          <w:trHeight w:val="2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б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Тема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3037840" cy="449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-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-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3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9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1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6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7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54.05pt;mso-wrap-distance-left:0pt;mso-wrap-distance-right:9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-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1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-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3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9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-г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1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-в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-г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6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7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</w:t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в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7</w:t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8</w:t>
      </w:r>
    </w:p>
    <w:tbl>
      <w:tblPr>
        <w:tblW w:w="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б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в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9</w:t>
      </w:r>
    </w:p>
    <w:tbl>
      <w:tblPr>
        <w:tblW w:w="3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в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в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10</w:t>
      </w:r>
    </w:p>
    <w:tbl>
      <w:tblPr>
        <w:tblW w:w="2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1</w:t>
      </w:r>
    </w:p>
    <w:tbl>
      <w:tblPr>
        <w:tblW w:w="8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-в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ема 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3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6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8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9-г</w:t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-в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-б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6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1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8-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276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8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0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3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2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9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2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9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5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4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8-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6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8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1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9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0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7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3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5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4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6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2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9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7-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0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8-б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  <w:sz w:val="24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3:00Z</dcterms:created>
  <dc:creator>Home</dc:creator>
  <dc:description/>
  <dc:language>en-US</dc:language>
  <cp:lastModifiedBy>Desp22</cp:lastModifiedBy>
  <cp:lastPrinted>2013-11-29T09:47:00Z</cp:lastPrinted>
  <dcterms:modified xsi:type="dcterms:W3CDTF">2016-11-26T17:03:00Z</dcterms:modified>
  <cp:revision>2</cp:revision>
  <dc:subject/>
  <dc:title/>
</cp:coreProperties>
</file>