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851" w:hanging="0"/>
        <w:jc w:val="center"/>
        <w:rPr>
          <w:sz w:val="28"/>
        </w:rPr>
      </w:pPr>
      <w:r>
        <w:rPr>
          <w:sz w:val="28"/>
        </w:rPr>
        <w:t>МИНИСТЕРСТВО  ОБРАЗОВАНИЯ</w:t>
      </w:r>
    </w:p>
    <w:p>
      <w:pPr>
        <w:pStyle w:val="Normal"/>
        <w:spacing w:lineRule="auto" w:line="276"/>
        <w:ind w:left="-851" w:hanging="0"/>
        <w:jc w:val="center"/>
        <w:rPr>
          <w:sz w:val="28"/>
        </w:rPr>
      </w:pPr>
      <w:r>
        <w:rPr>
          <w:sz w:val="28"/>
        </w:rPr>
        <w:t>И НАУКИ  РОССИЙСКОЙ  ФЕДЕРАЦИИ</w:t>
      </w:r>
    </w:p>
    <w:p>
      <w:pPr>
        <w:pStyle w:val="Normal"/>
        <w:spacing w:lineRule="auto" w:line="276"/>
        <w:ind w:left="-851" w:hanging="0"/>
        <w:jc w:val="center"/>
        <w:rPr>
          <w:sz w:val="28"/>
        </w:rPr>
      </w:pPr>
      <w:r>
        <w:rPr>
          <w:sz w:val="28"/>
        </w:rPr>
        <w:t>ФЕДЕРАЛЬНОЕ  ГОСУДАРСТВЕННОЕ  БЮДЖЕТНОЕ</w:t>
      </w:r>
    </w:p>
    <w:p>
      <w:pPr>
        <w:pStyle w:val="Normal"/>
        <w:spacing w:lineRule="auto" w:line="276"/>
        <w:ind w:left="-851" w:hanging="0"/>
        <w:jc w:val="center"/>
        <w:rPr>
          <w:sz w:val="28"/>
        </w:rPr>
      </w:pPr>
      <w:r>
        <w:rPr>
          <w:sz w:val="28"/>
        </w:rPr>
        <w:t>ОБРАЗОВТЕЛЬНОЕ УЧРЕЖДЕНИЕ</w:t>
      </w:r>
    </w:p>
    <w:p>
      <w:pPr>
        <w:pStyle w:val="Normal"/>
        <w:spacing w:lineRule="auto" w:line="276"/>
        <w:ind w:left="-851" w:hanging="0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spacing w:lineRule="auto" w:line="276"/>
        <w:ind w:left="-851" w:hanging="0"/>
        <w:jc w:val="center"/>
        <w:rPr>
          <w:sz w:val="28"/>
        </w:rPr>
      </w:pPr>
      <w:r>
        <w:rPr>
          <w:sz w:val="28"/>
        </w:rPr>
        <w:t>«КАБАРДИНО-БАЛКАРСКИЙ ГОСУДАРСТВЕННЫЙ</w:t>
      </w:r>
    </w:p>
    <w:p>
      <w:pPr>
        <w:pStyle w:val="Normal"/>
        <w:spacing w:lineRule="auto" w:line="276"/>
        <w:ind w:left="-851" w:hanging="0"/>
        <w:jc w:val="center"/>
        <w:rPr>
          <w:sz w:val="28"/>
        </w:rPr>
      </w:pPr>
      <w:r>
        <w:rPr>
          <w:sz w:val="28"/>
        </w:rPr>
        <w:t>УНИВЕРСИТЕТ им. Х. М. БЕРБЕКОВА»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 УКАЗАНИЯ  ПО  ВЫПОЛНЕНИЮ  ВЫПУСКНЫХ          КВАЛИФИКАЦИОННЫХ РАБОТ (ПРОЕКТОВ) БАКАЛАВРОВ</w:t>
      </w:r>
    </w:p>
    <w:p>
      <w:pPr>
        <w:pStyle w:val="Normal"/>
        <w:spacing w:lineRule="auto" w:line="36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подготовки  </w:t>
      </w:r>
      <w:r>
        <w:rPr>
          <w:bCs/>
          <w:color w:val="000000"/>
          <w:sz w:val="28"/>
          <w:szCs w:val="28"/>
        </w:rPr>
        <w:t>15.03.06 «Мехатроника и робототехника»</w:t>
      </w:r>
    </w:p>
    <w:p>
      <w:pPr>
        <w:pStyle w:val="Normal"/>
        <w:spacing w:lineRule="auto" w:line="36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я подготовки «Промышленная робототехника»</w:t>
      </w:r>
    </w:p>
    <w:p>
      <w:pPr>
        <w:pStyle w:val="Normal"/>
        <w:spacing w:lineRule="auto" w:line="360"/>
        <w:ind w:lef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.Д. Батыров, Х.М. Сенов; Ю.В. Болгов</w:t>
      </w:r>
    </w:p>
    <w:p>
      <w:pPr>
        <w:pStyle w:val="Normal"/>
        <w:spacing w:lineRule="auto" w:line="360"/>
        <w:ind w:left="-85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льчик 2015</w:t>
      </w:r>
      <w:r>
        <w:br w:type="page"/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УДК 61; 62; 681.11; 681.2</w:t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цензент:</w:t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тор технических наук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eastAsia="en-US"/>
        </w:rPr>
        <w:t>профессор Кабардино-Балкарского государственного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eastAsia="en-US"/>
        </w:rPr>
        <w:t>аграрного университета</w:t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екихачев Юрий Ахметханович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оставители: Батыров Умар Данялович, Сенов Хамиша Машхариевич; Болгов Юрий Владиславович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ая квалификационная работа  [Текст]: методические указания – Нальчик: Каб.-Балк. ун-т, 2015. – 28 с.    Экз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/>
      </w:pPr>
      <w:r>
        <w:rPr>
          <w:sz w:val="28"/>
          <w:szCs w:val="28"/>
        </w:rPr>
        <w:t>Настоящее издание содержит методические указания по выполнению выпускных квалификационных работ и проектов, структуру расчетно-пояснительной записки, содержание графической части, рекомендации по выполнению и оформлению работ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Методические указания предназначены для студентов, обучающихся по направлению подготовки </w:t>
      </w:r>
      <w:r>
        <w:rPr>
          <w:bCs/>
          <w:color w:val="000000"/>
          <w:sz w:val="28"/>
          <w:szCs w:val="28"/>
        </w:rPr>
        <w:t>15.03.06 «Мехатроника и робототехника»</w:t>
      </w:r>
      <w:r>
        <w:rPr>
          <w:sz w:val="28"/>
          <w:szCs w:val="28"/>
        </w:rPr>
        <w:t xml:space="preserve"> профиля «Промышленная робототехника»   (квалификация – бакалавр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комендовано РИСом университ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9"/>
        <w:numPr>
          <w:ilvl w:val="0"/>
          <w:numId w:val="0"/>
        </w:numPr>
        <w:ind w:left="567" w:hanging="0"/>
        <w:rPr/>
      </w:pPr>
      <w:r>
        <w:rPr/>
        <w:t xml:space="preserve">                                    </w:t>
      </w:r>
      <w:r>
        <w:rPr>
          <w:lang w:val="en-US"/>
        </w:rPr>
        <w:t xml:space="preserve">       </w:t>
      </w:r>
      <w:r>
        <w:rPr/>
        <w:t>Кабардино-Балкарский государственный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  <w:t xml:space="preserve">  университет им. Х.М. Бербекова, 2015 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17635490">
            <w:r>
              <w:rPr>
                <w:rStyle w:val="IndexLink"/>
                <w:sz w:val="28"/>
                <w:szCs w:val="28"/>
                <w:lang w:val="en-US" w:eastAsia="en-US"/>
              </w:rPr>
              <w:t>1. Общие положе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7635491">
            <w:r>
              <w:rPr>
                <w:rStyle w:val="IndexLink"/>
                <w:sz w:val="28"/>
                <w:szCs w:val="28"/>
                <w:lang w:val="en-US" w:eastAsia="en-US"/>
              </w:rPr>
              <w:t>2. Тематика выпускных квалификационных работ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7635492">
            <w:r>
              <w:rPr>
                <w:rStyle w:val="IndexLink"/>
                <w:sz w:val="28"/>
                <w:szCs w:val="28"/>
                <w:lang w:val="en-US" w:eastAsia="en-US"/>
              </w:rPr>
              <w:t>3 Структура выпускной квалификационной работы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7635493">
            <w:r>
              <w:rPr>
                <w:rStyle w:val="IndexLink"/>
                <w:sz w:val="28"/>
                <w:szCs w:val="28"/>
                <w:lang w:val="en-US" w:eastAsia="en-US"/>
              </w:rPr>
              <w:t>4. Порядок защиты выпускной квалификационной работы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7635494">
            <w:r>
              <w:rPr>
                <w:rStyle w:val="IndexLink"/>
                <w:sz w:val="28"/>
                <w:szCs w:val="28"/>
                <w:lang w:val="en-US" w:eastAsia="en-US"/>
              </w:rPr>
              <w:t>Литератур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7635495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7635496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Б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7635497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В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7635498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Г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7635499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Д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7635500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Е</w:t>
              <w:tab/>
              <w:t>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ind w:firstLine="567"/>
        <w:rPr/>
      </w:pPr>
      <w:bookmarkStart w:id="0" w:name="__RefHeading___Toc417635490"/>
      <w:bookmarkEnd w:id="0"/>
      <w:r>
        <w:rPr>
          <w:rStyle w:val="FontStyle64"/>
          <w:sz w:val="28"/>
        </w:rPr>
        <w:t xml:space="preserve">1. </w:t>
      </w:r>
      <w:r>
        <w:rPr/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</w:rPr>
        <w:t xml:space="preserve">Выпускная квалификационная работа бакалавра является формой итоговой государственной аттестации. Цель выполнения и защиты выпускной квалификационной работы (ВКР) – комплексная оценка уровня подготовки бакалавра и его соответствия требованиям ФГОС по направлению подготовки </w:t>
      </w:r>
      <w:r>
        <w:rPr>
          <w:bCs/>
          <w:color w:val="000000"/>
          <w:sz w:val="28"/>
          <w:szCs w:val="28"/>
        </w:rPr>
        <w:t>15.03.06 «Мехатроника и робототехник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</w:rPr>
        <w:t xml:space="preserve">Выполнение и защита ВКР является заключительным этапом обучения в вузе. В процессе дипломного проектирования студент на основе полученных теоретических знаний, практических навыков и профессиональных компетенций должен подтвердить умение самостоятельно ставить и решать комплекс вопросов, обусловленных квалификацией бакалавра по направлению подготовки </w:t>
      </w:r>
      <w:r>
        <w:rPr>
          <w:bCs/>
          <w:color w:val="000000"/>
          <w:sz w:val="28"/>
          <w:szCs w:val="28"/>
        </w:rPr>
        <w:t>15.03.06 «Мехатроника и робототехник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</w:rPr>
        <w:t>Выпускная квалификационная работа бакалавра представляет собой самостоятельное и логически законченное исследование на выбранную тему в области мехатроники и робототехники. Она выполняется под руководством научного руководителя и является квалификационной, т.е. она выполняется с целью получения соответствующей квалификации и предназначена для оценки профессиональной подготовки выпускника в соответствии с уровнем подготовки - бакалавр. За все сведения, изложенные в выпускной квалификационной работе, принятые решения и за правильность все результатов ответственность несет непосредственно студент – автор выпускной  квалификацион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rStyle w:val="FontStyle64"/>
          <w:sz w:val="28"/>
          <w:szCs w:val="28"/>
        </w:rPr>
        <w:t xml:space="preserve">ВКР бакалавра представляет собой разработку, в которой решается задача проектирования мехатронного узла, или агрегата, мехатронного узла робототехнической системы, робота или робототехнического устройства, многокомпонентной мехатронной или робототехнической системы. При этом анализируются решаемые с помощью проектируемого оборудования задачи, обосновываются требования к системе в целом и к ее отдельным компонентам, проводится проектирование отдельных модулей, узлов и устройств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</w:rPr>
        <w:t xml:space="preserve">В работе должна быть обоснована актуальность темы ее техническая, экономическая, практическая или другая значимость; в ней анализируется научная и иная литература, а также различная информация по аналогичным разработкам в области мехатроники и робототехники; формулируется цель разработки. Содержание работы могут составлять теоретические исследования или решение задач прикладного характера. Поэтому формами выпускной квалификационной работы бакалавра могут быть </w:t>
      </w:r>
      <w:r>
        <w:rPr>
          <w:b/>
          <w:sz w:val="28"/>
          <w:szCs w:val="28"/>
        </w:rPr>
        <w:t xml:space="preserve">дипломная работа исследовательского характера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дипломный проект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b/>
          <w:sz w:val="28"/>
          <w:szCs w:val="28"/>
        </w:rPr>
        <w:t>Дипломный проект</w:t>
      </w:r>
      <w:r>
        <w:rPr>
          <w:sz w:val="28"/>
          <w:szCs w:val="28"/>
        </w:rPr>
        <w:t xml:space="preserve"> – это документ, представляющий собой ВКР по определенной теме (изделие, система, структура, процесс), который нужно создать или модернизировать. Он должен содержать все основные части реального проекта, структура и содержание которого определены государственными стандартами конструкторской и технологической документ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b/>
          <w:sz w:val="28"/>
          <w:szCs w:val="28"/>
        </w:rPr>
        <w:t>Дипломная работа</w:t>
      </w:r>
      <w:r>
        <w:rPr>
          <w:sz w:val="28"/>
          <w:szCs w:val="28"/>
        </w:rPr>
        <w:t xml:space="preserve"> – это документ, представляющий собой ВКР, содержащий результаты самостоятельного исследования по определенной теме. В ней объект исследования (процесс, проблема, изделие) заранее известен (в отличие от проекта). Дипломная работа предполагает проведение анализа, исследования, испытания или решения. Она должна, как правило, в большей степени, чем проект, насыщена исследовательскими элементами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ind w:firstLine="567"/>
        <w:rPr>
          <w:rStyle w:val="FontStyle64"/>
          <w:sz w:val="28"/>
          <w:szCs w:val="28"/>
        </w:rPr>
      </w:pPr>
      <w:r>
        <w:rPr>
          <w:sz w:val="28"/>
          <w:szCs w:val="28"/>
        </w:rPr>
        <w:t>ВКР может представлять собой дальнейшее развитие ранее выполненных курсовых работ (проектов).</w:t>
      </w:r>
    </w:p>
    <w:p>
      <w:pPr>
        <w:pStyle w:val="Heading1"/>
        <w:ind w:firstLine="567"/>
        <w:rPr/>
      </w:pPr>
      <w:bookmarkStart w:id="1" w:name="__RefHeading___Toc417635491"/>
      <w:bookmarkEnd w:id="1"/>
      <w:r>
        <w:rPr/>
        <w:t>2. Тематика выпускных квалификационных работ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</w:rPr>
        <w:t>Тематика ВКР ежегодно разрабатывается профессорско-преподавательским составом выпускающей кафедры «Мехатроника и робототехника» и доводится до студентов в установленные сроки. Допускается предварительное закрепление темы ВКР за студентом на ранних стадиях обучения – на третьем или раньше курсах обуч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</w:rPr>
        <w:t>Студент может выбрать тему из предложенного кафедрой перечня или предложить тему работы, обосновав ее актуальность и целесообразность ее исслед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емы ВКР должны быть актуальными и отвечать требованиям реальных задач научно-технического прогресса в области  мехатроники и робототехник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</w:rPr>
        <w:t>Для студентов направления «Мехатроника и робототехника» тематика ВКР может базироваться на разработке и исследовании мехатронных и робототехнических систем различного назначения, систем автоматического и автоматизированного управления механическими объектами и др. ВКР указанного профиля, должны содержать разработки исполнительных устройств, систем и комплексов, в которых основой является  механическая часть (машина, агрегат, установка), а управление осуществляется с помощью компьютерных программ на основе микроконтроллеров и микропроцессор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</w:rPr>
        <w:t>Примерная тематика ВКР представлена в приложении А. Выбрав тему работы и согласовав ее с руководителем и консультантами, студент пишет заявление на имя заведующего выпускающей кафедры для утверждения. Форма заявления приведена в приложении Б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емы, руководители работ, консультанты и рецензенты по представлению выпускающей кафедры и деканата утверждается приказом ректора КБГ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 основании утвержденной темы руководитель ВКР формирует задание на выпускную работу, которое утверждается заведующим кафедрой и включает в себя:</w:t>
      </w:r>
    </w:p>
    <w:p>
      <w:pPr>
        <w:pStyle w:val="Heading9"/>
        <w:numPr>
          <w:ilvl w:val="0"/>
          <w:numId w:val="5"/>
        </w:numPr>
        <w:ind w:left="0" w:firstLine="567"/>
        <w:rPr/>
      </w:pPr>
      <w:r>
        <w:rPr/>
        <w:t>название темы, дату ее утверждения и номер приказа ректора КБГУ;</w:t>
      </w:r>
    </w:p>
    <w:p>
      <w:pPr>
        <w:pStyle w:val="Heading9"/>
        <w:numPr>
          <w:ilvl w:val="0"/>
          <w:numId w:val="5"/>
        </w:numPr>
        <w:ind w:left="0" w:firstLine="567"/>
        <w:rPr/>
      </w:pPr>
      <w:r>
        <w:rPr/>
        <w:t>перечень необходимых для выполнения работы исходных материалов;</w:t>
      </w:r>
    </w:p>
    <w:p>
      <w:pPr>
        <w:pStyle w:val="Heading9"/>
        <w:numPr>
          <w:ilvl w:val="0"/>
          <w:numId w:val="5"/>
        </w:numPr>
        <w:ind w:left="0" w:firstLine="567"/>
        <w:rPr/>
      </w:pPr>
      <w:r>
        <w:rPr/>
        <w:t>перечень обязательных разделов работы и графических материалов и данных;</w:t>
      </w:r>
    </w:p>
    <w:p>
      <w:pPr>
        <w:pStyle w:val="Heading9"/>
        <w:numPr>
          <w:ilvl w:val="0"/>
          <w:numId w:val="5"/>
        </w:numPr>
        <w:ind w:left="0" w:firstLine="567"/>
        <w:rPr/>
      </w:pPr>
      <w:r>
        <w:rPr/>
        <w:t>срок завершения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разец бланка задания на ВКР приведен в приложении В.</w:t>
      </w:r>
    </w:p>
    <w:p>
      <w:pPr>
        <w:pStyle w:val="Heading1"/>
        <w:ind w:firstLine="567"/>
        <w:rPr/>
      </w:pPr>
      <w:bookmarkStart w:id="2" w:name="__RefHeading___Toc417635492"/>
      <w:r>
        <w:rPr/>
        <w:t>3 Структура выпускной квалификационной работы</w:t>
      </w:r>
      <w:bookmarkEnd w:id="2"/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включает в себя расчетно-пояснительную записку и графическую ча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</w:rPr>
        <w:t>При составлении расчетно-пояснительной записки рекомендуется следующая последовательность расположения материала:</w:t>
      </w:r>
    </w:p>
    <w:p>
      <w:pPr>
        <w:pStyle w:val="Heading9"/>
        <w:numPr>
          <w:ilvl w:val="0"/>
          <w:numId w:val="5"/>
        </w:numPr>
        <w:ind w:left="0" w:firstLine="567"/>
        <w:rPr/>
      </w:pPr>
      <w:r>
        <w:rPr/>
        <w:t>титульный лист;</w:t>
      </w:r>
    </w:p>
    <w:p>
      <w:pPr>
        <w:pStyle w:val="Heading9"/>
        <w:numPr>
          <w:ilvl w:val="0"/>
          <w:numId w:val="5"/>
        </w:numPr>
        <w:ind w:left="0" w:firstLine="567"/>
        <w:rPr/>
      </w:pPr>
      <w:r>
        <w:rPr/>
        <w:t>задание на дипломное проектирование (приложение В);</w:t>
      </w:r>
    </w:p>
    <w:p>
      <w:pPr>
        <w:pStyle w:val="Heading9"/>
        <w:numPr>
          <w:ilvl w:val="0"/>
          <w:numId w:val="5"/>
        </w:numPr>
        <w:ind w:left="0" w:firstLine="567"/>
        <w:rPr/>
      </w:pPr>
      <w:r>
        <w:rPr/>
        <w:t>содержание с указанием номеров страниц каждого раздела и всех подразделов;</w:t>
      </w:r>
    </w:p>
    <w:p>
      <w:pPr>
        <w:pStyle w:val="Heading9"/>
        <w:numPr>
          <w:ilvl w:val="0"/>
          <w:numId w:val="5"/>
        </w:numPr>
        <w:ind w:left="0" w:firstLine="567"/>
        <w:rPr/>
      </w:pPr>
      <w:r>
        <w:rPr/>
        <w:t>аннотация, которая должна кратко и полно отражать содержание и объем дипломного проекта (работы) «Приложение Д»;</w:t>
      </w:r>
    </w:p>
    <w:p>
      <w:pPr>
        <w:pStyle w:val="Heading9"/>
        <w:numPr>
          <w:ilvl w:val="0"/>
          <w:numId w:val="5"/>
        </w:numPr>
        <w:ind w:left="0" w:firstLine="567"/>
        <w:rPr/>
      </w:pPr>
      <w:r>
        <w:rPr/>
        <w:t xml:space="preserve">отзыв руководителя с краткой оценкой выполненного проекта (работы) и работы дипломника над ним, с оценкой оригинальности разработок, расчетов и возможностей практического использования материалов проекта; </w:t>
      </w:r>
    </w:p>
    <w:p>
      <w:pPr>
        <w:pStyle w:val="Heading9"/>
        <w:numPr>
          <w:ilvl w:val="0"/>
          <w:numId w:val="5"/>
        </w:numPr>
        <w:ind w:left="0" w:firstLine="567"/>
        <w:rPr/>
      </w:pPr>
      <w:r>
        <w:rPr/>
        <w:t>основная содержательная часть расчетно-пояснительной записки;</w:t>
      </w:r>
    </w:p>
    <w:p>
      <w:pPr>
        <w:pStyle w:val="Heading9"/>
        <w:numPr>
          <w:ilvl w:val="0"/>
          <w:numId w:val="5"/>
        </w:numPr>
        <w:ind w:left="0" w:firstLine="567"/>
        <w:rPr/>
      </w:pPr>
      <w:r>
        <w:rPr/>
        <w:t>заключение;</w:t>
      </w:r>
    </w:p>
    <w:p>
      <w:pPr>
        <w:pStyle w:val="Heading9"/>
        <w:numPr>
          <w:ilvl w:val="0"/>
          <w:numId w:val="5"/>
        </w:numPr>
        <w:ind w:left="0" w:firstLine="567"/>
        <w:rPr/>
      </w:pPr>
      <w:r>
        <w:rPr/>
        <w:t>список использованной литературы и иных источников информации;</w:t>
      </w:r>
    </w:p>
    <w:p>
      <w:pPr>
        <w:pStyle w:val="Heading9"/>
        <w:numPr>
          <w:ilvl w:val="0"/>
          <w:numId w:val="5"/>
        </w:numPr>
        <w:ind w:left="0" w:firstLine="567"/>
        <w:rPr/>
      </w:pPr>
      <w:r>
        <w:rPr/>
        <w:t xml:space="preserve">приложения, если автор считает необходимым их включить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b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является первой страницей ВКР и оформляется в соответствии с приложением 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 должно содержать оценку современного состояния решаемой в работе научной или научно-технической задачи, основание и исходные данные для разработки темы ВКР, обоснование необходимости проведения исследований и изысканий, сведения о планируемом научном или научно-техническом уровне разработки, о патентных исследованиях и выводы о них (при необходимости). Во введении должны быть показаны актуальность и новизна темы работы. Объем введения, как правило, 2...3 страниц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темы – первейшее требование к любым исследованиям и разработкам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основание актуальности выбранной темы требует четкой аргументации и необходимости проведения исследований по выбранной тематике. Большее внимание нужно уделить нерешенным и малоизученным задачам и проблемам в области мехатроники и робототехник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Если тема бакалаврской работы носит характер научных исследований, то необходимо максимально четко определить объект и предмет исслед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– это устройство, система, процесс или явление, порождающее проблемную ситуацию и выбранное исследователем для изуч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целостная составляющая объекта исследования, определенный аспект его рассмотрения, та точка зрения, с которой исследователь познает целостный объект, выделяя наиболее существенные свойства, признаки, отношения, характеризующие объект исследования. Предмет исследования включается в формулировку темы исслед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о многих случаях то, что в одних исследованиях выступает предметом исследования, в других случаях может выступать как объект исследования. Формулировки объекта и предмета исследования обычно начинаются словами: «Объектом (предметом) исследования настоящей работы является ...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b/>
          <w:sz w:val="28"/>
          <w:szCs w:val="28"/>
        </w:rPr>
        <w:t>Основная содержательная часть</w:t>
      </w:r>
      <w:r>
        <w:rPr>
          <w:sz w:val="28"/>
          <w:szCs w:val="28"/>
        </w:rPr>
        <w:t xml:space="preserve"> расчетно-пояснительной записки ВКР должна содержать данные, отражающие цель и задачи исследования, методики решения этих задач, основные результаты проведенной работы (НИР), в том числе возможное ее прикладное значение при практическом использовании этих результа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</w:rPr>
        <w:t>Текст основной части ВКР излагают в сочетании с таблицами и необходимыми иллюстрациями (рисунками, графиками, гистограммами, диаграммами, схемами и т.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</w:rPr>
        <w:t>Основную часть делят на разделы, разделы на пункты или подразделы. Пункты, при необходимости, делят на подпункты. Каждый пункт должен содержать законченную информац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</w:rPr>
        <w:t>Материалы по исследуемой теме могут быть скомпонованы по разделам по усмотрению автора, но рекомендуется придерживаться нижеприведенных рекомендац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b/>
          <w:sz w:val="28"/>
          <w:szCs w:val="28"/>
        </w:rPr>
        <w:t>Первый раздел</w:t>
      </w:r>
      <w:r>
        <w:rPr>
          <w:sz w:val="28"/>
          <w:szCs w:val="28"/>
        </w:rPr>
        <w:t xml:space="preserve"> – обзорно-аналитический, в котором, на основании подробной научной и технической литературы, патентной информации, каталогов и других источников информации проводится обзор и анализ существующих по теме исследования решений и разработок, выявление их достоинств и недостатк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основывается выбор прототипов  для разработки, дается подробное описание метода, используемого в прототипах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Может осуществляться выбор и описание  прототипа с указанием тех его недостатков, которые будут устранены в разрабатываемом устройств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</w:rPr>
        <w:t>На основе выводов по проведенному анализу проводится обоснование выбора направления, цели и задач исследования, необходимые для исследований исходные данны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b/>
          <w:sz w:val="28"/>
          <w:szCs w:val="28"/>
        </w:rPr>
        <w:t>Цель исследования (работы)</w:t>
      </w:r>
      <w:r>
        <w:rPr>
          <w:sz w:val="28"/>
          <w:szCs w:val="28"/>
        </w:rPr>
        <w:t xml:space="preserve"> – это тот результат, в том числе и научный, который должен быть получен после проведения исследований, который в дальнейшем может привести к успеху в практической деятельности предприятия или организации за счет повышения (услуги), что в целом повысит эффективность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</w:rPr>
        <w:t>Цель работы формулируется после выявления проблемной ситуации и определения объекта и предмета исследования. Она направлена на разрешение проблемной ситуации и от нее зависит, в конечном итоге, дальнейший ход исследова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</w:rPr>
        <w:t>При формулировании цели исследований, вначале рекомендуется указать основной результат, который предполагается получить, а затем связать его с практической потребностью, для удовлетворения которой производится разрешение проблемной ситу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</w:rPr>
        <w:t>Формулировка цели исследований, как правило, начинается словами: «Целью настоящей работы является ...» или «Цель настоящей работы – ...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</w:rPr>
        <w:t>Сформулированная цель исследования является источником постановки задач исследования, которые являются составляющими частями цели исследованиями. Их решение обеспечивает достижение цели исследования. Задачи исследования излагаются последовательно в соответствии с логикой достижения цели, т.е. логикой проведения исследований, обычно, в виде списка. Сформулированные задачи, очевидно, и определяют структуру работы. Описание их решения составляют содержание разделов работы. Из формулировки задач исследования вытекают названия разделов и подразделов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</w:rPr>
        <w:t>Формулировки задач исследования обычно начинаются с глаголов:  исследовать, обосновать, выявить, определить, проанализировать, разработать, установить и т.п. или соответствующих существительных: исследование, обоснование, выявление, определение, анализ, разработка, установление т.п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b/>
          <w:sz w:val="28"/>
          <w:szCs w:val="28"/>
        </w:rPr>
        <w:t>Второй раздел</w:t>
      </w:r>
      <w:r>
        <w:rPr>
          <w:sz w:val="28"/>
          <w:szCs w:val="28"/>
        </w:rPr>
        <w:t xml:space="preserve"> – расчетно-аналитический. В нем глубоко прорабатывается тема исследования, выявляются наиболее важные факторы и их влияние на исследуемый объект, анализируется, что повлечет их измен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</w:rPr>
        <w:t>Приводится описание принципа действия, функциональной, структурной, принципиальной схемы разрабатываемого устройства. Производится обоснование и описание кинематической схемы и алгоритма работы разрабатываемого устройства. В этом разделе дается обоснование деления машин на отдельные механизмы с независимыми и связанными кинематическими цепями. Определяются требуемые диапазоны перемещений и углов поворота в кинематических парах, осуществляется предварительный выбор типа привода, параметров двигателей, типов и основных параметров механизмов передач, производится выбор схем силового питания, схем включения  и выключения двигате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</w:rPr>
        <w:t xml:space="preserve">Приводятся расчеты конструкции исполнительных устройств мехатронной или робототехнической системы, расчеты, обосновывающие и подтверждающие работоспособность изделия, его узлов и элементов  Необходимо провести обоснование методов, методик расчетов и компьютерных программ, выбор математических моделей и задание параметров моделей.   В этом разделе даются окончательные результаты расчетов параметров приводов, осуществляется выбор двигателей и механизмов передач. Учитываются требования к устойчивости, быстродействия и качества переходных процессов. Если не хватает запаса по устойчивости, то вводятся корректирующие звенья, расширяющие диапазон устойчивости. Производится расчет и анализ передаточных функций систем автоматического управления и регулирования мехатронных робототехнических  модулей, как автоматически управляемых систем. Для таких модулей целесообразно проводить расчеты амплитудно-частотных и фазо-частотных характеристик  с использованием компьютерных средств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конце раздела обязательно формулируются выво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b/>
          <w:sz w:val="28"/>
          <w:szCs w:val="28"/>
        </w:rPr>
        <w:t>Третий раздел</w:t>
      </w:r>
      <w:r>
        <w:rPr>
          <w:sz w:val="28"/>
          <w:szCs w:val="28"/>
        </w:rPr>
        <w:t>, как правило, отражает практическую реализацию предложенных новых решений поставленных задач. Приводится техническое описание или описание конструкции спроектированной мехатронной или робототехнической систем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Дается перечень основных параметров (потребляемая мощность, габаритные размеры, масса и др.). Необходимо обратить внимание на особенности конструктивного оформления изделия и его элементов, представленных в графической части проекта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</w:rPr>
        <w:t>Приводится описание работы системы управ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ется обоснование структурной и функциональной схем управления. Составляются блок-схемы алгоритмов управления приводами механизмов и другими устройствами. Осуществляется выбор и описание основных устройств систем управления. Приводятся сведения об используемых датчиках, о преобразователях сигналов, усилителях мощности и др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аздел заканчивается вывод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b/>
          <w:sz w:val="28"/>
          <w:szCs w:val="28"/>
        </w:rPr>
        <w:t>Четвертый раздел</w:t>
      </w:r>
      <w:r>
        <w:rPr>
          <w:sz w:val="28"/>
          <w:szCs w:val="28"/>
        </w:rPr>
        <w:t xml:space="preserve"> посвящен технико-экономическому обоснованию результатов проведенной работы. Содержание раздела определятся преподавателем-консультантом профильных дисциплин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здел заканчивается выводам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b/>
          <w:sz w:val="28"/>
          <w:szCs w:val="28"/>
        </w:rPr>
        <w:t>Пятый раздел</w:t>
      </w:r>
      <w:r>
        <w:rPr>
          <w:sz w:val="28"/>
          <w:szCs w:val="28"/>
        </w:rPr>
        <w:t xml:space="preserve"> посвящен рассмотрению вопросов безопасности жизнедеятельности и экономическим последствиям использования выполненных разработок, охране труда и вопросам отраслевой санитарии. Содержание раздела определяется преподавателем-консультант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аздел заканчивается вывод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</w:rPr>
        <w:t>В целом количество разделов не регламентируются, и может быть больше (меньше) пяти. Допускается иное распределение материала по разделам, которое может диктоваться особенностями выбранной те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>, в котором содержаться основные результаты работы и общие выводы. Заключение может быть изложено в следующем виде:</w:t>
      </w:r>
    </w:p>
    <w:p>
      <w:pPr>
        <w:pStyle w:val="Heading9"/>
        <w:numPr>
          <w:ilvl w:val="0"/>
          <w:numId w:val="5"/>
        </w:numPr>
        <w:ind w:left="0" w:firstLine="567"/>
        <w:rPr/>
      </w:pPr>
      <w:r>
        <w:rPr/>
        <w:t>утверждение о достижении поставленной цели исследования (работы) с краткими подтверждениями;</w:t>
      </w:r>
    </w:p>
    <w:p>
      <w:pPr>
        <w:pStyle w:val="Heading9"/>
        <w:numPr>
          <w:ilvl w:val="0"/>
          <w:numId w:val="5"/>
        </w:numPr>
        <w:ind w:left="0" w:firstLine="567"/>
        <w:rPr/>
      </w:pPr>
      <w:r>
        <w:rPr/>
        <w:t>краткий обзор проделанной работы;</w:t>
      </w:r>
    </w:p>
    <w:p>
      <w:pPr>
        <w:pStyle w:val="Heading9"/>
        <w:numPr>
          <w:ilvl w:val="0"/>
          <w:numId w:val="5"/>
        </w:numPr>
        <w:ind w:left="0" w:firstLine="567"/>
        <w:rPr/>
      </w:pPr>
      <w:r>
        <w:rPr/>
        <w:t xml:space="preserve">описание новизны (в том числе и научной) полученных результатов; </w:t>
      </w:r>
    </w:p>
    <w:p>
      <w:pPr>
        <w:pStyle w:val="Heading9"/>
        <w:numPr>
          <w:ilvl w:val="0"/>
          <w:numId w:val="5"/>
        </w:numPr>
        <w:ind w:left="0" w:firstLine="567"/>
        <w:rPr/>
      </w:pPr>
      <w:r>
        <w:rPr/>
        <w:t>установление практической значимости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аключение должно быть лаконичным, доказательным и убедительным. Его объем должен составлять 2…3 страниц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b/>
          <w:sz w:val="28"/>
          <w:szCs w:val="28"/>
        </w:rPr>
        <w:t>Приложения</w:t>
      </w:r>
      <w:r>
        <w:rPr>
          <w:sz w:val="28"/>
          <w:szCs w:val="28"/>
        </w:rPr>
        <w:t>. Имеют дополняющее значение. В них приводятся материалы, не вошедшие в основной текст расчетно-пояснительной записки. Например, таблицы вспомогательных и справочных данных, схемы, диаграммы, графические материалы, распечатки программ и результаты работы на ЭВМ (в случае необходимости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 все приложения должны быть ссылки в основном текст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</w:rPr>
        <w:t>Текст ВКР должен быть написан своими словами, нельзя приводить чужие тексты без ссылки на источники. Допускается общепринятое сокращение слов. Используемые аббревиатуры следует расшифровывать. Высказывание своего мнения, оценок, критических замечаний и т.д. следует делать от третьего лица. Например, «необходимо заметить», «представляет интерес», «следует подчеркнуть» и т.п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щие правила оформления расчетно-пояснительной записки изложены в [1]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</w:rPr>
        <w:t>Объем расчетно-пояснительной работы, как правило, должен составлять 50...65 страниц машинописного текста, графическая часть – 5...6 листов формата А1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фическая часть работы неразрывно связана с пояснительной запиской и отражает наиболее значимые и существенные результаты, полученные в ходе выполнения работы при  решении  конкретной технической задач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ъем графической части  не менее  6 листов формата А1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Графическая часть выпускной  квалификационной работы оформляется  по ГОСТ 2.305-2008 и включает:</w:t>
      </w:r>
    </w:p>
    <w:p>
      <w:pPr>
        <w:pStyle w:val="Heading9"/>
        <w:numPr>
          <w:ilvl w:val="0"/>
          <w:numId w:val="5"/>
        </w:numPr>
        <w:ind w:left="0" w:firstLine="567"/>
        <w:rPr/>
      </w:pPr>
      <w:r>
        <w:rPr/>
        <w:t>результаты аналитического обзора современных мехатронных или робототехнических объектов аналогичного назначения – 1…2 листа формата А1;</w:t>
      </w:r>
    </w:p>
    <w:p>
      <w:pPr>
        <w:pStyle w:val="Heading9"/>
        <w:numPr>
          <w:ilvl w:val="0"/>
          <w:numId w:val="5"/>
        </w:numPr>
        <w:ind w:left="0" w:firstLine="567"/>
        <w:rPr/>
      </w:pPr>
      <w:r>
        <w:rPr/>
        <w:t>общий вид мехатронного или робототехнического оборудования с разрезами, техническими характеристиками, спецификацией сборочных единиц – 1…2 листа формата А1;</w:t>
      </w:r>
    </w:p>
    <w:p>
      <w:pPr>
        <w:pStyle w:val="Heading9"/>
        <w:numPr>
          <w:ilvl w:val="0"/>
          <w:numId w:val="5"/>
        </w:numPr>
        <w:ind w:left="0" w:firstLine="567"/>
        <w:rPr/>
      </w:pPr>
      <w:r>
        <w:rPr/>
        <w:t xml:space="preserve">рабочие чертежи отдельных деталей мехатронного или робототехнического оборудования, узла или установки, техпроцесс их изготовления – 1…2 листа формата А1;    </w:t>
      </w:r>
    </w:p>
    <w:p>
      <w:pPr>
        <w:pStyle w:val="Heading9"/>
        <w:numPr>
          <w:ilvl w:val="0"/>
          <w:numId w:val="5"/>
        </w:numPr>
        <w:ind w:left="0" w:firstLine="567"/>
        <w:rPr/>
      </w:pPr>
      <w:r>
        <w:rPr/>
        <w:t>схемы (кинематическая, технологическая и др), диаграммы, циклограммы, технологические карты, блок-схемы алгоритмов, программы и др. – 1…2 листа формата А1;</w:t>
      </w:r>
    </w:p>
    <w:p>
      <w:pPr>
        <w:pStyle w:val="Heading9"/>
        <w:numPr>
          <w:ilvl w:val="0"/>
          <w:numId w:val="5"/>
        </w:numPr>
        <w:ind w:left="0" w:firstLine="567"/>
        <w:rPr/>
      </w:pPr>
      <w:r>
        <w:rPr/>
        <w:t>результаты научно-исследовательской части в виде графиков, диаграмм, формул и  т.п. – 1 лист формата А1;</w:t>
      </w:r>
    </w:p>
    <w:p>
      <w:pPr>
        <w:pStyle w:val="Heading9"/>
        <w:numPr>
          <w:ilvl w:val="0"/>
          <w:numId w:val="5"/>
        </w:numPr>
        <w:ind w:left="0" w:firstLine="567"/>
        <w:rPr/>
      </w:pPr>
      <w:r>
        <w:rPr/>
        <w:t>результаты расчета технико-экономической эффективности – 1 лист формата А1.</w:t>
      </w:r>
    </w:p>
    <w:p>
      <w:pPr>
        <w:pStyle w:val="Heading1"/>
        <w:ind w:firstLine="567"/>
        <w:rPr/>
      </w:pPr>
      <w:bookmarkStart w:id="3" w:name="__RefHeading___Toc417635493"/>
      <w:bookmarkEnd w:id="3"/>
      <w:r>
        <w:rPr/>
        <w:t>4. Порядок защиты выпускной квалификационной работы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</w:rPr>
        <w:t xml:space="preserve">Защита ВКР проводится в сроки, оговоренные графиком учебного процесса организации высшего образования, в котором обучается студент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</w:rPr>
        <w:t>Полностью готовая ВКР должна быть представлена руководителю для написания отзыва не позднее, чем за 7 дней до защиты и рецензенту не позднее, чем за 5 дней до защиты. Без отзыва руководителя и рецензии студент к защите не допускае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</w:rPr>
        <w:t>Руководитель в своем отзыве определяет подготовленность студента к решению профессиональных задач, умение самостоятельной работы при выполнении исследований, инициативность в работе и настойчивость в достижении поставленной цели, умение работать с литературными источниками. При этом руководитель не выставляет оценку выполненной работ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ецензент определяет качество выполненной работы и выставляет оценку, которая учитывается Государственной аттестационной комиссией (ГАК) при выведении итоговой оцен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</w:rPr>
        <w:t>Защите ВКР в ГАК обязательно предшествует процедура предварительной защиты перед комиссией выпускающей кафедры по графику кафедры. На предзащите студент должен представить готовую расчетно-пояснительную записку. Ему предоставляется возможность выступить с кратким докладом по теме ВКР (до 7 – 10 мин.). По итогам предзащиты студент или допускается к защите ВКР в ГАК, или получает замечания и рекомендации по возможной доработке работы, которые необходимо устранить и учесть при подготовке к основной защит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ащита ВКР проводится на открытых заседаниях ГАК с участием не менее половины ее членов. Персональный состав членов ГАК утверждается приказом ректора КБГ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</w:rPr>
        <w:t>В начале процедуры защиты ВКР секретарь ГАК представляет студента и объявляет тему работы, передает председателю ГАК расчетно-пояснительную записку и все необходимые документы, после чего дипломник получает слово для доклада. На доклад отводится до 10 минут. Основное содержание доклада актуальность темы ВКР, формулировка цели и задач исследования, пути их решения, новизна работы, полученные результаты по достижению поставленной в работе цел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</w:rPr>
        <w:t>По завершению доклада члены ГАК имеют возможность задать вопросы дипломнику. Вопросы членов ГАК и ответы дипломника записываются секретарем ГАК в протокол. Далее секретарь зачитывает отзыв руководителя и рецензию на ВКР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</w:rPr>
        <w:t>Дипломнику предоставляется возможность ответить на замечания руководителя и реценз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</w:rPr>
        <w:t>Члены ГАК оценивают уровень работы по четырех балльной шкале («неудовлетворительно», «удовлетворительно», «хорошо», «отлично»). При выставлении оценки рецензент и члены ГАК учитывают следующие показатели качества ВКР:</w:t>
      </w:r>
    </w:p>
    <w:p>
      <w:pPr>
        <w:pStyle w:val="Heading9"/>
        <w:numPr>
          <w:ilvl w:val="0"/>
          <w:numId w:val="5"/>
        </w:numPr>
        <w:ind w:left="0" w:firstLine="567"/>
        <w:rPr/>
      </w:pPr>
      <w:r>
        <w:rPr/>
        <w:t>актуальность темы и корректность постановки цели и задач исследования;</w:t>
      </w:r>
    </w:p>
    <w:p>
      <w:pPr>
        <w:pStyle w:val="Heading9"/>
        <w:numPr>
          <w:ilvl w:val="0"/>
          <w:numId w:val="5"/>
        </w:numPr>
        <w:ind w:left="0" w:firstLine="567"/>
        <w:rPr/>
      </w:pPr>
      <w:r>
        <w:rPr/>
        <w:t>степень полноты обзора состояния вопроса и анализа использования литературы;</w:t>
      </w:r>
    </w:p>
    <w:p>
      <w:pPr>
        <w:pStyle w:val="Heading9"/>
        <w:numPr>
          <w:ilvl w:val="0"/>
          <w:numId w:val="5"/>
        </w:numPr>
        <w:ind w:left="0" w:firstLine="567"/>
        <w:rPr/>
      </w:pPr>
      <w:r>
        <w:rPr/>
        <w:t>четкость, точность, грамотность изложения результатов работы при защите, аргументированность и обоснованность решений и выводов;</w:t>
      </w:r>
    </w:p>
    <w:p>
      <w:pPr>
        <w:pStyle w:val="Heading9"/>
        <w:numPr>
          <w:ilvl w:val="0"/>
          <w:numId w:val="5"/>
        </w:numPr>
        <w:ind w:left="0" w:firstLine="567"/>
        <w:rPr/>
      </w:pPr>
      <w:r>
        <w:rPr/>
        <w:t>уровень, корректность и результативность использованных методов исследования;</w:t>
      </w:r>
    </w:p>
    <w:p>
      <w:pPr>
        <w:pStyle w:val="Heading9"/>
        <w:numPr>
          <w:ilvl w:val="0"/>
          <w:numId w:val="5"/>
        </w:numPr>
        <w:ind w:left="0" w:firstLine="567"/>
        <w:rPr/>
      </w:pPr>
      <w:r>
        <w:rPr/>
        <w:t xml:space="preserve">степень законченности работы, использование в ней знаний и навыков, предусмотренных квалификационными требованиям направления подготовки </w:t>
      </w:r>
      <w:r>
        <w:rPr>
          <w:bCs/>
          <w:color w:val="000000"/>
        </w:rPr>
        <w:t>15.03.06 «Мехатроника и робототехника»;</w:t>
      </w:r>
    </w:p>
    <w:p>
      <w:pPr>
        <w:pStyle w:val="Heading9"/>
        <w:numPr>
          <w:ilvl w:val="0"/>
          <w:numId w:val="5"/>
        </w:numPr>
        <w:ind w:left="0" w:firstLine="567"/>
        <w:rPr/>
      </w:pPr>
      <w:r>
        <w:rPr/>
        <w:t>качество содержания и оформления расчетно-пояснительной записки (общий уровень грамотности, стиль изложения, качество иллюстрации, соответствие требованиям стандартов к этим документам) и композиционное построение (соподчиненность разделов, последовательность изложения, соразмерность разделов по объемам и т.п.);</w:t>
      </w:r>
    </w:p>
    <w:p>
      <w:pPr>
        <w:pStyle w:val="Heading9"/>
        <w:numPr>
          <w:ilvl w:val="0"/>
          <w:numId w:val="5"/>
        </w:numPr>
        <w:ind w:left="0" w:firstLine="567"/>
        <w:rPr/>
      </w:pPr>
      <w:r>
        <w:rPr/>
        <w:t>объем и качество выполнения графического материала в том числе и раздаточного, его соответствия расчетно-пояснительной записке и стандартам;</w:t>
      </w:r>
    </w:p>
    <w:p>
      <w:pPr>
        <w:pStyle w:val="Heading9"/>
        <w:numPr>
          <w:ilvl w:val="0"/>
          <w:numId w:val="5"/>
        </w:numPr>
        <w:ind w:left="0" w:firstLine="567"/>
        <w:rPr/>
      </w:pPr>
      <w:r>
        <w:rPr/>
        <w:t>достоверность, оригинальность и новизну полученных результа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</w:rPr>
        <w:t>Окончательную оценку члены ГАК выставляют с учетом качества доклада и способности выпускника аргументировано отстаивать результаты работы в процессе защиты. Решение об итоговых оценках за ВКР принимается на закрытом заседании ГАК простым большинством голосов членов комиссии, участвующих в заседании. При равном числе голосов «за» и «против» голос председателя комиссии является решающим. Результаты защиты объявляются в тот же день после оформления протокола засед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</w:rPr>
        <w:t>Студенты, получившие на защите оценку «неудовлетворительно» допускаются к повторной итоговой аттестации (защите). Срок повторной защиты устанавливается в соответствии с «Положением об итоговой аттестации выпускников КБГУ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Heading1"/>
        <w:ind w:firstLine="567"/>
        <w:rPr/>
      </w:pPr>
      <w:bookmarkStart w:id="4" w:name="__RefHeading___Toc417635494"/>
      <w:bookmarkEnd w:id="4"/>
      <w:r>
        <w:rPr/>
        <w:t>Литератур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Батыров У.Д. Аттаев П.Л., Бозиев О.Х. Выпускная квалификационная работа специалиста. – Нальчик.: Каб.-Балк. ун-т, 2008. – 19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Аттаев П.Л., Батыров У.Д., Бозиев О.Х., Нартыжев Р.М. и др. Курсовые и дипломные проекты. Методические указания к оформлению Нальчик.: Каб.-Балк. ун-т, 2002. – 5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Грязин Д.Г. Методические указания по преддипломной практике  и дипломному проектированию для студентов направления 220400 – Мехатроника и робототехника. – СПб: СПбГУИТМО, 2007. – 62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Мойзес Б.Б. Выпускная квалификационная работа бакалавра: Методические указания по подготовке выпускной квалификационной работы бакалавров, обучающихся по направлению 151900 «Конструкторско-технологическое обеспечение машиностроительных производств». – Томск: Изд-во Томского политехнического университета, 2012. – 42 с.</w:t>
      </w:r>
      <w:r>
        <w:br w:type="page"/>
      </w:r>
    </w:p>
    <w:p>
      <w:pPr>
        <w:pStyle w:val="Heading1"/>
        <w:ind w:firstLine="567"/>
        <w:rPr/>
      </w:pPr>
      <w:bookmarkStart w:id="5" w:name="__RefHeading___Toc417635495"/>
      <w:bookmarkEnd w:id="5"/>
      <w:r>
        <w:rPr/>
        <w:t>Приложение А</w:t>
      </w:r>
    </w:p>
    <w:p>
      <w:pPr>
        <w:pStyle w:val="TextBody"/>
        <w:rPr/>
      </w:pPr>
      <w:r>
        <w:rPr/>
        <w:t>Примерная тематика  ВКР по направлению подготовки «Мехатроника и робототехни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работка электропривода автоматической противоградовой пусковой устан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работка полуавтономной мобильной зарядной станции мультиагентного робота специального на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оботизированный комплекс стабилизации положения антенны мобильного метеорологического радиолока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Исследование и разработка алгоритма измерения длительности импульсов датчика УЗЧ мобильного роб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ект роботизированной ячейки крупно-узловой сборки рентген аппар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работка сервисного мобильного модуля мультиагентного робототехнического комплек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работка полуавтономного мобильного робота на одноосной транспортной плат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567"/>
        <w:rPr>
          <w:bCs/>
          <w:sz w:val="28"/>
          <w:szCs w:val="28"/>
        </w:rPr>
      </w:pPr>
      <w:r>
        <w:rPr>
          <w:sz w:val="28"/>
          <w:szCs w:val="28"/>
        </w:rPr>
        <w:t>Разработка мехатронной системы управления положением солнечной батаре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Исследование и разработка программного модуля ИК-приемника   мобильного роб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Исследование и разработка ИК-передатчика   мобильного роб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Исследование и разработка контактного детектора для </w:t>
      </w:r>
      <w:bookmarkStart w:id="6" w:name="_GoBack"/>
      <w:bookmarkEnd w:id="6"/>
      <w:r>
        <w:rPr>
          <w:sz w:val="28"/>
          <w:szCs w:val="28"/>
        </w:rPr>
        <w:t>конвейерной технологической ли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работка робототехнической системы выдачи угля из шах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работка программы вывода информации на ЖКИ устройства управления  мобильного роб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993" w:leader="none"/>
          <w:tab w:val="left" w:pos="1134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работка мехатронной системы автоматической ориентации спутниковой антен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работка мехатронной системы управления солнечным коллекто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работка программы вывода информации на ЖКИ устройства управления  мобильного робот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 мехатронной  системы видеонаблюдения за селеопасными и лавиноопасными  очагам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работка мехатронного устройства на основе скипового подъемника наклонной шахты для перемещения груз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Проектирование мехатронного устройства для дистанционного открывания ворот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работка привода и захватных устройств в линиях  автоматического розлива вод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мехатронного устройства для поднятия груза на основе управляемого электромагнит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хатронная система мониторинга подходов к охраняемому объект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мехатронной системы для теплоснабжения зданий и сооружений на основе использования подземной энергии Земл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системы энергообеспечен6ия роботизированной зарядной станции на основе активных солнечных батарей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  <w:r>
        <w:br w:type="page"/>
      </w:r>
    </w:p>
    <w:p>
      <w:pPr>
        <w:pStyle w:val="Heading1"/>
        <w:ind w:firstLine="567"/>
        <w:rPr/>
      </w:pPr>
      <w:bookmarkStart w:id="7" w:name="__RefHeading___Toc417635496"/>
      <w:bookmarkEnd w:id="7"/>
      <w:r>
        <w:rPr/>
        <w:t>Приложение Б</w:t>
      </w:r>
    </w:p>
    <w:p>
      <w:pPr>
        <w:pStyle w:val="TextBody"/>
        <w:rPr>
          <w:i/>
          <w:i/>
        </w:rPr>
      </w:pPr>
      <w:r>
        <w:rPr>
          <w:i/>
        </w:rPr>
        <w:t>Образец заявления на утверждение темы ВКР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firstLine="6096"/>
        <w:jc w:val="right"/>
        <w:rPr>
          <w:b/>
          <w:b/>
        </w:rPr>
      </w:pPr>
      <w:r>
        <w:rPr>
          <w:b/>
        </w:rPr>
        <w:t>Заведующему кафедрой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szCs w:val="28"/>
        </w:rPr>
        <w:t>«Мехатроника и робототехника»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895" w:firstLine="400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(ФИО)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а_____________</w:t>
      </w:r>
    </w:p>
    <w:p>
      <w:pPr>
        <w:pStyle w:val="Normal"/>
        <w:spacing w:lineRule="auto" w:line="360"/>
        <w:ind w:right="424" w:firstLine="4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2"/>
          <w:szCs w:val="28"/>
        </w:rPr>
        <w:t>(ФИО, курс)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</w:t>
      </w:r>
    </w:p>
    <w:p>
      <w:pPr>
        <w:pStyle w:val="Normal"/>
        <w:spacing w:lineRule="auto" w:line="360"/>
        <w:ind w:right="991" w:firstLine="400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(форма обучения)</w:t>
      </w:r>
    </w:p>
    <w:p>
      <w:pPr>
        <w:pStyle w:val="TextBody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ошу утвердить тему выпускной квалификационной работы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: 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  <w:t>(ФИ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                               _______________</w:t>
      </w:r>
    </w:p>
    <w:p>
      <w:pPr>
        <w:pStyle w:val="Heading4"/>
        <w:spacing w:lineRule="auto" w:line="360" w:before="0" w:after="60"/>
        <w:ind w:firstLine="360"/>
        <w:rPr/>
      </w:pPr>
      <w:r>
        <w:rPr>
          <w:rFonts w:eastAsia="Times New Roman"/>
        </w:rPr>
        <w:t xml:space="preserve">       </w:t>
      </w:r>
      <w:r>
        <w:rPr>
          <w:sz w:val="22"/>
        </w:rPr>
        <w:t>дата                                                           подпись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2"/>
          <w:szCs w:val="28"/>
        </w:rPr>
        <w:t>виза руководителя (ФИО)</w:t>
      </w:r>
      <w:r>
        <w:br w:type="page"/>
      </w:r>
    </w:p>
    <w:p>
      <w:pPr>
        <w:pStyle w:val="Heading1"/>
        <w:ind w:firstLine="567"/>
        <w:rPr>
          <w:bCs/>
        </w:rPr>
      </w:pPr>
      <w:bookmarkStart w:id="8" w:name="__RefHeading___Toc417635497"/>
      <w:bookmarkEnd w:id="8"/>
      <w:r>
        <w:rPr/>
        <w:t>Приложение В</w:t>
      </w:r>
    </w:p>
    <w:p>
      <w:pPr>
        <w:pStyle w:val="TextBody"/>
        <w:spacing w:lineRule="auto" w:line="276"/>
        <w:jc w:val="center"/>
        <w:rPr/>
      </w:pPr>
      <w:r>
        <w:rPr/>
        <w:t>Образец бланка задания на ВКР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ГБОУ ВПО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Кабардино-Балкарский государственный университет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м. Х.М. Бербеко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женерно-технический факультет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Кафедра «Мехатроника и робототехника » </w:t>
      </w:r>
    </w:p>
    <w:p>
      <w:pPr>
        <w:pStyle w:val="Heading3"/>
        <w:spacing w:lineRule="auto" w:line="360" w:before="0" w:after="0"/>
        <w:ind w:firstLine="43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ja-JP"/>
        </w:rPr>
      </w:pPr>
      <w:r>
        <w:rPr>
          <w:rFonts w:cs="Times New Roman"/>
          <w:b/>
          <w:bCs/>
          <w:sz w:val="28"/>
          <w:szCs w:val="28"/>
          <w:lang w:eastAsia="ja-JP"/>
        </w:rPr>
      </w:r>
    </w:p>
    <w:p>
      <w:pPr>
        <w:pStyle w:val="TextBody"/>
        <w:ind w:right="1841" w:firstLine="567"/>
        <w:jc w:val="right"/>
        <w:rPr/>
      </w:pPr>
      <w:r>
        <w:rPr/>
        <w:t>«Утверждаю»</w:t>
      </w:r>
    </w:p>
    <w:p>
      <w:pPr>
        <w:pStyle w:val="TextBody"/>
        <w:jc w:val="right"/>
        <w:rPr/>
      </w:pPr>
      <w:r>
        <w:rPr/>
        <w:t>Зав. кафедрой «Мехатроника и робототехника »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4395" w:hanging="0"/>
        <w:jc w:val="center"/>
        <w:rPr/>
      </w:pPr>
      <w:r>
        <w:rPr>
          <w:sz w:val="28"/>
          <w:szCs w:val="28"/>
        </w:rPr>
        <w:t xml:space="preserve">__________________       __________    </w:t>
      </w:r>
    </w:p>
    <w:p>
      <w:pPr>
        <w:pStyle w:val="Normal"/>
        <w:spacing w:lineRule="auto" w:line="360"/>
        <w:ind w:right="355" w:firstLine="32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2"/>
          <w:szCs w:val="28"/>
        </w:rPr>
        <w:t xml:space="preserve">уч. степень, звание             подпись, дата       </w:t>
      </w:r>
    </w:p>
    <w:p>
      <w:pPr>
        <w:pStyle w:val="Normal"/>
        <w:spacing w:lineRule="auto" w:line="360"/>
        <w:ind w:right="355" w:firstLine="3261"/>
        <w:jc w:val="right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pacing w:lineRule="auto" w:line="360"/>
        <w:ind w:right="355" w:firstLine="3261"/>
        <w:jc w:val="right"/>
        <w:rPr>
          <w:sz w:val="22"/>
          <w:szCs w:val="28"/>
        </w:rPr>
      </w:pPr>
      <w:r>
        <w:rPr>
          <w:sz w:val="22"/>
          <w:szCs w:val="28"/>
        </w:rPr>
        <w:t>инициалы, фамил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ВЫПУСКНУЮ КВАЛИФИКАЦИОННУЮ РАБОТ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Студенту 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  <w:t>Ф. И. О.</w:t>
      </w:r>
    </w:p>
    <w:p>
      <w:pPr>
        <w:pStyle w:val="TextBody"/>
        <w:rPr/>
      </w:pPr>
      <w:r>
        <w:rPr/>
        <w:t>Тема ВКР_______________________________________________________</w:t>
      </w:r>
    </w:p>
    <w:p>
      <w:pPr>
        <w:pStyle w:val="TextBody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hanging="0"/>
        <w:rPr/>
      </w:pPr>
      <w:r>
        <w:rPr/>
        <w:t>утверждена приказом ректора № _________ от «_____» _____________ 20__г.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 xml:space="preserve">2. Исходная информация к работе___________________________________ </w:t>
      </w:r>
    </w:p>
    <w:p>
      <w:pPr>
        <w:pStyle w:val="TextBody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3. Перечень и примерное содержание обязательных разделов расчетно-теоретической части ВКР ____________________________________________</w:t>
      </w:r>
    </w:p>
    <w:p>
      <w:pPr>
        <w:pStyle w:val="TextBody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4. Задание на научно-библиографический поиск _______________________</w:t>
      </w:r>
    </w:p>
    <w:p>
      <w:pPr>
        <w:pStyle w:val="TextBody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5. Задание по разделу экономики и организации производства  __________</w:t>
      </w:r>
    </w:p>
    <w:p>
      <w:pPr>
        <w:pStyle w:val="TextBody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6. Задание по обеспечению экологической безопасности и безопасности жизнедеятельности __________________________________________________</w:t>
      </w:r>
    </w:p>
    <w:p>
      <w:pPr>
        <w:pStyle w:val="TextBody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7. Перечень графических материалов _______________________________</w:t>
      </w:r>
    </w:p>
    <w:p>
      <w:pPr>
        <w:pStyle w:val="TextBody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Консультанты по ВКР:</w:t>
      </w:r>
    </w:p>
    <w:p>
      <w:pPr>
        <w:pStyle w:val="TextBody"/>
        <w:rPr/>
      </w:pPr>
      <w:r>
        <w:rPr/>
        <w:t>7.1. Экономика и организация производства</w:t>
      </w:r>
    </w:p>
    <w:p>
      <w:pPr>
        <w:pStyle w:val="TextBody"/>
        <w:rPr/>
      </w:pPr>
      <w:r>
        <w:rPr/>
        <w:t>7.2. Экологическая безопасность и безопасность жизнедеятельно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та выдачи задания «_______» _________ 20__г.</w:t>
      </w:r>
    </w:p>
    <w:p>
      <w:pPr>
        <w:pStyle w:val="TextBody"/>
        <w:rPr/>
      </w:pPr>
      <w:r>
        <w:rPr/>
        <w:t>Срок выполнения      «_______»  _________ 20__г.</w:t>
      </w:r>
    </w:p>
    <w:p>
      <w:pPr>
        <w:pStyle w:val="TextBody"/>
        <w:rPr/>
      </w:pPr>
      <w:r>
        <w:rPr/>
        <w:t>Руководитель ВКР __________________________</w:t>
      </w:r>
    </w:p>
    <w:p>
      <w:pPr>
        <w:pStyle w:val="TextBody"/>
        <w:rPr/>
      </w:pPr>
      <w:r>
        <w:rPr/>
        <w:t>Дипломник ________________________________</w:t>
      </w:r>
      <w:r>
        <w:br w:type="page"/>
      </w:r>
    </w:p>
    <w:p>
      <w:pPr>
        <w:pStyle w:val="Heading1"/>
        <w:ind w:firstLine="567"/>
        <w:rPr/>
      </w:pPr>
      <w:bookmarkStart w:id="9" w:name="__RefHeading___Toc417635498"/>
      <w:bookmarkEnd w:id="9"/>
      <w:r>
        <w:rPr/>
        <w:t>Приложение Г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разец титульного листа расчетно-пояснительной записки ВКР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ГБОУ ВПО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Кабардино-Балкарский государственный университет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м. Х.М. Бербеко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женерно-технический факультет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Кафедра «Мехатроника и робототехника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ЧЕТНО-ПОЯСНИТЕЛЬНАЯ ЗАПИС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 ВЫПУСКНОЙ КВАЛИФИКАЦИОННОЙ РАБОТЕ НА ТЕМУ:</w:t>
      </w:r>
    </w:p>
    <w:p>
      <w:pPr>
        <w:pStyle w:val="TextBody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у выполнил (а) 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итель работы______________________    _________   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 xml:space="preserve">    </w:t>
      </w:r>
      <w:r>
        <w:rPr>
          <w:sz w:val="22"/>
          <w:szCs w:val="28"/>
        </w:rPr>
        <w:t>должность, уч. степень, звание     подпись, дата   инициалы, фамил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Консультанты: </w:t>
      </w:r>
    </w:p>
    <w:p>
      <w:pPr>
        <w:pStyle w:val="Heading9"/>
        <w:numPr>
          <w:ilvl w:val="0"/>
          <w:numId w:val="5"/>
        </w:numPr>
        <w:ind w:left="0" w:firstLine="567"/>
        <w:rPr/>
      </w:pPr>
      <w:r>
        <w:rPr/>
        <w:t>по вопросам экономики и организации производства                  ________________________   __________      _________________</w:t>
      </w:r>
    </w:p>
    <w:p>
      <w:pPr>
        <w:pStyle w:val="Normal"/>
        <w:spacing w:lineRule="auto" w:line="360"/>
        <w:ind w:hanging="0"/>
        <w:rPr/>
      </w:pPr>
      <w:r>
        <w:rPr>
          <w:sz w:val="22"/>
          <w:szCs w:val="28"/>
        </w:rPr>
        <w:t>должность, уч. степень, звание              подпись, дата              инициалы, фамил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numPr>
          <w:ilvl w:val="0"/>
          <w:numId w:val="5"/>
        </w:numPr>
        <w:ind w:left="0" w:firstLine="567"/>
        <w:rPr/>
      </w:pPr>
      <w:r>
        <w:rPr/>
        <w:t>по вопросам экологической безопасности и безопасности жизнедеятельности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      ___________________      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2"/>
          <w:szCs w:val="28"/>
        </w:rPr>
        <w:t>должность, уч. степень, звание                       подпись, дата                   инициалы, фамил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numPr>
          <w:ilvl w:val="0"/>
          <w:numId w:val="5"/>
        </w:numPr>
        <w:ind w:left="0" w:firstLine="567"/>
        <w:rPr/>
      </w:pPr>
      <w:r>
        <w:rPr/>
        <w:t>заведующий выпускающей кафедрой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       _________          _________________</w:t>
      </w:r>
    </w:p>
    <w:p>
      <w:pPr>
        <w:pStyle w:val="TextBody"/>
        <w:rPr/>
      </w:pPr>
      <w:r>
        <w:rPr/>
        <w:t xml:space="preserve">  </w:t>
      </w:r>
      <w:r>
        <w:rPr>
          <w:sz w:val="22"/>
        </w:rPr>
        <w:t>ученая степень, звание                                     подпись, дата               инициалы, фамил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льчик  20__г.</w:t>
      </w:r>
      <w:r>
        <w:br w:type="page"/>
      </w:r>
    </w:p>
    <w:p>
      <w:pPr>
        <w:pStyle w:val="Heading1"/>
        <w:ind w:firstLine="567"/>
        <w:rPr/>
      </w:pPr>
      <w:bookmarkStart w:id="10" w:name="__RefHeading___Toc417635499"/>
      <w:bookmarkEnd w:id="10"/>
      <w:r>
        <w:rPr/>
        <w:t>Приложение Д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ВЫПУСКНОЙ КВАЛИФИКАЦИОННОЙ РАБОТЕ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тудента  ___________________________________________________</w:t>
      </w:r>
    </w:p>
    <w:p>
      <w:pPr>
        <w:pStyle w:val="Normal"/>
        <w:spacing w:lineRule="auto" w:line="360"/>
        <w:ind w:hanging="0"/>
        <w:jc w:val="center"/>
        <w:rPr>
          <w:sz w:val="22"/>
          <w:szCs w:val="28"/>
        </w:rPr>
      </w:pPr>
      <w:r>
        <w:rPr>
          <w:sz w:val="22"/>
          <w:szCs w:val="28"/>
        </w:rPr>
        <w:t>(Подпись)  (ФИО)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Факультет __________________________________________________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афедра __________________________  Группа __________________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правление ________________________________________________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именование темы:__________________________________________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___________</w:t>
      </w:r>
    </w:p>
    <w:p>
      <w:pPr>
        <w:pStyle w:val="Normal"/>
        <w:spacing w:lineRule="auto" w:line="36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left"/>
        <w:rPr/>
      </w:pPr>
      <w:r>
        <w:rPr>
          <w:sz w:val="28"/>
          <w:szCs w:val="28"/>
        </w:rPr>
        <w:t>Расчетно-пояснительная записка составляет …. страниц, … рисунков, ….таблиц, …. литературных источников, графическая часть состоит …. Листов формата А1.</w:t>
      </w:r>
    </w:p>
    <w:p>
      <w:pPr>
        <w:pStyle w:val="Normal"/>
        <w:spacing w:lineRule="auto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Разработан ….. (привести краткую характеристику работы).</w:t>
      </w:r>
    </w:p>
    <w:p>
      <w:pPr>
        <w:pStyle w:val="Normal"/>
        <w:spacing w:lineRule="auto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Расчетно-пояснительная работа включает разделы: (перечислить разделы работы).</w:t>
      </w:r>
    </w:p>
    <w:p>
      <w:pPr>
        <w:pStyle w:val="Normal"/>
        <w:spacing w:lineRule="auto" w:line="360"/>
        <w:ind w:firstLine="720"/>
        <w:jc w:val="left"/>
        <w:rPr/>
      </w:pPr>
      <w:r>
        <w:rPr>
          <w:sz w:val="28"/>
          <w:szCs w:val="28"/>
        </w:rPr>
        <w:t>Графическая часть содержит  (перечислить перечень графического материала).</w:t>
      </w:r>
    </w:p>
    <w:p>
      <w:pPr>
        <w:pStyle w:val="Normal"/>
        <w:spacing w:lineRule="auto" w:line="360"/>
        <w:ind w:firstLine="720"/>
        <w:jc w:val="left"/>
        <w:rPr/>
      </w:pPr>
      <w:r>
        <w:rPr>
          <w:sz w:val="28"/>
          <w:szCs w:val="28"/>
        </w:rPr>
        <w:t>Решен комплекс вопросов по организации и экономике (перечислить, какие вопросы решены).</w:t>
      </w:r>
    </w:p>
    <w:p>
      <w:pPr>
        <w:pStyle w:val="Normal"/>
        <w:spacing w:lineRule="auto" w:line="360"/>
        <w:ind w:firstLine="720"/>
        <w:jc w:val="left"/>
        <w:rPr/>
      </w:pPr>
      <w:r>
        <w:rPr>
          <w:sz w:val="28"/>
          <w:szCs w:val="28"/>
        </w:rPr>
        <w:t xml:space="preserve">В соответствии с заданием выполнены разработки по охране труда и окружающей среды.  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567"/>
        <w:rPr/>
      </w:pPr>
      <w:bookmarkStart w:id="11" w:name="__RefHeading___Toc417635500"/>
      <w:bookmarkEnd w:id="11"/>
      <w:r>
        <w:rPr/>
        <w:t>Приложение Е</w:t>
      </w:r>
    </w:p>
    <w:p>
      <w:pPr>
        <w:pStyle w:val="TextBody"/>
        <w:ind w:hanging="0"/>
        <w:jc w:val="center"/>
        <w:rPr/>
      </w:pPr>
      <w:r>
        <w:rPr/>
        <w:t>Примеры библиографического описа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ind w:firstLine="567"/>
        <w:rPr/>
      </w:pPr>
      <w:r>
        <w:rPr>
          <w:sz w:val="28"/>
          <w:szCs w:val="28"/>
        </w:rPr>
        <w:t>1.  Воротников С.А. Информационные устройства робототехнических систем. Учеб. Пособие.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.: Изд-во МГТУ им. Н.Э. Баумана, 2005. – 384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Жданов А.А. Автономный искусственный интеллект/ -М.: Бином. 2008. –359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Зенкевич С.Л., Ющенко А.С. Управление роботами. Основы управления манипуляционными роботами: Учеб. Для вузов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.: Изд-во МГТУ им. Н.Э. Баумана, 2000. – 400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 xml:space="preserve">Интеллектуальные роботы: учебное пособие для вузов/ под ред. Е.И. Юревича. – М.: Машиностроение, 2007 – 360с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Лукинов А.П. Проектирование мехатронных и робототехнических устройств: Учебное пособие – СПб.: Издательство «Лань», 2012. – 608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обототехнические  системы  и  комплексы:  Учеб. Пособие  для  вузов/ Мачульский И.И., Запятой В.П.,</w:t>
      </w:r>
      <w:r>
        <w:rPr>
          <w:sz w:val="14"/>
          <w:szCs w:val="28"/>
        </w:rPr>
        <w:t xml:space="preserve"> </w:t>
      </w:r>
      <w:r>
        <w:rPr>
          <w:sz w:val="28"/>
          <w:szCs w:val="28"/>
        </w:rPr>
        <w:t>Майоров Ю.П.</w:t>
      </w:r>
      <w:r>
        <w:rPr>
          <w:sz w:val="14"/>
          <w:szCs w:val="28"/>
        </w:rPr>
        <w:t xml:space="preserve"> </w:t>
      </w:r>
      <w:r>
        <w:rPr>
          <w:sz w:val="28"/>
          <w:szCs w:val="28"/>
        </w:rPr>
        <w:t>и др.</w:t>
      </w:r>
      <w:r>
        <w:rPr>
          <w:sz w:val="14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z w:val="14"/>
          <w:szCs w:val="28"/>
        </w:rPr>
        <w:t xml:space="preserve"> </w:t>
      </w:r>
      <w:r>
        <w:rPr>
          <w:sz w:val="28"/>
          <w:szCs w:val="28"/>
        </w:rPr>
        <w:t>Транспорт</w:t>
      </w:r>
      <w:r>
        <w:rPr>
          <w:sz w:val="14"/>
          <w:szCs w:val="28"/>
        </w:rPr>
        <w:t xml:space="preserve"> </w:t>
      </w:r>
      <w:r>
        <w:rPr>
          <w:sz w:val="28"/>
          <w:szCs w:val="28"/>
        </w:rPr>
        <w:t>1999. – 446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Фу К., Гонсалес Р., Ли. К. Робототехника. –М.: Мир, 1989. – 624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Юревич Е. И. Основы робототехники – 2е изд. – СПб.: БХВ – Петербург, 2005. – 416с.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00" w:leader="none"/>
          <w:tab w:val="left" w:pos="2880" w:leader="none"/>
        </w:tabs>
        <w:spacing w:lineRule="auto" w:line="360"/>
        <w:ind w:firstLine="567"/>
        <w:rPr/>
      </w:pPr>
      <w:r>
        <w:rPr>
          <w:sz w:val="28"/>
          <w:szCs w:val="28"/>
        </w:rPr>
        <w:t>9.    Интернет-издания: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900" w:leader="none"/>
          <w:tab w:val="left" w:pos="288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du.tusur.ru/training/publications/4149</w:t>
        </w:r>
      </w:hyperlink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90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edu.dvgups.ru/METDOC/EKMEN/MEN/UPR_KACH/METOD/MU_DP.PDF</w:t>
        </w:r>
      </w:hyperlink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900" w:leader="none"/>
          <w:tab w:val="left" w:pos="288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3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e-lib.kemtipp.ru/?id=36&amp;section=2</w:t>
        </w:r>
      </w:hyperlink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900" w:leader="none"/>
          <w:tab w:val="left" w:pos="288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4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du.ru/index.php</w:t>
        </w:r>
      </w:hyperlink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900" w:leader="none"/>
          <w:tab w:val="left" w:pos="288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5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u-unpk.ru/public/file/pmis_umr/220501_vkr_2012.pdf</w:t>
        </w:r>
      </w:hyperlink>
      <w:r>
        <w:br w:type="page"/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Е ИЗДАНИЕ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атыров Умар.Данялович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енов Хамиша Машхариевич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гов Юрий Владиславович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АЯ КВАЛИФИКАЦИОННАЯ РАБОТА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А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направления подготовки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5.03.06 «Мехатроника и робототехника»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rStyle w:val="FontStyle64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rStyle w:val="FontStyle64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567" w:top="1134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240"/>
      <w:ind w:firstLine="567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MS Mincho;ＭＳ 明朝"/>
      <w:b/>
      <w:bCs/>
      <w:sz w:val="28"/>
      <w:szCs w:val="28"/>
      <w:lang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360"/>
      <w:ind w:left="0" w:firstLine="567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FontStyle64">
    <w:name w:val="Font Style64"/>
    <w:qFormat/>
    <w:rPr>
      <w:rFonts w:ascii="Times New Roman" w:hAnsi="Times New Roman" w:cs="Times New Roman"/>
      <w:sz w:val="26"/>
    </w:rPr>
  </w:style>
  <w:style w:type="character" w:styleId="FontStyle63">
    <w:name w:val="Font Style63"/>
    <w:qFormat/>
    <w:rPr>
      <w:rFonts w:ascii="Times New Roman" w:hAnsi="Times New Roman" w:cs="Times New Roman"/>
      <w:b/>
      <w:sz w:val="26"/>
    </w:rPr>
  </w:style>
  <w:style w:type="character" w:styleId="FontStyle66">
    <w:name w:val="Font Style66"/>
    <w:qFormat/>
    <w:rPr>
      <w:rFonts w:ascii="Times New Roman" w:hAnsi="Times New Roman" w:cs="Times New Roman"/>
      <w:sz w:val="26"/>
    </w:rPr>
  </w:style>
  <w:style w:type="character" w:styleId="FontStyle67">
    <w:name w:val="Font Style67"/>
    <w:qFormat/>
    <w:rPr>
      <w:rFonts w:ascii="Times New Roman" w:hAnsi="Times New Roman" w:cs="Times New Roman"/>
      <w:i/>
      <w:sz w:val="26"/>
    </w:rPr>
  </w:style>
  <w:style w:type="character" w:styleId="1">
    <w:name w:val="Заголовок 1 Знак"/>
    <w:basedOn w:val="Style8"/>
    <w:qFormat/>
    <w:rPr>
      <w:b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rFonts w:eastAsia="MS Mincho;ＭＳ 明朝"/>
      <w:lang w:eastAsia="ja-JP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MS Mincho;ＭＳ 明朝"/>
      <w:lang w:eastAsia="ja-JP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400"/>
    </w:pPr>
    <w:rPr/>
  </w:style>
  <w:style w:type="paragraph" w:styleId="Contents3">
    <w:name w:val="TOC 3"/>
    <w:basedOn w:val="Normal"/>
    <w:next w:val="Normal"/>
    <w:pPr>
      <w:ind w:left="480" w:firstLine="4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usur.ru/training/publications/4149" TargetMode="External"/><Relationship Id="rId3" Type="http://schemas.openxmlformats.org/officeDocument/2006/relationships/hyperlink" Target="http://edu.dvgups.ru/METDOC/EKMEN/MEN/UPR_KACH/METOD/MU_DP.PDF" TargetMode="External"/><Relationship Id="rId4" Type="http://schemas.openxmlformats.org/officeDocument/2006/relationships/hyperlink" Target="http://e-lib.kemtipp.ru/?id=36&amp;section=2" TargetMode="External"/><Relationship Id="rId5" Type="http://schemas.openxmlformats.org/officeDocument/2006/relationships/hyperlink" Target="http://www.edu.ru/index.php" TargetMode="External"/><Relationship Id="rId6" Type="http://schemas.openxmlformats.org/officeDocument/2006/relationships/hyperlink" Target="http://www.gu-unpk.ru/public/file/pmis_umr/220501_vkr_2012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36:00Z</dcterms:created>
  <dc:creator>hobbitPC</dc:creator>
  <dc:description/>
  <cp:keywords/>
  <dc:language>en-US</dc:language>
  <cp:lastModifiedBy>User</cp:lastModifiedBy>
  <cp:lastPrinted>2015-04-24T13:05:00Z</cp:lastPrinted>
  <dcterms:modified xsi:type="dcterms:W3CDTF">2015-04-24T09:05:00Z</dcterms:modified>
  <cp:revision>11</cp:revision>
  <dc:subject/>
  <dc:title>Мехатроника - область науки и техники, основанная на системном объединении узлов точной механики, датчиков состояния внешней среды и самого объекта, источников энергии, исполнительных механизмов, усилителей, вычислительных устройств (ЭВМ и микропроцессор</dc:title>
</cp:coreProperties>
</file>