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КВАЛИФИКАЦИОННЫЕ ТЕСТЫ ПО НЕВРОЛОГИИ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)НЕВРОЛОГИЧЕСКИЕ ЗАБОЛЕВАНИЯ В ДЕТСКОМ И ПОДРОСТКОВОМ ВОЗРАСТЕ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1.Масса головного мозга новорожденного в среднем составля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1/8 от массы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/12 от массы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/20 от массы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/4 от массы тел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2.Наиболее распространенной формой нейрона у человека являются кле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ниполяр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иполярны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мультиполяр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севдоуниполяр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3.Передача нервного импульса происходи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 синапс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митохондри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лизосом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цитоплазм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4.Общее количество цереброспинальной жидкости у новорожденного  составля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15-2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5-4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60-80 м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80-100 мл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5.Миелиновая оболочка нервного волокна опреде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ину аксона и точность провед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корость проведения нервного импуль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ину акс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надлежность к чувствительным проводник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надлежность к двигательным проводника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6.Нейроглия выполня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опорную и трофическую функ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порную и секреторную функ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офическую и энергетическую функ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олько секреторную функ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олько опорную функцию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7.Твердая мозговая оболочка участвует в образ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кровных костей череп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енозных синусов, мозгового серпа и намета мозже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удистых сплет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верстий в основании чере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ерепных шв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8.Давление спинно-мозговой жидкости у детей школьного возраста  в норме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5-20 мм вод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60-80 мм вод. ст.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120-170 мм вод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80-250 мм вод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260-300 мм вод. ст.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9.Симпатические клетки лежа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передних рог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задних рог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ередних и задних рог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главным образом, в боковых рога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0.Спинной мозг новорожденного  оканчивается на уровне нижнего края позво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XII груд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I пояснич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II пояснич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III пояснич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1.Наиболее выражен ладонно-ротовой рефлекс у детей в возраст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до 2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о 3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о 4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 1 год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2.Хватательный рефлекс физиологичен у детей в возраст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до 1-2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о 3-4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о 5-6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 7-8 месяце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3.К миелоэнцефальным позотоническим рефлексам относя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симметричный тонический шей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мметричный тонический шей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нический лабиринт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4.Зрительное сосредоточение на предмете появляется у дет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к концу первого месяца жи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середине второго месяца жи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начале третьего месяца жи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 концу третьего месяца жизн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5.Принцип реципрокности заключ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расслаблении антагонистов и агонис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расслаблении только агонис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расслаблении только антагонист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 сокращении агонистов и расслаблении антагонист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6.При птозе, расширении зрачка слева и правостороннем гемипарезе  очаг располож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четверохолм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 внутренней капсуле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мосту мозга сле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 левой ножке мозг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7.Гнойным менингитом чаще заболевают дети возрас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ранне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ошк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ладшего шк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аршего школь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8.Геморрагическая сыпь при менингококцемии у детей является следств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ллер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ммунологической реактивно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овреждения сосудов и патологии свертывающей системы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9.Рецидивирующий гнойный менингит чаще наблюдается у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стафилококковой инфе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рудного возра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иммунодефицит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 ликворе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аллергие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0.При инфекционно-токсическом шоке предпочтительно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ницил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евомицет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мпицил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нта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цефалоспорин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1.Контактные абсцессы отогенного происхождения у детей  обычно локал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стволе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затылочной до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лобной дол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 височной дол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2.Разовая доза нитрозепама (радедорма),  назначаемая детям в возрасте от 1 года до 5 лет, составля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2.5-5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5-10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0-15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5-20 мг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3.Детям назначают диазепам в суточной до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0.05-0.1 мг/кг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0.12-0.8 мг/к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-1.5 мг/к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.5-2 мг/кг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4.Разовая доза фенибута для детей до 8 лет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-10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0-30 мг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50-100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50-200 мг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5.Индометацин не рекомендуется назначать детя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о 5 л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до 7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о 10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 12 лет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6.Детям в возрасте от 6 до 12 месяцев парацетамол назначают в разовой до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-10 мг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25-50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00-150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00-500 мг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7.Суточная доза сонапакса (тиоридазина)  для детей раннего школьного возраста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.5-5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5-10 мг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10-30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50-100 мг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8.Для миоклонических гиперкинезов при миоклонус-эпилепсии у детей  характер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абильност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колебание интенсивности по дня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лебание интенсивности по месяц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тенсивность определяется только возраст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9.В развитии генерализованного тика у детей роль наследственных факто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сутству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значительна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значитель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висит от возраста родите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висит от пола боль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0.Плече-лопаточно-лицевая форма миопатии (Ландузи - Дежерина) име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утосомно-доминантный тип на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утосомно-рецессивный тип на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утосомно-рецессивный, сцепленный с Х-хромосомой тип на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утосомно-рецессивный и аутосомно-доминантный тип на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ип наследования неизвесте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1.При невральной амиотрофии Шарко - Мари у детей возник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олько вялые парезы но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олько вялые парезы рук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ялые парезы рук и но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олько парезы мышц тулови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арез мышц рук, ног и туловищ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2.При миастении у детей наблюдаются следующие вегетативные нару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ышенная потлив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ртериальная гипото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ункциональные изменения со стороны серд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ункциональные изменения со стороны желудочно-кишечного трак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3.Поражение нервной системы при наследственных нарушениях обмена  у детей преимущественно связа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нарушением мозгового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эндокринными нарушениям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 токсическим повреждением нейрона продуктами обм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гипоксией ней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изменением клеточной проницаемост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4.Продолжительность диетолечения больного с фенилкетонурией 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 2 до 6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 2 месяцев до 1 г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2 месяцев до 3 л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от 2 месяцев до 5-6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ю жизнь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5.Сочетание грубой задержки психомоторного развития  с гиперкинезами, судорожным синдромом и атрофией зрительных нервов  у детей до 2 лет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болезни с нарушением аминокислотного обм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болезни углеводного обм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мукополисахарид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липидоз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для лейкодистроф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6.Синдром Шершевского - Тернера возникает вследствие нарушен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оловых хромос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утос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бмена аминокисло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бмена витами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бмена углевод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7.В характеристику болезни Дауна входи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ица "клоуна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лигофр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я реч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я мотори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ирамидной недостаточност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8.При синдроме Шершевского - Тернера кариотип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46 Х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45 Х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47 ХХY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47 ХХ/ХY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9.У пациентов с болезнью Дауна  обычно имеют место все перечисленные призна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рока серд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жи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дакти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оспад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ломкости косте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0.Синдром Шершевского - Тернера чаще встреча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у девоче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 мальч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 лиц обоего п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олько у взрослы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1.Синдром Марфана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рахнодактил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роками серд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вывихами хрустал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держкой умственного развит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ми перечисленными симптомам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2.При гепато-церебральной дистрофии мышечный тонус изменен по тип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ото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ирамидной спастично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экстрапирамидной ригид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сто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вышения по смешанному экстрапирамидному и пирамидному типу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3.Большая масса тела при рождении, кушингоидные черты,  увеличение размеров сердца, печени, селезенки, микроцефалия  (реже гидроцефалия)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врожденной краснух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тиреотоксической эмбриофетопат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для диабетической эмбри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фетального алкогольного синдрома (ФАС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4.Микседемоподобный синдром с задержкой психического развития  отмечается у новорожденных от матерей, страдающ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тирео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отиреоз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диффузным токсическим зоб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чаговым ("островчатым") зоб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румо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5.Первичный гипотиреоз у детей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ухостью и иктеричностью кож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рубым голосом, микроглосс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омкими "матовыми" волос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рубой задержкой психомоторного развит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6.При микроцефалии у детей обыч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оловной мозг относительно больше чере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оловной мозг значительно меньше череп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уменьшение мозгового черепа  примерно соответствует уменьшению голов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меньшается лишь мозговой череп относительно лицев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озговой и лицевой череп уменьшаются пропорциональн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7.Вторичная микроцефалия у детей разв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пренатальном перио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олько постнатальн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 перинатальном периоде и в первые месяцы жи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любом возрас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гда в возрасте старше 1 год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8.Прогноз при микроцефалии у детей опреде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емпом роста голо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змером мозгового чере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остью двигательного дефек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тепенью умственной отста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роком начала терап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9.Дети с микроцефалией обычно наблюдаются невропатолог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о 15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о старшего школьного возра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о младшего дошкольного возрас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 раннем возрасте, далее наблюдаются психиатр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0.Избыточная продукция спинно-мозговой жидкости  лежит в основе гидроцефа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ж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нутрен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крытой или сообщающей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гиперпродуктив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резорбтивно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1.Большинство гидроцефалий у детей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авматически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оксически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оксическим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рожденны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обретенным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2.При компенсированной гидроцефалии у детей внутричерепное давл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ойко высок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ормаль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ниж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устойчивое с тенденцией к повыше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устойчивое с тенденцией к понижению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3.В наиболее тяжелых случаях при гидроцефалии у детей разв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ит зрительного нер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идроанэнцефал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ирамидная недостаточ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строфия подкорковых уз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ражение мозжечка и его связе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4.Ребенок с врожденной гидроцефалией обычно рожда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 нормальной или слегка увеличенной голов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увеличением окружности головы на 4-5 с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уменьшенной голов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увеличением окружности головы на 5-8 с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5.Выраженный тетрапарез, психическая отсталость,  псевдобульбарный синдром характерн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для гидроанэнцефа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окклюзионной гидроцефа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наружной гидроцефа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гидроцефалии после родовой трав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сообщающейся гидроцефал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6.Вегетативные нарушения особенно четко выражены у детей  при окклюзии на уров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кового желудоч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III желудо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I желудо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любом уровн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7.Усиление пальцевых вдавлений на краниограмме  характерно для гидроцефа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олько наружн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окклюзион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общающейс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8.Резкое уменьшение кольца свечения характерно для гидроцефа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ж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общающей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юб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окклюзионной в начальном перио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кклюзионной с гидроанэнцефалие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9.Декомпенсация гидроцефалии у детей особенно часто возник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вирусных инфекци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кишечных инфекци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нейроинфекци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черепных травм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ри черепных травмах и инфекциях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0.Появление одышки у детей при приеме диакарба свидетельству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 метаболическом алкалоз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о метаболическом ацидо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 нарушении церебральной гемодинам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б обезвожи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 поражении дыхательного центр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1.В течении перинатальной энцефалопатии выде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ый пери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нний восстановительный пери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здний восстановительный период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ые период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2.У доношенных детей чаще всего наблюд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убдуральные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убарахноидальные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нутрижелудочковые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вентрикулярные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аренхиматозные, субарахноидальные кровоизлиян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3.Выраженная мышечная гипотония новорожденных является отраж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оксии головного мозга, незрел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авмы головного и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реждения мозга непрямым билируб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генерации передних рогов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озможны все перечисленные причин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4.В начальном периоде гемолитической болезни у новорожденных  примен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менное переливание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ототерап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енобарбит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днизоло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5.Атрофия кисти, трофические нарушения и симптом Горнера типич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пареза Эрба - Дюшен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для пареза Дежерин - Клюмп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тотального пареза ру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пареза диафраг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тетрапарез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6.В комплексной терапии акушерских параличей примен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ссаж, ЛФ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перечный электрофорез эуфиллина и никотиновой кисл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ртопедические уклад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глорефлексотерап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ые метод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7.Структурный дефект головного мозга при детском церебральном параличе  может оказать влияние на развит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олько двигательной сфе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олько реч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головного мозга в цел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лияние не оказывает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8.Детский церебральный паралич и перинатальная энцефалопатия име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иническую общ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щность только по времени воздействия повреждающего факт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лько этиологическую общност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общность этиологии и времени поврежд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нотипность тече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9.Точные сроки повреждения головного мозга  при детском церебральном паралич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становить никогда нельз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устанавливаются лишь в части случа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сегда точно известны по сопутствующим признак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танавливаются только морфологическ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0.К основным патогенетическим факторам детского церебрального паралича 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фекцион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оксичес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оксичес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авматическ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1.Нарушению мозгового кровообращения  в интра- или неонатальном периоде,  ведущему к детскому церебральному параличу, обычно предшеству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нутриутробная инфек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таболические наруш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нутриутробная гипоксия или асфи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равма беременной женщ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ллергия беременной женщин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2.При спастической диплегии у детей отмеч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олько центральный парез дистальных отделов но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олько парапарез но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лько тетрапарез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арапарез ног или тетрапарез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3.Сходящееся косоглазие при спастической диплегии  обычно связано с пораж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дра отводящего нерва с одной сторо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дер отводящего нерва с обеих стор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ешков отводящего нерва на основании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тикулярной формации мозгового ствол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коркового центра взора с обеих сторо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4.Преобладание поражения проксимальных отделов рук над дистальным  при центральном тетрапарезе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спастической диплегии только у грудных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двойной гемиплегии только у грудных дет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для спастической диплегии в любом возрас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двойной гемиплегии в любом возрас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натальной травмы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5.Распространенность детского церебрального паралича  составляет на 1000 детского насе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0.5 и ниж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1.5-2.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5 и бол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0 и бол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5 и боле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6.У ребенка с мышечной гипотонией в первые 2-3 месяца жизни  может сформироваться детский церебральный паралич в фор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тонически-астатическ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астической дипле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кинетическ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любой из перечисленных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7.Для гиперкинетической формы детского церебрального паралича 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тет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ореического гиперкин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рсионной дисто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хореоатетоз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8.Диагностика двойной гемиплегии возможна у дет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на первом месяце жи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1.5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рожд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мерно с 5-8-месячного возра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коло 1 год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9.Снижение слуха при детском церебральном параличе чаще встреч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спастической дипле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двойной гемипле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гемипаретической форме на стороне парез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и гиперкинетической форме после ядерной желтух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атонически-астатической форм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0.Детский церебральный паралич в первые месяцы жизни  может быть заподозрен на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акторов риска по течению беременности и род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тологической постуральной актив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ткой задержки в двигательном и психическом разви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й мышечного тонус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1.На протяжении 2-3 лет жизни  у ребенка с детским церебральным параличом необходимо воспиты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ереогн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акси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странственную ориента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дречевые и речевые навы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ые навык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2.Холинолитические препараты (циклодол, ридинол, тропацин)  показаны при детском церебральном паралич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 экстрапирамидной ригидностью, атетозом, торсионной дистон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 показа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казаны при атонически-астатической фор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казаны при наличии хореического гиперкинез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3.В детском, особенно раннем, возрасте силу механического удара смягч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сутствие плотных сращений черепных ш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ластичность покровных тканей чере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носительное увеличение субарахноидального пространст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4.При наличии менингеального синдрома после черепно-мозговой травмы  у детей необходи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лектроэнцефал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иохимическое исследование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пределение остроты зрения и исследование глазного д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пинно-мозговая пунк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ентгенография основания череп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5.Наиболее часто после сотрясения головного мозга у детей отмеч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пилептически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врозоподобн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оталамически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дроцефальный синдр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церебрастенический синдр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6.Очаг ушиба головного мозга чаще возникает у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олько в области уда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олько в стволе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 области удара или противоуда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олько субтентори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области подкорковых узл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7.Исходом ушиба головного мозга у детей может бы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авматический арахнои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рганический церебральный дефек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истемный невр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равматическая эпилеп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церебрастенический и гипертензионно-гидроцефальный синдр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8.В детском возрасте при травме чаще встречаю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оболочечные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енхиматозные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нутрижелудочковые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ренхиматозные и внутрижелудочковые кровоизлиян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9.Эпидуральная гематома часто наблюдается у дет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ри переломе костей свода чере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переломе основания чере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переломе только внутренней пластин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олько при линейном перелом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0.Клинические проявления  травматического субарахноидального кровоизлияния  обычно развиваются у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достр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сле "светлого" промежут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лнообразн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остр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чальный период асимптоме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1.При переломе основания черепа у детей часто возник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пидуральная гемат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убарахноидальное кровоизлия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бапоневротическая гемат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мипарез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ликворре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2.Заключение об инвалидности с детства после травмы спинного мозга  вы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олько детям школьного возрас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 зависимости от характера остаточных явл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лько при наличии тетрапар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олько в раннем возраст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3.Санаторно-курортное лечение больным с травмой спинного мозга  показано у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устя 1-2 меся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устя 2-3 месяц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пустя 5-6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устя 1 год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4.Противопоказанием к санаторно-курортному лечению детей  после травмы спинного мозг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езы и паралич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увствительные наруш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арушения мочеиспускания и пролеж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формация позвоно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ышечные спазм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5.С целью предупреждения развития стойкой церебрастении  после острого периода черепно-мозговой травмы  рекомендуется назначение детя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оотро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ипоцереб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итина, кальция глицерофосфа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итамин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6.Возникающие при сотрясении спинного мозга нарушения у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меют только локальный характе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сегда распространяются по всему спинному мозг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окализованы только в передних и боковых канатик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окализованы только в сером веществ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имеют распространенный или локальный характер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7.При частичном разрыве спинного мозга у детей возмож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чти полное восстановле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частичное восстановл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ожительной динамики не быв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ожительная динамика лишь в раннем возраст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8.При полном разрыве спинного мозга у детей восстановле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не быв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ывает частич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лучшается лишь чувствитель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астичное восстановление лишь у детей раннего возраст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9.При переломе позвонка, его смещении и вывихе может возникну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убарахноидальное кровоизлия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индром сдавления спинного мозга и кореш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пространенный полирадикулоневр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ражение передних рогов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ерозный менингит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0.В раннем детском возрасте причиной судорожных припадков явля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недостаток пиридоксина (витамина В6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достаток кальция пантотената (витамина В5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достаток фолиевой кислоты (витамина В12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1.Вторично генерализованная эпилепсия возникает у детей на ф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ллер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ммунодефици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рганического церебрального дефе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фекционного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ерепно-мозговой травм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2.К группе высокого "риска" по эпилепсии следует отнести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фебрильными судорогами в раннем возрас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аффектно-респираторными пароксизм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органическим церебральным дефек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наследственной отягощенностью по эпилепс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со всеми перечисленными факторам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3.Фенобарбитал детям раннего возраста  целесообразно сочетать с назна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л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трия бикарбона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гния сульфа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кальц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4.Постепенная отмена противосудорожного лечения возможна у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рез 1-2 года после последнего припа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з 7-10 лет после последнего припа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положительной динамике ЭЭГ,  но в зависимости от последнего припад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через 3-5 лет после припадка при нормализации ЭЭ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пубертатном период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5.Больные эпилепсией или эпилептическим синдромом  на диспансерном учете у детского невропатоло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 состоя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стоят только в раннем возраст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остоят при отсутствии психических изменений  и психических эквивале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стоят все больные до 15 лет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6.У детей дошкольного и школьного возраста преобладают страх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емн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диноче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ивотных, напугавших ребе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сонажей сказок, кинофильм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го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7.В пре- и пубертатном периодах чаще отмечается ст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з определенного содерж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шко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езни и смер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животных и люде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8.В пре- и пубертатном периодах страх часто сопровож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аллюцинац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ред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дорог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раженной вегетативной реакци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недержанием моч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9.Заикание в основном развивается в возраст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до 5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ладшем школь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аршем школь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пубертатно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10.Невротические тики наиболее часты в возрас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о 3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 3 до 5 л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т 5 до 12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 12 до 16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арше 16 лет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11.Наличие энуреза встречается у де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арше 2 л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тарше 4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арше 6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арше 8 л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арше 10 лет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12.Дети с энурезом, тиками  и некоторыми другими неврозоподобными нарушениями  на диспансерном учете детского невропатоло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 состоя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стоят только в раннем возрас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тоят до 7 л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могут состоять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13.Более позднее развитие общемозговых симптомов у детей  по сравнению со взрослыми связа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уменьшением секреции ликв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увеличением секреции ликв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усилением резорбции пахионовыми грануляциям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 относительным увеличением емкости  субарахноидального пространств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14.У детей чаще, чем у взрослых,  развиваются опухоли нейроэктодермального ряда, в част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арк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рахноэндотели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пендим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ератом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глиом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15.При появлении у больного с гипертензионными симптомами атаксии,  атонии, асинергии, адиадохокинеза и дисметрии  можно заподозрить опух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б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соч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ушарий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тылочной д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мозжечк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16.Острое появление у больного с опухолью мозга резкой головной боли,  головокружения, рвоты, нарушений функции дыхательного  и сосудодвигательного центра связа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подъемом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 развитием приступа окклюзии на уровне I желудо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резким падением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поражением вестибулярного рецептор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17.Альтернирующие синдромы характерны для опухолей с локализац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подкорковых узл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спинном мозг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олушариях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 стволе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мозжечк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18.Диссоциированные нарушения чувствительности по сегментарному типу  при сирингомиелии характер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падением глубокой при сохранности болев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падением болевой при сохранности температур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падением только болевой при сохранности глубок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хранностью болевой при выпадении температурн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сохранностью глубокой при выпадении болевой и температурно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19.К острым нарушениям мозгового кровообращения у детей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ребральный сосудистый кри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еморрагический инсуль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еходящие нарушения мозгового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шемический инсуль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ы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20.Причиной инсульта у детей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омалия развития сосудов голов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ойкая артериальная гипертен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езни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вматиз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21.Повторные субарахноидальные кровоизлияния у детей возникаю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ри мальформ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ревматическом пороке серд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ликвор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опухоли глубинной локализ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артериальной гипотенз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22.Мигренью болею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до пубертатного периода с одинаковой частотой мальчики и дев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олько взросл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 всех возрастных группах только лица женского п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вочки в два раза чаще мальчиков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)АНАТОМИЯ И ФИЗИОЛОГИЯ НЕРВНОЙ СИСТЕМЫ. ТОПИЧЕСКАЯ ДИАГНОСТИКА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1.При поражении отводящего нерва возникает паралич мыш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рхней прям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аружной прям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жней прям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ней косо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2.Мидриаз возникает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рхней порции крупноклеточного ядра глазодвигатель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жней порции крупноклеточного ядра глазодвигательного нер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мелкоклеточного добавочного ядра глазодвигатель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реднего непарного я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ядра медиального продольного пучк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3.Если верхняя граница  проводниковых расстройств болевой чувствительности определяется  на уровне Т10 дерматома, поражение спинного мозга локализуется  на уровне сегмен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6 или Т7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Т8 или Т9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9 или Т1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10 или Т11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4.При центральном пирамидном параличе не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отрофии мыш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я сухожильных реф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я функции тазовых орган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нарушения электровозбудимости нервов и мышц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5.Хореический гиперкинез возникает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леостриатум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еостриату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диального бледного ша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атерального бледного шар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6.Волокна для нижних конечностей  располагаются в тонком пучке задних канатиков  по отношению к средней ли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атеральн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меди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нтр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рсальн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7.Волокна для туловища и верхних конечностей  располагаются в клиновидном пучке задних канатиков  по отношению к средней ли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латер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ди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нтр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рсальн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8.Волокна болевой и температурной чувствительности (латеральная петля)  присоединяются к волокнам глубокой и тактильной чувствительности  (медиальная петля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продолговатом мозг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 мосту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ножках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зрительном бугр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9.Медиатором тормозного действия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цетилхол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АМ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орадрена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ренали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0.Все афферентные пути стриопаллидарной системы оканчив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латеральном ядре бледного ша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 полосатом т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медиальном ядре бледного ша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субталамическом ядр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1.Неустойчивость в позе Ромберга при закрывании глаз  значительно усиливается, если имеет место ата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зжечкова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енситив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стибуляр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ркова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2.Регуляция мышечного тонуса мозжечком  при изменении положения тела в пространстве осуществляется через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красное ядр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юисово тел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рное веществ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осатое тел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3.Биназальная гемианопсия наступает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нтральных отделов перекреста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аружных отделов перекреста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рительной лучист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рительных трактов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014.К концентрическому сужению полей зрения приводит неполное сдавл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рительного трак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зрительного перекре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жного коленчатого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рительной лучистост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5.При поражении зрительного тракта возникает гемианоп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иназальна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омоним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итемпораль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неквадрантна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6.Гомонимная гемианопсия не наблюдается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рительного трак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зрительного перекре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рительной лучист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нутренней капсул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7.Через верхние ножки мозжечка проходит пу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дний спинно-мозжечковы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ередний спинно-мозжечков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обно-мосто-мозжечков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тылочно-височно-мосто-мозжечковы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8.Обонятельные галлюцинации наблюдаются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онятельного бугор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онятельной луковиц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исоч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еменной дол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9.Битемпоральная гемианопсия наблюдается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центральных отделов перекреста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жных отделов перекреста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рительных трактов перекреста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рительной лучистости с двух сторо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0.Истинное недержание мочи возникает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ацентральных долек передней центральной извил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шейного отдела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ясничного утолщения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конского хвоста спинного мозг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1.При парезе взора вверх и нарушении конвергенции очаг локал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верхних отделах мост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нижних отделах моста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 дорсальном отделе покрышки средне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ножках мозг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2.Половинное поражение поперечника спинного мозга  (синдром Броун - Секара) характеризуется центральным параличом  на стороне очага в сочет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нарушением всех видов чувствительности - на противополож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нарушением болевой и температурной чувствительности  на стороне оча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 нарушением глубокой чувствительности на стороне очага  и болевой и температурной чувствительности - на противополож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нарушением всех видов чувствительности на стороне очаг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3.При поражении червя мозжечка наблюдается ата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намическ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естибулярна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татическ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енситивна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4.При периферическом парезе левого лицевого нерва,  сходящемся косоглазии за счет левого глаза,  гиперестезии в средней зоне Зельдера слева,  патологических рефлексах справа очаг локал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левом мосто-мозжечковом угл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правом полушарии мозжеч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 мосту мозга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области верхушки пирамиды левой височной кост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5.Миелин в центральной нервной системе вырабат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строци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олигодендроглиоци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кроглиоци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пендимоцит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6.Сочетание боли и герпетических высыпаний  в наружном слуховом проходе и ушной раковине,  нарушение слуховой и вестибулярной функции  является признаком поражения уз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стибуляр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ылонебне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коленчат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ассеров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7.Миелинизация волокон пирамидной системы начин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третьем месяце внутриутробного разви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конце первого года жи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начале второго года жизн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на последнем месяце внутриутробного развит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8.Шейное сплетение образуется  передними ветвями спинно-мозговых нервов и шейных сегмент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1-С4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2-С5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3-С6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4-С7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5-С8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9.Плечевое сплетение формируют передние ветви спинно-мозгов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5-С8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5-С8, Т1-Т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6-С8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8-Т2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30.Нервные импульсы генерир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еточным ядр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аружной мембра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ксо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йрофиламентам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1.В состав лимбико-ретикулярного комплекса не входя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черное веществ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покам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нда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миллярные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етикулярная формац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2.На срезе нижнего отдела продолговатого мозга не различают я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жное и клиновид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инно-мозгового пути тройнич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ъязычных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лицевого, отводящего нерв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3.В состав среднего мозга не входя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асные я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дра блоков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ядра глазодвигательного нер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ядра отводящего нерв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4.Гемианестезия, гемиатаксия, гемианопсия характерны для пора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ледного ша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востатого я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асного яд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таламус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5.Поражение конского хвоста спинного мозга сопровожда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ялым парезом ног  и нарушением чувствительности по корешковому тип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астическим парезом ног и тазовыми расстройств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м глубокой чувствительности дистальных отделов ног  и задержкой моч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астическим парапарезом ног без расстройств чувствительности  и нарушением функции тазовых орган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6.Истинный астереогноз обусловлен пораж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б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сочной д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темен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тылочной дол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7.Выпадение верхних квадрантов полей зрения наступает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жных отделов зрительного перекрес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язычной извил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лубинных отделов темен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вичных зрительных центров в таламус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8.Дендриты, воспринимающие холодовые раздражения,  содержат рецепторы в ви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инкапсулированных чувствительных окончаний Руффин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инкапсулированных чувствительных окончаний Крау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лец Мерке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елец Фатера - Пачин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9.Замыкание дуги рефлекса с сухожилия двуглавой мышцы плеча  происходит на уровне следующих сегментов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3-С4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5-С6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7-С8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8-Т1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1-Т2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0.Непарное заднее ядро глазодвигательного нерва (ядро Перлиа)  обеспечивает реакцию зра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в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болевое раздраж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конвергенц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на аккомодацию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1.Больной со зрительной агноз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лохо видит окружающие предметы, но узнает 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дит предметы хорошо, но форма кажется искажен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 видит предметы по периферии полей зр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идит предметы, но не узнает и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2.Больной с моторной афази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онимает обращенную речь, но не может говор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 понимает обращенную речь и не может говор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ожет говорить, но не понимает обращенную реч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ожет говорить, но речь скандированна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3.Больной с сенсорной афаз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 может говорить и не понимает обращенную реч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нимает обращенную речь, но не может говор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ожет говорить, но забывает названия предме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 понимает обращенную речь, но контролирует собственную реч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не понимает обращенную речь и не контролирует собственную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4.Амнестическая афазия наблюдается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б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емен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ыка лобной и теменной д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тыка височной и теменной дол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5.Сочетание нарушения глотания и фонации, дизартрии,  пареза мягкого неба, отсутствия глоточного рефлекса и тетрапареза  свидетельствует о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ожек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оста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одолговат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крышки среднего мозг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6.Сочетание пареза левой половины мягкого неба,  отклонения язычка вправо, повышения сухожильных рефлексов  и патологических рефлексов на правых конечностях  свидетельствует о пораже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родолговатого мозга на уровне двигательного ядра  IX и Х нервов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долговатого мозга на уровне XII нерва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лена внутренней капсулы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днего бедра внутренней капсулы слев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7.При альтернирующем синдроме Мийяра - Гублера очаг нах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основании ножки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заднебоковом отделе продолговат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области красного яд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 основании нижней части моста мозг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8.При сочетании двустороннего синдрома Горнера  с расстройством болевой и температурной чувствительности на руках  с наибольшей вероятностью можно предположить наличие у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инальной формы рассеянного скле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ервикальной сирингомие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кстрамедуллярной опухоли на шейно-грудном уров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трамедуллярной опухоли на шейно-грудном уров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9.Для поражения вентральной половины поясничного утолщения 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ижнего вялого парапар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ссоциированной параанесте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я функции тазовых органов по центральному типу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енситивной атаксии нижних конечносте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0.Ветвью шейного сплетения явля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малый затылочн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крыльцов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учево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рединный нер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1.Ветвью плечевого сплетения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афрагмальный нер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одкрыльцов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дключичн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ьшой ушной нер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2.В состав поясничного сплетения вхо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дренн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едренно-полово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далищный нер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3.Малый затылочный нерв образуют волокна спинно-мозгов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3-С4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1-С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2-С4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1-С4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4.Бедренный нерв образуют коре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L3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L2-L4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L1-L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L1-L4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5.Крестцовое сплетение формируют передние ветви спинно-мозгов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а</w:t>
      </w:r>
      <w:r>
        <w:rPr>
          <w:lang w:val="en-US"/>
        </w:rPr>
        <w:t xml:space="preserve">)S1-S3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/>
        <w:t>б</w:t>
      </w:r>
      <w:r>
        <w:rPr>
          <w:lang w:val="en-US"/>
        </w:rPr>
        <w:t xml:space="preserve">)S1-S5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/>
        <w:t>в</w:t>
      </w:r>
      <w:r>
        <w:rPr>
          <w:lang w:val="en-US"/>
        </w:rPr>
        <w:t xml:space="preserve">)L4-S4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/>
        <w:t>г</w:t>
      </w:r>
      <w:r>
        <w:rPr>
          <w:lang w:val="en-US"/>
        </w:rPr>
        <w:t xml:space="preserve">)L3-S5 </w:t>
      </w:r>
    </w:p>
    <w:p>
      <w:pPr>
        <w:pStyle w:val="Style16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6"/>
        <w:rPr/>
      </w:pPr>
      <w:r>
        <w:rPr/>
        <w:t xml:space="preserve">056.Седалищный нерв составляют волокна кореш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а)</w:t>
      </w:r>
      <w:r>
        <w:rPr>
          <w:lang w:val="en-US"/>
        </w:rPr>
        <w:t>S</w:t>
      </w:r>
      <w:r>
        <w:rPr/>
        <w:t>1-</w:t>
      </w:r>
      <w:r>
        <w:rPr>
          <w:lang w:val="en-US"/>
        </w:rPr>
        <w:t>S</w:t>
      </w:r>
      <w:r>
        <w:rPr/>
        <w:t xml:space="preserve">2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б)</w:t>
      </w:r>
      <w:r>
        <w:rPr>
          <w:lang w:val="en-US"/>
        </w:rPr>
        <w:t>L</w:t>
      </w:r>
      <w:r>
        <w:rPr/>
        <w:t>5-</w:t>
      </w:r>
      <w:r>
        <w:rPr>
          <w:lang w:val="en-US"/>
        </w:rPr>
        <w:t>S</w:t>
      </w:r>
      <w:r>
        <w:rPr/>
        <w:t xml:space="preserve">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в)</w:t>
      </w:r>
      <w:r>
        <w:rPr>
          <w:lang w:val="en-US"/>
        </w:rPr>
        <w:t>S</w:t>
      </w:r>
      <w:r>
        <w:rPr/>
        <w:t>2-</w:t>
      </w:r>
      <w:r>
        <w:rPr>
          <w:lang w:val="en-US"/>
        </w:rPr>
        <w:t>S</w:t>
      </w:r>
      <w:r>
        <w:rPr/>
        <w:t xml:space="preserve">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L5-S5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7.Малоберцовый нерв составляют волокна кореш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L1-L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L2-L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L1-S2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L4-S1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8.Надключичный нерв образуют волокна спинно-мозгов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3-С4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2-С4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4-С6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2-С6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9.Большой ушной нерв образуют волокна спинно-мозгов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1-С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1-С4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5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0.Диафрагмальный нерв образуют волокна спинно-мозгов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1-С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2-С3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3-С5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1-С5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1.При поражении диафрагмального нерва отмеч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труднение дых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труднение глот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к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во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2.Подкрыльцовый нерв иннервиру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вуглавую мышцу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згибатели предплечь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дельтовидную мышц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3.При поражении кожно-мышечного нерва отмеч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карпорадиального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лабление сгибания предплечь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 сгибательно-локтевого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4.Поясничное сплетение формируют передние ветви спинно-мозговых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Th12-L4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L1-L5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Th11-L5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L1-L4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5.В большеберцовый нерв входят волокна кореш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L1-L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L3-L4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L4-S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L1-S3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6.Компрессионное поражение запирательного нерва сопровож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ями по наружной поверхности бедра,  слабостью отводящих мышц бе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ями по передней поверхности бедра,  слабостью отводящих мышц бе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ями по задней поверхности бедра  с иррадиацией в тазобедренный сустав,  слабостью приводящих мышц бед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болями по медиальной поверхности бедра  с иррадиацией в тазобедренный сустав,  слабостью приводящих мышц бедр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7.При параличе Дюшенна - Эрба страдает функция мыш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льтовидной и трехглавой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вуглавой и внутренней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гибателей ки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8.Каузалгический болевой синдром  наиболее часто встречается при повреждении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реди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октев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шеберцов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лоберцов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авиль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правиль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9.Для паралича Дежерин - Клюмпке  характерно нарушение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наружной поверхности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внутренней поверхности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наружной поверхности предплечь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внутренней поверхности предплечь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0.Для поражения лучевого нерва в верхней трети плеча  не характерна слаб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згибателей предплечь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згибателей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ышцы, отводящей 1-й палец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дельтовидной мышц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1.Для поражения лучевого нерва на уровне средней трети плеча 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алича разгибателей предплечь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падения рефлекса с трехглавой мыш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алича разгибателей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2.Для поражения локтевого нерва на уровне запястья  не является характер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абость разгибания и приведения пятого паль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приведения первого пальц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аличие гипестезии на тыльной поверхности пятого паль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е парестезии по внутренней поверхности кист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3.При поражении срединного нерва не возник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е сгибания 1-го, 2-го и отчасти 3-го пальцев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пронации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абость разгибателей средних фаланг 2-го и 3-го пальцев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нижение мышечно-суставного чувства  в концевых фалангах 2-го и 3-го пальцев ки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атрофии межкостных мышц кист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4.Для поражения бедренного нерва выше пупартовой связки 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стезии на передней поверхности бе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алича сгибателей бе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алича разгибателей голен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5.Рефлексы орального автоматизма свидетельствуют о поражении трак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тикоспинальны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кортиконуклеарн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обно-мосто-мозжечков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уброспинальны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6.Для тегментального синдрома не является характерным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таксии на стороне оча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емора, миоклонии на стороне оча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мигипестезии на противоположной стор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я старт-рефлекс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тоза, миоза, энофтальма на противоположной очагу сторон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7.Хватательный рефлекс (Янишевского) отмечается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емен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сочной д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лоб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тылочной дол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8.Слуховая агнозия наступает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емен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об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тылочной д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исочной дол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9.Децеребрационная ригидность возникает при поражении ствола мозга  с уров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рхних отделов продолговат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жних отделов продолговатого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красных яде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оста мозг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0.Для нижнего синдрома красного ядра (синдром Клода)  не является характерным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алича глазодвигательного нерва на стороне оча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емипареза, гемигипестезии на противоположной стор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миатаксии на противоположной очагу стор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отонии мышц конечностей на противоположной очагу стор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тенционного тремора на противоположной очагу сторон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1.Для альтернирующего синдрома Раймона - Сестана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ареза вз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алича глазодвигатель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алича отводяще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азма мимических мышц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2.Альтернирующий синдром Фовилля  характеризуется одновременным вовлечением в патологический процесс 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лицевого и отводяще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ицевого и глазодвигате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языкоглоточного нерва и блуждающе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дъязычного и добавоч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3.Для синдрома яремного отверстия не характерно поражение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зыкоглоточ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луждающе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обавоч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одъязыч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4.Для поражения дорсолатерального отдела продолговатого мозга  (альтернирующий синдром Валленберга - Захарченко)  не является характерным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алича мягкого неба, голосовой связки на стороне оча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аксии на стороне оча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гментарных расстройств чувствительности на лице на стороне оча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я болевой и температурной чувствительности  на противоположной очагу сторон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гемипареза на противоположной очагу сторон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5.Полушарный парез взора (больной смотрит на очаг поражения)  связан с поражением д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лоб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соч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мен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тылочно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6.Асимметрия лицевой мускулатуры  по типу центрального пареза лицевого нерва  на фоне эмоциональных реакций больного (симптом Венсана)  наблюдается при нарушении связей между таламус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 верхними отделами темен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 нижними отделами темен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 височной дол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и лобной доле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7.Апраксия возникает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бной доли доминантного полуша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обной доли недоминантного полушар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теменной доли доминантного полуша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еменной доли недоминантного полушар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8.Расстройство схемы тела отмечается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исочной доли доминантного полуша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сочной доли недоминантного полуша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менной доли доминантного полушар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теменной доли недоминантного полушар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9.Сенсорная афазия возникает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ерхней височной извил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редней височной извил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рхнетеменной доль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ней теменной дольк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0.К лимбическому отделу больших полушарий мозга не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покам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зрачная перегоро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ясная изви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уговая борозда остров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гипоталамус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1.Моторная апраксия в левой руке разв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поражении колена мозолистого тел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и поражении ствола мозолистого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поражении утолщения мозолистого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всем перечисленно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2.Сегментарный аппарат  симпатического отдела вегетативной нервной системы  представлен нейронами боковых рогов спинного мозга на уровне сегме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5-Т1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1-Т12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8-L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6-L4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3.Каудальный отдел сегментарного аппарата  парасимпатического отдела вегетативной нервной системы  представлен нейронами боковых рогов спинного мозга на уровне сегме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а</w:t>
      </w:r>
      <w:r>
        <w:rPr>
          <w:lang w:val="en-US"/>
        </w:rPr>
        <w:t xml:space="preserve">)L4-L5-S1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/>
        <w:t>б</w:t>
      </w:r>
      <w:r>
        <w:rPr>
          <w:lang w:val="en-US"/>
        </w:rPr>
        <w:t xml:space="preserve">)L5-S1-S2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/>
        <w:t>в</w:t>
      </w:r>
      <w:r>
        <w:rPr>
          <w:lang w:val="en-US"/>
        </w:rPr>
        <w:t xml:space="preserve">)S1-S3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/>
        <w:t xml:space="preserve">г)S2-S4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S3-S5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4.Цилиоспинальный центр расположен в боковых рогах спинного мозга  на уровне сегме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6-С7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7-С8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8-Т1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1-Т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2-Т3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5.Особенности нарушения пиломоторного рефлекса  имеют топико-диагностическое значение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тверохол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долговат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оталамус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пинного мозг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6.Интегральная деятельность обоих полушарий головного мозга  обеспеч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екционными волокн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ссоциативными волокнам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комиссуральными волокн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ссоциативными полями корковых отделов анализатор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7.Ассоциативные волокна связ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мметричные части обоих полушар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симметричные части обоих полушар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у со зрительным бугром и нижележащими отделами  (центробежные и центростремительные пути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различные участки коры одного и того же полушар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8.Астереогноз возникает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язычной извилины темен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ерхней височной извил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жней лобной извилин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хней теменной дольк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9.Центральный парез левой руки возникает при локализации оча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верхних отделах передней центральной извилины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нижних отделах передней центральной извилины сле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заднем бедре внутренней капсул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колене внутренней капсул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 среднем отделе передней центральной извилины справ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0.Судорожный припадок начинается с пальцев левой ноги  в случае расположения оча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переднем адверсивном поле спр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верхнем отделе задней центральной извилины спр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нижнем отделе передней центральной извилины спра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 верхнем отделе передней центральной извилины спр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нижнем отделе задней центральной извилины справ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3)МЕТОДЫ ИССЛЕДОВАНИЯ В НЕВРОПАТОЛОГИИ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1.Ликвородинамическая проба Пуссепа вызы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давлением шейных в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авлением на переднюю брюшную стенку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аклоном головы впере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гибанием ноги, предварительно согнутой  в коленном и тазобедренном суставах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2.Характерными для больных невралгией тройничного нерва  являются жалоб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постоянные ноющие боли, захватывающие половину лиц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а короткие пароксизмы интенсивной боли,  провоцирующиеся легким прикосновением к лиц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приступы нарастающей по интенсивности боли в области глаза,  челюсти, зубов, сопровождающиеся усиленным слезо- и слюноте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длительные боли в области орбиты, угла глаза,  сопровождающиеся нарушением остроты зрен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3.В случае отсутствия блока субарахноидального пространства  при пробе Квеккенштедта давление спинномозговой жидкости  повыш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10 р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6 р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4 раз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 2 раз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4.Содержание хлоридов в спинномозговой жидкости в норме  колеблется в предел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80-110 ммоль/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40-60 ммоль/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200-260 ммоль/л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120-130 ммоль/л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5.Для неосложненного застойного диска зрительного нерв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гиперемия, стертость границ дис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ннее снижение зрительной фун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жение границ поля з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6.Эпидемиологический анамнез важен при подозре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на менингококковый менинг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герпетический менингоэнцефал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грибковый менинг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менингит, вызванный синегнойной палочко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7.Для болезни Реклингхаузена характерно появление на кож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пулезной сып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елеангиэктаз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"кофейных" пят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итили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озеолезной сып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8.Рефлекс Чеддока (патологический стопный рефлекс разгибательного типа)  выз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давлением икроножной мыш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давлением ахиллова сухожил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штриховым раздражением подошв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штриховым раздражением кожи наружной лодыжк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9.Односторонний пульсирующий экзофтальм является призна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тробульбарной опухоли орби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омбоза глазничной артер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каротидно-кавернозного соусть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упраселлярной опухоли гипофи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рахноидэндотелиомы крыла основной кост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0.Для исследования проходимости субарахноидального пространства  с помощью пробы Квеккенштедта следу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льно наклонить голову больного вперед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давить яремные в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давить на переднюю брюшную стен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клонить голову больного наза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юбой маневр удовлетворяет условиям данной проб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1.Для выявления амнестической афазии следу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верить устный сч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едложить больному назвать окружающие предме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едложить больному прочитать текс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бедиться в понимании больным обращенной реч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2.Для выявления конструктивной апраксии следует предложить больно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днять ру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снуться правой рукой левого ух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ложить заданную фигуру из спиче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полнить различные движения по подражанию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3.Для выявления асинергии с помощью пробы Бабинского  следует предложить больно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снуться пальцем кончика но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уществить быструю пронацию-супинацию вытянутых рук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есть из положения лежа на спине со скрещенными на груди ру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оя, отклониться назад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4.Двусторонний экзофтальм является признак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гиперпродукции тиреотропного горм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пухоли перекреста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оста краниофарингиомы вперед и вверх  (в сторону передних клиновидных отростков турецкого седла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5.Непарное заднее ядро глазодвигательного нерва (ядро Перлиа)  обеспечивает реакцию зра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св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болевое раздраж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конвергенц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на аккомодацию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6.Проведение отоневрологической калорической пробы противопоказа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остром нарушении мозгового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внутричереп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коматозном состоя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и перфорации барабанной перепон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всем перечисленн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7.Походка с раскачиванием туловища из стороны в сторону  характерна для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фуникулярным миело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дистальной моторной диабетической полинейропат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невральной амиотрофией Шарко - Мар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 прогрессирующей мышечной дистроф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мозжечковой миоклонической диссинергией Хант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8.Интенционное дрожание и промахивание  при выполнении пальце-носовой пробы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статико-локомоторной атакс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для динамической ата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лобной ата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сенситивной атакс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9.Для выявления сенситивной динамической атаксии  следует попросить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уществить фланговую поход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ать в позу Ромберга с закрытыми глаз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оя, отклониться назад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ойти с закрытыми глазам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0.Разрушение вершины пирамиды височной кости  с четкими краями дефекта ("отрубленная" пирамида)  является характерным рентгенологическим призна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иномы слухового нер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евриномы тройнич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олестеатомы мостомозжечкового уг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х перечисленных новообразовани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1.Выпадение верхних (или нижних) половин полей зрения обоих глаз  характерно для пора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тробульбарных отрезков обоих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екреста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шпорной борозды обеих затылочных до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2.Приступы побледнения кожи кончиков пальцев с последующим цианозом 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полиневропатии Гийена - Барр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для болезни (синдрома) Рей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синдрома Толоза - Хан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гранулематоза Вегенер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3.Для вызывания нижнего менингеального симптома Брудзинс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гибают голову больного впере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давливают на область лонного сочлен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ыпрямляют согнутую под прямым углом  в коленном и тазобедренном суставах ногу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давливают четырехглавую мышцу бедр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4.При оценке дермографизма следует учитывать, что в нор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асный дермографизм более отчетливо определяется  на коже верхней части тулови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асный дермографизм более отчетливо определяется  на коже ниж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елый дермографизм более отчетливо определяется  на коже верхней части тулови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елый дермографизм более отчетливо определяется  на коже ниж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5.Особенности топографии нарушения пиломоторного рефлекса  имеют топико-диагностическое значение при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тверохол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долговат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оталамус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пинного мозг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6.В норме учащение пульса при исследовании вегетативных рефлексов  вызывает проб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шнера (глазосердечный рефлекс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иностатическа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ртостатическ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шейно-сердечная (синокаротидный рефлекс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7.Рассасывание физиологического раствора при пробе Олдрича замедлен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ри повышении тонуса симпатической нервн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повышении тонуса парасимпатической нервн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снижении тонуса симпатической нервн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8.Для выявления нарушения дискриминационной чувствительности  следует проверить, способен ли больной определ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сто прикосновения при нанесении раздражения  на различные участки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исуемые на коже цифры, буквы, простые фигур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два одновременно наносимых раздражения  на близко расположенных участках поверхности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ощупь знакомые предмет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9.Для пирамидной спастичности  характерно преимущественное повышение тонуса в мышц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гибателях и пронаторах рук и разгибателях но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гибателях ног и разгибателях ру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гибателях и разгибателях рук и ног равном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вышение тонуса в агонистах  сочетается со снижением тонуса в антагониста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30.Продолжительность калорического нистагма  при экспериментальной отоневрологической пробе в норме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30 с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60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20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40 с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1.Дугообразная деструкция пирамиды височной кости  и сопутствующие штриховые дугообразные петрификаты  являются характерным рентгенологическим призна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иномы слухового нер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холестеатомы мостомозжечкового уг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риномы тройнич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пухолеомы тройничного (гассерова) уз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х перечисленных объемных образовани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2.Координаторная синкинезия при произвольных движениях здоровых мышц  характеризуется появлением в паретичных мышц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изиологически адекватных движ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ореоатетоидных гиперкине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ышечной ригидно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оизвольных сокращений с физиологически неадекватным движение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3.Продолжительность поствращательного нистагма  при экспериментальной пробе в кресле Барани в норме составля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30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60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5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20 с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4.При повреждении наружных участков перекреста  зрительных нервов периметрия выя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ностороннюю гомонимную гемианопс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жнеквадрантную гемианопс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итемпоральную гемианопс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биназальную гемианопс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хнеквадрантную гемианопсию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5.В норме уровень гематокрита у женщин раве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0.36-0.42 /л (36-42%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0.12-0.26 /л (12-26%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0.56-0.68 /л (56-68%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0.78-0.96 /л (78-96%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6.Основным патологическим рефлексом сгибательного типа  является рефлек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абинс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ппенгейм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Россолим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орд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еддок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37.Контрастное усиление при компьютерной томографии мозга  применяют в случаях, если необходим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явить отек мозга, сопутствующий инсуль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становить геморрагическое пропитывание очага ушиб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пределить геморрагический инфаркт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оценить состояние гематоэнцефалического барьера  независимо от характера церебрального процесс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8.Диагностические возможности компьютерной томографии головы  определяются тем, что при этом методе рентгенологического ис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тко выявляются различия между костной тканью черепа и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зуализируются сосуды мозга и оболочек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можно сравнить показатели поглощения рентгеновских лучей  разными структурами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егко определяются петрификаты в ткани мозг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9.Компьютерная томография головного мозга противопоказана в случае, ес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 больного с инсультом диагностирован инфаркт миокар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 больного с черепно-мозговой травмой  появились признаки поражения ств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 больного с опухолью задней черепной ямки  появился синдром Гертвига - Мажанд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0.Для выявления патологических процессов в задней черепной ямке  целесообразно примен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мпьютерную том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мпьютерную томографию с контрастировани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магнитно-резонансную том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зитронно-эмиссионную том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методы одинаково информативн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1.Разрешающая способность компьютерной томографии мозга  имеет ограничения и не позволяет определить КТ-контрастные  патологические очаги в мозге диаметром мене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1.5+1.5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.5+2.5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3.5+3.5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4.5+4.5 м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2.Для изменений ликвора при вирусных энцефалитах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имфоцитарного плеоцит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величения содержания бел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увеличения содержания глюкозы и хлор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3.Характерным электроэнцефалографическим признаком  очаговых некротических повреждений головного мозга  при герпетическом энцефалите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узное снижение вольтажа вол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явление d- и q-вол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аличие пиков (спайков) и острых вол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е асимметричных гигантских вол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личие сонных верете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4.Разрешающая способность компьютерной томографии  по определению разницы плотности разных тканей позволяет отлич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кань мозга и желуд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кань мозга и мозговые сосу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кань серого и белого веще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5.Симптом "вклинивания" при проведении люмбальной пункции  у больного с объемным спинальным процессом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силением корешковых болей при сдавлении шейных в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астанием неврологической симптоматики  при давлении на переднюю брюшную стен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силением корешковых болей при сгибании головы к груд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нарастанием неврологической симптоматики после пункц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6.При полной блокаде субарахноидального пространства на грудном уровне  нарастание ликворного давления отмечается при проб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веккенштед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туке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уссе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7.Ликворологическое исследование противопоказано  даже при отсутствии признаков интракраниальной гипертензии,  если подозре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инома III в I (отиатрической)  стадии клинического 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вринома III во II (отоневрологической)  стадии клинического теч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пухоль височ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пухоль лобной дол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8.Значительное снижение уровня сахара в спинномозговой жидкости  (до 0.1 г/л) характерно для менингита, вызва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ирусами грип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невмокок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ирусом пароти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туберкулезной палочко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9.Решающее значение в диагностике менингита име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ое начало заболевания с повышением темпера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трое начало заболевания с менингеальным синдром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изменение спинномозговой жид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ндром инфекционно-токсического шок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0.При повреждении внутренних участков  перекреста зрительных нервов периметрия выя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ностороннюю гомонимную гемианопс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жнеквадрантную гемианопс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битемпоральную гемианопс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иназальную гемианопс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хнеквадрантную гемианопсию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1.Ликворологическими признаками,  отличающими церебральный цистицеркоз от эхинококкоза,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ышение давления цереброспинальной жидко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лимфоцитарно-моноцитарный плеоцит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е в ликворе эозинофи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е в ликворе базофил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2.Прорыв абсцесса в ликворные пути  можно диагностировать на основании появления у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сокой темпера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нинге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мутной спинномозговой жидкости при пун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3.Ранней диагностике поражения нервной системы при СПИДе  способствует выявление в церебральной жид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астания титра ВИЧ-антит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сокого лимфоцитарного плеоцит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ия содержания иммуноглобулина G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4.Для подтверждения распространения воспалительного процесса  на спинной мозг при гнойном эпидурите грудного отдела  применяют следующие методы исследования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визии субарахноидального пространст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люмбальной пун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сходящей миел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мпьютерной том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агнитно-резонансной томограф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5.Компьютерная томография выявляет зону гиподенситивности  в очаге ишемического инсульта че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 ч от начала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 ч от начала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4 ч от начала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6 ч и более от начала заболеван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6.Компьютерная томография позволяет диагностировать  гиперденситивные участки геморрагических экстравазатов  при субарахноидальном кровоизлиянии в мозг спуст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1 ч от начала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 ч от начала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6 ч от начала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2 ч от начала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24 ч от начала кровоизлиян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7.Признак изоэлектрической линии при эхоэнцефалографии  при лобно-затылочной локации характере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для объемного процесса субтенториальной локализ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коматозного состо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опухоли гипофи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отравления барбитуратам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8.Наиболее высоким уровнем накопления изотопа  при проведении радионуклидной g-сцинтиграфии отличаю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менинги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аниофаринги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деномы гипофи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вриномы III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строцитом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9.Решающая роль в диагностике смерти мозга  из перечисленных методов обследования от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лектроэнцефал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мпьютерной томограф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нги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хоэнцефалограф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0.Для правильного проведения пробы с гипервентиляцией при записи ЭЭГ  больной должен делать в минуту глубоких вдох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0-15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16-20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20-24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5-30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1.Проба с гипервентиляцией при регистрации ЭЭГ  проводится с целью выз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оксию и гипокапн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ипероксию и гипокап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оксию и гиперкап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ероксию и гиперкапнию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2.При локализации опухоли в глубинных отделах  полушария головного мозга очаговые изменения электрической активности  головного мозга наблюдаются в ви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сокоамплитудных колебаний, распространяющихся  на несколько областей коры противоположного очагу полуша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зкоамплитудных колебаний, локализующихся в одной из областей  коры гомолатерального очагу полуша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сокоамплитудных колебаний, распространяющихся  по нескольким областям коры гомолатерального очагу полуша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сокоамплитудных колебаний, распространяющихся  по нескольким областям коры как больного,  так и здорового полушар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низкоамплитудных колебаний, распространяющихся  по нескольким областям коры гомолатерального очагу полушар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3.Противопоказанием для проведения магнитно-резонансной томографии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ллергия к йод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крытая черепно-мозговая трав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ая внутричерепная гипертенз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наличие инородных металлических т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ровоизлияние в опухоль мозг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4.Анализ крови при гепатоцеребральной дистрофии выя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йтрофильный лейкоцит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имфоцит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скорение СОЭ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нижение гемоглоби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тромбоцитопению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5.Анализ крови при эритремии выявля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замедление СОЭ до 1-2 мм/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омбоцитопе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 вязкости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6.В норме при пробе Стукея давление ликвора повыша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 1.5 р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3 р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6 р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8.5 раз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7.При синдроме Иценко - Кушинга  в крови определяется повышенное содержа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лакти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кортикотро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матостат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иреотропин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8.При диагностике абсцесса головного мозга  из контрольных методов исследования получить прямое изображение  патологического очага округлой формы можно с помощ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невмоэнцефал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ентрикул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гиограф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g-сцинти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9.Радиоизотопная g-сцинтиграфия головы малоинформатив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арахноидэндотелиом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менингосарком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и доброкачественных глиом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метастатических опухолях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0.Патологическим ритмом ЭЭГ счит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a-ритм амплитудой до 100 мк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b-ритм амплитудой до 15 мк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q-ритм амплитудой свыше 40 мк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m-ритм амплитудой до 50 мк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1.В норме давление ликвора в положении сидя рав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10-180 мм вод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80-310 мм вод. ст.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220-260 мм вод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60-220 мм вод. ст.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2.При проведении числовой субтракционной ангиографии  в отличие от классической анги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нтрастное вещество не использую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контрастное вещество вводят в ве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спользуют меньшее количество рентгеновской плен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3.При отстаивании ликвора больного туберкулезным менингитом  через 12-24 ч может быть обнаруж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палесценц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фибриновая пле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сантохро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4.Спондилография наименее информативна  при локализации спинальной опух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интрамедулля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убдур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пидур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пидурально-экстравертебральн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5.Синдром Клиппеля - Фейля  характеризуется на рентгенограммах призна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аниостен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латиб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стеопороза турецкого сед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ступанием зуба второго шейного позвонка  в область проекции задней черепной ям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срастанием нескольких шейных позвонк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6.Содержание глюкозы в ликворе здорового человека колеблется в предел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.2-2.2 ммоль/л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2.5-4.4 ммоль/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3.6-5.2 ммоль/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.6-5.2 ммоль/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0.8-5.2 ммоль/л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7.Для коматозного состояния не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сухожильных реф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вусторонний симптом Бабинс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гнетение брюшных реф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гнетение зрачковых реакц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целенаправленные защитные реакц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8.Нормальным слухом считается восприятие шепота с рассто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-3 мет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-4 мет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6-7 мет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0 метров и боле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9.При исследовании крови больных фуникулярным миелозом отмеч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охром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иперхро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кроцит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0.Электронистагмографию можно провод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ясном созн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оглуш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сопо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ком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ри любом уровне созна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1.Электрическую активность отдельных мышечных волокон  при проведении электромиографии можно зарегистрировать с помощ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ерхностных электрод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игольчатых электро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ультиполярных электро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2.Офтальмоскопический синдром Фостера - Кеннеди  характеризуется наличием признак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трофии диска зрительного нерва на стороне поражения  в сочетании с застойным диском на противоположной очагу стор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стойных дисков с двух стор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трофии дисков зрительных нервов с двух стор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стойного диска в сочетании с атрофией на стороне очага пораже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3.Для наблюдения за динамикой ангиоспазма  у больного со спонтанным субарахноидальным кровоизлиянием  наиболее целесообразно использо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ги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оэнцефал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мпьютерную томограф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транскраниальную ультразвуковую допплерографию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4.Симптом Элсберга - Дайка (атрофия корней дужек позвонков  и увеличение расстояния между ними на спондилограммах)  наиболее характер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дисгормональной спондил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миеломной боле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болезни Педже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для экстрамедуллярной опухол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5.К ликвородинамическим  относятся следующие диагностические проб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веккенштед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уссе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уке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Мак-Клюра - Олдрич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6.Исследование плазмы больного гепатоцеребральной дистрофией выя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ышение уровня церулоплазмина и гипокупре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нижение уровня церулоплазмина и гиперкупре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ие уровня церулоплазмина и гиперкупрем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онижение уровня церулоплазмина и гипокупремию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7.Метод тромбоэластографии определя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язкость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ематокр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корость свертываемости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держание фибриног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8.Время кровотечения (способ Дуке) у здорового человека не превыш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8 м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4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0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 ми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9.Противопоказанием для проведения нисходящей миелограф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ндром компрессии конского хвос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опухоль краниоспинальной локализ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мпрессионная радикуломиелоише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истозно-слипчивый арахноидит  в верхнегрудном отделе спинального субарахноидального пространств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0.Наиболее информативным методом дополнительного исследования  для диагностики опухоли ствола мозг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мпьютерная томограф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магнитно-резонансная том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лектроэнцефал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дионуклидная g-сцинтиграф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1.В норме клиностатическая проба вызыва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замедление пульса на 6-10 ударов в мину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чащение пульса на 6-10 ударов в мину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медление пульса на 14-20 ударов в мину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чащение пульса на 14-20 ударов в минуту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2.У здорового человека наклон головы назад в положении стоя  (проба Ортнера) вызыв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чащение пульса более, чем на 10 ударов в минуту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замедление пульса не более, чем на 10 ударов в мину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чащение пульса не более, чем на 10 ударов в мину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медление пульса более, чем на 10 ударов в минуту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3.При компьютерно-томографической диагностике рассеянного склероза  следует учитывать, что нехарактерной локализацией бляшек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ивентрикулярное белое веществ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убкортикальное белое веществ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ост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озжечок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4.Решающее значение в диагностике внутричерепных аневризм име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g-сцинтиграф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нги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мпьютерная том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пплеросон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еоэнцефалограф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5.Исследование клеточного иммунитета при ВИЧ-инфекции выявля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нижение числа Т-хелп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е числа Т-супрессо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 числа Т-килл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вышение числа В-лимфоци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вышение числа Т-хелпер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6.Компьютерная томография головного мозга не позволя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дифференцировать гистологическую структуру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фференцировать серое и белое веществ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пределить состояние ликворных пу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пределить области ишемии и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пределить зону перифокального отек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7.Уменьшение "ореола свечения" при диафаноскопии характерн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для наружной гидроцефа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гидроанэнцефа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внутренней гидроцефалии на начальном этап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сообщающейся гидроцефал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8.Усиление пальцевых вдавлений на рентгенограммах черепа свидетельству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 окклюзионной открытой гидроцефал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об окклюзионной закрытой гидроцефа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 внутричерепной гипотен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9.Методом наиболее ранней диагностики ишемического инсульт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ассическая электроэнцефал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оэнцефал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мпьютерная том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гнитно-резонансная томограф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озитронно-эмиссионная томограф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0.В норме верхний край зуба 2-го шейного позвонка  расположен выше линии, соединяющей твердое небо  с задним краем большого затылочного отверст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на 1-2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3-4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4-5 м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6-7 мм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) ПРИНЦИПЫ И МЕТОДЫ ЛЕЧЕНИЯ НЕВРОЛОГИЧЕСКИХ БОЛЬНЫХ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1.Для уменьшения процессов свободно-радикального окисления  в раннем периоде черепно-мозговой травмы примен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a-токоферола ацета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скорбиновая кисл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ксаметазо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фенобарбит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2.В связи с меньшим влиянием на электролитный баланс  для лечения отека мозга при тяжелой черепно-мозговой травме  следует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дрокортиз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еднизоло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дексаметаз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ртизо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3.Для коррекции падения сердечной деятельности  при острой тяжелой черепно-мозговой травме целесообразно назна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дрена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орадрена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зато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дофамин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4.Наиболее эффективными корректорами гиперметаболизма  при тяжелой черепно-мозговой травме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гибиторы МА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ициклические антидепресс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йролепти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барбиту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препарат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5.Чтобы купировать психомоторное возбуждение  при тяжелой черепно-мозговой травме,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азеп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миназ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паз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ксенал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любой из перечисленных препарат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6.Гиперактивацию симпатоадреналовой системы  в остром периоде тяжелой черепно-мозговой травмы подавляю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нейролепти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тидепрессант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арбитурат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ми перечисленными препарат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7.Из перечисленных антибиотиков  наибольшей способностью проникать через ГЭБ облад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фалекс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инда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ифампиц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цефтриаксо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8.Для лечения гиперосмолярного синдрома  при тяжелой черепно-мозговой травме не следует применят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маннит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ополиглюк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глюк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льбу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5% раствор глюкоз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9.При тяжелой черепно-мозговой травме  преимущественное дегидратирующее действие по отношению  к участкам мозга с отеком, чем без отека, оказыв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ннит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лицер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азикс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альбуми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0.Для коррекции дефицита дофаминергической активности  при выходе из острейшего периода тяжелой черепно-мозговой травмы  (апалический или акинето-ригидный синдром)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иклод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ирацет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нцефаб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алоперидол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нак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1.К "дневным" транквилизаторам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идазолам (флормидал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тразепам (эунокти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азепам (реланиум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тофизепам (грандаксин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2.Ноотропные средства при черепно-мозговой травме можно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устя 3 дня после трав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устя неделю после трав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резидуальном период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 любые сро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авиль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3.Для угнетения гиперактивности вестибуловегетативных рефлексов  в остром периоде черепно-мозговой травмы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апри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еллатамин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таклопрами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4.При аллергии к пенициллину не следует назнач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ентамиц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мпиок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и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евомицет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орфоцикли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5.Необходимым условием начала лечения больного  с тяжелой черепно-мозговой травмой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ведение в вену кардиотонических сред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ведение в вену антигипертензивных средст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свобождение дыхательных путей от инородных т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6.При лечении тяжелой черепно-мозговой травмы в остром периоде  для коррекции метаболического ацидоза показана внутривенная инфу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% раствора глюкоз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4% раствора бикарбоната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твора поляризующей смес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7.При комбинированной черепно-мозговой травме  для лечения артериальной гипотензии в результате кровопотери  предпочтение отдается назначе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рдиотонических сред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мпатомиметик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изкомолекулярных декстра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мотических диуретик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8.Для лечения посттравматической головной боли,  обусловленной снижением внутричерепного давления, назначают вли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% раствора глюко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0.9% раствора хлорида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стиллированной вод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любого из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9.Для лечения посттравматической головной боли,  обусловленной внутричерепной гипертензией,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нтральные антигипертензив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мотические диуре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тлевые диуре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0.Противопоказанием для лечебной физкультуры у больных с инсультом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е всех видов чувствительности на стороне гемипле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зкая болезненность суста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 функции тазовых орган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ердечная недостаточность II-III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рушение координац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1.Медикаментозную полиневропатию могут вызы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итост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уберкулостатически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трофураны (фуразолидон, фурадони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тивомалярий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репараты всех перечисленных групп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2.Медикаментозный миопатический синдром не выз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тикостеро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лорох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миногликозид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антихолинэстераз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препарат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3.Психопатологические побочные эффекты могут вызы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тикостеро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тивосудорож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тивопаркинсонически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центральные антигипертензив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ые препарат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4.Ингибиторы МА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ают накопление норадрена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величивают накопление норадрена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ают накопление дофам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величивают накопление дофам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5.К ингибиторам МАО относя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нуредал, беллаз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миназин, тизер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дуксен, радедор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митриптилин, триптиз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L-допа, нак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6.К нейролептикам бутирофенонового ряда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миназин, тизер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ифтазин, френол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ллерил, сонопакс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галоперидол, дроперидол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7.Нейролептическое действие аминазина обусловлено блокадой рецепто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дрена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орадренали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дофам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цетилхо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еротонин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8.Нейролептики могут вызывать следующие экстрапирамидные нару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кинезию и ригид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орею и атет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романдибулярную дискинез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нерализованный тик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9.При лечении нейролептиками с сильным антипсихотическим действием  часто развив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зжечков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экстрапирамидн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стибулярн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ординаторн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луховые и зрительные галлюцинац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0.Тиоридазин (меллерил, сонопакс) не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нарушениях повед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тикозном гиперкине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депрессивном состоя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и артериальной гипотенз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1.К антидепрессантам седативного действия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липра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иразид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допа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амитрипти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препарат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2.Холинергический криз снимается введ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англиоблокирующих сред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ышечных релаксант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тро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рена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орадреналин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3.Следующие симптомы:  психомоторное возбуждение, мидриаз, паралич аккомодации, тахикардия,  уменьшение секреции слюнных желез, сухость кожных покровов  являются проявлением передозиров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тро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зе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цетилхо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илокар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алантамин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4.Холинергический криз при передозировке прозерина не сопровожда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мидриа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саливац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силением перисталь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иофибрилляциями, тремор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5.Мышечные релаксанты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введении назогастрального зон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катетеризации мочевого пузыр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и интубации трахе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спазме привратника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бронхоспазм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6.К a-адреноблокаторам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апри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зида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дер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разикор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фентолами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37.Биотрансформация дифенина ускоряется при сочетанном назначе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 карбамазеп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левомицет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ацетилсалициловой кисло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неодикумар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изониазидо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38.Лечение гепатоцеребральной дистрофии пеницилламином  начинают с назнач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малых доз с постепенным увели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ьших доз с постепенным сниж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ительного приема средних д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ьших доз через день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39.Уменьшает глубину сна, в связи с чем применяется при лечении энур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митриптил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иднокарб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ипольф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ирацет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минало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0.Препараты, уменьшающие глубину сна, следует давать при энуре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течение всего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тром и дн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а ноч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тром и вече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не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1.Электроаэрозоли положительной полярности эффектив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респираторном ацидо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респираторном алкалоз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и метаболическом ацидо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метаболическом алкало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2.Санаторно-курортное лечение больного с невритом лицевого нерва  начин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первых дней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через 1-2 месяца от начала боле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рез 6 месяцев от начала боле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рез 1 год от начала болез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любое время независимо от давности заболева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3.Токсическое действие ГБО на нервную систему про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ем созн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развитием эпилептиформных судоро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звитием гиперкине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звитием акинезии и ригид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гетативно-сосудистыми кризам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4.Биодоступность леводопы  в сочетании с ингибитором периферической дофадекарбоксилазы  повыш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2 р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3 р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4 раз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 5 р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6 раз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5.В остром периоде нейропатий нецелесообразно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лектрофорез новокаи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электростимуля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кровол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адинамические то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6.Наиболее эффективным методом патогенетической терапии  невралгии тройничного нерва является назна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альгет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азмолитик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отивосудорожных сред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7.Показанием к хирургическому лечению  неврологических проявлений шейного остеохондроза является компрес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лечевого сплетения при синдроме лестничной мыш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теофитами позвоночной артерии  с синдромом вертебрально-базилярной недостато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шого затылочного нерва с синдромом стреляющих болей  и парестезиям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8.Иглорефлексотерапия при полинейропатии Гийена - Барре  назначается в пери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астания паре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абилизации паре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гресса паре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9.В остром периоде вертеброгенных корешковых синдромов примен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ссаж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тяжение позвоночни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иглорефлексотерап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ппликация параф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рязелечени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0.При климактерическом остеопорозе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тикостеро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альцитр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оловые гормо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1.Противопоказанием для применения вытяжения  при неврологических проявлениях шейного остеохондроз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стабильность позвоночного сегмен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спинального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зко выраженный болевой корешков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тебробазилярная недостаточност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2.Показанием к мануальной терапии  неврологических проявлений остеохондроза позвоночника  является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ондилеза и спондилолистеза III стад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болевого синдрома и вегетативно-висцеральных наруш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стеопороза позвон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чего из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3.Препараты наперстянки и строфанта  при декомпенсации дисциркуляторной энцефалопатии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нормализации сердечного рит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увеличения сердечного выбро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улучшения коронарного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улучшения системной гемодинам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4.Антикоагулянты при декомпенсации дисциркуляторной энцефалопатии  назначают, если у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торные ишемические кри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коагуля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сокие цифры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5.Антиагрегантными свойствами  обладают все перечисленные препарат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цетилсалициловой кисл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пиридам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гидроэрготокси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клонид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армидин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6.К этиотропной терапии гипертонической энцефалопатии  не относится назна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нтральных антигипертензивных средст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ипохолестеринемическ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агонистов каль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b-адреноблокатор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7.К этиотропной терапии атеросклеротической энцефалопатии  не относится назначе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нтигипертензивны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ндотелиотропных сред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иагрега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тиоксида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епаратов, нормализующих липидный обме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8.Фармакотерапия больным с начальными проявлениями  недостаточности мозгового кровообращения проводится с цел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лучшения церебральной гемодинам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лучшения метаболизм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гресса очаговой церебральн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9.Для фармакотерапии преходящих нарушений мозгового кровообращения  на почве спазма мозговых артерий предпочтительнее назнач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a-адренергические блока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b-адренергические блока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агонисты каль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параты ксантинового ряда (эуфиллин, трентал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0.Показаниями для назначения дегидратирующих средств  при ишемическом инсульте являю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ыраженность общемозгов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оволе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коагул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ы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1.Вазоактивные средства при ишемическом инсульте не применяются  с целью улуч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ребральной гемодинами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одно-электролитного балан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ологического состояния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таболизма мозг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2.Показанием к гиперволемической гемодилюции  при ишемическом инсульте является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у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рдечной недостато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ртериальное давление ниже 120/60 мм рт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ртериальное давление свыше 200/100 мм рт. ст.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гематокрита 42%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3.Фибринолитическая терапия при закупорке сосудов мозга  целесообразна в случа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лодого возраста боль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одолжительности закупорки менее 6 ча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сутствия ану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моррагическ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ртериального давления ниже 200/100 мм рт. ст.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4.Антикоагулянты при ишемическом инсульте  не противопоказаны при налич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ревматиз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ртериального давления свыше 200/100 мм рт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болеваний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язвенной болезн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омбоцитопат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5.Критерием эффективной гемодилюции  в острой стадии ишемического инсульта считают снижение гематокрита  до уров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45-69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9-44%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35-38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0-34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25-29%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6.Наиболее эффективным  в лечении диссеминированного внутрисосудистого свертывания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лористый кальций и викас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псилонаминокапроновая кисл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парин с антитромб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парин с замороженной плазм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в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7.Интенсивная терапия при ишемическом инсульте  не применяется для лечения и корре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таболического ацид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протромбинем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гиперпротеинем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ек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дно-электролитного дисбаланс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8.При гипертоническом кровоизлиянии в мозг  применение антифибринолитиков (эпсилонаминокапроновая кислота и др.)  не показано, посколь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сок риск повышения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зможно значительное повышение внутричереп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кровоизлияние уже завершилос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зможно усиление цефалгического синдром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9.Для дегидратирующей терапии при гипертоническом кровоизлиянии в мозг  при артериальном давлении 230/130 мм рт. ст. и осмолярности крови  выше 300 мосм/л следует выбр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чеви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ро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ннитол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лазикс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0.Папаверин в острейшей стадии гипертонического кровоизлияния в мозг  не следует назнач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утрате сознания и менингеальном синдром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и застое на глазном дне  и реографических признаках гипотонии церебральных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артериальном давлении выше 200/100 мм рт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1.При гипертоническом субарахноидальном кровоизлиянии  не следует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альгети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нтифибриноли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гидратацион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азмоли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нтигипертензивные средств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2.При гипертоническом кровоизлиянии в мозг не следует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епараты ксантинового ря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a-адреноблокатор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налеп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параты рауволь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англиоблокатор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3.Противопоказанием к транспортировке в неврологический стационар  больного с гипертоническим кровоизлиянием в мозг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рата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в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сихомоторное возбужд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фаркт миокард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отек легк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4.При консервативном лечении субарахноидального кровоизлияния  из аневризмы назначают с первого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лористый кальций и викас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ибринолизин и гепар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псилонаминокапроновую кисло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5.Если течение геморрагического инсульта  осложняется диссеминированным внутрисосудистым свертыванием,  дополнительно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a-токоферол и рут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ибринолизин и калликреин-деп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псилонаминокапроновую кислоту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гепарин и замороженную плаз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6.Витамин Е при остром нарушении мозгового кровообращения  назначают с цел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рекции лактацид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рекции гиперкоаг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рекции гиперагрегац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торможения активации перекисного окисления лип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орможения активации антифибринолитической систем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7.При декомпенсации гипертонической дисциркуляторной энцефалопатии  назначение дегидратирующих средств нецелесообразно при налич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ртериаль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щемозгов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гиперкоаг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оловной боли гипертензионного характ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раевого отека соска зрительного нерв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8.Для лечения нарушений венозного кровообращения мозга  при нормальном уровне системного артериального давления  не следует применят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b-адренергические блока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тикоагуля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иагрег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параты ксантинового ряд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9.Лечение паротитного менингита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тикостероид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дезоксирибонуклеа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ипс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скорбиновой кисл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лицерин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0.Из следующих противовирусных препаратов  для лечения энцефалитов не применяю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оксо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доксурид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тисаз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циклови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денозин-арабинозид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1.Наиболее эффективным при лечении гнойного менингита,  вызванного синегнойной палочкой,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нзилпеницил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инда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итромиц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гентамици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2.При неустановленном возбудителе бактериального гнойного менингита  целесообразно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фалексин (цепорекс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индамицин (далаци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итромицин (эритран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цефотаксим (клафоран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3.Для лечения менингококкового менингита следует выбр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инда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етрацик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итр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намиц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левомицети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4.При локализованной форме дифтерии (нос, зев, гортань)  для профилактики полинейропатии введение противодифтерийной  сыворотки достаточно в до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-10 тыс 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0-15 тыс 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5-30 тыс 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5.Этиотропная фармакотерапия токсоплазмоза не про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лорид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минохинол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льфадимезин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эритромицино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6.Для лечения генерализованных болезненных мышечных спазмов и судорог  при столбняке препаратом первого выбор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лоралгидра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иопент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енобарбитал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едукс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убокурари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7.Для предупреждения и лечения обострений рассеянного склероза  целесообразно назнач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a-интерфер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b-интерфер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g-интерфер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8.При ремиссии рассеянного склероза показано примене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иммуностимулято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лазмафер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люкокортико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цитостатик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9.При обострении рассеянного склероза (Т-лимфопения, В-лимфоцитоз)  предпочтительнее назначит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глюкокортикоид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итостатики (азатиоприн, циклофосфамид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имуляторы В-лимфоцитов (пропермил, зимозан, пирогенал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мплексное лечение указанными средствам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0.При токсической генерализованной форме дифтерии  для профилактики полирадикулонейропатии достаточным является  введение противодифтерийной сыворотки в до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0-70 тыс 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70-100 тыс М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100-120 тыс 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20-150 тыс 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казанные дозы недостаточн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1.Среди физиотерапевтических методов лечения  при церебральном арахноидите наиболее эффектив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лектрофорез новокаина по Бургиньо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зальный электрофорез хлористого кальц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азальный электрофорез лекози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2.Для коррекции патологической мышечной спастичности  при рассеянном склерозе целесообразно назначить  один из следующих ГАМК-ергическ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минал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енибу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баклоф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нтога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3.При лечении печеночной энцефалопатии с портальной гипертензией  (портосистемная форма) средствами первого выбор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юкокортикоид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граничение введения белка с пищ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адсорбируемые антибио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кстракорпоральная гемосорб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4.При лечении печеночной энцефалопатии без портальной гипертензии  средствами первого выбор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адсорбируемые антибио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тикостероид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кстракорпоральная гемосорб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граничение потребления бел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5.Для лечения хронической надпочечниковой недостаточности примен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урсовая терапия глюкокортикоидам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остоянная терапия глюкокортикоид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лько экстренное введение глюкокортикоидов  при развитии аддисонического кри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КТ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6.Неотложная терапия острой надпочечниковой недостаточности  включает введ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юкокортико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КТ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рдиотоническ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7.Концентрация противоэпилептических препаратов  (фенобарбитала, фенитоина и карбамазепина) повышается при назнач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ритромиц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лорамфеник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ониази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циметид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го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8.Последовательность выбора препарата в начале лечения эпилепсии  определя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типом припа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ормой эпилеп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астотой присту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обенностями ЭЭГ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9.Среди противоэпилептических препаратов  в меньшей степени угнетает корковые функц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карбамазеп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енобарбит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ензон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ксамиди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0.При частых припадках первичной генерализованной эпилепсии  в начале лечения следует назнач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ксимальную дозу одного препара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минимальную дозу выбранного препарата  с постепенным повышением до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четание минимальных доз  двух или трех основных противоэпилептическ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четание средней терапевтической дозы одного основного препарата  и одного из дополнительных средст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1.Для лечения эпилепсии сна целесообразно назначе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карбамазе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ексамид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альпроевой кисл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енобарбитал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2.Первой мерой помощи больному при эпилептическом статусе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ммобилизация голо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ммобилизация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ведение воздухов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ача ингаляционного наркоза закисью азот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3.К дофасодержащим препаратам для лечения болезни Паркинсона 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идантан, виреги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аком, мадопа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лодел, лизури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юмекс, депрен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4.При лечении болезни Паркинсона ежедневная доза L-допа  не должна превыш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.5 г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3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.5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4 г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5.Лечение холинолитическими препаратами болезни Паркинсона  противопоказано, если у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тарак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лаук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тоническая ретин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абетическая ретин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заболеван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6.При наследственном эссенциальном дрожании следует назнач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нзодиазепины (клоназепа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b-адреноблокаторы (обзида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офасодержащие средства (нако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гонисты дофамина (миданти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7.Для лечения гиперкинетической формы хореи Гентингтона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офасодержащие препара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ейролеп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олиноли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гонисты дофамин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9.При лечении хронической пароксизмальной гемикрании  наиболее эффектив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спир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индомета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гота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апри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езерпи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0.Для купирования мышечных проявлений  нейрогенного гипервентиляционного синдрома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зер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люконат или хлорид каль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лорид кал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5) ЗАБОЛЕВАНИЯ ПЕРИФЕРИЧЕСКОЙ НЕРВНОЙ СИСТЕМЫ       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1.В основу классификации полинейропатий положен следующий принцип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этиология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обенность течения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собенность клинической карт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2.Фактором, определяющим поражение нервов  при дифтерийной полинейропатии,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фекционны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токсичес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удист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таболичес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3.Синдром полинейропатии про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абостью проксимальных отделов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стройством чувствительности в дистальных отдела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гетативными нарушениями в кистях и стоп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4.Для алкогольной полинейропатии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еимущественное поражение ниж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еимущественное поражение верх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и в голенях и стоп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и в предплечьях и кистя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5.Лекарственные полинейропатии чаще выз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итост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отензив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тивотуберкулез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6.Для дифтерийной полинейропатии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ульбарны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тазовы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стройств глубокой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я аккомод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енсорной атакс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7.Диабетическая полинейропатия развивается в результа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ражения сосудов периферически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я метаболизма глюко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ксического повреждения миелина периферически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8.Для свинцовой полинейропатии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еимущественных парезов ниж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еимущественных парезов верх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ей в конечност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немения в конечност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9.Для мышьяковой полинейропатии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еимущественных поражений нервов но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агрово-синюшных полос на голен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елых полос на ногтя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0.Сопутствующим симптомом полинейропатии при пернициозной анемии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сывороточного железа в кров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фуникулярный миел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ацидный гастр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1.Полинейропатии, связанные с недостаточностью витамина В1, возникаю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ри хроническом алкоголиз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порфи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пеллаг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2.Для диабетической полинейропатии не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ражение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егетативн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еимущественное поражение нервов верх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е вибрационной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3.Полинейропатии при лейкозах возникают в результа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ндолюмбального введения преднизол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ема цитостатиков внутр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давления нервных стволов специфическими инфильтрат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4.Для уремической полинейропатии характерн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нижение скорости проведения возбуждения по нерв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ражение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еобладание аксональной дегенер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5.Отличительными признаками острой перемежающейся порфир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раженность сенсорной ата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раженность болев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яжесть вялых параличей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черный цвет кал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красный цвет моч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6.Характерными сопутствующими симптомами полинейропатии,  вызванной миеломной болезнью,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порные боли в кост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еточно-белковая диссоциация в ликво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тологические переломы к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448 </w:t>
      </w:r>
    </w:p>
    <w:p>
      <w:pPr>
        <w:pStyle w:val="Style16"/>
        <w:rPr/>
      </w:pPr>
      <w:r>
        <w:rPr/>
        <w:t xml:space="preserve">017.Причиной наследственно обусловленной нейропатии может бы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милоид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рфи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пато-церебральная дистро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8.Для компрессионной нейропатии локтевого нерва  (синдром ущемления в области локтевого сустава)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абость II, III пальцев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рофия мышц возвышения мизин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и по ульнарной поверхности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9.Для компрессионной нейропатии срединного нерва  (синдром запястного канала)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абость I,  паль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рофия мышц возвышения большого паль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силение болей в кисти при ее сгиба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0.Для синдрома ущемления малоберцового нерва  в области подколенной ямки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абость подошвенных сгибателей сто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отрофия перонеальной группы мыш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алгезия наружной поверхности гол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1.Для синдрома ущемления большеберцового нерва  (синдром тарзального канала)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 в области подош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пухлость в области наружной лодыж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езы сгибателей пальцев сто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2.Для невралгической амиотрофии Персонейджа - Тернер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стальный парез ру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ь в области надплечь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трофия мышц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решковая гипестезия в зоне С5-С6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3.Для дифференциальной диагностики аксонопатий и миелинопатий  наиболее информативным исследование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ммунологическое исследование кров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электроми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ммунологическое исследование ликв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иопсия мышц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4.В остром периоде нейропатий нецелесообразно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лектрофорез новокаи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электростимуля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кровол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адинамические то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5.Иглорефлексотерапия при полинейропатии Гийена - Барре  назначается в пери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астания паре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абилизации паре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гресса паре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6.Инфекционный полиневрит выз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те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тулиз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ок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7.Для полинейропатии Гийена - Барре характерн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оражение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раженные тазов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ойкая двусторонняя пирамидная симптомат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8.Для полинейропатии Гийена - Барре  характерно появление белково-клеточной диссоциации в ликво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1-го дня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3-го дня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о 2-й недели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3-й недели заболеван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9.Атипичная форма Фишера острой полинейропатии Гийена - Барре 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ражением языкоглоточ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вусторонним парезом лицев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ражением каудальной группы черепных нервов  и нарушением дых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оражением глазодвигательных нервов и атакс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0.Для полинейропатий при узелковом периартериите характерн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симметричность поражения нервных ство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алая выраженность болев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ражение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1.Для изменений соска зрительного нерва при остром неврит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ушеванность грани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е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бледне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2.К демиелинизирующим относится полинейропат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Гийена - Бар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абетическ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рфирий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отиреоидна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3.Для нейропатии тройничн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нижение корнеального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вкуса на задней трети язы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алгезия во внутренней зоне Зельд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ертрофия жевательной мускула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4.Для поражения лицевого нерва в области мостомозжечкового угла 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корнеального рефлекс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иперакузия, сухость конъюнкти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 вкуса на передних 2/3 язы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четанное поражение  и III пар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5.Для кохлеарного неврит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аку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олированное снижение костной проводим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олированное снижение воздушной проводимо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очетанное снижение костной и воздушной проводим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36.При поражении языкоглоточного нерва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е вкуса на передних 2/3 язы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ез гортан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арез мягкого неб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7.Для поражения блуждающего нерва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сфо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сфаг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 сердечного ритм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нарушение вкус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8.Для нейропатии добавочн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пущение лоп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худание мышц ше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труднение глот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39.Поражение ядра подъязычного нерва от надъядерного поражения  отличается налич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зарт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граничения подвижности язы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фибрилля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путствующего поражения блуждающе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го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0.Для нейропатии длинного грудн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ез дельтовидной мыш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ез грудинно-ключично-сосцевидной мышц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арез передней зубчатой мыш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1.Для нейропатии подкрыльцов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труднения сгибания руки в локтевом сустав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езненность руки при отведении ее за спину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лабость и атрофия дельтовидной мыш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лабость и атрофия трапециевидной мыш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2.Признаками нейропатии срединного нерв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лабость I и  пальцев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ие чувствительности на ладонной поверхности I,  пальце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лабость I, II пальцев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3.Признаками поражения лучевого нерв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"когтистая кисть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возможность разгибания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озможность отведения I паль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4.Для нейропатии локтев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"свисающая кисть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чувствительности в области I, II пальцев ки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евозможность приведения I,  паль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5.Для нейропатии бедренн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мптом Ласе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лабость четырехглавой мышцы бе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сутствие ахиллова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6.Клиническими признаками нейропатии наружного кожного нерва бедра 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коленного рефлекс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ипестезия по наружной передней поверхности бе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стезия по наружной задней поверхности бе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7.Для нейропатии седалищн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мптом Вассерма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ыпадение ахиллова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падение коленного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8.Клиническими признаками поражения малоберцового нерва являю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арез разгибателей сто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стезия по внутренней поверхности гол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падение ахиллова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9.Для нейропатии большеберцов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падение ахиллова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чувствительности на передней поверхности гол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ез сгибателей сто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0.В состав шейного сплетения не вхо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лый затылочный нер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одкрыльцов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афрагмальн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дключичн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льшой ушной нер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1.В состав плечевого сплетения не входи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надключичн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ключичн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крыльцов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октево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2.В состав поясничного сплетения не вхо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дренн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пирательн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жный кожный нерв бед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едалищн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едренно-половой нер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3.В состав крестцового сплетения входя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жный кожный нерв бе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пирательный нер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едалищный нер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4.При дисфункции височно-нижнечелюстного сустава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ечность околоуш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езненность при пальпации височной мышц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граничение подвижности нижней челю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5.Для болевой миофасциальной дисфункции лиц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зненность пораженной мышцы при жевании и открывании р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стезия в области пораженной мыш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е болезненных узелков в толще жевательной мыш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6.Причиной невралгии тройничного нерв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болевания придаточных пазу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мпрессия корешка нерва извитыми сосудами на основании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давление ветвей нерва в подглазничном и нижнечелюстном канал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7.Для классической невралгии тройничн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манентный болево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алгезии на лице в области иннервации II и III ветвей  нер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курковые зоны на лиц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сихомоторное возбуждение во время присту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8.Для неврита тройничн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сутствие постоянного болев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естезия на лиц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офические расстройства на лиц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лабость жевательной мускулатур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в) и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9.Для невралгии носоресничн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ступообразные боли в области глаза и но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ступообразные боли в лобно-височно-затылоч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инорея, слезотече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0.Для невралгии ушно-височн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е курковых зон в области вис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емия и гипергидроз околоуш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ступообразные боли в околоуш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1.Для невралгии языкоглоточн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ступы стреляющих болей в корне язы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ступы стреляющих болей в миндалин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е курковых зон в корне язы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2.Для невралгии верхнегортанн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ступы болей в области горта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оксизмы кашля во время болевого присту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сфо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3.Для ганглионита коленчатого узла XIII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и в области уха с иррадиацией в затыл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ерпетические высыпания в ушной ракови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я вкуса на задней 1/3 язы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4.Для невралгии затылочного нерв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 в околоушной обла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боль в области затылка с иррадиацией в надплечь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езненность при пальпации остистых отростков С3-С7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пряжение мышц ше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5.В период обострения невралгии тройничного нерва примен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адинамические токи на область выхода ветвей 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рязевые аппликации на воротниковую зо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лектрофорез новокаина на область выхода ветвей 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6.Наиболее эффективным методом патогенетической терапии  невралгии тройничного нерва является назна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алгет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азмолитик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отивосудорожных сред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7.Синдром нижней косой мышцы головы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хлеовестибулярными и зрительными расстройств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стоянной болью в области затыл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алгезией в зоне иннервации большого затылоч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8.Для синдрома лестничной мышцы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силение боли в предплечье и II, III пальцах кисти  при повороте головы в больную сторо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силение боли в предплечье и I,  пальцах кисти  при повороте головы в здоровую сторо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симметрия артериального давления и пульса на лучев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ффузный остеопороз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9.Для синдрома малой грудной мышцы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 по передне-наружной поверхности грудной клетки  с иррадиацией в ру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силение болевого синдрома при закладывании руки за спи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 артериального давления на плечевой артерии  при повороте головы в здоровую сторону и при глубоком вдох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0.Для плечелопаточного периартроз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еопороз головки плечевой кости,  увеличение размеров суставной щели плечевого суст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рофия мягких тканей, окружающих плечевой суста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 рефлексов с двуглавой и трехглавой мышц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граничение подвижности плечевого суст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1.Для периостита наружного надмыщелка плечевой кости (эпикондилеза) 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зненность всех движений в плечевом сустав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болезненность при разгибании и ротации предплечья  в локтевом сустав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жение суставной щели плечевого суста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2.Для синдрома "плечо - кисть" характерн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егетативно-трофические нарушения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симметрия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отрофия грудино-ключично-сосцевидной мыш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3.Для заднего шейного симпатического синдром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очетание кохлеовестибулярных, зрительных,  вестибуломозжечковых нарушений с пульсирующей, жгучей  односторонней головной бол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четание двусторонней затылочной головной боли  с корешковыми чувствительными расстройствами в ульнар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четание жгучих болей в надключичной области  с приступами мышечной слабости в ру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4.Синкопальный вертебральный (позвоночный) синдром (Унтерхарншайдта) 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незапным падением больного при резкой перемене положения тела  из горизонтального в вертикальное с падением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незапной потерей сознания и мышечного тонуса,  связанной с движением головы и ше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незапным приступом кохлеовестибулярных, координаторных  и зрительных расстройств, связанным с поворотом головы и ше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5.Для вертеброгенной васкулярной цервикальной миелопатии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раженные расстройства тазовых функц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мешанный верхний парапарез  в сочетании со спастическим нижним паре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рубые атрофии мышц ниж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зартрия, дисфагия, дисфо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6.Для компрессии корешка С6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вая гипестезия I пальца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ие рефлекса с двуглавой мышцы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 карпорадиального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евая гипестезия  пальца ки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в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7.Для компрессии корешка С7 характерн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боли и парестезии в области III пальца кисти,  выпадение рефлекса с трехглавой мышцы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и и парестезии в области I пальца кисти,  выпадение рефлекса с двуглавой мышцы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и в области  пальца кисти, выпадение карпорадиального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8.Для васкулярного эпиконусного синдром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сутствие ахиллова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сутствие анального и кремастерного реф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жний вялый парапа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держка моч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, в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9.Для васкулярного конусного синдром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держание моч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естезия в аногенитальной з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жний вялый парапа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сутствие ахилловых реф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0.Платибазией называется краниовертебральная аномалия,  при которой име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уплощение ската затылочной 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ронкообразное вдавление в область затылочного отверс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ращение I шейного позвонка с затылочной кост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1.Аномалией Арнольда - Киари называется патология, при которой име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ращение шейных позвон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ращение I шейного позвонка с затылочной кость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мещение вниз миндалин мозже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сщепление дужки I шейного позво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2.Наиболее информативными методами исследования  при врожденной аномалии мозга Денди - Уолкер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нтрикул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мпьютерная томография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ел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нтгенография краниовертебрального перех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3.Для синдрома грушевидной мышцы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анального и кремастерного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силение боли в голени и стопе при приведении бе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"перемежающаяся хромота" нижней коне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4.Клиническая картина компрессии корешков конского хвоста  отличается от компрессии конуса и эпикону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симметричностью пора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тенсивным болевым синдромом, усиливающимся в положении леж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жним вялым парапаре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5.Противопоказанием для применения вытяжения  при неврологических проявлениях шейного остеохондроз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стабильность позвоночного сегмен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спинального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зко выраженный болевой корешков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тебрально-базилярная недостаточност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6.Показанием к мануальной терапии  при неврологических проявлениях остеохондроза позвоночника  является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ондилеза и спондилолистеза III стад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болевого синдрома и вегетативно-висцеральных наруш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стеопороза позвон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7.Для синдрома компрессии корешка L4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 в области коленного сустава, внутренней поверхности бе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абость четырехглавой мышцы бе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сутствие коленного рефлекс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8.Синдром компрессии корешка L5 про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ю по внутренней поверхности голени и бед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лабостью разгибателей I пальца сто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м ахиллова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м перечисленны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9.Синдром компрессии корешка S1 про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м силы трехглавой мышцы голени  и сгибателей пальцев сто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ием коленного рефлекс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ыпадением ахиллова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0.Показанием к хирургическому лечению  неврологических проявлений шейного остеохондроз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раженная клиника компрессии плечевого сплетения  при синдроме лестничной мышц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мпрессия остеофитами позвоноч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ый спондилез  на всем протяжении шейного отдела позвоночни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1.Для туберкулезного спондилит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колиоз позвоно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ифоз позвоно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линовидная деформация позвон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струкция тел позвонк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2.Для сакроилеит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мптом Ласе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олезненность при сдавлении крыльев подвздошной 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четкость контуров  суставных поверхностей крестцово-подвздошного сочленения,  выявляемая при рентгенологическом исслед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3.Клиническая картина метастатического поражения позвоночника  отличается от остеохонд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порным корешковым болевым синдром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илатеральным корешковым синдром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мпрессией спинного мозга и корешк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м перечисленны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4.Для остеохондроза в молодом возраст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ыраженный болевой корешков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раженный остеопороз позвоно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ые явления остеохондроза и спондилеза  на рентгенограмме позвоно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5.В остром периоде вертеброгенных корешковых синдромов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ссаж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рязелече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иглорефлексотерап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ппликации параф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6.Для спондилоартрита (болезни Бехтерева)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еопороз позвон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акроиле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ифоз грудного отдела позвоно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струкция тел позвонков поясничного отд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7.При невральной амиотрофии Шарко - Мари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дистальная амиотрофия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ксимальная амиотрофия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миотрофия тулови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севдогипертрофия икроножных мышц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8.В развитии гормональной спондилопатии играет р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достаточность половых гормо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е активности щитовидной жел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 уровня фосфора и кальция в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9.Для гормональной спондилопатии  характерными рентгенологическими признакам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чаги деструкции в телах позвон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ффузный остеопороз позвон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линовидные переломы позвон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аевые разрастания концевых пластинок позвон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0.Участком возможной компрессии срединного нерва явля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"плечевой канал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"спиральный канал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жная межмышечная перегородка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стно-фиброзный канал Гюйон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6) ИНФЕКЦИОННЫЕ И АЛЛЕРГИЧЕСКИЕ ЗАБОЛЕВАНИЯ НЕРВНОЙ СИСТЕМЫ 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1.Острый некротический энцефалит вызывают вирус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кса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остого герпе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ротит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2.Лечение паротитного менингита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тикостероид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дезоксирибонуклеа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ипс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скорбиновой кисл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лицерин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3.Развитие синдрома Уотерхауса - Фридериксена  (острой надпочечниковой недостаточности)  характерно для тяжелого 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афилококкового менинг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невмококкового менинг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нингита, вызванного вирусом Кокса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менингококкового менинг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имфоцитарного хориоменингит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4.К редким синдромам энцефалита Экономо относя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азодвигательн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атологические стопные зна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я с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гетативные расстройств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5.Для острого клещевого энцефалита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заболевание в осенне-зимний пери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нингоэнцефалитически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ие внутричереп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ялые парезы и параличи мышц плечевого поя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ихорадка в начале заболева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6.Для вирусного двухволнового менингоэнцефалита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ихорад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трофических спинальных паралич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леоцитоза в ликво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дикулоневрит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7.Для герпетического энцефалита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щемозговых симптомов и нарушения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нутричерепной гипертензии и застоя на глазном д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дорожных присту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мипарез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гемиатакс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8.При вирусных энцефалитах в ликворе не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имфоцитарный плеоцит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величение содержания бел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увеличение содержания глюко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9.Характерными электроэнцефалографическими признаками  очаговых некротических повреждений головного мозга  при герпетическом энцефалите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ффузное снижение вольтажа вол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явление d- и q-вол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аличие пиков (спайков) и острых вол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е асимметричных гигантских вол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личие сонных верете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0.Из следующих противовирусных препаратов  для лечения энцефалитов не применя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оксо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доксурид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циклови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енозин-арабинозид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1.Решающее значение в диагностике менингита име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ое начало заболевания с повышением темпера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трое начало заболевания с менингеальным синдром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изменения спинномозговой жид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соединение синдрома инфекционно-токсического шо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знаки застоя на глазном дн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2.Серозный менингит может быть вызван следующими бактер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емофильной палочкой Афанасьева - Пфейффера (инфлюэнц-менингит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невмококк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микобактерией туберкул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3.Наиболее эффективным антибиотиком при лечении гнойного менингита,  вызванного синегнойной палочкой,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нзилпеницил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инда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итромиц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гентамици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4.Клиническую картину  острого лимфоцитарного хориоменингита Армстронга  отличает значительная выражен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сокой лихорад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нинге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гипертензион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я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ветобоязн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5.Для менингитов, вызванных вирусами Коксаки и ЕСНО, не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ое начало с лихорадк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миалг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болочечно-гипертензионн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имфоцитарный плеоцитоз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тяжелое течение и грубые резидуальные симптом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6.Значительное снижение уровня сахара в спинномозговой жидкости  (до 0.1 г/л) характерно для менинг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риппоз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невмококков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отит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туберкулез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ифилитическ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7.При неустановленном возбудителе бактериального гнойного менингита  целесообразно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фалексин (цепорекс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индамицин (далаци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итромицин (эритран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цефотаксим (клафоран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8.Для лечения менингококкового менингита следует выбр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инда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етрацик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итр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намиц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левомицети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9.Субарахноидальное кровоизлияние как осложнение основного заболевания  встречается при менингите, вызван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невмокок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русом паро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лебсиелл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лочкой Афанасьева - Пфейффе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стрептококко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0.Абсцессы мозга как осложнение основного заболевания  чаще встречаются при менингите, вызван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лочкой Афанасьева - Пфейфф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афилококк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невмокок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ептоспирам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1.К редким возбудителям серозного менингита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ирус лимфоцитарного хореоменинг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икобактерия туберкулез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арагриппозный виру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ирус эпидемического паротит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2.Гнойный менингит не выз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афилокок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нингокок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невмокок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ульгарный прот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лептоспир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3.Для острого лимфоцитарного хориоменингита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сокой лихорад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нутричереп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леточно-белковой диссоциации в ликвор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нижения уровня глюкозы в ликвор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4.Острый (первичный) рассеянный энцефаломиелит  редко сопровождается развит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ижней спастической парапле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ульбарны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экстрапирамидных наруш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ндрома Броун - Секар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5.Морфологическим субстратом пирамидных симптомов  при остром рассеянном энцефаломиелите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лиферация мезоглии в белом веществ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бель осевых цилинд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пад мие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6.Абсцесс мозга является относительно редким осложнением менингита,  вызва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невмокок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афилокок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лочкой Афанасьева - Пфейффе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менингокок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рептококк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7.Высокая контагиозность характерна для менингита, вызва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негнойной палочк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афилокок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ирусом простого герпес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ирусами Коксаки и ЕСН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8.Для острого очагового поперечного миелита на нижнегрудном уровне 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ижней парапле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водникового типа нарушения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й функций тазовых орган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блокады субарахноидального пространств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9.Двигательные и чувствительные нарушения  при остром рассеянном энцефаломиелите обусловлены пораж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олов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ешков и периферически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0.Снижение остроты зрения при остром рассеянном энцефаломиелите  обусловлено пораж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тчатой оболоч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зритель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вичного зрительного центра в наружном коленчатом т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учистого венца Грациоле в затылочной до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ркового отдела зрительного анализатора в затылочной дол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1.При лечении острого рассеянного энцефаломиелита  для коррекции аутоиммунных нарушений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стероидные противовоспалитель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аболические стероид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интетические глюкокортико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строгенные стероидные препарат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2.Двигательные нарушения  при второй атаке острого эпидемического переднего полиомиелита,  возникающей после "малой болезни" и последующего латентного периода,  характеризуются налич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удорог мыш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ибриллярных подергива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ялых паралич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3.Для острого полиомиелита  не характерно поражение двигательных нейрон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коры голов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оторных ядер ств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шейного утолщения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рудного отдела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ясничного утолщения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4.В спинномозговой жидкости  на второй неделе паралитической стадии острого полиомиелита  (в отличие от первой недели) находя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ормальный уровень глюкоз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белково-клеточную диссоциа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ормальный уровень хлор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озинофильный цитоз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5.Особенности остаточных двигательных нарушений  после перенесенного полиомиелита опреде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симметричным поражением мышц конечностей и тулови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медлением роста и нарушением трофики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м координации и стати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6.Дифференциальный диагноз  непаралитической формы острого полиомиелита следует провод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вирусным серозным менинг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бактериальным серозным менинг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острой демиелинизирующей полирадикулонейропатией  Гийена - Бар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переднероговой формой клещевого энцефал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со 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7.Подозрение на абсцесс головного мозга возникает,  если заболевание характеризуется призна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астающей внутричереп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чагового церебрального пора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бщемозговыми симптом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ми перечисленным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8.При диагностике абсцесса головного мозга из контрастных методов  получить прямое изображение патологического очага округлой формы  можно с помощ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невмоэнцефал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ентрикул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гиограф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g-сцинти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9.Прорыв абсцесса в ликвороносные пути  можно диагностировать на основании появления у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сокой темпера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нинге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мутной спинномозговой жидкости при пун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0.Эффективным методом лечения абсцесса мозг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ссивное введение антибиотиков и дегидратирующих средст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хирургическое удаление абсцес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мывание полости абсцесса диоксид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мывание полости абсцесса антибиоти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менение противовоспалительных доз лучевой терап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1.При отстаивании ликвора больного туберкулезным менингитом  через 12-24 ч можно обнаруж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палесцен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сантохром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фибриновую плен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падение осадк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2.Нарушение походки при дифтерийной полинейропатии обусловл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ижним спастическим парапаре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озжечковой атакс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кстрапирамидной ригидность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енситивной атаксие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3.При локализованной форме дифтерии (нос, зев, гортань)  для профилактики полинейропатии достаточно введения  противодифтерийной сыворотки в до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-10 тыс 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0-15 тыс 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5-30 тыс 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4.Этиотропная фармакотерапия токсоплазмоза не про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лорид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минохинол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льфадимезин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эритромицин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5.При токсической генерализованной форме дифтерии  для профилактики полирадикулонейропатии достаточным является  введение противодифтерийной сыворотки в до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0-70 тыс 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70-100 тыс М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100-200 тыс 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20-150 тыс 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казанные дозы недостаточн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6.Энцефалическая реакция при гриппе  характеризуется всеми следующими симптомам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гемипле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нинге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дорожных припадков с утратой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траты сознания с двигательными автоматизм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вышения давления спинномозговой жидкост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7.Для неврологических нарушений при ботулизме  характерны все симптом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еза аккомод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еза глазодвигательной мускула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сфонии, дисфагии, дизартр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гиперсалив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иастеноподобных симптом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8.Высокий риск летального исхода полинейропатии при дифтерии  определяется пораж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ульбарных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афраг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окар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9.Для лечения генерализованных болезненных мышечных спазмов и судорог  при столбняке препаратом первого выбор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лоралгидра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иопент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енобарбитал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едукс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убокурари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0.Для клинической картины поражения нервной системы  при приобретенном токсоплазмозе (токсоплазменный менингоэнцефалит) 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ориоретин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рофии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рогенной глухо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удорожных припад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ложительных серологических тестов в высоких разведениях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1.Диагнозу церебрального цистицеркоза  способствуют все следующие да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явления кист с помощью компьютерной томографии  в ткани и желудочках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стабильного синдрома внутричереп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трофии зрительных нервов и нейрогенной глух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вращения к жирной и сладкой пищ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2.Для церебрального цистицеркоза характерен плеоцит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йтрофиль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йтрофильно-лимфоцитар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мфоцитарно-базофиль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имфоцитарны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лимфоцитарно-моноцитарны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3.Клиническими и морфологическими особенностями  иммунозависимого коревого энцефалит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зникновение неврологических симптомов  на 3-6-й день после появления сып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зникновение неврологических симптомов  на 2-3-й неделе после возникновения сып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бстрат-перивенозная демиелинизация с деструкцией волок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убстрат-перивенозные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4.Для менингоэнцефалита после антирабической вакцинации 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ого начала с высокой температур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езов глазодвигате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пастических парезов и паралич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хореоатет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удорожного синдром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5.Для сифилитического поражения слуховых нервов характерн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нижение костной проводимости при сохранении воздуш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ие воздушной проводимости при сохранении кост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 костной и воздушной проводим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хранение костной и воздушной проводимост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6.Морфологическим субстратом ранних форм нейросифилис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спалительные изменения в оболочках головного и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спалительные изменения в сосудах ЦН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генеративные изменения паренхимы головного и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чаги демиелинизации в ЦН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7.Для поражения зрительных нервов  при сифилитическом базальном менингите характерны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менение полей з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цветоощу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пиллит с кровоизлияниям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8.Поздние формы нейросифилиса встречаются в ви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уммы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инной сухо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нинговаскулярного (или васкулярного) сифили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ессимптомного поражения оболоче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, б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9.Диагноз нейросифилиса подтверждается  следующими методами исследования цереброспинальной жидкости, 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акции Вассермана с тремя разведениями ликв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ллоидной реакции Ланг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коллоидной реакции Таката - А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акции иммобилизации бледных трепоне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0.Нарушение статики и походки при спинной сухотке обусловл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ялыми параличами но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озжечковой атакси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енситивной атакс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нижением зрения при табетической атрофии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абетической артропатие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1.Термином "табетические кризы" у больных спинной сухоткой обо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оксизмы тахикард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лебания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ароксизмы болей рвущего характ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пизоды профузной потливости и общей слаб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2.Первичная табетическая атрофия зрительных нервов при спинной сухотке  характеризуется следующими изменениями на глазном д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бледнением височных половин дис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рой окраской дис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еком дис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хранностью четких границ дис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3.Морфологическим субстратом арахноидита  является хронический продуктивный процесс в паутинной, а такж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мягкой мозговой оболоч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эпендиме желудоч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сосудистых сплетени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4.Решающее значение в патогенезе симптомов арахноидита игр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величение продукции ликв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циркуляции ликв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 всасывания ликв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5.Наиболее выражены нарушения циркуляции ликвора  при локализации арахноид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оптохиазмаль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цистернах основания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области мостомозжечкового уг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6.Оптикохиазмальный арахноидит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м остроты з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центрическим сужением полей з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еком диска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7.Оптикохиазмальный арахноидит может быть ошибочно диагностирова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ретробульбарном неври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оптикомиели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рассеянном склеро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наследственной атрофии зрительных нервов Леб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, б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при всем перечисленн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8.Арахноидит задней черепной ямки необходимо дифференциро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 опухоли той же локализ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 синдрома Арнольда - Киар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синдрома Клиппеля - Фейл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от 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9.Арахноидит мостомозжечкового угла следует дифференциро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 невриномы III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 арахноидэндотелиомы задней черепной ям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 сирингобульб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 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0.Среди физиотерапевтических методов лечения  при церебральном арахноидите наиболее эффектив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лектрофорез новокаина по Бургиньо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зальный электрофорез хлористого кальц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азальный электрофорез лекози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1.Острый гнойный эпидурит  может быть осложнением таких воспалительных процессов к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бсцессы и флегмоны органов и тка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теомиел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нсинуси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2.Патогенез неврологических симптомов острого эпидурита обусловл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спалительно-токсическим влиянием оча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мпрессией корешков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м кровообращения в оболочк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3.Неврологические симптомы острого спинального эпидурита представл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ешковыми бол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ндромом компрессии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тратой созн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4.Из перечисленных антибиотиков  наибольшей способностью проникать через гемато-энцефалический барьер  обладае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цефтриаксон (лонгацеф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индамицин (далаци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ифампицин (бенемици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цефалотин (кефлин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5.Для уточнения распространенности воспалительного процесса  при гнойном эпидурите на грудном уровне  применяют следующие методы исследования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визии субарахноидального пространст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люмбальной пун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сходящей миел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мпьютерной том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агнитно-резонансной томограф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6.Ранней диагностике поражения нервной системы при СПИДе  способствует выявление в цереброспинальной жид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астания ВИЧ-антит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сокого лимфоцитарного плеоцит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ия содержания иммуноглобулина G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7.Психические нарушения при СПИДе  представлены следующими симптом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м памяти и кри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езориентированностью и галлюцинац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грессирующей деменц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8.Частыми возбудителями СПИД-ассоциированных инфекций  нервной системы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икобактерии туберкул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деновирус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нд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истер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ирусы простого герпес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9.Поражение нервной системы ВИЧ-инфекцией про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нцефалопат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трым рецидивирующим менинг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елопати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0.Поражение нервной системы, вызываемое выработанными при СПИДе  антителами к нервной ткани, проявляется в фор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нинг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нингоэнцефал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нцефаломиели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олинейр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1.Препарат мидантан при рассеянном склерозе эффективен для корре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ирамидной гиперрефле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озжечковой дискоордин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рительных нарушен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атологической мышечной утомляемост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2.Главным патогенетическим звеном при дифтерийной полиневропатии  является блокада дифтерийным токс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троградного аксонального транспор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наптической передач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интеза белка на уровне ядра шванновской кле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"калий-натриевого насоса"  на поверхности мембраны шванновской клетк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3.Морфологические изменения при дифтерийной полиневропатии  обусловл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имфоидной инфильтрацией периферически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егенерацией аксон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егментарной демиелинизац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лиферацией шванновских клеток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4.Триада Шарко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истаг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кандированной реч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гипотонии мыш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тенционного дрожа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5.Для коррекции патологической мышечной спастичности  при рассеянном склерозе целесообразно назначить один из следующих  ГАМК-ергическ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минал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енибу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баклоф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нтога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6.Признаком дефицита клеточного иммунитета  при обострении рассеянного склероз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-лимфоп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-лимфоцит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величение числа Т-килл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7.Феномен "клинической диссоциации" при рассеянном склерозе  характеризуется налич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оризонтального нистагма  в сочетании с отсутствием брюшных реф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ентральных парезов в конечностях  и отсутствием расстройств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стройств чувствительности сегментарного или проводникового типа  на фоне легкого центрального пареза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центральных парезов в конечностях  в сочетании с мышечной гипотоние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8.При компьютерно-томографической диагностике рассеянного склероза  следует учитывать, что бляшки, как правило, не локал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перивентрикулярном белом веществ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 субкортикальном белом веществ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мосту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мозжечк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9.Морфологическим субстратом  восстановления функций нейрональных систем и клинической ремиссии  при рассеянном склерозе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сасывание фиброзной склеротической бляш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сстановление способности синтезировать нейромедиаторы  в пораженных нейрон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сстановление нормального кругооборота нейромедиаторов  в межнейрональных синапс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ериаксональная ремиелинизация в пораженных нейрона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0.Для предупреждения и лечения обострений рассеянного склероза  целесообразно назнач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a-интерфер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b-интерфер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g-интерфер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1.При ремиссии рассеянного склероза показано примене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иммуностимулято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лазмафер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люкокортико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цитостатик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2.Синдромом Аргайла Робертсона называю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отсутствие реакции зрачков на свет  при сохранной реакции на конвергенцию и аккомода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сутствие прямой реакции на свет  при сохранной содружественной реа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сутствие реакции зрачков на конвергенцию  при сохранной реакции на св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сутствие реакции на аккомодацию в сочетании с мидриа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е реакции на конвергенцию и аккомодацию  в сочетании с анизокорие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3.К подострому склерозирующему панэнцефалиту как единой болезни  не относя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лейкоэнцефалит Шильд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острый лейкоэнцефалит Ван-Богар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зелковый панэнцефалит Петте - Дерин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нцефалит с включениями Даусон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4.Дифференциальная диагностика  подострого склерозирующего панэнцефалита про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периаксиальным лейкоэнцефалитом Шильд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рассеянным склеро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опухолью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со всем перечисленны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5.При обострении рассеянного склероза (Т-лимфопения, В-лимфоцитоз)  предпочтительнее назначит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глюкокортикоид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итостатики (азатиоприн, циклофосфамид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имуляторы В-лимфоцитов (пропермил, зимозан, пирогенал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мплексное лечение указанными средствам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6.Различают следующие клинические формы энцефалита Шильд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сихоорганическую (галлюцинации, деменция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алитическую (пирамидные парезы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дорожную (эпилептический синдро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тылочно-теменную (снижение зрения, дефекты полей зрения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имеются все перечисленные фор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7.Антирабическая аллергическая послепрививочная  энцефаломиелополирадикулонейропатия, возникающая спустя месяцы  после вакцинации, характеризуется следующими признакам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чала без общеинфекционных призна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меренно выраженного поражения  центральной и периферической нервн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елково-клеточной диссоциации в ликво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аевого отека сосков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8.Снижение зрения при периаксиальном энцефалите Шильдера обусловл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трофией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ражением первичных зрительных цент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ражением зрительных путей в белом веществе затылоч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9.При наследственной болезни острова Гуам  синдром бокового амиотрофического склероза сочет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паркинсонизм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деменц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амавро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 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0.При боковом амиотрофическом склерозе  поражаются все перечисленные образования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йронов передних рогов серого вещества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ейронов боковых рогов серого вещества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ирамидных проводников в боковых канатик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ядер двигательных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йронов коры передней центральной извилины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632 </w:t>
      </w:r>
    </w:p>
    <w:p>
      <w:pPr>
        <w:pStyle w:val="Style16"/>
        <w:rPr/>
      </w:pPr>
      <w:r>
        <w:rPr/>
        <w:t xml:space="preserve">101.Боковой амиотрофический склероз  с преимущественным поражением шейного утолщения спинного мозга  необходимо дифференциро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вертеброгенной миелопат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переднероговой формой сирингомие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интрамедуллярной опухол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со всем перечисленны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2.Для клинической картины  подострой спонгиозной энцефалопатии Крейтцфельда - Якоба 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ирамид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озжечковой ата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кстрапирамид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енситивной ата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пилептиформного синдром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3.Особенности дисциркуляторной коревой энцефалопатии обусловл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иваскулярными ишемическими очаг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иваскулярными геморрагическими очаг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ромбозами мозговых вен и сину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4.Клиника подострого полиомиелита взрослых (болезнь Дюшенна)  включает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трофии мышц дистальных отделов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ышечной гипото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асцикулярных подергива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гасания рефлекс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атологических пирамидных симптом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5.Решающее значение  в дифференциальной диагностике церебрального эхинококкоза  от других объемных поражений головного мозга принадлеж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обенностям клинической карт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анным компьютерной том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амнестическим данны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особенностям серологических реакци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6.СПИД передается всеми следующими путям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ового (гетеро- и гомосексуализм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оздушно-капе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ентеральных инъекций и инфуз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рансплантации органов и тка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 матери к плоду (внутриутробно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7.Вирус иммунодефицита человека (ВИЧ)  обладает всеми следующими качествами, кром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большой устойчивости к термическим воздействия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особности персистировать в организ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ого тропизма к макрофагам и лимфоцит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начительного тропизма к клеткам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ительного инкубационного период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8.Для клинической картины спинной сухотки  характерно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в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нситивной атакс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атологических стопных зна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нижения сухожильных рефлекс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9.Общесоматические проявления СПИДа вклю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ительную лихорадку и ночной по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арею и потерю массы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нерализованную лимфоаденопат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0.Характерными нарушениями иммунной системы при СПИДе,  выявляемыми лабораторным путем,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количества Т-хелпе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ие отношения Т-хелперов/Т-супрессо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 В-лимфоцит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7) СОСУДИСТЫЕ ЗАБОЛЕВАНИЯ НЕРВНОЙ СИСТЕМЫ           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1.Характерным признаком тромбоза внутренней сонной артер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льтернирующий синдром Захарченко - Валленбер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льтернирующий синдром Вебера  (парез глазодвигательного нерва и пирамидный синдром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льтернирующий оптикопирамидн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енсорная афа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2.Закупорку экстракраниального отдела позвоночной артерии  от закупорки интракраниального отдела отличает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ассических альтернирующих синдр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лазодвигательны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вигательных и чувствительных нарушен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"пятнистости" поражения ствола по длинни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стибуломозжечковых нарушени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3.К симптомам, не характерным  для поражения левой передней мозговой артерии, от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е псих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еобладание пареза в ру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ватательный рефлекс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моторная афа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праксия левой рук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4.Для поражения правой средней мозговой артерии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праксии левой ру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евосторонней гемианоп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евосторонней гемипле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озогноз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5.Для поражения задней мозговой артерии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гомонимной гемианоп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итемпоральной гемианоп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иназальной гемианоп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нцентрического сужения полей зре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6.Синдром Захарченко - Валленберга (латеральный медуллярный синдром)  возникает при закупор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отких циркулярных артерий мо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инных циркулярных артерий мо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амедианных артерий мо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ней передней артерии мозжеч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нижней задней артерии мозжечк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7.К структурам эфферентной нервной регуляции мозгового кровообращения  не относятся рецептор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инокаротидной зо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агистральных и мозговых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азомоторных центров ств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мпатических узлов на ш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ипоталамус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8.Главной функцией миогенного механизма регуляции  мозгового кровообращения является обеспечение постоян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тока крови по артериям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овотока в системе микроцирк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тока по интракраниальным вена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9.Не участвуют в гуморальном механизме регуляции  мозгового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техолам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птид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липопроте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стагландин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0.Симпатикотоническая форма вегетативно-сосудистой дистонии 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стальным акроциано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тливость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тахикард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нижением температуры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арее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1.В развитии недостаточности кровоснабжения мозга при атеросклерозе  играют роль все перечисленные фактор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еноза магистральных сосудов на ш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ия перфузион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я эластичности эритроцит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нижения активности свертывающей систем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2.Очаговые поражения головного мозга редко наблюд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узелковом периартериите Куссмауля - Мей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неспецифическом аорто-артериите (болезни Такаясу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и височном артериите Хортона - Магата - Брау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облитерирующем тромбангиите Винивартера - Бюрг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гранулематозном ангиите Вегенер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3.При шейном остеохондрозе чаще поражается арте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новна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озвоноч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нутренняя сон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жная сонн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тылочна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4.Решающим условием  адекватного коллатерального кровообращения головного мозга  является состоя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онуса и реактивности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ологических свойств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вертывающей-противосвертывающей систем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архитектоники артериального круг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истемной и центральной гемодинамик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5.Диагноз начальных проявлений недостаточности кровоснабжения мозга  устанавливают, если име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ребральные жалобы,  возникающие 1 раз в месяц на протяжении 1 год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церебральные жалобы,  возникающие чаще 1 раза в неделю на протяжении последних  3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стойкая рассеянная церебральная микросимптомат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ойкая рассеянная церебральная микросимптомат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ойкая очаговая церебральная симптоматик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6.Субъективные церебральные симптомы  при начальных проявлениях недостаточности кровоснабжения мозга  обычно по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утренние час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вечерние час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сле физической нагру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сле эмоционального стресс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ри условиях, требующих усиления кровоснабжения мозг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7.Для декомпенсации начальных проявлений  недостаточности кровоснабжения мозга не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величение частоты эпизодов субъективных церебральны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величение продолжительности эпизодов  субъективных церебральны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обретение церебральными эпизодами характера кри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явление эпизодов в ночное врем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оявление рассеянной очагов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8.Симптомы начальных проявлений  недостаточности кровоснабжения головного мозга обычно б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пизодически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манентны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атентны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9.В основе головной боли  при начальных проявлениях недостаточности кровоснабжения  головного мозга может быть любой патогенетический механиз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азма артерий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отонии и дилатации артер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отонии и дилатации ве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нарушения ликвороцирк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вышенного напряжения мышц мягких покровов голов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0.Головокружение при начальных проявлениях  недостаточности кровоснабжения головного мозга не сочет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шумом в уш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шумом в голов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неустойчивостью при ходьб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 нистагм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ощущением дурнот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1.Больным с начальными проявлениями  недостаточности кровоснабжения мозга не проводится терапия,  направленная на улучш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ребральной гемодинам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таболизма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ликвороцирк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икроцирк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еактивности церебральных артери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2.Для лечения тревоги у больных  с начальными признаками недостаточности кровоснабжения мозга  не примен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миназ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енозеп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митрипти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зафе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ацефе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3.Диагноз преходящего нарушения мозгового кровообращения  устанавливают, если очаговая церебральная симптоматика  подвергается полному регрессу не поздне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1 сут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 неде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2 нед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 нед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 месяц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4.В период декомпенсаций начальных проявлений  недостаточности кровоснабжения мозга не следует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екарственный электрофорез на воротниковую зо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лектросо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грязел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альнеотерап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эроионотерапию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5.При начальных проявлениях недостаточности кровоснабжения мозга  причиной инвалидности служ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фалгический симптомокомплек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ие памя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стибулярный симптомокомплек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6.Стадии дисциркуляторной энцефалопатии выделяют на осно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епени утраты трудоспособ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менения показателей ЭЭГ и РЭ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ости психически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епени повышения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7.Диагноз инсульта с обратимой неврологической симптоматикой  устанавливают, если очаговая церебральная симптоматика  подвергается полному регрессу не поздн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 неде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3 нед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 меся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6 месяце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8.Декомпенсации хронической дисциркуляторной энцефалопатии  способствуют следующие изменения системной гемодинамики, кром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увеличения ударного объе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я ритма серд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я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ртостатической недостаточност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9.Для диагностики патологической извитости позвоночных артерий 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оэнцефал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льтразвуковую допплерограф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нги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мпьютерную том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0.Для вертебробазилярной недостаточности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зартр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ф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стройств з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й статики и походк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1.При закупорке общей сонной артерии находят на той же стор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пульсации внутренней сон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силение пульсации внутренней сон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 пульсации височ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иление пульсации височной артер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2.При закупорке внутренней сонной артерии находят на той же стор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пульсации наружной сон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ие пульсации височ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силение пульсации наружной сон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иление пульсации височ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в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3.Для псевдобульбарного синдрома  при хронической недостаточности мозгового кровообращения 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зарт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сфо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сфаг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фибрилляции язы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имптомов орального автоматизм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4.Псевдобульбарный синдром развивается при сочетанном пора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ирамидных и мозжечковых путей доминантного полуша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ирамидных и мозжечковых путей недоминантного полуша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ирамидных и экстрапирамидных путей доминантного полуша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ирамидных и экстрапирамидных путей недоминантного полушар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ирамидных путей доминантного и недоминантного полушари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5.При формулировании диагноза сосудистого заболевания головного мозга  согласно классификации НИИ неврологии АМН РФ  на первое место вынос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тиология сосудистого процесс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характер нарушения мозгового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раженный сосудистый бассей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линически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стояние трудоспособност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6.При инфаркте в бассейне передней артерии сосудистого сплетения  (передняя ворсинчатая) не быв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емипле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емианестез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ф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азомоторных нарушений в области парализованны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емианопс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7.Препараты наперстянки и строфанта  при декомпенсации дисциркуляторной энцефалопатии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нормализации сердечного рит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увеличения сердечного выбро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улучшения коронарного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улучшения системной гемодинам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8.Антикоагулянты при декомпенсации дисциркуляторной энцефалопатии  назначаются, если у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торные ишемические кри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коагуля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сокие цифры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9.Антиагрегантными свойствами  обладают все перечисленные препараты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цетилсалициловой кислоты (аспирина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пиридамола (курантила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гидроэрготоксина (редергина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клонидина (клофелина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армидина (продектина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0.К этиотропной терапии гипертонической энцефалопатии  не относится назна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нтральных антигипертензивны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ипохолестеринемическ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агонистов каль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b-адреноблокатор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1.К этиотропной терапии атеросклеротической энцефалопатии  не относится назначе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нтигипертензивны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ндотелиотропных сред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иагрега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тиоксида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епаратов, нормализующих липидный обме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2.Вторичная профилактика дисциркуляторной энцефалопатии  не имеет цель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редупреждение возникновения сосудистого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едупреждение прогрессирования сосудистого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едупреждение церебральных сосудистых кри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дупреждение инсуль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хранение и восстановление трудоспособност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3.Причиной преходящего нарушения мозгового кровообращения не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дение перфузионного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ртерио-артериальная микроэмбол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пазм мозговых артер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тромбоз мозговых артер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омбоз экстракраниальных магистральных артерий голов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4.Фармакотерапия больным с начальными проявлениями  недостаточности мозгового кровообращения проводится с цел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лучшения церебральной гемодинам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лучшения метаболизм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гресса очаговой церебральн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5.Для преходящего нарушения мозгового кровообращения  при поражении вертебробазилярной системы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воения в глаз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льтернирующих синдр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вусторонних паре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такс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оптико-гемиплегического синдром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6.Главной причиной церебральной ишемии при остром инфаркте миокарда  с нарушением ритма (кардиоцеребральный синдром)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ышение вязкости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е активности свертывающе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худшение реологических свойств кров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нижение системного перфузион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вышение агрегации форменных элементов кров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47.Подключичный синдром обкрадывания возникает при закупор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зымян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ксимального отдела подключич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стального отдела подключич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8.Стволовая симптоматика при подключичном синдроме обкрадывания  появляется или усил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глубоком вдох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повороте головы в сторону пораж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и упражнениях рукой на стороне пора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всех перечисленных действи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 при одном из перечисленных действи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9.Для фармакотерапии преходящих нарушений мозгового кровообращения  на почве спазма мозговых артерий предпочтительнее назнач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a-адренергические блока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b-адренергические блока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агонисты каль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параты ксантинового ряда (эуфиллин, трентал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0.Решающее влияние  на прогноз преходящего нарушения мозгового кровообращения оказыв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декватный уровень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стояние вязкости и текучести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тояние свертывающей системы кров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охранная проходимость приводящих артер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должительность эпизодов преходящей ишем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1.Геморрагический инфаркт головного мозга локал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олько в белом веществ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только в сером веществ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олько в подкорковых узл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зможна любая локализац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2.К развитию тромбоза мозговых артерий не приво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артериального давления и замедление кровото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е вязкости и агрег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ие коагуляционной активности кров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овышение фибринолитической активности кров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3.С помощью магнитно-резонансной томографии  очаг ишемического инсульта головного мозга  выявляется от начала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рез 1 ч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через 3 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рез 6 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 концу первых суток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4.К развитию нетромботического ишемического инсульта не приво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азм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озговая сосудистая недостаточ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ртерио-артериальная микроэмбол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кардиогенная эмбол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5.Внутримозговое обкрадывание очага ишемического инсульта  после введения вазодилататоров наступает в результа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ауторегуляции кровообращения в очаг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азма сосудов пораженного участк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пазма сосудов неповрежденных отделов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"расширения здоровых" сосудов неповрежденного отдел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скрытия артерио-венозных анастомоз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6.Обкрадывание здорового участка в пользу ишемического очага  после введения вазотонических средств происходит в результат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ужения здоровых сосудов неповрежденных отделов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ужения сосудов пораженного участк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ширения сосудов пораженного участк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сстановления ауторегуляции мозгового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сстановления реактивности сосудов в очаге ишем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7.Для I-й стадии  синдрома диссеминированного внутрисосудистого свертывания 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гипокоаг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коаг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нутрисосудистой агрегации форменных элеме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локады микроциркуляц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8.Для тромбоза мозговых сосудов наиболее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е в анамнезе транзиторных ишемических ат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е симптомов-предвестник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остепенное формирование очагов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лая выраженность общемозгов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е смещения М-эх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9.Для эмболии мозговых артерий характерно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незапного развития очагов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отека соска зрительного нерва на стороне эмбол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личия общемозгов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личия мерцательной аритм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0.Тромбоз основной артерии про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еимущественным поражением варолиева мо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ковой слепо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гетативно-висцеральными криз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м перечисленны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1.Поражение нервной системы при узелковом периартериите про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ножественными мононейропат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иелопат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барахноидальными кровоизлия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ренхиматозными кровоизлия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2.Показаниями для назначения дегидратирующих средств  при ишемическом инсульте являю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ыраженность общемозгов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оволе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коагул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ы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3.Вазоактивные средства при ишемическом инсульте  не применяются с целью улуч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ребральной гемодинами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одно-электролитного балан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ологического состояния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таболизма мозг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4.Показанием к гиперволемической гемодилюции  при ишемическом инсульте является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у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рдечной недостато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ртериального давления ниже 120/60 мм рт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ртериального давления свыше 200/100 мм рт. ст.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гематокрита 42%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5.Фибринолитическая терапия при закупорке сосудов мозга  целесообразна в случа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лодого возраста боль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одолжительности закупорки менее 6 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сутствия ану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моррагическ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ртериального давления ниже 200/100 мм рт. ст.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6.Антикоагулянты при ишемическом инсульте  не противопоказаны при налич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ревматиз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ртериального давления свыше 200/100 мм рт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болеваний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язвенной болезн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омбоцитопат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7.Критерием эффективной гемодилюции  в острой стадии ишемического инсульта считают снижение гематокрита  до уров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45-49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9-44%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35-38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0-34%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25-29%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8.Наиболее эффективным  в лечении диссеминированного внутрисосудистого свертывания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лористый кальций и викас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псилонаминокапроновая кисл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парин с антитромб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парин с замороженной плазм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9.Интенсивная терапия при ишемическом инсульте  не применяется для лечения и корре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таболического ацид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протромбинем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гиперпротеинем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ек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дно-электролитного дисбаланс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0.При гипертоническом кровоизлиянии в мозг  применение антифибринолитиков (эпсилонаминокапроновой кислоты  и др.) не показано, посколь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сок риск повышения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зможно значительное повышение внутричереп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кровоизлияние уже завершилос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зможно усиление менинге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зможно усиление цефалгического синдром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1.Компьютерная томография выявляет зону гиподенситивности  в очаге ишемического инсульта че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 ч от начала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 ч от начала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4 ч от начала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6 ч и более от начала заболева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2.Для гипертонического кровоизлияния в мозг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давления и разрушения вещества мозга излившейся кров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азопареза в области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мещения ствола головного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закупорки артерий основания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ека вещества мозг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3.Гиперосмолярный синдром специфич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тромботического инфар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геморрагического инфар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кровоизлияния в моз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ни для 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4.При паренхиматозно-субарахноидальном кровоизлиянии  обязательны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рата созн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кровянистый ликв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мещение срединного эхо-сигн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нтралатеральный гемипа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5.При кровоизлиянии в ствол мозга не является обязатель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ражение черепно-мозговых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менингеальн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рачков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вусторонние пирамидные симптом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6.При кровоизлиянии в мозжечок обязательным является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раты сознания, гемипар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намической ата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лазодвигательны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7.Синдром диссеминированного внутрисосудистого свертывания характер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тромботического инфар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нетромботического инфар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геморрагического инфар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кровоизлияния в мозг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ни для 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8.Горметонией называют состояние, при котором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енерализованная гипотония мышц  в сочетании с нарушением ритма дых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е мышечного тонуса в сгибателях верхних конечностей  и разгибателях ниж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ие мышечного тонуса в разгибателях верхних конечностей  и сгибателях ниж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овторяющиеся пароксизмы повышения мышечного тонуса  в разгибателях конечносте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9.Для гипертонического субарахноидального кровоизлияния  обязательным признако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рата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рачков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стаг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менингеальн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вусторонние пирамидные патологические знак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0.Для дегидратирующей терапии гипертонического кровоизлияния в мозг  при артериальном давлении 230/130 мм рт. ст. и осмолярности крови  выше 300 мосм/л следует выбр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чеви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ро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ннитол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лазикс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1.Папаверин в острейшей стадии гипертонического кровоизлияния в мозг  не следует назнач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утрате сознания и менингеальном синдром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и застое на глазном дне  и реографических признаках гипотонии церебральных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артериальном давлении выше 200/100 мм рт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2.При субарахноидальном кровоизлиянии  у больного с выраженным атеросклерозом не следует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алгети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нтифибриноли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гидратацион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азмоли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нтигипертензивные средств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3.При гипертоническом кровоизлиянии в мозг не следует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епараты ксантинового ря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a-адреноблокатор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налеп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параты рауволь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англиоблокатор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4.Противопоказанием к транспортировке в неврологический стационар  больного с гипертоническим кровоизлиянием в мозг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рата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в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сихомоторное возбужд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фаркт миокард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отек легк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5.Аневризма артерий мозга диаметром 3 мм  может быть диагностирована с помощь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нги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оэнцефал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льтразвуковой допплер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мпьютерной том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диоизотопной сцинтиграф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6.При консервативном лечении  субарахноидального кровоизлияния из аневризмы назначают с первого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лористый кальций и викас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ибринолизин и гепар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псилонаминокапроновую кисло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7.Для разрыва аневризм конвекситальных артерий мозга  обязательны все перечисленные симптомы, кром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утраты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оловной б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чаговых неврологически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нинге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8.Для неразорвавшейся аневризмы субклиноидной части  внутренней сонной артерии характерно пораже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III-I пары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II, III пары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IX, X пары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XI, XII пары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9.Поражение срединного ядра Льюиса  наблюдается при инфарктах в бассейне вет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едней мозгов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редней мозговой артер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задней мозгов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0.При неразорвавшейся аневризме основной артерии  часто наблюдается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рхней глазничной ще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жной стенки кавернозного сину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ражения сильвиевой бороз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ражения шпорной борозд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мостомозжечкового угл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1.У больных  с неразорвавшейся конвекситальной артериовенозной аневризмой  наблюд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з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лазодвигательн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нингеальные симпт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вышение внутричереп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эпилептиформные припадк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2.При разрыве супратенториальной артериовенозной аневризмы  чаще, чем при разрыве артериальной аневризмы, происхо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стечение крови в цистерны основания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звитие менинге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звитие асимметричной гидроцефал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развитие внутримозговой гемат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трата зрения и глазодвигательн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3.Для инструментальной диагностики  спонтанного субарахноидального кровоизлияния  абсолютно необходимы дан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ги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оэнцефал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льтразвуковой допплерограф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компьютерной том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диоизотопной сцинтиграф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4.Для клинических проявлений тромбоза поверхностных мозговых вен  наиболее характерны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е общемозговы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ек дисков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изменчивость очаговых полушарны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нингеальн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убфебрилитет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5.Тромбоз глубоких мозговых вен  отличается от тромбоза поверхностных мозговых вен налич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щемозговы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знаков застоя на глазном дн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изнаков поражения ствола голов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нинге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6.Признаки застойно-гипоксической энцефалопатии  при заболевании легких и сердца усилив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утренние часы после с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дневное врем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че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любое время в положении леж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 </w:t>
      </w:r>
    </w:p>
    <w:p>
      <w:pPr>
        <w:pStyle w:val="Style16"/>
        <w:rPr/>
      </w:pPr>
      <w:r>
        <w:rPr/>
        <w:t xml:space="preserve">097.Если течение геморрагического инсульта  осложняется диссеминированным внутрисосудистым свертыванием,  дополнительно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a-токоферол и рут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ибринолизин и калликреин-деп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псилонаминокапроновую кислоту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гепарин и замороженную плаз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8.Витамин Е при остром нарушении мозгового кровообращения  назначают с цел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рекции лактацид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рекции гиперкоаг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рекции гиперагрегац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торможения активации перекисного окисления лип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орможения активации антифибринолитической систем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9.Для лечения нарушений венозного кровообращения мозга  при нормальном уровне системного артериального давления  не следует применят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b-адренергические блока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тикоагуля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иагрег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параты ксантинового ряд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0.Для ишемии в верхнем сосудистом бассейне спинного мозг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ндром внутричереп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ялый парез рук и спастический парез но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ндром паралитического ишиа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держание мочи и к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1.Компьютерная томография позволяет диагностировать  гиперденситивные участки геморрагических экстравазатов  при субарахноидальном кровоизлиянии и кровоизлиянии в мозг спуст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1 ч от начала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 ч от начала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6 ч от начала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2 ч от начала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24 ч от начала кровоизлия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2.Окклюзия нижнего сегмента брюшной аорты  отличается от ишемии нижнего спинального бассей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ижней параплег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стройством функции тазовых орга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водниковыми нарушениями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отсутствием пульсации артерий но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м перечисленны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3.Наиболее вероятной причиной кровоизлияния в спинной мозг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тоническая болез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еросклер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удистая форма нейролюес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пинальная артериовенозная мальформ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4.При нарушении венозного кровообращения в спинном мозге  ишемии чаще подверг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едние ро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задние рога и центромедуллярная з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ковые ро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едние канатик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5.Методом наиболее ранней диагностики ишемического инсульт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ассическая электроэнцефал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оэнцефал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мпьютерная том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гнитно-резонансная томограф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озитронно-эмиссионная томографи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8) ЗАБОЛЕВАНИЯ ВЕГЕТАТИВНОЙ НЕРВНОЙ СИСТЕМЫ         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1.Наиболее частой причиной ортостатической гипотензии явля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ередозировка гипотензивны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абетическая полиневр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диопатическая ортостатическая гипотен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болевания серд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болевания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ничего из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2.Поражение вегетативных волокон  характерно для следующего варианта периферической нейр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иелин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йронопат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ксон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аллеровского перерожд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юбо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3.Феномен денервационной гиперчувствительности  характерен для пора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еганглионарных симпатических нейро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стганглионарных симпатических нейро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еганглионарных парасимпатических нейро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стганглионарных парасимпатических нейро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4.Для выявления феномена гиперчувствительности при денервации зрачка  следует закапать в гл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% раствор адрена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0.1% раствор адрена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2.5% раствор пилокар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.25% раствор пилокар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5.Феномен ортостатической гипотензии  характеризуется снижением артериального давления  в вертикальном полож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столического - на 20 мм рт. ст. и бол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столического - на 30 мм рт. ст. и бол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астолического - на 20 мм рт. ст. и бол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6.Для лечения ортостатической гипотензии,  обусловленной периферической вегетативной недостаточностью,  применяются следующи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ксаметаз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лудрокортиз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мпатомиме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b-блока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7.Наиболее частой причиной вегетативных кризов являю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тревожные невротически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пно-мозговая трав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ражения гипоталаму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лапс митрального клап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ллагено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нейроинфекц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8.Периферическая вегетативная недостаточность  наблюдается при следующих вариантах диабетических полинейропат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ксимальной симметричной полинейр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ксимальной асимметричной полинейропат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дистальной полинейр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ножественной мононейр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9.Для базисной терапии вегетативных кризов  применяются следующи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b-блока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еллатамин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лоназеп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рициклические антидепрессан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в) и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0.Наиболее частой причиной синдрома Горнер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ражение ствол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ражение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оражение первого грудного кореш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ражение шейной симпатической цеп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ражение симпатического сплетения внутренней сон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травма глазного яблок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1.Вегетативные кризы  часто сопровождаются следующими психопатологическими проявле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евогой ожид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горафоб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граничительным поведени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ми перечисленными проявле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2.Вегетативные кризы  приходится дифференцировать со следующими состоя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исочной эпилепс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еохромоцитом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огликем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йрогенной гипервентиляци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,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3.Для вегетативных кризов, в отличие от феохромоцитомы,  мене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значительное повышение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ное потоотдел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ое чувство стра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ердцеби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4.Поражение периферической (сегментарной) вегетативной нервной системы  проявляется следующими синдром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иферической вегетативной недостаточност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гиотрофалгическими синдром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йрогенной тетан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ластерной головной боль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ми перечисленным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5.Поражение центральной (надсегментарной) вегетативной нервной системы  проявляется следующими синдром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флекторной симпатической дистроф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йроэндокриннометаболическими расстройств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сиховегетативным синдром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стеноневротическим синдром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ми перечисленным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6.Наличие  функциональных неврологических (псевдоневрологических) симптомов  наиболее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гипервентиляционных присту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вегетативных кри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парциальных сложных припадк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для демонстративных припад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гипогликемических присту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для феохромоцитом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7.Эффект антидепрессантов при вегетативных кризах обычно наступ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медлен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ерез 3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рез 1-2 неде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через 2-3 неде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через 1 месяц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8.Для синдрома рефлекторной симпатической дистрофии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активности симпатической нервн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ие активности парасимпатической нервн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ффузное повышение активности симпатической нервной систем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регионарное повышение активности симпатической нервн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в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9.Для развернутой (дистрофической) стадии  рефлекторной симпатической дистрофии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бледнение кожных покро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нижение температуры коне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гидр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ек конечно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,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0.Наиболее эффективным методом лечения  рефлекторной симпатической дистроф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менение адреноблокато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тикостероидная терап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блокада регионарных симпатических уз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менение капсаиц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глорефлексотерап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физиотерап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1.Синдром периферической вегетативной недостаточности не характер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диабетической полинейр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алкогольной полинейр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острой перемежающейся порфи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амилоидной полинейропат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для герпетической гангли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для множественной системной атроф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2.Тазовые расстройства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рассеянного скле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оливопонтоцеребеллярной атро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болезни Паркинсо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для бокового амиотрофического скле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мультисистемной атро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неверно 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3.Преобладающим типом нарушения мочеиспускания  при периферической вегетативной недостаточност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е накопления моч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арушение опорожнения мочевого пузыр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мперативные позы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одическое недержа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4.При нарушении опорожнения мочевого пузыря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ем Кре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ериодическую катетериза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олиномиме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b-адреноблокатор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a-адреноблока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, б),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5.Причиной рефлекторной симпатической дистрофии может являть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авма мягких тка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авма периферически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фаркт миокар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ковой амиотрофический склер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, б),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6.Вариантом рефлекторной симпатической дистроф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ндром Персонейдж - Тернера (невралгическая амиотрофия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индром Стейнброкера (плечо - кисть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ндром "замороженного плеча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дний шейный симпатически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7.При нейропатических болях стреляющего характера наиболее эффектив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тидепрессан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нтиконвульс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стероидные противовоспалитель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мпатоли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8.При нейропатических болях жгучего характера наиболее эффективн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нтидепресс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тиконвульс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стероидные противовоспалитель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мпатоли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9.Для уменьшения боли  при синдроме рефлекторной симпатической дистрофии примен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тидепресс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тиконвульс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локаторы кальциевых кана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мпатоли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 перечисленные препарат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0.Признаками синдрома неадекватной (повышенной) секреции АДГ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натрие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онатрие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оосмолярность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еросмолярность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1.Наиболее частой причиной гипоталамического синдрома  в возрасте 10-25 лет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о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авм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нинги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нцефали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церебральные кровоизлиян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2.Наиболее частой причиной гипоталамического синдрома  в возрасте 25-50 лет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ребральные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ав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спалительные заболевания ЦНС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энцефалопатия Гайе - Верни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3.Критерием диагностики гипоталамического синдрома является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йроэндокринны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йрометаболически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йромышечны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отивационно-поведенчески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, б) и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4.Отличительными признаками церебрального ожирения  от идиопатического (экзогенно-конституционального) ожирения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дроидный характер распределения жировой тка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ноидный характер распределения жировой тка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я менструального цикла и гипогонадиз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ерфагическая реакция на стрес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5.Наиболее частой причиной одностороннего феномена Рейно явля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индром верхней апертуры грудной кле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ндром запястного кан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шейная радикул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ондилогенная цервикальная миел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индром подключичного обкрадыван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6.Патогномоничным признаком гипоталамического синдром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гетативные кри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я терморег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отивационно-поведенчески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я активации на ЭЭ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лигландулярная недостаточност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 перечисленное неверн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7.Птоз при синдроме Горнера уменьш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повторных движениях глаз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и взгляде ввер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закапывании в глаз атро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закапывании в глаз мезат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всем перечисленн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8.При нарушении накопления мочи не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олинолити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нтихолинэстераз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орелаксанты (баклофе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рициклические антидепресс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анквилиза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неверно 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9.Причиной гиперпролактинемии (персистирующей галактореи-аменореи)  может явить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денома гипофи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аниофаринги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суль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генерация аркуатного дофаминергического пу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йролептическая терап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0.При сочетании двустороннего птоза  со снижением болевой чувствительности и рефлексов на руках  в первую очередь следует исключ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невропат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нутричерепную опух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астен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интрамедуллярную опухоль шейного отд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оковой амиотрофический склероз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1.Синдром Аргайла Робертсона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рассеянном склеро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синдроме Пари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нейросифилис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сахарном диабе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алкоголизм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при всем перечисленн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2.На ранней стадии синдрома Эйди обычно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одностороннее расширение зра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дностороннее сужение зра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дносторонний пт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вустороннее расширение зра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вустороннее сужение зра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двусторонний птоз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3.Причиной синдрома Горнера  с феноменом денервационной гиперчувствительности  могут явиться все перечисленные заболевания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пухоли основания череп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индрома Панко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оспаления кавернозного сину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пухоли орби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абетической дистальной полиневропат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4.Причиной синдрома Горнера  без денервационной гиперчувствительности  могут быть все перечисленные заболевания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рхушечной карциномы лег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шейного реб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ка щитовидной желез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оспалительных заболеваний орби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тастазов в лимфатические узлы средостен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5.Наиболее частой причиной односторонних болей в лице,  сопровождающихся выраженной вегетативной симптоматикой,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осоресничная невралг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рылонебная невралг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ралгия большого каменистого нер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учковые (кластерные) головные б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вралгия тройнич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каротидин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6.При ботулизме  наиболее часто наблюдаются следующие вегетативные симпт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е реакции зрачков на св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аккомод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салив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нижение перистальтики кише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, б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7.Гипервентиляционная проба  для подтверждения диагноза нейрогенной тетании  проводится обычно в 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30 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2 м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3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5 ми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8.Критерием положительной гипервентиляционной пробы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зникновение предобморочного состо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явление дрож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явление страх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оспроизведение имеющихся у больны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явление положительного симптома Хвосте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снижение концентрации углекислого газа в альвеолярном воздух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9.Для гипервентиляционного синдрома характерны онемение и паресте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дистальных отделах ру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дистальных отделах но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ериораль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шейно-затылоч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 всех перечисленных областя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а),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0.Назовите среднюю суточную дозу трициклических антидепрессантов,  оказывающую эффект при вегетативных криз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2.5-25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5-50 мг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50-100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00-150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150-300 мг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1.Назовите среднюю суточную дозу клоназепама,  подавляющую вегетативные кри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0.5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 мг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2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6 м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8 мг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2.Для периферической вегетативной недостаточности при сахарном диабете  характерны все проявления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ртостатической гипотен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ртериальной гипертензии в положении леж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очных поно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пор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овышенной реакции на гипоглике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ангидроз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3.Для нейрогенной импотенции при сахарном диабете  в отличие от психогенной импотенции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ое начал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ие либид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тсутствие утренних эрек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ждевременная эякуля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4.Нейрогенная остеоартропатия (сустав Шарко) при сахарном диабете  наиболее часто возник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плюснефаланговых сустав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 плюснепредплюсневых сустав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голеностопных сустав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коленных сустав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локтевых суставах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5.Сегментарный аппарат  симпатического отдела вегетативной нервной системы  представлен нейронами боковых рогов на уровне сегме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5-С8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1-Т8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8-L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L2-S5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6.Спинальный сегментарный аппарат  парасимпатического отдела вегетативной нервной системы  представлен нейронами боковых рогов на уровне сегме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2-С5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6-Т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5-Т8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10-L1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L2-L5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S2-S5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7.Цилиоспинальный центр расположен в боковых рогах спинного мозга  на уровне сегме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6-С7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7-С8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8-Т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3-Т4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8.В норме учащение пульса при исследовании вегетативных рефлексов  вызывает проб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шнера (глазосердечный рефлекс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иностатическа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ртостатическа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шейно-сердечная (синокаротидный рефлекс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9.Ведущим вазомоторным фактором алгической стадии приступа мигрени  счит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азм артерий вертебробазилярн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азм артерий в системе наружной сон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пазм артерий в системе внутренней сонной ар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латация ветвей внутренней сонной артер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дилатация ветвей наружной сонной артер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0.Приступ ассоциированной мигрени от других форм мигрени  отличает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едвест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вусторонней локализации боли в височ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воты на высоте приступ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еходящих очаговых неврологически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бильного мочеиспускания в конце приступ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1.Продолжительность приступа больше при следующей форме мигр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ассической (офтальмической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ссоциированн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ос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тиналь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зличий в продолжительности приступа нет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2.Для ауры классической (офтальмической) мигрени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ходящееся косоглаз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ходящееся косоглаз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тоз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"мерцающие" скот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стаг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3.Приступы связанной с месячным циклом "менструальной" мигрени  чаще бываю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 течение предшествующей менструации неде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первые дни менстру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последние дни менстру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разу после окончания менстру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любой из указанных период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4.Пучковая (кластерная) головная б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аще бывает у мужч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аще бывает у женщ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ступ обычно ноч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ступ обычно дн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5.При лечении хронической пароксизмальной гемикрании  наиболее эффектив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спир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индомета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гота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апри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езерпи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6.Синдром акромегалии является результатом гиперпродукции в гипофи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дренокортикотропного горм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онадотропного гормо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оматотропного горм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иреотропного горм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лактин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7.Лечение несахарного диабета включ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иреотропные гормон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диурекр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ормоны коры надпочечни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су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8.При нейрогенном гипервентиляционном синдроме  изменение паттерна дыхания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чащением дых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глублением дых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величением отношения выдох/вдо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меньшением отношения выдох/вдо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9.При нейрогенном гипервентиляционном синдроме  изменения кислотно-щелочного состояния характер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ышением давления углекислоты в альвеолярном воздух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нижением давления углекислоты в альвеолярном воздух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ием напряжения углекислоты в артериальной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нижением напряжения углекислоты в артериальной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0.Электролитный дисбаланс  при нейрогенном гипервентиляционном синдроме про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окалиеми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ипокальцием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онатрием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охлорем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1.Субъективными симптомами нейрогенного гипервентиляционного синдрома  является ощущ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хватки возду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"пустого" (бесполезного) вдо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епятствия ("кома") в горл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2.Нейротрансмиттером  в терминалях симпатических преганглионарных нейронов явля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цетилхо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дрена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орадрена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фа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еротони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3.Нейротрансмиттером  в терминалях симпатических постганглионарных нейронов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дренал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орадрена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цетилхо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офа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еротони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4.Тахикардия в покое (90-100 ударов в минуту)  у больных с прогрессирующей вегетативной недостаточностью обусловл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силением симпатических влияний на сердц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лаблением симпатических влияний на сердц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силением парасимпатических влияний на сердц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ослаблением парасимпатических влияний на сердц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5.Эритромелалгия характеризуется болями  и отечностью дистальных отделов конечностей, что обусловл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омбозом периферических артер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омбозом периферических в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пазмом периферических артер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дилатацией периферических артер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истальным лимфостаз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6.Для синдрома поражения звездчатого узл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гучие боли в области шеи, руки и нижней трети ли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я ритма сердечных сокращ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я трофики кожи шеи, руки и лица на стороне пораж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7.Для заднего шейного симпатического синдрома характерно сочета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односторонней пульсирующей головной боли  с кохлеовестибулярными нарушени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оловной боли в затылочной области  с корешковыми чувствительными расстройствами  по ульнарной поверхности ру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гучих болей в надключичной области  с приступами мышечной слабости в ру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8.Гемианоптический дефект поля зрения при ауре офтальмической мигрени  наступает в результате дисциркуляции в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тчатой оболочки гл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рительного тра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учистого венц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коры затылоч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 любой из перечисленных областе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9) НАСЛЕДСТВЕННЫЕ БОЛЕЗНИ НЕРВНОЙ СИСТЕМЫ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1.Основными задачами медицинской генетики является изу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конов наследственности и изменчивости человеческого организ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пуляционной статистики наследственных заболева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олекулярных и биохимических аспектов наследствен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зменения наследственности  под воздействием факторов окружающей сред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2.Доминантный признак по закону Менделя  проявляется при скрещивании во втором поколении с часто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:1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:1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3:1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4:1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5:1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3.Доминантный ген - это ген, действие котор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является в гетерозиготном состоя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является в гомозиготном состоя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ыявляется в гетеро- и гомозиготном состоя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верно все из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4.Генотип организма представляет собой систему взаимодействия генов,  при которой наследственные признаки определяются путем учас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дного гена в определении одного призна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дного гена в определении многих призна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ногих генов в определении одного призна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5.Пробандом наз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дорового носителя мутантного ге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больного носителя мутантного г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дорового родителя больного  с признаками наследственного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бенка, больного наследственным заболевание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6.Сибсом наз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дорового родителя больного наследственным заболева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бенка больного наследственным заболевани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родного брата или сестру (но не близнецов)  больного наследственным заболева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7.Фенотип - это совокупность признаков и свойств организма,  проявление которых обусловл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йствием доминантного г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ействием рецессивного ге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заимодействием генотипа с факторами сре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8.Кариотип - это совокупность особенностей хромосомного набора  (комплекса) клетки, определяющая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ислом половых хромос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ормой хромос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труктурой хромос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9.Аутосомно-доминантный тип наследования отлич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еимущественным поражением лиц мужского п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еобладанием в поколении больных членов семь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оявлением патологического наследуемого признака  во всех поколениях без пропус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0.Аутосомно-рецессивный тип наследования отличается тем, ч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отношение здоровых и больных членов семьи равно 1:1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болевание не связано с кровным родств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родители первого выявленного больного клинически здоро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1.Рецессивный тип наследования, связанный с Х-хромосомой  (сцепленный с полом), отличается тем, чт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отношение больных мужчин в каждом поколении равно 2:1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заболевают только мужч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болевают только женщи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знаки болезни обязательно находят у матери пробан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верно 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2.Причиной хромосомных заболеваний могут бы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менения числа хромос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менения размера хромос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я структуры хромос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лияние факторов внешней сред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,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3.Фенотипическими признаками хромосомных болезней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психического разви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я физического разви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ножественные пороки развит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4.Индуцированный мутагенез вызывают следующие фак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льтрафиолетовые луч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никающая ради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имические веще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ирус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ые фак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5.В основу классификации наследственных болезней,  учитывающей их генетическую природу, положены особен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енных мута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ромосомных мута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личественных изменений хромос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6.Основным биохимическим признаком фенилкетонурии  является повышение содерж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анилилминдальной кисл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оксифенилуксусной кисл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гидроксифенилэтанол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фенилпировиноградной кисл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7.Для клинических проявлений гликогеновой миопатии (болезнь Мак-Ардля)  является характерным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зненных пароксизмов в мышц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тологической мышечной утомляем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севдогипертрофии мышц голен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8.При поздней форме амавротической идиопатии Куфса у взрослых  наблюд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ухо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пилептические припад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кстрапирамидные нару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озжечковые нару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9.Нарушение движений при ювенильной форме  амавротической идиотии Баттена - Шпильмейра - Фогта  обусловлено пораж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кстрапирамидных сист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ирамидных сист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озжечковых сист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иферически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го перечисленного, кроме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го перечисленного, кроме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0.Поражение нервной системы при лейкодистрофии происходит в результа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збыточного накопления липидов в нервных клетк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траты липидов нервными клеткам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распада липидов миелина и накопления продуктов распада  в центральной нервной систе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1.Для порфирии является характерным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бдоминальных бо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ндрома полинейр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рфобилиногена в моч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2.Прогрессирующие мышечные дистрофии обусловлены пораж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реброспинальных пирамидных пу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отонейронов передних рогов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иферического двигательного нейр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3.Спинальная амиотрофия Верднига - Гоффмана наследу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о аутосомно-доминантному тип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 аутосомно-рецессивному тип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 рецессивному типу, связанному с полом (Х-хромосома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 доминантному типу, связанному с пол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4.Изменение контура ног по типу "опрокинутой бутылки"  обусловлено изменением массы мышц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ри амиотрофии Шарко - Мари - Ту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гипертрофической невропатии Дежерина - Сот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мышечной дистрофии Эрб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мышечной дистрофии Беккера - Кинн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амиотрофии Кугельберга - Веландер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5.Амиотрофия Шарко - Мари - Тута обусловлена первичным пораж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едних рогов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ериферических двига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ышц дистальных отделов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6.Тип наследования при амиотрофии Шарко - Мари - Тута  характеризуется к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утосомно-доминант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утосомно-рецессив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цепленный с полом (через Х-хромосому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7.Прогрессирующая мышечная дистрофия формы Ландузи - Дежерина  наследу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о аутосомно-доминантному тип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 аутосомно-рецессивному тип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 рецессивному типу, сцепленному с полом (через Х-хромосому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 всему перечисленному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8.Псевдогипертрофии наблюдают  при следующих формах прогрессирующей мышечной дистро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ип Дюш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ип Беккера - Кинн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ип Ландузи - Деже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9.Тип наследования при миопатии Томсена характеризуется как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утосомно-доминант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утосомно-рецессив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цепленный с полом (через Х-хромосому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0.При атрофической миотонии преобладает слабость мыш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оловы и ше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ксимальных отделов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стальных отделов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1.Тип наследования при атрофической миотонии Штейнерта - Баттена  характеризуется как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утосомно-доминант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утосомно-рецессив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цепленный с полом (через Х-хромосому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2.Тип наследования при гиперкалиемическом периодическом параличе  характеризуется как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утосомно-доминант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утосомно-рецессив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цепленный с полом (через Х-хромосому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3.Тип наследования при гипокалиемическом периодическом параличе  характеризуется как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утосомно-доминант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утосомно-рецессив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цепленный с полом (через Х-хромосому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4.Нарушения медно-белкового обмена  при гепатоцеребральной дистрофии Вильсона - Коновалова  обусловлены дефектом гена следующей хромос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IX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XIII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II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II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5.Исследование плазмы больного гепатоцеребральной дистрофией выя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ышение уровня церулоплазмина и гиперкупре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нижение уровня церулоплазмина и гиперкупре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ие уровня церулоплазмина и гипокупрем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онижение уровня церулоплазмина и гипокупремию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6.При дрожательной и дрожательно-ригидной форме  гепатоцеребральной дистрофии Вильсона - Коновалова преобладает трем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коя в кист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тенционный в рук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лопающий в рук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татодинамический в туловищ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в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7.Тип наследования при гепатоцеребральной дистрофии характеризуется к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утосомно-доминантны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утосомно-рецессив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цессивный, сцепленный с полом (через Х-хромосому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8.Приступ пароксизмальной миоплегии  при гипокалиемической форме болезни Вестфаля - Шахновича  обычно возник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 время тяжелой физической нагру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разу после тяжелой физической нагру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состоянии полного покоя дн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о время ночного с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 всех перечисленных состояниях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9.Приступ миоплегии при гиперкалиемической (болезнь Гармсторпа)  и нормокалиемической форме (болезнь Посканцера и Керра) возник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 время тяжелой физической нагру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 время отдыха после физической нагру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состоянии покоя дн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 время ночного с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0.Тип наследования при хорее Гентингтона характеризуется как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утосомно-доминант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утосомно-рецессив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цессивный, сцепленный с полом (через Х-хромосому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1.Клиническая картина типичной хореи Гентингтона,  кроме хореического гиперкинеза, включ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ластическую экстрапирамидную ригид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мптом "зубчатого колеса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кинез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омим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деменцию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2.Нейрохимические изменения в подкорковых ядрах  при болезни Паркинсона характеризуются следующими изменениями  моноаминов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меньшением дофам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величением содержания ацетилхо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м содержания норадренали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3.Болезнь Паркинсона может проявиться следующими синдром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ореоатетоидны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кинетико-ригид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стибуломозжечков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нторубраль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иперэксплексие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4.К дофасодержащим препаратам для лечения болезни Паркинсона 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идантан, виреги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аком, мадопа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лодель, лизури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юмекс, депрени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5.При наследственном эссенциальном дрожании  тремор обычно имеет следующий характе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емор поко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нтенционны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татодинамичес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6.При лечении болезни Паркинсона  ежедневная доза L-допа не должна превыш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2.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.5 г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3.0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3.5 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4.0 г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7.При лечении болезни Паркинсона дофасодержащими средствами  неврологические побочные симптомы про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удорожным синдром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естибулярными расстройствам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хореоатетоидным гиперкине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оризонтальным нистагм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иперэксплексие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8.При лечении болезни Паркинсона холинолитиками (циклодол, норакин)  побочные симптомы про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туманиванием з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воением в глаз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юноте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ухостью во рту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9.Лечение холинолитиками болезни Паркинсона противопоказано,  если у больного име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тарак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лаук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тоническая ретин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абетическая ретин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юбые из перечисленных заболевани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0.Лечение холинолитиками болезни Паркинсона  противопоказано при заболев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щитовидной жел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лочковой жел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джелудочной желез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едстательной жел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всех перечисленных заболевания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1.При комбинированном лечении болезни Паркинсона  витамин В6 уменьшает эффективность следующ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L-до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к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допа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иданта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циклодол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2.При эссенциальном наследственном дрожании  препаратами выбор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a-адренергические блокаторы (пиррокса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b-адренергические блокаторы (анаприли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офасодержащие средства (L-допа, нако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гонисты дофаминовых рецепторов (бромкриптин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 перечисленные препарат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3.Клиническая картина врожденной юношеской торзионной дистонии  (форма Сегава) отличается налич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стибуломозжечков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кинетико-ригид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ндрома сенситивной ата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ирамидно-мозжечков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4.При лечении типичной формы хореи Гентингтона обычно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офасодержащие препара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ейролеп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гонисты дофам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тихолинергически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,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5.Мозжечковую диссинергию Ханта  от миоклонус-эпилепсии Унферрихта - Лундборга отлич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е мозжечковы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сутствие пирамидных симптом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тсутствие экстрапирамидны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сутствие нарушений глубокой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6.Клиническая картина миоклонус-эпилепсии Унферрихта - Лундборга,  кроме характерных миоклоний и судорожных приступов, включ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ирамидную спастич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кстрапирамидную ригид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 интелле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7.Миоклонические гиперкинезы  при миоклонус-эпилепсии Унферрихта - Лундборга усилив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эмоциональном стресс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внезапных сенсорных раздражени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закрывании гла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ри всем перечисленно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8.При болезни Фридрейха имеет мест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рецессивный тип на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оминантный тип наследо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цепленный с полом (через Х-хромосому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9.Среди спиноцеребеллярных атаксий болезнь Фридрейха  отличается налич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формации сто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зрафическим статус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ражением мышцы серд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нижением или выпадением реф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го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0.Мозжечковая атаксия Пьера - Мари отличается от атаксии Фридрей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ем пирамидных патологически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ем глазодвигательных наруш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м поход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1.Для семейной спастической параплегии (болезни Штрюмпеля)  характерно преобладающее поражение следующих спинальных  анатомических структур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ирамидных пу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озжечковых пу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леток передних рог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дних канатиков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2.Характерной чертой нижнего парапареза при болезни Штрюмпеля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еобладание слабости над спастичность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еобладание спастичности над слабост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еобладание мозжечковых симптомов над пирамидны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четание пирамидных симптомов с фибрилляцией мыш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четание пирамидных симптомов с сенситивной атаксие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3.Тип наследственности при спастической семейной параплегии  (болезни Штрюмпеля) характеризуется к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утосомно-доминант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утосомно-рецессив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цессивный, сцепленный с полом (через Х-хромосому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4.Нейрофибромы при болезни Реклингаузена могут локализовать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 ходу периферически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спинномозговом канале по ходу кореш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тракраниально по ходу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на любом из указанных участк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5.Тип наследования нейрофиброматоза (болезни Реклингаузена)  характеризуется как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утосомно-доминант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утосомно-рецессив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цессивный, сцепленный с полом (через Х-хромосому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верно 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6.Интракраниальный ангиоматоз при синдроме Стерджа - Вебера пораж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ществ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вердую оболочку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мягкую оболоч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динаково часто все перечисленные структур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7.Для подтверждения интракраниального поражения  при энцефалотригеминальном ангиоматозе достаточно произве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лектроэнцефал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невмоэнцефал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оэнцефалограф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рентгенокрани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анскраниальную допплерографию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8.Тип наследования атаксии-телеангиэктазии (синдром Луи - Бар)  характеризуется к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утосомно-доминантны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утосомно-рецессив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цессивный, сцепленный с полом (через Х-хромосому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9.Для болезни Дауна характерно сочетание следующих признак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округлый череп, готическое небо, синдактилия, гипотония мыш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олихоцефалия, расщепление неба, арахнодактилия, гипертонус мыш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аниостенотический череп, заячья губа, наличие 6-го пальца,  хореоатет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блюдается сочетание любых перечисленных признак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0.Тип наследования при синдроме Шегрена - Ларссена характеризуется к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утосомно-доминантны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утосомно-рецессив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цессивный, сцепленный с полом (через Х-хромосому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1.Достаточными клиническими признаками в диагностике сирингомиелии 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гментарные диссоциированные нарушения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е дизрафических черт строения опорно-двигательного аппара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грессирующая атрофия мышц в участках,  соответствующих сегментарным нарушениям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ний спастический парапа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2.Для переднероговой формы сирингомиелии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проприоцептивной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астические пар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ссоциированный тип нарушений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енситивная ата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в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ничего из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3.Синдром Клиппеля - Фейля характеризуется на рентгенограмме  призна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аниостен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латиба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стеопороза турецкого сед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ступанием зуба второго шейного позвонка  в область проекции задней черепной ям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срастанием нескольких шейных позвонк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4.Аномалией Арнольда - Киари называется патология, при которой име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ращение шейных позвон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ращение 1-го шейного позвонка с затылочной кость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мещение вниз миндаликов мозже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асщепление дужки 1-го шейного позвон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5.Наиболее информативными методами исследования  при врожденной аномалии мозга Денди - Уолкер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ентрикул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мпьютерная томография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елогра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нтгенография кранио-вертебрального перех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а) и б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0) ТРАВМЫ И ОПУХОЛИ НЕРВНОЙ СИСТЕМЫ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1.Согласно современной классификации черепно-мозговой травмы  не выде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шиб головного мозга легкой степени тяже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давление головного мозга вследствие эпидуральной гематом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отрясение головного мозга тяжелой степ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давление головного мозга на фоне его ушиб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2.Диффузное аксональное повреждение головного мозга  при черепно-мозговой травме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длительным коматозным состоянием с момента трав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звитием комы после "светлого" пери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сутствием потери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ратковременной потерей созна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3.К открытой черепно-мозговой травме относится трав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ушибленной раной мягких тканей без повреждения апоневроз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 повреждением апонев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переломом костей свода чере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переломом костей основания черепа без ликворе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4.Сотрясение головного мозга в сочетании с повреждением мягких тканей  относится к черепно-мозговой трав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егкой открыт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легкой закрыт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крытой средней тяже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крытой средней тяжест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5.Для внутричерепной гипертензии характерна головная бол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распирающего характ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пирающего характера в затылочной ч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ульсирующего характера по всей голов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давливающего характера в лобно-теменной област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6.Развитие при черепно-мозговой травме гемипареза свидетельству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 внутричерепной гемат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 ушибе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 переломе костей чере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 всем перечисленн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7.Тяжесть черепно-мозговой травмы  определяется по глубине и продолж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мне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стройства жизненно важных функ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мипарез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8.Наиболее постоянными очаговыми симптомами  при эпидуральной гематоме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ширение зрачка на стороне гемат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ширение зрачка на противоположной стор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мипарез на стороне гемат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мипарез на противоположной сторон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9.Характерные диагностические признаки субдуральной гематомы полу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компьютерной том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анги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эхоэнцефалограф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и всем перечислен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0.Если после черепно-мозговой травмы  развиваются ригидность затылочных мышц и светобоязнь  при отсутствии очаговых симптомов, то наиболее вероятен диагн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трясение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убарахноидальное кровоизлия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шиб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нутричерепная гематом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1.Осложнение черепно-мозговой травмы кровоизлиянием в желудочки мозга  характеризуется появлением в клинической карти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лавающего взо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орметоническ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катаболического типа вегетативных функ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я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вусторонних пирамидных стопных знак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2.Положительные диагностические признаки  субарахноидального кровоизлияния могут быть получ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люмбальной пун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анги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компьютерной том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всех перечисленных метод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3.Острая субдуральная гематома на компьютерной томограмме  характеризуется зон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гомогенного повышения плот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омогенного понижения плот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однородного повышения плот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ека мозг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4.Электроэнцефалографическими признаками  поверхностно расположенной супратенториальной опухоли  является регистра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ета-волн в отведении с ограниченного участ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ельта-волн во всех полушарных отведени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та-волн в симметричных участках обоих полушар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достоверных признаков не существует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5.Нарастание мидриаза на стороне эпидуральной гематомы  и гемипареза на другой стороне обусловл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симметричной гидроцефал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давлением коры мотор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щемлением ствола в затылочном отверст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давлением ножки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6.Краниографические признаки острой травмы черепа характер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"пальцевыми вдавлениями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силенным сосудистым рисун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величением глубины турецкого сед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теопорозом затылочной кости и затылочного полукольц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ни одним из перечисленных признак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7.Для опухоли премоторной области лобной доли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емипарез с преобладанием в ног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оторная афаз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дверсивные эпилептические припад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трофия зрительного нерва на стороне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8.Проникающей называют черепно-мозговую трав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ушибленной ране мягких ткан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повреждении апонев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переломе костей свода череп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и повреждении твердой мозговой обол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всех перечисленных варианта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9.Необходимым условием начала лечения  больного с тяжелой черепно-мозговой травмой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ведение в вену кардиотонических сред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ведение в вену антигипертензивных средст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свобождение дыхательных путей от инородных те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0.Церебральными осложнениями эпидуральной гематомы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ек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мпрессия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слокация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е гематоэнцефалического барье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1.Для коррекции метаболического ацидоза  в остром периоде тяжелой черепно-мозговой травмы  показана внутривенная инфу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% раствора глюкоз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4% раствора бикарбоната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твора поляризующей смес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юбого из перечисленных раство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2.При комбинированной черепно-мозговой травме  для лечения артериальной гипотензии в результате кровопотери  предпочтение отдается назначен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рдиотонических сред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мпатомиметик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изкомолекулярных декстра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b-адренергических блокато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смотических диуретик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3.Причиной артериальной гипертензии  при острой тяжелой черепно-мозговой травме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ребральная гипо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акция на б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ражение диэнцефально-мезенцефальных структур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4.Для лечения внутричерепной гипертензии  при острой тяжелой черепно-мозговой травме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мотические диуре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люкокортикоид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арбиту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5.В связи с меньшим влиянием на электролитный баланс  для лечения отека мозга при тяжелой черепно-мозговой травме  следует выбр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дрокортиз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еднизоло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дексаметаз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ртиз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6.Для коррекции падения сердечной деятельности  при острой тяжелой черепно-мозговой травме целесообразнее назнач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дрена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орадрена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тазо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дофа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федри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7.Наиболее эффективными корректорами гиперметаболизма  при тяжелой черепно-мозговой травме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гибиторы МА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ициклические антидепресс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ензодиазепинов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барбиту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8.Посттравматическая порэнцефалия  характеризуется наличием внутримозговых каналов,  соединяющих желудочки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жду соб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подпаутинным пространств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оболочечными кист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внутримозговыми кист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,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9.Гиперактивацию симпатоадреналовой системы  в остром периоде тяжелой черепно-мозговой травмы подав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йролепти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тидепрессант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арбитурат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30.Для лечения гиперосмолярного синдрома  при тяжелой черепно-мозговой травме  не следует назначат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маннит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ополиглюк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глюк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льбу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5%-ный раствор глюкоз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31.Для коррекции дефицита антидиуретического гормона  в остром периоде тяжелой черепно-мозговой травмы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суффляции адиурек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дный раствор питресс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сляную суспензию вазопресси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любой из перечисленны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2.Для коррекции дефицита дофаминергической активности  при выходе из острейшего периода тяжелой черепно-мозговой травмы  (апалический или акинето-ригидный синдром)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L-до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ком (синемет, мадопар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циклод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юбой из перечисленный препарат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3.Для угнетения гиперактивации вестибуло-вегетативных рефлексов  в остром периоде черепно-мозговой травмы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април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беллатамин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токлопрами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4.Ремиттирующее течение первичных опухолей спинного мозга  определяется наиболее часто при их локализац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 пояснич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шейном отде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области конского хво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грудном отдел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5.Для лечения посттравматической головной боли,  обусловленной снижением внутричерепного давления, назначают вли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5% раствора глюко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0.75% раствора хлористого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стиллированной вод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любого из перечисленных сред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6.Причиной внутричерепной гипотензии после черепно-мозговой травмы  может бы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продукции спинномозговой жид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силение всасывания спинномозговой жид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крытая ликворе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7.Для лечения посттравматической головной боли,  обусловленной внутричерепной гипертензией,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нтральные антигипертензив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мотические диуре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8.Для диагностики посттравматической ринореи в отделяемом из носа  необходимо исследо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л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цитоз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аха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тр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хлорид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9.Для диагностики посттравматической скрытой ликвореи необходимо  произвести рентгенографию или компьютерную томографию головы  после введения нерастворимого контра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вену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эндолюмб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желудочки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0.Посттравматическая вестибулопатия может быть результа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судистой дисто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я внутричереп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я нейродинамики в стволовых структур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го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1.При посттравматической вестибул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аются вестибуло-вегетативные реа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силиваются вестибуло-вегетативные реа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ается окуловестибулярная реак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силивается окуловестибулярная реак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2.Нестабильность шейного отдела позвоночника  после сочетанной краниовертебральной травмы  можно выявить с помощ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гнитно-резонансной том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мпьютерной томограф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латеральной функциональной рентген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сходящей контрастной миелограф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3.Ремиттирующее течение спинальных опухолей  наиболее часто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ангиоретикулем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и глиом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менингиом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неврином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эпендимома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4.Посттравматический синдром нормотензивной гидроцефалии  (Хакима - Адамса) проявляется триадой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оловная боль, снижение памяти, дезориентирован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оловная боль, снижение зрения, атакс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арушение походки, недержание мочи, демен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оловокружение, астазия-абазия, сенсорная атакс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5.Для лечения посттравматической энцефалопатии  с нарушением высших корковых функций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сихостимуля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тидепресс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офаминергически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6.Ноотропные средства при черепно-мозговой травме можно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устя 3 дня после трав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устя неделю после трав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резидуальном период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 любые сро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7.Если острая проникающая черепно-мозговая травма  протекает с повышением температуры, необходимо исключ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нутричерепное кровоизлия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нойный менинг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бсцесс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8.Психоэмоциональные посттравматические расстройства  отличаются от психогенных невротических симптомокомп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ее стабильным те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еобладанием депрессивного симптомокомп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еобладанием ипохондрического симптомокомп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ьшей резистентностью к лечению психотропными средствам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ринципиальных отличий не существует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9.Морфологическим субстратом остаточных явлений  тяжелой черепно-мозговой травмы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убцово-спаечные изменения в оболочк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енхиматозные кис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зрастание глии в пораженных травмой участк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0.Наиболее часто патогенетическим фактором эпилептиформного синдрома  после тяжелой черепно-мозговой травмы является нестабильное состоя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енхиматозной кис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олочечной кис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коллагенового оболочечно-мозгового руб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1.Эпилептиформный синдром при посттравматической эпилепсии  проявляется джексоновскими припадками при локализации  патологического очага в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б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еменной д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центральных изви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звилины Геш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исочной дол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2.Эпилептиформный синдром при посттравматической эпилепсии  проявляется первичногенерализованными судорогами  при патологических очаг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лобной до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теменной до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височной дол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3.При хронических посттравматических абсцессах мозга  корково-подкорковой локализации в клинической картине преоблад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е внутричереп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щемозговая симптомати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эпилептиформный симптомокомплек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нингеальн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равной мере 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4.Для тенториального (намета мозжечка) синдрома Бурденко - Крамера 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и в глазных яблок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ветобояз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хлеовестибулярн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5.Наиболее ранним проявлением  гематомиелии травматического происхождения является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стройств глубокой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ндрома Броун - Сека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вигательных проводниковых нарушен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диссоциированных расстройств чувствительност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6.Нестабильность позвоночно-двигательного сегмента  при позвоночно-спинальной травме возникает вследств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мпрессии позвонк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реждения фиброзных колец межпозвонковых диск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овреждения желтых связ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7.При коммоции нервного ствола проводимость по нерву  полностью восстанавливается не поздн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3 дн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3 неде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3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верно 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8.При ушибе нервного ств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храняется анатомическая целостность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исходит полный перерыв нервного ств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исходит кровоизлияние в ствол нерва и отек окружающих ткан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9.Среди первичных опухолей спинного мозга наиболее редко встреч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иом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еманги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рин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нингиом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0.Для сочетанного травматического повреждения нервного ствола и сосудов,  питающих нерв,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течность дистальных отделов коне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емия дистальных отделов коне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нижение кожной температуры коне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1.Каузалгический болевой синдром наиболее часто встречается при ушиб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редин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октев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льшеберцов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лоберцов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2.При травматическом параличе Дюшенна - Эрба страдает функция мыш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льтовидной и трехглавой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вуглавой и внутренней плечев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гибателей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3.При травматическом параличе Дежерина - Клюмпке  нарушается чувствитель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наружной поверхности предплечь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 внутренней поверхности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внутренней поверхности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 наружной поверхности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4.Скорость регенерации поврежденного аксона  при травматическом разрыве нерва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0.1 мм в сут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1 мм в су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0 мм в су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1 мм в 10 дне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5.Наиболее ранним признаком регенерации аксона  при травме периферического нерва явля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оявление парестезий в зоне иннервации поврежден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явление стойкого болевого синдрома в дистальных участках зоны,  иннервируемой поврежденным нерв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егресс трофически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гресс болевого синдрома  в дистальных отделах поврежденной конечност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6.Для травматического разрыва проксимального отдела плечевого сплетения  характерн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аралич Дюшенна - Эрб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отрофия зубчатой и ромбовидной мыш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алич Дежерина  -Клюмп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отрофия круглого пронат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7.Для неполного травматического перерыва нервного ствол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четание симптомов выпадения  с симптомами раздражения в чувствительной сфе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судистые расстройства в зоне иннерв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ый болево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гетативно-трофические расстройства в зоне иннервац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8.Для травматического разрыва лучевого нерва в верхней трети плеча  характерен парали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згибателей предплечь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згибателей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ышцы, отводящей большой пале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льтовидной мышц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,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,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9.Для травматического разрыва лучевого нерва  на уровне средней трети плеч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алич разгибателей предплечь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падение рефлекса с трехглавой мышцы плеч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аралич разгибателей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е чувствительности на внутренней поверхности плеч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0.Для травматического разрыва лучевого нерва на уровне предплечья 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алич разгибателей предплечь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алич разгибателей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алич разгибателей паль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трофия межкостной мышцы ки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в) и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1.Для травматического разрыва локтевого нерва в нижней трети предплечья 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е сгибания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сгибания концевых фаланг 4-го и 5-го пальцев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естезия в зоне 5-го пальца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трофия межкостных мышц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2.Для травматического разрыва срединного нерва  в средней трети предплечья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е пронации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сгибания ки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 суставно-мышечного чувства  в концевой фаланге 2-го паль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трофия мышц возвышения большого паль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3.Для травматического разрыва бедренного нерва ниже пупартовой связки 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алич разгибателей гол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падение коленного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трофия четырехглавой мышцы бед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4.Для травматического разрыва бедренного нерва выше пупартовой связки 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стезия на передней поверхности бе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алич сгибателей бед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алич разгибателей голен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5.Для травматического ушиба седалищного нерва выше ягодичной складки 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ез разгибателей гол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ыпадение ахиллова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падение коленного реф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ралич стопы и пальцев ног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, б),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, в),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6.Для полного травматического разрыва периферического нерв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 при перкуссии по ходу нерва ниже места поврежд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естезия в зоне иннервации поврежденного нер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ялый паралич и анестезия в зоне иннервации поврежден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7.Для лечения каузалгии, вызванной ушибом периферического нерва, 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тидепрессанты, нейролептики, симпатоли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локады симпатических ганглиев, симпатэктом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пловые согревающие процед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8.Характерными признаками каузалгии являю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интенсивные жгучие боли,  не соответствующие зоне иннервации травмирован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алгезия и парестезии в зоне иннервации травмирован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стерпимая боль при давлении на нервный ств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9.При каузалгии эффективным методом физиотерапи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ВЧ на область локализации боли и сегмента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МТ на область проекции симпатических уз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лектрофорез новокаина на область поврежд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рязевые аппликации невысокой температуры (37-С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0.Основным признаком фантомного болевого синдром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стезия в культе конечно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ощущение боли в несуществующей части удаленной коне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ечность, цианоз культи коне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1.Для спинальной опухоли эпидуральной локализации наиболее характер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ешков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мптом ликворного тол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мптом вклин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мптом остистого отрост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2.Для интрамедуллярной спинальной опухоли наиболе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егментарного диссоциированного расстройства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ешковых болей поло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нней блокады субарахноидального простран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нтгенологического симптома Эльсберга - Дайк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3.Спондилография наименее информативна,  если опухоль спинного мозга локализу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интрамедулля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убдур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пидур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пидурально-экстравертебральн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4.Экстрамедуллярные опухоли спинного мозга  наиболее часто располагаются на е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еднебоковой поверх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адней поверхно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задней и заднебоковой поверх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ередней поверхност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5.Наиболее значительное повышение белка в ликворе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интрамедуллярных опухолях шейного утолщ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экстрамедуллярных субдуральных опухолях грудного уров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интрамедуллярных опухолях на уровне поясничного утолщ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и опухолях конского хво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экстрамедуллярных субдуральных опухолях  на уровне поясничного утолще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6.Наиболее часто эпилептические припадки наблюд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менингиом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и астроцитом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мультиформных глиобластом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 при чем из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7.Опухолью передних отделов боковых желудочков наиболее часто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нинги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ориоидпапиллом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эпендим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строцитом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8.Наиболее часто встречаются невриномы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рите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ойнич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лухов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дъязыч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обавоч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9.Генерализованные эпилептиформные припадки  чаще бывают при локализации опухоли в следующей доле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обн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исоч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мен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тылоч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инаково часто в любой из перечисленны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0.Адверсивные судорожные приступы с насильственным поворотом головы  в здоровую сторону чаще наступают при локализации опухоли  в следующей доле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лоб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емен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исоч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тылоч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инаково часто в любой из перечисленны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1.Симптом корешковых болей положения наиболее характер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эпидуральных неврин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для субдуральных невр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эпидуральных менинги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субдуральных менингио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2.Дугообразная деструкция пирамиды височной кости  и сопутствующие штриховые дугообразные петрификаты  являются характерным рентгенологическим призна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иномы слухового нер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холестеатетомы мосто-мозжечкового уг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риномы тройнич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х перечисленных новообразовани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3.Радиоизотопная g-сцинтиграфия головы малоинформатив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арахноидэндотелиом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менингосарком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и доброкачественных глиом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метастатических опухоля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4.Эхо-энцефалоскопия наиболее информативна при локализации опух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 височной до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задней черепной ям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стволе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затылочной дол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5.При отсутствии признаков интракраниальной гипертензии  люмбальная пункция не противопоказана при подозрении на опухол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дней черепной ям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сочной д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III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6.Наиболее высокий уровень накопления радиофармпрепарата  при проведении g-сцинтиграфии характере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для менинги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краниофаринги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аденом гипофи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невр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астроцито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7.Опухоли спинного мозга наиболее часто локал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нтрамедулля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пидуральн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интрамедуллярно, субдураль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динаково часто при всех перечисленных локализация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8.Невринома III нерва  отличается от других опухолей задней черепной ям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нним развитием гипертензионно-гидроцеф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нним снижением з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бледнением дисков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ыраженной белково-клеточной диссоциац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силением симптомов при перемене положения голов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9.При опухоли височной доли определить сторону поражения позвол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ьшие судорожные припад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бсанс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рительные галлюцинац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хнеквадрантная гемианопс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0.Гемианопсия при внутримозговой опухоли височной доли  наступает в результате пора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ерекреста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рительного тра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ервичных зрительных цент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утей в лучистом венц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1.Для опухоли височной доли доминантного полушария характер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торная, сенсорная афаз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енсорная, амнестическая афа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оторная, семантическая афа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енсорная афазия, аутотопогно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оторная афазия, аутотопогноз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2.Дифференциальным признаком опухоли верхней теменной дольки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ирамидный гемипарез с преобладанием в ру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тралатеральная гемигипальгез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контралатеральная болевая гемипаресте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нтралатеральная гомонимная гемианопс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3.Ранними симптомами опухоли лобно-мозолистой локализаци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вусторонний пирамидный парез в ног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я координ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стазия-абаз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нарушения повед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итемпоральные дефекты поля зре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4.Отличительным признаком опухоли верхней теменной дольк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еобладание пареза в ру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ялый характер пар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сстройства чувствительности по гемитип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оли в зоне расстройств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5.Среди афатических нарушений при опухоли нижней теменной дольки  наступ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торная афа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нсорная афаз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емантическая афа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мнестическая афаз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6.Экстраселлярный рост и признаки снижения функции гипофиза  характерны для аденом гипофиза следующего гистологического ти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озинофильн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азофильны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хромофобн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всех перечисленных типов в одинаковой степен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7.Для олфтальмологической стадии  супраселлярного роста аденомы гипофиз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омонимная гемианоп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иназальная гемианопс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битемпоральная гемианоп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8.К развитию акромегалии приводят аденомы гипофиз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эозинофиль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азофиль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ромофоб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юбого гистологического типа из перечисленны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9.Признаки акромегалии при аденоме гипофиза можно уменьш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ромидом натр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бромкрипт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ромкамфор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юбым из перечисленны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и одним из перечисленных препарат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0.Среди опухолей области турецкого седла обызвествление чаще наблюд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аденоме гипофиз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 краниофаринги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арахноидэндотелиоме бугорка турецкого сед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глиоме зрительного нерв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1.Бурный асептический менингит  наступает при прорыве и опорожнении кис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озинофильной аден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базофильной аден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ромофобной аденом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краниофарингиом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2.Синдром Бурденко - Крамера  (боль в лобно-глазничной области, светобоязнь и слезотечение)  при опухолях задней черепной ямки обусловл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давлением структур передней черепной ямки  при передне-заднем смещении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м ликвороциркуляции  при близости опухоли к средней ли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бщностью иннервации структур передней и задней черепной ям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ми перечисленными факторам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3.Битемпоральная гемианопсия при опухолях задней черепной ямки  обусловле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мпрессией хиазмы при передне-задней дислокации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идроцефалией III желудо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м кровообращения в хиаз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ми перечисленными факторам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4.Вынужденное положение головы при субтенториальных опухолях  реже наблюдается при опух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мосто-мозжечкового уг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I желудо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ервя мозже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ушарий мозже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инаково часто при любой из указанных локализаци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5.Синдром Гертвига - Мажанди при субтенториальных опухолях  реже наблюдается при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ервя мозже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ушарий мозжечк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мосто-мозжечкового уг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аролиева мо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инаково часто при любой из указанных локализаци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6.Синдром Гертвига - Мажанди при супратенториальных опухолях  чаще возникает при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офиз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эпифиза (шишковидной железы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исоч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тылочной д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инаково часто при любой из указанных локализаци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7.Изотопная g-сцинтиграфия  наиболее информативна при локализации опух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 полушариях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задней черепной ям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базальной области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области краниовертебрального переход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8.При опухоли нижних отделов червя мозжечка  (флоккуло-нодулярный синдром) характерным признако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е статики и поход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координации в конечностя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туловищная атаксия без дискоординации в конечност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ний пирамидный парапа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тикальный нистаг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9.К опухолям ЦНС оболочечно-сосудистого ряда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строцит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лигодендрогли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ультиформные спонгиобластом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арахноидэндотели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0.К ранним симптомам арахноидэндотелиомы бугорка турецкого седла 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обон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оловная бол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нижение з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льтернирующий синдром Веб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1.Для расстройств зрения  при арахноидэндотелиоме бугорка турецкого седл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нтральная и парацентральная скот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омонимная гемианопс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битемпоральная гемианоп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иназальная гемианопс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2.Перкуссия головы усиливает головную боль при опухоли головного мозга,  так как при этом усилив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ликвороцирк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я внутричерепного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атяжение и дислокация оболочек и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труднения венозного отто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ые фактор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3.При конвекситальной локализации опухоли височной доли  галлюцинации чаще б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рительны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лухов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бонятель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кусовы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4.При базальной локализации опухоли височной доли  галлюцинации чаще б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ритель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луховы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бонятель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5.Отоневрологическое исследование не помогает диагностике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аролиева мо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долговат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осто-мозжечкового уг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III черепного нер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гипофиз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6.Компьютерная томография  наиболее информативна при локализации опух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 полушариях голов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базальной зоне голов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задней черепной ямк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краниовертебральной област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7.Разрушение вершины пирамиды височной кости  с четкими краями дефекта ("обрубленная пирамида")  является характерным рентгенологическим признак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невриномы слухов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вриномы тройнич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олестеатомы мосто-мозжечкового уг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х перечисленных новообразовани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8.Первичным источником метастатических опухолей ЦНС  чаще является рак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легки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рудной желез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т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едстательной желез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9.Рвота при супратенториальных опухолях  рассматривается как общемозговой симптом, поскольку возник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не связи с приемом пищ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зависимо от перемены положения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сле кратковременного ощущения тошно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и повышении внутричереп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30.Отличительный признак неврита зрительного нерва  от поражений нерва при опухолях голов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алобы на затуманивание з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центрическое сужение полей зр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быстрое снижение остроты з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ртина первичной атрофии зрительного нер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31.Синдром Фостера - Кеннеди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трофией и застоем диска на стороне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рофией и застоем диска с двух сторо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трофией диска на стороне опух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застоем диска на стороне опухоли  и атрофией на противоположной сторон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32.Синдром Фостера - Кеннеди  можно наблюдать при локализации опухоли в област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ольфакторной ям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аселлярн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лых крыльев основной 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угорка турецкого сед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1) НЕОТЛОЖНЫЕ СОСТОЯНИЯ В НЕВРОПАТОЛОГИИ           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1.Компьютерная томография мозга противопоказана,  если у больного с поражением голов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агностирован инфаркт миокар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явились признаки поражения ств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ессознательное состоя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лучевая болез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2.Симптом "вклинивания" при проведении люмбальной пункции  у больного с объемным спинальным процессом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силением корешковых болей при сдавлении шейных в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астанием неврологической симптоматики  при давлении на переднюю брюшную стен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силением корешковых болей при сгибании головы к груд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нарастанием неврологической симптоматики после пункц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3.Решающее значение в диагностике менингита име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ое начало заболевания с повышением темпера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трое начало заболевания с менингеальным синдром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изменения спинномозговой жидк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соединение инфекционно-токсического шок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4.Потеря сознания при синкопальном состоянии обычно длится не боле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0 с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1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3 м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5 ми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5.Компьютерная томография выявляет зону гиподенситивности  в очаге ишемического инсульта от начала заболевания че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 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2 ч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4 ч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6 ч и боле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6.Для коматозного состояния не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сухожильных реф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вусторонний симптом Бабинск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гнетение брюшных реф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гнетение зрачковых реакц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целенаправленные защитные реакц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7.Для наблюдения за динамикой ангиоспазма  у больного со спонтанным субарахноидальным кровоизлиянием  наиболее целесообразно использов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ги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оэнцефал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мпьютерную томографи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транскраниальную допплерографию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8.Главной причиной церебральной ишемии  при остром инфаркте миокарда с нарушением ритма  (кардиоцеребральный синдром)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ышение вязкости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е активности свертывающе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худшение реологических свойств кров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нижение системного перфузион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вышение агрегации форменных элементов кров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9.Решающее влияние на прогноз больных  с преходящим нарушением мозгового кровообращения оказыв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декватный уровень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стояние вязкости и текучести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тояние свертывающей системы кров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охранная проходимость приводящих артер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должительность эпизодов преходящей ишем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0.К развитию тромбоза мозговых артерий не приво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артериального давления и замедление кровото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е вязкости и агрег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ие коагуляционной активности кров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овышение фибринолитической активности кров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1.Чтобы купировать мышечные проявления  нейрогенного гипервентиляционного синдрома,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зер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люконат или хлорид каль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лорид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хлорид кал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2.Мышечно-тонические пароксизмы  сопровождают следующие формы вегетативных кри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мпатоадреналов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агоинсулярны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мешанный (вагосимпатический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криз при гипервентиляционном синд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ейрогенный обморок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3.Внутримозговое обкрадывание очага ишемического инсульта  наступает в результа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ауторегуляции кровообращения в очаг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пазма сосудов пораженного участк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пазма сосудов неповрежденных отделов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расширения "здоровых" сосудов неповрежденных отделов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скрытия артериовенозных анастомоз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4.Для I-й стадии  синдрома диссеминированного внутрисосудистого свертывания 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гипокоаг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коаг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нутрисосудистой агрегации форменных элемен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локады микроциркуляц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5.Для тромбоза мозговых сосудов наиболее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е в анамнезе транзиторных ишемических ата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личие симптомов предвестник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остепенное формирование очагов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алая выраженность общемозгов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сутствие смещения М-эх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6.Для купирования мигренозного статуса не применяются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тивосудорожные и противорвот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егидратирующие и глюкокортикоид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нтихолинергические и антихолинэстераз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ранквилизаторы и антидепресс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нтигистаминные и анальгетик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7.Для инсульта,  развивающегося по механизму сосудистой мозговой недостаточности, 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ысокого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изкого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ртостатических эпизодов в анамне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трой сердечной недостаточност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8.Для купирования приступа мигрени наиболее эффективны препара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эрготам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альге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игистаминов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тисеротонинов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отивосудорожны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9.Показанием к гиперволемической гемодилюции  при ишемическом инсульте является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у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рдечной недостато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ртериального давления ниже 120/60 мм рт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ртериального давления выше 200/100 мм рт. ст.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гематокрита 42%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0.Фибринолитическая терапия при закупорке сосудов мозга  целесообразна в случа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лодого возраста боль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одолжительности закупорки менее 6 ча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сутствия ану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моррагическ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ртериального давления ниже 200/100 мм рт. ст.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1.Антикоагулянты при ишемическом инсульте  не противопоказаны при налич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ревматиз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ртериального давления выше 200/100 мм рт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болеваний печен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язвенной болезни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омбоцитопат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2.Для мигренозного статуса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рия тяжелых, следующих друг за другом присту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торная многократная рво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тоникоклонические судорог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вышение внутричереп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знаки раздражения оболочек мозг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3.Наиболее эффективным  в лечении диссеминированного внутрисосудистого свертывания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лористый кальций и викас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псилонаминокапроновая кисл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парин с антитромб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парин с замороженной плазм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в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4.При гипертоническом кровоизлиянии в мозг  применение антифибринолитиков (эпсилонаминокапроновая кислота  и др.) не показано, посколь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ысок риск повышения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зможно значительное повышение внутричереп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кровоизлияние уже завершилос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зможно усиление менинге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зможно усиление цефалгического синдром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5.Для гипертонического кровоизлияния в мозг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давления и разрушения вещества мозга излившейся кров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азопареза в области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мещения ствола головного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закупорки артерий основания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тека вещества мозг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6.При паренхиматозно-субарахноидальном кровоизлиянии  обязательны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рата созн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кровянистый ликв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мещение срединного эхо-сигн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нтралатеральный гемипа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7.При кровоизлиянии в ствол мозга не является обязатель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ражение черепно-мозговых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менингеальн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рачков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вусторонние пирамидные симптом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8.При кровоизлиянии в мозжечок обязательным является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раты сознания, гемипар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намической ата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лазодвигательны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9.Синдром диссеминированного внутрисосудистого свертывания характер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тромботического инфар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нетромботического инфар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ля геморрагического инфар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кровоизлияния в мозг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ни для чего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0.Горметонией называют состояние, при котором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енерализованная гипотония мышц  в сочетании с нарушением ритма дых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е мышечного тонуса  в сгибателях верхних конечностей и разгибателях ниж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ие мышечного тонуса  в разгибателях верхних конечностей и сгибателях ниж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овторяющиеся пароксизмы повышения мышечного тонуса  в разгибателях конечностей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1.Для гипертонического субарахноидального кровоизлияния  обязательным признако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рата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зрачков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стаг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менингеальн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вусторонние пирамидные патологические знак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32.Для дегидратирующей терапии гипертоническог кровоизлияния в мозг  при артериальном давлении 230/130 мм рт. ст.  и осмолярности крови выше 300 мосм/л следует выбр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чеви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теро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ннитол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лазикс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3.Папаверин в острейшей стадии гипертонического кровоизлияния в мозг  не следует назнач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утрате сознания и менингеальном синдром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и застое на глазном дне  и реографических признаках гипотонии церебральных сосу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артериальном давлении выше 200/100 мм рт. ст.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4.При гипертоническом субарахноидальном кровоизлиянии  не следует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альгети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нтифибриноли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гидратирующи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азмоли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нтигипертензивные средств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5.Чтобы купировать психомоторное возбуждение  при тяжелой черепно-мозговой травме,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дуксе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миназ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ксен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алоперидол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любой из перечисленных препарат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6.Противопоказанием к транспортировке в неврологический стационар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рата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в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сихомоторное возбужд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фаркт миокард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отек легк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7.При консервативном лечении субарахноидального кровоизлияния  из аневризмы назначают с первого дн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лористый кальций и викас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ибринолизин и гепар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псилонаминокапроновую кисло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8.Для разрыва аневризмы конвекситальных артерий мозга  обязательны все перечисленные симптомы, кром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утраты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оловной бол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чаговых неврологически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нингеального синдром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9.При разрыве супратенториальной артериовенозной аневризмы  чаще, чем при разрыве артериальной аневризмы, происхо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стечение крови в цистерны основания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звитие менинге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звитие асимметричной гидроцефал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развитие внутримозговой гемат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утрата зрения и глазодвигательн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0.Для инструментальной диагностики  спонтанного субарахноидального кровоизлияния  абсолютно необходимы дан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ги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оэнцефал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льтразвуковой допплерограф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компьютерной том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радиоизотопной сцинтиграф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1.Для клинических проявлений тромбоза поверхностных мозговых вен  наиболее характерны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е общемозговы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тек дисков зрите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изменчивость очаговых полушарны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нингеальн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убфебрилитет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2.Тромбоз глубоких мозговых вен  отличается от тромбоза поверхностных мозговых вен налич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бщемозговы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знаков застоя на глазном дн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изнаков поражения ствола голов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нинге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3.Если течение геморрагического инсульта  осложняется диссеминированным внутрисосудистым свертыванием,  дополнительно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a-токоферол и рут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ибринолизин и калликреин-деп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псилонаминокапроновую кислоту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гепарин и замороженную плазм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4.Витамин Е при остром нарушении мозгового кровообращения  назначают с цел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рекции лактацид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рекции гиперкоаг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рекции гиперагрегац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торможения активации перекисного окисления лип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орможения активации антифибринолитической систем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5.Для лечения нарушений венозного кровообращения мозга  при нормальном уровне системного артериального давления  не следует применят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b-адренергические блока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тикоагуля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иагрег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параты ксантинового ряд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6.Для ишемии в верхнем сосудистом бассейне спинного мозга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ндром внутричереп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ялый парез рук и спастический парез но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ндром паралитического ишиа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держание мочи и ка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в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7.Развитие синдрома Уотерхауса - Фридериксена  (острой надпочечниковой недостаточности) характерно  для тяжелого теч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афилококкового менинг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невмококкового менинг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нингита, вызванного вирусом Кокса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менингококкового менинг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лимфоцитарного хориоменингит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8.Из следующих противовирусных препаратов  для лечения энцефалитов не применяю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оксо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доксурид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тисаз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циклови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аденозин-арабинозид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9.Для тенториального (намета мозжечка) синдрома Бурденко - Крамера 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оли в глазных яблок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ветобоязн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хлеовестибулярные расстройст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0.Наиболее эффективным при лечении гнойного менингита,  вызванного синегнойной палочкой,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нзилпеницил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инда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итромиц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гентамици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1.Клиническую картину  острого лимфоцитарного хориоменингита Армстронга  отличает значительная выражен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лихорад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нинге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гипертензион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я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ветобоязн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2.При неустановленном возбудителе бактериального гнойного менингита  целесообразно применя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цефалексин (цепорекс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линдамицин (далаци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итромицин (эритран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цефотаксим (клафоран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3.Для лечения менингококкового менингита следует выбр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инда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етрацик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ритромиц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анамиц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левомицетин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4.Субарахноидальное кровоизлияние как осложнение основного заболевания  встречается при менингите, вызван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невмокок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русом пароти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лебсиелл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лочкой Афанасьева - Пфейффе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стрептококком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5.Абсцессы мозга как осложнение основного заболевания  чаще встречаются при менингите, вызван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лочкой Афанасьева - Пфейффер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тафилокок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невмококк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ептоспирам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6.Безусловным клиническим признаком перелома основания черепа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ровотечение из ух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ликворея из у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ровянистый ликв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7.Нарастание мидриаза на стороне эпидуральной гематомы  и гемипареза на другой стороне обусловле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симметричной гидроцефал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давлением моторной области к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щемлением ствола в затылочном отверст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идавливанием ножки мозга к мозжечковому наме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8.Для острого очагового поперечного миелита на нижнегрудном уровне 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ижней парапле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водникового типа нарушения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й функций тазовых орган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блокады субарахноидального пространств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9.При лечении острого рассеянного энцефаломиелита  для коррекции аутоиммунных нарушений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стероидные противовоспалитель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аболические стероид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интетические глюкокортико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строгенные стероид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эстрогенные нестероидные препараты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0.Двигательные нарушения  при второй атаке острого эпидемического переднего полиомиелита,  возникающей после "малой болезни" и последующего латентного периода,  характеризуются налич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удорог мыш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ибриллярных подергива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ялых паралич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1.Для холинергического криза не характерно налич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мидри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салив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силения перистальтики кишечн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иофибрилля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2.Подозрение на объемный процесс головного мозга возникает,  если заболевание характеризуется призна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астающей внутричереп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чагового церебрального пора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бщемозговыми симптом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ми перечисленным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3.Вегетативные симптомы холинергического криза снимаются введ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англиоблокато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ышечных релаксант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атро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дрена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орадреналин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4.Эффективным методом лечения абсцесса мозг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ссивное введение антибиотиков и дегидратирующ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хирургическое удаление абсцес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мывание полости абсцесса диоксид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омывание полости абсцесса антибиоти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менение противовоспалительных доз лучевой терап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5.Термином "табетические кризы" у больных спинной сухоткой обо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оксизмы тахикард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лебания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ароксизмы болей рвущего характе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пизоды профузной потливости и общей слаб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6.Неврологические симптомы острого спинального эпидурита представл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ешковыми бол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индромом компрессии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тратой созн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7.Дифференциальная диагностика острого гнойного эпидурита проводи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экстрамедуллярной опухол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менингомиел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блокированным гнойным менинг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разрывом спинальной артериовенозной мальформац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со 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8.Для острого некротического герпетического энцефалита  характерно преимущественное поражение  следующих образований головного мозг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исочных долей, лимбической обла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обных до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еменных и затылочных дол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озжеч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оста мозга, продолговатого мозг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9.Кома при менингоэнцефалите  характеризуется следующими признакам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личия общеинфекционны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нингеаль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чаговых неврологических симптом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снижения уровня белка в ликво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нижения уровня глюкозы в ликвор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0.Для прорыва абсцесса мозга в ликворные пути обязатель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рата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чаговая неврологическая симптомати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имптомы поражения ствола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йтрофильный состав кров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плеоцитоз в ликвор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1.Для гнойного эпидурита на грудном уровне  наиболее характерна следующая триада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оловная боль, расстройство функции тазовых органов,  боль между лопатк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убфебрилитет, атаксия, нижний спастический парапарез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аличие гнойного очага в организме, корешковый синдром,  синдром сдавления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леоцитоз в ликворе, симптом Кернига, симптом Брудзинск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2.Тромбоз поперечного и сигмовидного синуса  от тромбоза кавернозного синуса отлич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сстройство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нингеальный синдр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оражение II-XII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знаки застоя на глазном дн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3.При отравлении аминазином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е остроты зр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плоп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ез взора ввер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идриаз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миоз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4.При отравлении фосфорорганическими соединениями  снижение артериального давления, брадикардия, сужение зрачков  обусловл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ышением активности симпатическ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ием активности симпатической систем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овышением активности парасимпатическ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нижением активности парасимпатической систем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5.Для поражения ботулиническим токсином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астроэнтер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ражение блуждающего, диафрагмального, глазодвигательного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хость во рт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ссоциация между тахикардией и невысокой температур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гиперсаливац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6.Повышение гематокрита  наиболее характерно для гипергликемической к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етоацидотическ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иперосмоляр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актацидотическ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х перечисленны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7.Для острого полирадикулоневрита Гийена - Барре  в сравнении с другими формами полирадикулоневритов боле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ялые параличи дистальных отделов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е чувствительности в дистальных отдела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 дых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белково-клеточная диссоциация в ликво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менингеальный синдро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8.Для острого рассеянного энцефаломиелита не характерно развит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ирамидных наруш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сстройства глубокой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стибуло-мозжечковых расстройст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экстрапирамидных наруш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арушения функции тазовых орган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79.Сопор в отличие от комы характеризу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хранностью вербального контак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охранностью целенаправленных защитных двигательных реак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отсутствием целенаправленных защитных двигательных реак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тсутствием реакций на внешние раздражител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0.При миоплегическом статусе назначаю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нтихолинэстераз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тихолинергически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ышечные релаксан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бензодиазепин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1.При тетаническом статусе не следует ввод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анквилиза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йролеп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иконвульсан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антихолинэстеразные средств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2.Для лечения холинергического криза не следует назначать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нтихолинэстераз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датив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рдиотон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пазмоли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ериферические холинолитик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3.Миастенический криз не сопровож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роксизмальным усилением мышечной слаб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угнетением глот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гиперсаливацией, брадикард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ем витальных функ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м перечисленны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4.Холинергический криз сопровождается всем перечисленным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ужения зрачков, слюнотечения, тошноты, диареи, болей в живо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оксизмальной мышечной слабости, гипото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рожания и фасцикулярных подергиваний, потлив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оловной б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тахикард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5.Объем помощи на догоспитальном этапе в случае неотложного состояния  ограничивается назначением средств, необходим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ля купирования нарушений сердечной дея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ля купирования нарушений дых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для обеспечения безопасной транспортировки в стациона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я снятия болев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для прекращения рвот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6.Для диагностики повреждения спинного мозга при травме позвоночника  необходимо произве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нтген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мпьютерную том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агнитно-резонансную том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люмбальную пункц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достаточ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7.Потребность в искусственной вентиляции легких может возникнуть  при всех перечисленных неврологических заболеваниях, кром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ароксизмальных миоплег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нейропатии Гийена - Бар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окового амиотрофического скле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иаст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нфаркта каудального отдела продолговатого мозг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8.Показанием к осуществлению искусственной вентиляции легких  в режиме умеренной гипервентиляции  служит следующее кислотно-щелочное состоя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таболический ацид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ыхательный алкал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ртериальная гипокап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ртериальная гиперкап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89.Для коррекции метаболического ацидоза  следует провести внутривенное капельное влива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ополиглюк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емодез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бикарбоната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льбум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изотонического хлорида натр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0.Содержанием интенсивной терапии является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осстановления утраченных жизненных функ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рекции нарушений сердечной дея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рекции нарушений дых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сстановления нормального кислотно-щелочного состо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1.Решающую роль в эффективности интенсивной терапии  играет введение лекар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пособом, соответствующим особенностям фармакокине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бязательно в кровеносное русл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твечающих требуемым особенностям фармакодинам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ительно циркулирующих в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быстро выделяющихся из организм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2.При тиреотоксическом кризе не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дъем температу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е артериального давления, тахикард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жаж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лир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судорожные подергива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3.Для поражения нервной системы при острой перемежающейся порфирии 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ульбарн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зменение псих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нейр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ирамидный гемипарез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эпилептиформные припадк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4.Острый полирадикулоневрит типа Ландри  от других острых полирадикулоневритов отли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ялые параличи дистальных отделов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ухожильная арефле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 дых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е чувствительности в дистальных отдела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осходящий тип  последовательности появления неврологических симптом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5.При катаплексии не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теря мышечного тонуса во всех конечностя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отеря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падение сухожильных реф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ыпадение кожных реф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зникновение пароксизма после эмоциональной реакц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6.При симпатоадреналовом пароксизме обычно н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ртериальной гипертен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ахикард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оловной бол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гипогликем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7.Для симпатоадреналового пароксизма характерно все перечисленное, 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ахикард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знобоподобного дрожа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олигу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идриа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траха, тревог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8.Для вагоинсулярного пароксизма характерно все перечисленно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желудочно-кишечной дискине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оловокру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ото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олиу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труднения дыха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9.Интенсивная терапия для коррекции КЩС требуется, если рН составля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7.6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7.14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6.87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7.35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0.При острых панкреатитах и панкреонекрозе  наиболее часто наблюдается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отичес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нцефаломиел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нейр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нингеальны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1.Для острой надпочечниковой недостаточности  характерны клинические проявления в ви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дения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ъема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динамии, прогрессирующей утраты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трого психотическ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2.Неотложная терапия острой надпочечниковой недостаточности  включает введ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юкокорико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КТ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рдиотоническ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гидратирующих средст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3.Во время приступа генерализованной эпилепсии  изменения со стороны зрачков характер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изокор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ужени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расшир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чем из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4.К бессудорожным формам эпилептического статуса  относят все следующие пароксизмальные проявления,  за исключением эпилептическ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сихомоторного возбужд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"пикволнового ступора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тояния спутан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умеречного состоян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5.Первой мерой помощи на месте приступа  больному с эпилептическим статусо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режная иммобилизация голо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ммобилизация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ведение воздуховода в ротоглот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ача ингаляционного наркоза с закисью азот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6.Следующие симптомы:  психомоторное возбуждение, мидриаз, паралич аккомодации, тахикардия,  уменьшение секреции слюнных желез, сухость кожных покровов  являются проявлением передозиров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тро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зер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цетилхо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илокар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алантамина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7.Для изменений соска зрительного нерва при остром неврит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ушеванность границ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е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бледнени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8.Приступ пароксизмальной миоплегии  при гипокалиемической форме болезни Вестфаля - Шахновича  обычно возник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 время тяжелой физической нагру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разу после тяжелой физической нагру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состоянии полного покоя дн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о время ночного с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о всех перечисленных состояния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9.Приступ миоплегии при гиперкалиемической (болезнь Гармторпа)  и нормокалиемической форме (болезнь Посканцера и Керра) возник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 время тяжелой физической нагру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о время отдыха после физической нагруз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 состоянии покоя дн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о время ночного с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0.Положительные диагностические признаки  субарахноидального кровоизлияния могут быть получ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люмбальной пунк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анги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компьютерной томогра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всех перечисленных метод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2) ПСИХОНЕВРОЛОГИЯ, СОМАТОНЕВРОЛОГИЯ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1.Особенностью проявлений различных синдромов  поражения нервной системы при заболеваниях печен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рое начало и молниеносное 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трое начало со стабильным неврологическим дефицитом  в последующие го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степенное начало заболевания  с неуклонно прогредиентным течени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остепенное начало заболевания  с ремиттирующим течением неврологических проявл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строе начало и практическое полное выздоровление без рецидивов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2.Ранними формами неврологических осложнений при заболевании печени 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кстрапирамидные нару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я психи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еврастенически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нейропат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3.При вирусном гепатите наиболее часто наблюда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энцефал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иел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радикулонейр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ножественная нейропатия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4.При хроническом гепатоцеребральном синдроме  в результате цирроза печени наступ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мен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а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ореоатетоидный гиперкин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зартр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в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5.Типичным параклиническим признаком портосистемной энцефалопатии  (с портальной гипертензией)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ышение уровня церулоплазмина в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е выведения меди с моч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овышение концентрации аммиака в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нижение концентрации аммиака в кров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6.При лечении печеночной энцефалопатии с портальной гипертензией  (портосистемная форма) средствами первого выбор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юкокортикоид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граничение введения белка с пищ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адсорбируемые антибио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экстракорпоральная гемосорб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07.Основным причинным фактором развития полинейропатии  при заболеваниях желудочно-кишечного тракта является дефиц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л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жи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глево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итаминов В1 и В12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8.Наиболее частыми проявлениями полинейропатии  при заболеваниях желудочно-кишечного тракт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вигательные нару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чувствительные нару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егетативно-трофические нару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09.Для синдрома фуникулярного миелоза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нситивная ата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ирамидная недостаточ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ялые парезы но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нейропат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 перечисленное, кроме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0.Развитие фуникулярного миелоза обусловлено нарушением метаболизм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витамина В1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итамина В1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олиевой кисло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1.Наиболее частыми клиническими проявлениями фуникулярного миелоза 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озжечковая ата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нситивная ата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ижний спастический парапа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жний вялый парапаре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2.Наиболее часто при фуникулярном миелозе встречается триада симптом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арестезии, нарушение глубокой чувствительности,  парез ниж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фтальмоплегия, спастический тонус нижних конечностей,  расстройства функций тазовых орган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е глубокой чувствительности, расстройства сфинктеров,  вялый парез ниж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рсаковский синдром, сенсорная и моторная полинейр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неверн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3.Для заболеваний почек  с симптомами хронической почечной недостаточности  наиболее характерны следующие синдромы поражения нервно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нсо-моторная полинейр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роническая ренальная энцефал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ремическая к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трое нарушение мозгового кровообращ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4.При лечении печеночной энцефалопатии без портальной гипертензии  средствами первого выбор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адсорбируемые антибио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тикостероид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кстракорпоральная гемосорб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граничение потребления бел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15.Для уремической полинейропатии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стальные сенсорные наруш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моторные нарушения с выраженными вялыми парез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нсо-моторные нару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обладание нарушений в нижних конечностя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6.Наибольшая эффективность  патогенетического и симптоматического лечения  неврологических осложнений хронической почечной недостаточности  обеспеч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гемодиализ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пересадке поч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компенсации метаболического ацид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непрерывной гипотензивной терап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7.При острых заболеваниях бронхов и легких  церебральные неврологические осложнения обусловлены развит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шемической (дисциркуляторной) гипокс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ипоксической гипо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емической гипо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таболической гипо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омбинированной гипокс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8.При хронических заболеваниях бронхов и легких  неврологические осложнения обусловлены развит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шемической (дисциркуляторной) гипо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оксической гипо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емической гипо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таболической гипокс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комбинированной гипокс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19.При пневмококковой пневмонии  наиболее частым неврологическим осложнение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нейр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иел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нцефалопат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менинг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0.При хронических заболеваниях бронхов и легких,  осложненных эмфиземой, наиболее характерны явления энцефал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преобладанием очагов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преобладанием общемозгов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повышением внутричерепного давления  и затруднением венозного отто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преобладанием мозжечков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1.При острой метаболической энцефалопатии может наблюдать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стерикси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ем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оклонический гиперкинез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2.При пернициозной анем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ематологические и неврологические симптомы  проявляются одновремен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ематологические симптомы предшествуют неврологически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рологические симптомы предшествуют гематологически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 xml:space="preserve">1169 </w:t>
      </w:r>
    </w:p>
    <w:p>
      <w:pPr>
        <w:pStyle w:val="Style16"/>
        <w:rPr/>
      </w:pPr>
      <w:r>
        <w:rPr/>
        <w:t xml:space="preserve">023.При эритремии неврологические осложнения развиваются вследств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омбоцитопении  с геморрагическими периваскулярными экстравазатам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тромбоза церебральных артерий с ишемическим поражением ЦНС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таболической анок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4.При эритремии наиболее частым неврологическим осложнение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нейр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сциркуляторная энцефал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барахноидальное кровоизлия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арушение мозгового кровообращения по ишемическому тип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5.Основными причинами,  вызывающими поражение нервной системы при лейкозах,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мпрессия нервной ткани лейкемическими инфильтрат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емическая гипо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исциркуляторная гипо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моррагические экстраваза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ы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6.При острых лейкозах часто встречаются неврологические синдромы  в ви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линейр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вралгии краниаль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ренхиматозного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убарахноидального кровоизлия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27.Одним из основных клинических проявлений миеломной болезни  является болевой синдром в ви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ртрал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сал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дикулал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иал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8.Патогенез поражений нервной системы при миеломной болезни  в основном связа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гиперпарапротеинем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 компрессией мозга и периферических нервов костной ткан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тромбозом сосудов головного и спин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геморрагическим диатез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о 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29.Поражение нервной системы при лимфогранулематозе  происходит в результат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рушения гемоцирк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мпрессии нервов гранулематозной ткан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зрастания гранулем в веществе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0.Наиболее частыми неврологическими осложнениями лимфогранулематоза 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мпрессия периферически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мпрессия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барахноидальное кровоизлия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ренхиматозное кровоизлияние в мозг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1.Для тиреотоксической миопатии наиболее характерны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ражение верхних конечностей и плечевого поя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ражение нижних конечностей и нижних отделов туловищ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уклонное прогрессирование мышечной слаб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ремиттирующее течение двигательного дефе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2.Двигательные нарушения при гипотиреозе обусловле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иодистроф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иастен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нейропат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роксизмальной миоплеги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м перечисленны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33.Фактором патогенеза поражения нервной системы при гипопаратиреозе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иперкальцием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гипокальцие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натрие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онатрие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иперкалием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гипокалием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4.Типичным неврологическим проявлением гипопаратиреоза  является синдр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тет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иаст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иодистроф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5.Развитие неврологических синдромов при панкреатитах  в основном связа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 нарушением эндокринных функц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с нарушением экзокринных функ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 алиментарным дефицит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 гиповолем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 гиперпротеинемие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6.При хронических панкреатитах наиболее часто наблюдается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нцефалопат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евротичес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сихотичес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линейр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удорожны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7.При острых панкреатитах и панкреонекрозе  наиболее часто наблюдается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отическ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энцефал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линейр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нингеальны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8.Наиболее типичным неврологическим синдромом,  осложняющим течение сахарного диабета,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нцефал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иелопат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олинейр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удорожный синдр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39.Сопутствующими симптомами гипогликемической комы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ухость кожных покро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лажность кожных покро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вышение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б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0.Для лечения хронической надпочечниковой недостаточности примен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урсовая терапия глюкокортикоидам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остоянная терапия глюкокортикоид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урсовая терапия АКТ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стоянная терапия АКТ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1.Синдром Иценко - Кушинга (гиперкортицизм) развивается при налич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юкостер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льдостер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нсулино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лительной глюкокортикоидной терап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сего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2.Клинические проявления синдрома Иценко - Кушинга (гиперкортицизма)  характер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худа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жир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гликем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ипогликем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3.Наиболее частым неврологическим осложнением,  развивающимся при синдроме Иценко - Кушинга (гиперкортицизме),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емен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линейропат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удорожный синдр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миодистроф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индром внутричерепной гипертенз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4.Для диабетической полинейропатии характер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мметричность пораж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еимущественное поражение нервов верх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еимущественное поражение нервов нижних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еимущественное поражение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     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5.Непосредственной причиной развития клинической картины  острой надпочечниковой недостаточности может бы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сихострессорный фактор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ражение коры надпочечников различной этиолог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достаточная доза глюкокортикоидов при заместительной терап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б) и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6.Для острой надпочечниковой недостаточности  характерны клинические проявления в вид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адения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дъема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динамии, прогрессирующей утраты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трого психотическ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7.Неотложная терапия острой надпочечниковой недостаточности  включает введ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юкокортикои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КТГ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рдиотоническ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гидратирующих средст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в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8.Диабетическая полинейропатия развив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неадекватной терапии сахарного диабет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и большой длительности заболев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высокой степени гипергликем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наличии кетоацид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ри всем перечисленно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49.Наиболее характерными клиническими признаками  первичного альдостеронизма (синдром Конна)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имптоматическая артериальная гипертенз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ышечная слаб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ступы локальной и генерализованной тета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ступы пароксизмальной миоплег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ы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16"/>
        <w:rPr/>
      </w:pPr>
      <w:r>
        <w:rPr/>
        <w:t xml:space="preserve">050.При сахарном диабете  наиболее часто развивается нейропатия следующих черепных нерв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а</w:t>
      </w:r>
      <w:r>
        <w:rPr>
          <w:lang w:val="en-US"/>
        </w:rPr>
        <w:t xml:space="preserve">)III, I, I, II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/>
        <w:t>б</w:t>
      </w:r>
      <w:r>
        <w:rPr>
          <w:lang w:val="en-US"/>
        </w:rPr>
        <w:t xml:space="preserve">)II, XI, XII 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/>
        <w:t xml:space="preserve">в)X, XI, XII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IX, X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1.При диабетической полинейропатии преоблад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вигательные нару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егетативно-трофические нару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рушения поверхностной чувстви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енситивная атак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2.Для патогенетической терапии диабетической полинейропатии применя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тихолинэстеразные препарат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азоактив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карбоксилазу, витамин В1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люкокортикоид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3.По своему происхождению  гипоксия при сердечной недостаточност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ыхательн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циркуляторн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мическ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канев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ипероксическо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4.Для I-й стадии хронического алкоголизма не характерн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трата количественного контроля потребляемого алкого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звитие толерантности к алкогол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зависимость алкогольных эксцессов от ситуационных фактор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явление психического влечения к алкогол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развитие абстинентного синдром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5.Для II-й стадии хронического алкоголизма  наиболее важным признако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азвитие толерантности к алкоголю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формирование абстинентного синдро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азвитие астено-невротического симптомокомп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оявление соматических осложнени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56.Для III-й стадии хронического алкоголизма  характерны следующие признаки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ижения толерантности к алкогол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ия психического влеч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сихоэмоционального подъема после приема алкого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стинных запо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появления рвоты при похмель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7.Развитие эпилептических припадков при хроническом алкоголизме  наблюд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а I-й стад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а II-й стад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 III-й стад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динаково вероятно на всех стадия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8.Наиболее частым соматическим осложнением хронического алкоголизма  явля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гастр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язвенная болезнь желу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нтерокол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пат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цирроз печен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59.Энцефалопатия Гайе - Вернике  характеризуется следующими неврологическими симптомами, 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лазодвигательных наруш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такс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гемипаре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ремор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хореоатетоз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0.Корсаковский синдром  проявляется следующими психическими симптомами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мнез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нфабуля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зориентированности во времен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бредовых иде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1.К сенсибилизирующей терапии алкоголизма  относится применение следующих препаратов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наприл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ихоп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мет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етурам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2.Морфиноподобное действие  оказывают все перечисленные наркотические вещества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мед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п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антопо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одеи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марихуан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3.Наиболее частым побочным действием морфиноподобных препаратов,  вводимых в терапевтических дозах,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угнетение всех фаз дыхательной деяте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ахикард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нижение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тошнота и рв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затруднение мочеиспуска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4.Морфинная абстиненция  характеризуется следующими психическими симптома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спокойств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евого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лезливость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пресси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в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5.Вегетативные проявления морфинной абстиненции  включают следующие симптомы,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вышения артериального давл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овышения потоотдел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снижения температуры те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ишечных дискинез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слезотечения и насморк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66.Длительное злоупотребление продуктами индийской конопли  (гашиш, марихуана, маконха, дага, анаша) приводи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 полинейропат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 тик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 хореоатетозу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к демен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к судорожным припадка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7.Соматовегетативные нарушения  при отравлении продуктами индийской конопли про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ртериальной гипертензией и брадикард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ртериальной гипотензией и тахикард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вышением сухожильных реф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нижением сухожильных рефлекс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8.При применении высоких доз барбитуратов не быв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давления психических функц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рушения координации движен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сихомоторного возбужд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угнетения дыха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69.Снижение полового влечения  наиболее часто наблюдается при следующих формах невро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аст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врозе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с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вротической депрес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х перечисленны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б) и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0.Симптомокомплекс тревожного ожидания неудачи  наиболее характерен для следующей формы нев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асте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евроза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с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вротической депресс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1.Судорожные припадки  наиболее часто наблюдаются при следующих формах невро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аст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врозе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ротической депресс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истер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2.При лечении невроза с синдромом тревоги и депрессии  следует выбрать антидепрессант с выраженным седативным действи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амитрипти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ортрипти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уред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нказа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3.У лиц с тревожно-мнительными чертами характера  наиболее часто развивается следующая клиническая форма нев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астен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евроз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сте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вротическая депресс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4.При лечении невроза  с выраженными вегетативно-сосудистыми расстройствами  следует выбрать следующие психотроп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иоридазин (сонапакс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алоперид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едуксен (реланиу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днокарб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5.При лечении невроза с целью коррекции судорожного синдрома  следует выбрать следующие психотропные средств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седуксен (реланиу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миназ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алоперид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митрипти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нуредал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6.При диагностике невроза следует руководствоваться налич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сихотравмирующей ситуац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особенностей структуры личности боль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сихического конфлик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обенностей клинического симптомокомп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в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го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7.Патофизиологической основой невроза является дисфунк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оры лобной доли доминантного полуша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ы височной доли правого полушария у правш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лимбико-ретикулярного комп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8.Основной причиной неполноценности психологической защиты  при неврозе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разрешимый психоэмоциональный конфлик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роническое соматическое заболева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аследственно-конституционные особенности ли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фектность системы психологических установок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в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79.Для фармакотерапии невротической импотенции,  вызванной ситуационными моментами с последующей фиксацией,  следует выбр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триоксаз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мепробамат (мепротан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хлордиазепоксид (элениум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азепам (седуксен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в) и г)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0.Гипнотерапия имеет преимущественное значение  при лечении следующих форм невро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аст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вроза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ис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вротической депресс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1.Рациональная психотерапия  особенно эффективна при лечении следующих форм невроз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невраст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вроза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с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вротической депресс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2.Ложные параличи и парезы  наиболее часто наблюдаются при следующих формах невро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асте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ис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розе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вротической депресс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3.Нарушение засыпания является  наиболее частой формой диссомнических расстройств  при следующих невроз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невраст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еврозе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с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вротической депресс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4.Условием формирования патогенетического звена  (психического конфликта) невроза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завышенные претензии ли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тиворечие между желанием и долг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отиворечие между завышенными запросами личности  и ее реальными возможностям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удовлетворенность в социальном  и интимно-личном самоутвержд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в) и г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5.Первой и главной задачей психотерапии при неврозе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нятие тревоги и страх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ормирование адекватных установок у ли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ррекция социального и межличностного поведения больн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дезактуализация психоэмоционального конфликт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6.Характерологическая черта,  отражающая стремление быть предметом внимания окружающих,  является типичным признаком личности при следующей форме нев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асте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ис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розе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вротической депресс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7.Изменение поведения,  включающее выраженные проявления иждивенческих установок личности,  является характерным признаком следующей формы нев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аст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стер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роза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невротической депресс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8.Принципиальным отличием неврозоподобных состояний  при соматических заболеваниях от собственно невроза является то,  что они возник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осле психоэмоциональных переживан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и отсутствии преморбидных изменений лич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у лиц пожилого возра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определенной тяжести соматического заболева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89.К традиционным классическим клиническим формам неврозов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аст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епресс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роз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сте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, б), в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ерно а), в), г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0.Основным патофизиологическим фактором головной боли при неврозах 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дистония кранио-церебральных сосуд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атологическое мышечное напряж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квородинамические наруш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вралгия черепных нерв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1.Наиболее часто имитацию органических неврологических симптомов  наблюд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невраст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депрес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и неврозе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и истер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2.Психозы отличаются от неврозов налич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сихастенического симптомокомплекс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сихотических проявле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сихоэмоциональной лабиль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ефекта психологической защит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3.Психопатия отличается от невроз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имитацией органических неврологических симптом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ароксизмами психоэмоциональных срыв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выраженной сопутствующей вегетативной дисфункци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отсутствием осознания болезн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4.Полиморфные сенестопатии наиболее часто наблюда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и астеническом синд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 синдроме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и ипохондрическом синд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ри депресс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5.Наиболее часто неоправданным хирургическим вмешательствам  подвергаются больные со следующими формами невроз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врастен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невротической депрес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невроза навязчивых состоя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стери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096.Из противоэпилептических средств  активацию церебральных тормозных систем  и торможение спинальных возбуждающих систем  наиболее эффективно вызываю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карбамазеп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альпроат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тосуксими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ерно а) и б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7.Из противоэпилептических средств  в одинаковой степени угнетают как тормозные,  так и возбуждающие системы ретикулярной формации ств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рбамазеп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вальпроат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тосуксими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енито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триметадион (триметин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8.К средствам,  повышающим эффективность противоэпилептических препаратов, относятся ниже перечисленные, кром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a-токоферол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нтихолинэстеразны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офаминергических препарат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тихолинергических препарат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099.Концентрация противоэпилептических препаратов -  фенобарбитала, фенитоина и карбамазепина повышается при назначен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ритромиц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хлорамфеникол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зониази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циметид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е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0.Последовательность выбора препарата в начале лечения эпилепсии  определяетс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типом припадк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ормой эпилеп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частотой присту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особенностями ЭЭГ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1.Среди следующих противоэпилептических препаратов  в меньшей степени угнетает корковые функци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карбамазеп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фенобарбит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бензон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ксамиди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2.Меньшее значение в определении  эффективности фармакотерапии эпилепсии имеет измен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частоты присту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одолжительности приступ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ипа приступо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особенностей ЭЭГ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3.При частых припадках первично генерализованной эпилепсии  в начале лечения следует назначи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ксимальную дозу одного выбранного препарата  и снижать ее постепенн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минимальную дозу выбранного препарата и повышать ее постепенн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четание минимальных доз  двух или трех основных противоэпилептических сред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четание средней терапевтической дозы одного основного препарата  и одного из дополнительных средст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4.Повышение активности микросомальных ферментов печени,  ускоряющих метаболизм противоэпилептических средств, выз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пропранолол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реднизол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разоз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парлодел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5.Чтобы избежать передозировки противоэпилептических средств,  суточная доза в граммах в пересчете на единицу фенобарбитала  (фенобарбиталовый коэффициент) не должна превыша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0.1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0.2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0.3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0.4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0.5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6.При возникновении приступов первично-генерализованной эпилепсии  в дневные часы для лечения целесообразно добавлять по утр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йролеп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анквилиза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антидепрессант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сихостимулят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ГАМК-ергические средств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7.При возникновении приступов эпилепсии во время сна  средством первой очереди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рбамазеп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ексамид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альпроевая кисло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фенобарбитал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8.Для повышения эффективности лечения эпилепсии сна  в дополнение к противоэпилептическим средствам в вечерние часы  назначают одно из следующих средств дополнительной групп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офел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наприл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L-доп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етилдоф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09.При длительном лечении  чувствительность к противоэпилептическим средства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остается неизменно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повыша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онижаетс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0.Тяжелую анемию при длительном лечении эпилепсии высокими дозами  вызыв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альпроат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диазепа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фенобарбита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ифени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1.Нарушение функции щитовидной железы наблюдают  при длительном лечении эпилепсии следующими препаратами,  за исключ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рбамазепи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альпроата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фенитоин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этосуксимид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2.К бессудорожным формам эпилептического статуса  относят все следующие пароксизмальные проявления,  за исключением эпилептического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психомоторного возбужде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"пикволнового ступора"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состояния спутан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умеречного состоя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3.Первой мерой помощи  на месте приступа больному с эпилептическим статусом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бережная иммобилизация голов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иммобилизация конечностей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ведение воздуховода в ротоглотк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дача ингаляционного наркоза с закисью азот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4.Средством первой очереди в фармакотерапии эпилептического статуса  на месте приступа и при транспортировке является введение в вену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аннитол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диазепам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иопентала натр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гексенал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5.В случае острого эпилептического психоза  средством первой очереди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едатив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ранквилизатор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ейролеп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антидепрессанты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6.Прекратить лечение противоэпилептическими средствами можно в случае,  если припадков не было по меньшей ме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-2 г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1 го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1.5 г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2 год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3 год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7.Основным нейрофизиологическим механизмом патогенеза эпилепсии  является формирование оча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тимуляции активирующей восходящей систем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ниженного порога возбудимости в кор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нерации гиперсинхронных разряд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едостаточной активности  в антиэпилептических подкорковых структурах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8.Анатомическими структурами, через которые реализуется  распространение патологической электрической активности  при генерализации эпилептического приступа,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етикулярная формация межуточно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етикулярная формация среднего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омиссуральные нейрональные системы мозолистого тела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19.Важнейшим нейрофизиологическим свойством эпилептического очага  является способность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генерировать гиперсинхронный разряд электрической актив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навязывать ритм своей активности другим отделам моз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путем генерализации гиперсинхронных импульсов  генерировать вторичные и третичные очаг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0.Для выявления нарушений электрической активности мозга при эпилепсии применяют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а)классическую электроэнцефалографию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мпрессионно-спектральный метод регистрации ЭЭГ (с преобразованием по Берг - Фурье)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исследование зрительных вызванных потенциа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исследование слуховых вызванных потенциало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1.При достижении стойкого клинического эффекта в лечении эпилепсии  постепенную отмену противоэпилептического препарата  следует проводить в течени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1 месяц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3 месяце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6 месяцев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1 год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3 лет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22.К структурам мозга,  поддерживающим и активирующим эпилептическую активность, относя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нейрональные системы лимбико-ретикулярного комплек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ассоциативные волокна разных отделов коры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межполушарные комиссуральные нейрональные систем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23.Структурами мозга,  угнетающими проявления эпилептической активности при эпилепсии,  явля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хвостатое ядр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латеральное ядро гипоталамус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каудальное ретикулярное ядро мост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мозжечок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ы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б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24.Припадок эпилепсии называют генерализованным, если он про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лоническими судорогами во всех конечност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оническими судорогами во всех конечностя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енерализованными сенсорными эквивалентам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нарушением сознания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25.Проявлению эпилептической активности на ЭЭГ способству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итмическая фотостимуля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гипервентиляц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депривация (лишение) сн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онная активация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д)все перечисленно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е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6.Дисбаланс нейромедиаторных систем головного мозга при эпилепсии  включает снижение активност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катехоламинергических сист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еротонинергических сист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АМК-ергических сист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всего перечисленно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в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7.Развитию эпилептического припадка способству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цидоз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алкалоз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гиперкап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 один из этих фактор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8.Во время приступа генерализованной эпилепсии  изменения со стороны зрачков характериз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анизокорие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ужение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расширение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ничем из перечисленного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29.Припадки эпилепсии чаще возникают ночью (эпилепсия сна)  при локализации эпилептического очага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 правой лобной до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в левой лобной дол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в правой височной до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 левой височной дол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одинаково часто при любой локализации </w:t>
      </w:r>
    </w:p>
    <w:p>
      <w:pPr>
        <w:pStyle w:val="Style16"/>
        <w:rPr/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30.Сложные парциальные припадки эпилепсии отличаются от прост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сочетанием моторной и сенсорн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сочетанием вегетативной и сенсорной симптоматики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нарушением осознания происходящего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м перечисленны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д)верно а) и б)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31.Абсолютным электроэнцефалографическим признаком эпилепсии  является наличие пароксизмальны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ритмических феноменов в альфа- и бета-диапазонах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итмических феноменов в тета-диапазоне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ритмических феноменов в дельта-диапазоне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комплекса пик - волн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32.Рефлекторными называют такие из вызванных эпилептических припадков,  которые провоцирую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моциональным стресс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приемом алкогол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лихорадкой с повышением температуры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ервичными сенсорными импульсами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33.Решающим диагностическим признаком  эпилептического сложного абсанса являетс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возникновение множественных миоклоний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развитие фокальной или генерализованной атонии мышц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кратковременная утрата сознания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симметричный тонический спазм мускулатуры конечностей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34.Эпилептическую активность не повышае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страдиол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ортиз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тиреоид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г)прогестерон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35.Гиперплазия десен наблюдается при длительном лечении эпилепсии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этосукцимид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карбамазепином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дифенином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клоназепамом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36.При менструальной эпилепсии,  когда припадки возникают за неделю до наступления и в дни месячных,  назначают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метилтестостеро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б)тиреоидин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в)прегн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все перечисленное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6"/>
        <w:rPr/>
      </w:pPr>
      <w:r>
        <w:rPr/>
        <w:t xml:space="preserve">137.Для повышения эффективности лечения эпилепсии сна  целесообразно карбамазепин комбинировать с одним из следующих  основных противоэпилептических средств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а)фенобарбитал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б)дифенин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в)этосуксимид 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 xml:space="preserve">г)триметадион (триметин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ВЕТЫ НА КВАЛИФИКАЦИОННЫЕ ТЕСТЫ ПО НЕВРОЛОГИИ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НЕВРОЛОГИЧЕСКИЕ ЗАБОЛЕВАНИЯ В ДЕТСКОМ И ПОДРОСТКОВОМ ВОЗРАСТЕ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001. а)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002. в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003. 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004. 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005. б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06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007. б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008. в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0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г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02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3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3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4. 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5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д)</w:t>
      </w:r>
    </w:p>
    <w:p>
      <w:pPr>
        <w:pStyle w:val="Normal"/>
        <w:rPr/>
      </w:pPr>
      <w:r>
        <w:rPr/>
        <w:t>06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7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9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9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в)</w:t>
      </w:r>
    </w:p>
    <w:p>
      <w:pPr>
        <w:pStyle w:val="Normal"/>
        <w:rPr/>
      </w:pPr>
      <w:r>
        <w:rPr/>
        <w:t>09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АНАТОМИЯ И ФИЗИОЛОГИЯ НЕРВНОЙ СИСТЕМЫ. ТОПИЧЕСКАЯ ДИАГНОСТИК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в)</w:t>
      </w:r>
    </w:p>
    <w:p>
      <w:pPr>
        <w:pStyle w:val="Normal"/>
        <w:rPr/>
      </w:pPr>
      <w:r>
        <w:rPr/>
        <w:t>03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5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е)</w:t>
      </w:r>
    </w:p>
    <w:p>
      <w:pPr>
        <w:pStyle w:val="Normal"/>
        <w:rPr/>
      </w:pPr>
      <w:r>
        <w:rPr/>
        <w:t>07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)МЕТОДЫ ИССЛЕДОВАНИЯ В НЕВРОПАТОЛОГИИ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в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0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1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1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3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1. 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33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3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д)</w:t>
      </w:r>
    </w:p>
    <w:p>
      <w:pPr>
        <w:pStyle w:val="Normal"/>
        <w:rPr/>
      </w:pPr>
      <w:r>
        <w:rPr/>
        <w:t>06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9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а)</w:t>
      </w:r>
    </w:p>
    <w:p>
      <w:pPr>
        <w:pStyle w:val="Normal"/>
        <w:rPr/>
      </w:pPr>
      <w:r>
        <w:rPr/>
        <w:t>09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РИНЦИПЫ И МЕТОДЫ ЛЕЧЕНИЯ НЕВРОЛОГИЧЕСКИХ БОЛЬНЫХ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2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а)</w:t>
      </w:r>
    </w:p>
    <w:p>
      <w:pPr>
        <w:pStyle w:val="Normal"/>
        <w:rPr/>
      </w:pPr>
      <w:r>
        <w:rPr/>
        <w:t>06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7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е)</w:t>
      </w:r>
    </w:p>
    <w:p>
      <w:pPr>
        <w:pStyle w:val="Normal"/>
        <w:rPr/>
      </w:pPr>
      <w:r>
        <w:rPr/>
        <w:t>09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ЗАБОЛЕВАНИЯ ПЕРИФЕРИЧЕСКОЙ НЕРВНОЙ СИСТЕМЫ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б)</w:t>
      </w:r>
    </w:p>
    <w:p>
      <w:pPr>
        <w:pStyle w:val="Normal"/>
        <w:rPr/>
      </w:pPr>
      <w:r>
        <w:rPr/>
        <w:t>04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а)</w:t>
      </w:r>
    </w:p>
    <w:p>
      <w:pPr>
        <w:pStyle w:val="Normal"/>
        <w:rPr/>
      </w:pPr>
      <w:r>
        <w:rPr/>
        <w:t>08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ИНФЕКЦИОННЫЕ И АЛЛЕРГИЧЕСКИЕ ЗАБОЛЕВАНИЯ НЕРВНОЙ СИСТЕМЫ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2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д)</w:t>
      </w:r>
    </w:p>
    <w:p>
      <w:pPr>
        <w:pStyle w:val="Normal"/>
        <w:rPr/>
      </w:pPr>
      <w:r>
        <w:rPr/>
        <w:t>04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г)</w:t>
      </w:r>
    </w:p>
    <w:p>
      <w:pPr>
        <w:pStyle w:val="Normal"/>
        <w:rPr/>
      </w:pPr>
      <w:r>
        <w:rPr/>
        <w:t>07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08. в)патологических стопных зн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д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1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СОСУДИСТЫЕ ЗАБОЛЕВАНИЯ НЕРВНОЙ СИСТЕМЫ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2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е)</w:t>
      </w:r>
    </w:p>
    <w:p>
      <w:pPr>
        <w:pStyle w:val="Normal"/>
        <w:rPr/>
      </w:pPr>
      <w:r>
        <w:rPr/>
        <w:t>06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г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7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в)</w:t>
      </w:r>
    </w:p>
    <w:p>
      <w:pPr>
        <w:pStyle w:val="Normal"/>
        <w:rPr/>
      </w:pPr>
      <w:r>
        <w:rPr/>
        <w:t>09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д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9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ЗАБОЛЕВАНИЯ ВЕГЕТАТИВНОЙ НЕРВНОЙ СИСТЕМЫ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0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1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5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НАСЛЕДСТВЕННЫЕ БОЛЕЗНИ НЕРВНОЙ СИСТЕМЫ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0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в)</w:t>
      </w:r>
    </w:p>
    <w:p>
      <w:pPr>
        <w:pStyle w:val="Normal"/>
        <w:rPr/>
      </w:pPr>
      <w:r>
        <w:rPr/>
        <w:t>00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3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5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6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г)</w:t>
      </w:r>
    </w:p>
    <w:p>
      <w:pPr>
        <w:pStyle w:val="Normal"/>
        <w:rPr/>
      </w:pPr>
      <w:r>
        <w:rPr/>
        <w:t>06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ТРАВМЫ И ОПУХОЛИ НЕРВНОЙ СИСТЕМЫ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0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в)</w:t>
      </w:r>
    </w:p>
    <w:p>
      <w:pPr>
        <w:pStyle w:val="Normal"/>
        <w:rPr/>
      </w:pPr>
      <w:r>
        <w:rPr/>
        <w:t>02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д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>041. е)</w:t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</w:r>
    </w:p>
    <w:p>
      <w:pPr>
        <w:pStyle w:val="Normal"/>
        <w:rPr/>
      </w:pPr>
      <w:r>
        <w:rPr/>
        <w:t>04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г)</w:t>
      </w:r>
    </w:p>
    <w:p>
      <w:pPr>
        <w:pStyle w:val="Normal"/>
        <w:rPr/>
      </w:pPr>
      <w:r>
        <w:rPr/>
        <w:t>05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6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. в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3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НЕОТЛОЖНЫЕ СОСТОЯНИЯ В НЕВРОПАТОЛОГИИ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0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1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г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3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4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. г)</w:t>
      </w:r>
    </w:p>
    <w:p>
      <w:pPr>
        <w:pStyle w:val="Normal"/>
        <w:rPr/>
      </w:pPr>
      <w:r>
        <w:rPr/>
        <w:t>05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8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ПСИХОНЕВРОЛОГИЯ, СОМАТОНЕВРОЛОГИЯ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>001. г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02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34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. б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41. д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4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9. д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05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1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6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5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. 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9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. б)</w:t>
      </w:r>
    </w:p>
    <w:p>
      <w:pPr>
        <w:pStyle w:val="Normal"/>
        <w:rPr/>
      </w:pPr>
      <w:r>
        <w:rPr/>
        <w:t>099. 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31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б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05:00Z</dcterms:created>
  <dc:creator>Vr</dc:creator>
  <dc:description/>
  <dc:language>en-US</dc:language>
  <cp:lastModifiedBy>Desp22</cp:lastModifiedBy>
  <dcterms:modified xsi:type="dcterms:W3CDTF">2016-11-26T17:05:00Z</dcterms:modified>
  <cp:revision>2</cp:revision>
  <dc:subject/>
  <dc:title>КВАЛИФИКАЦИОННЫЕ ТЕСТЫ ПО НЕВРОПАТОЛОГИИ</dc:title>
</cp:coreProperties>
</file>