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Раздел  1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бщественное здоровье и ЗДРАВООХРАНЕНИе В СОВРЕМЕННЫХ УСЛОВИЯХ</w:t>
      </w:r>
    </w:p>
    <w:p>
      <w:pPr>
        <w:pStyle w:val="Normal"/>
        <w:widowControl w:val="false"/>
        <w:ind w:firstLine="72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01. </w:t>
      </w:r>
      <w:r>
        <w:rPr>
          <w:b/>
          <w:bCs/>
          <w:iCs/>
          <w:color w:val="000000"/>
          <w:sz w:val="22"/>
          <w:szCs w:val="22"/>
        </w:rPr>
        <w:t>Укажите правильное определение общественного здоровья и здравоохранения как науки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то наука о стратегии и тактике системы здравоохранения, направленная на улучшение общественного здоровья насел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это наука, изучающая влияние факторов среды обитания на человека и разрабатывающая оптимальные требования к условиям жизнедеятельности человек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это система мероприятий по охране здоровья населени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>002. О</w:t>
      </w:r>
      <w:r>
        <w:rPr>
          <w:b/>
          <w:bCs/>
          <w:iCs/>
          <w:color w:val="000000"/>
          <w:sz w:val="22"/>
          <w:szCs w:val="22"/>
        </w:rPr>
        <w:t>бщественное здоровье и здравоохранение - это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игиеническая наук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линическая наук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тегративная наук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бщественная наук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>00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и проведении медико-социальных исследований применяются следующие методы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сторическ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татистическ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экспериментальны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экономическ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социологическ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се вышеперечисленные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004. В населенном пункте целесообразно размещать многопрофильную больницу в зоне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а) селитебной (жилой</w:t>
      </w:r>
      <w:r>
        <w:rPr>
          <w:color w:val="000000"/>
          <w:sz w:val="22"/>
          <w:szCs w:val="22"/>
          <w:u w:val="single"/>
        </w:rPr>
        <w:t>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ышл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ммунально-складск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город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еле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00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сновным методическим подходом для решения задач в области организации здравоохранения является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атистический анализ состояния здоровья насел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зучение общественного мн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шение кадровых вопрос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истемный управленческий подход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решение финансовых вопросов</w:t>
      </w:r>
    </w:p>
    <w:p>
      <w:pPr>
        <w:pStyle w:val="Normal"/>
        <w:widowControl w:val="false"/>
        <w:ind w:left="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06. </w:t>
      </w:r>
      <w:r>
        <w:rPr>
          <w:b/>
          <w:color w:val="000000"/>
          <w:sz w:val="22"/>
          <w:szCs w:val="22"/>
        </w:rPr>
        <w:t>Система здравоохранения в России является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осударств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смешанной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трахов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частной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007. В населенном пункте целесообразно размещать инфекционную больницу в зон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елитебной (жилой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ышл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ммунально-складск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город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еле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08. </w:t>
      </w:r>
      <w:r>
        <w:rPr>
          <w:b/>
          <w:bCs/>
          <w:iCs/>
          <w:color w:val="000000"/>
          <w:sz w:val="22"/>
          <w:szCs w:val="22"/>
        </w:rPr>
        <w:t>В населенном пункте целесообразно размещать акушерский стационар в зоне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елитебной (жилой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ышл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ммунально-складск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городной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еленой</w:t>
      </w:r>
      <w:r>
        <w:rPr>
          <w:rFonts w:eastAsia="Arial Unicode MS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>009.</w:t>
      </w:r>
      <w:r>
        <w:rPr>
          <w:b/>
          <w:bCs/>
          <w:iCs/>
          <w:color w:val="000000"/>
          <w:sz w:val="22"/>
          <w:szCs w:val="22"/>
        </w:rPr>
        <w:t xml:space="preserve"> В населенном пункте целесообразно размещать поликлинику в зон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елитебной (жилой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ышл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ммунально-складск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город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еле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10. </w:t>
      </w:r>
      <w:r>
        <w:rPr>
          <w:b/>
          <w:bCs/>
          <w:iCs/>
          <w:color w:val="000000"/>
          <w:sz w:val="22"/>
          <w:szCs w:val="22"/>
        </w:rPr>
        <w:t>В населенном пункте целесообразно размещать специализированный диспансер в зоне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елитебной (жилой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ышл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ммунально-складск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город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елено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11. </w:t>
      </w:r>
      <w:r>
        <w:rPr>
          <w:b/>
          <w:color w:val="000000"/>
          <w:sz w:val="22"/>
          <w:szCs w:val="22"/>
        </w:rPr>
        <w:t>Здоровье населения рассматривается (изучается) как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-4"/>
          <w:sz w:val="22"/>
          <w:szCs w:val="22"/>
        </w:rPr>
        <w:t xml:space="preserve"> однофакторная проблема, включающая в себя цели и задачи по изучению здоровья населения и влияющих факторов окружающей сред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ногофакторная проблема, включающая в себя цели и задачи по изучению общей заболеваемости, без учета влияния факторов окружающей сред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ногофакторная проблема, включающая в себя цели и задачи по изучению здоровья населения и влияющих факторов окружающей сре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ценка показателей естественного движения на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оценка показателей общей смертности и инвалидност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12. </w:t>
      </w:r>
      <w:r>
        <w:rPr>
          <w:b/>
          <w:bCs/>
          <w:iCs/>
          <w:color w:val="000000"/>
          <w:sz w:val="22"/>
          <w:szCs w:val="22"/>
        </w:rPr>
        <w:t>Факторами, оказывающими влияние на здоровье населения, являются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енетически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родно-климатически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ровень и образ жизни насел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ровень, качество и доступность медицинской помощ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се вышеперечисленно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13.</w:t>
      </w:r>
      <w:r>
        <w:rPr>
          <w:b/>
          <w:bCs/>
          <w:color w:val="000000"/>
          <w:sz w:val="22"/>
          <w:szCs w:val="22"/>
        </w:rPr>
        <w:t xml:space="preserve"> В населенном пункте целесообразно размещать медико-санитарную часть в зон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елитебной (жилой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ышл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ммунально-складск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город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елено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014.</w:t>
      </w:r>
      <w:r>
        <w:rPr>
          <w:b/>
          <w:bCs/>
          <w:iCs/>
          <w:color w:val="000000"/>
          <w:sz w:val="22"/>
          <w:szCs w:val="22"/>
        </w:rPr>
        <w:t xml:space="preserve"> В населенном пункте целесообразно размещать психиатрическую больницу в зон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елитебной (жилой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ышл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ммунально-складск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город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зелено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15. </w:t>
      </w:r>
      <w:r>
        <w:rPr>
          <w:b/>
          <w:bCs/>
          <w:iCs/>
          <w:color w:val="000000"/>
          <w:sz w:val="22"/>
          <w:szCs w:val="22"/>
        </w:rPr>
        <w:t>Лекарственное, в том числе льготное, обеспечение населения при оказании медицинской помощи в рамках программ государственных гарантий включает все, кром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порядочения и обеспечения адресного предоставления льго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формирования списков лекарственных средств и изделий медицинского назначения для льготного обеспеч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ормирование перечней и объемов лекарственных средств и изделий медицинского назначения для лечения социально значимых заболеван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аспределения перечня категорий граждан и социально значимых заболеваний для льготного обеспечения лекарственными средствами и изделиями медицинского назнач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016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Основные группы высокого риска на участке обслуживания составляют  лиц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игрант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 уровнем дохода ниже прожиточного миниму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ОМЖ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ети, пожилые, беременны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017.</w:t>
      </w:r>
      <w:r>
        <w:rPr>
          <w:b/>
          <w:color w:val="000000"/>
          <w:sz w:val="22"/>
          <w:szCs w:val="22"/>
        </w:rPr>
        <w:t xml:space="preserve"> Фондовооруженность труда определяетс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тношением стоимости предоставленных услуг за год к среднегодовой стоимости основных фон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тношением стоимости основных фондов к стоимости услуг, предоставленных в течение года</w:t>
      </w:r>
    </w:p>
    <w:p>
      <w:pPr>
        <w:pStyle w:val="Normal"/>
        <w:ind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отношением среднегодовой стоимости основных фондов к средней численности работников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018. </w:t>
      </w:r>
      <w:r>
        <w:rPr>
          <w:b/>
          <w:color w:val="000000"/>
          <w:sz w:val="22"/>
          <w:szCs w:val="22"/>
        </w:rPr>
        <w:t>Целью эпидемиологических исследований являе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характеристика распределения и распространения заболеваний по группам на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зработка мер профилактики и оценка их эффе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ланирование профилактических мероприят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ценка распространенности естественного течения заболев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19. </w:t>
      </w:r>
      <w:r>
        <w:rPr>
          <w:b/>
          <w:bCs/>
          <w:iCs/>
          <w:color w:val="000000"/>
          <w:sz w:val="22"/>
          <w:szCs w:val="22"/>
        </w:rPr>
        <w:t>В населенном пункте целесообразно размещать больницу восстановительного лечения в зон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елитебной (жилой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ышле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ммунально-складск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город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зелено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 xml:space="preserve">020. </w:t>
      </w:r>
      <w:r>
        <w:rPr>
          <w:b/>
          <w:bCs/>
          <w:iCs/>
          <w:color w:val="000000"/>
          <w:sz w:val="22"/>
          <w:szCs w:val="22"/>
        </w:rPr>
        <w:t>Застраивать земельный участок центральной районной больницы необходимо по систем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централизов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ецентрализов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мешанно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блочно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21. </w:t>
      </w:r>
      <w:r>
        <w:rPr>
          <w:b/>
          <w:bCs/>
          <w:iCs/>
          <w:color w:val="000000"/>
          <w:sz w:val="22"/>
          <w:szCs w:val="22"/>
        </w:rPr>
        <w:t>Застраивать земельный участок инфекционной больницы необходимо по систем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централизов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ецентрализов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меш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блочно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>022.</w:t>
      </w:r>
      <w:r>
        <w:rPr>
          <w:b/>
          <w:bCs/>
          <w:iCs/>
          <w:color w:val="000000"/>
          <w:sz w:val="22"/>
          <w:szCs w:val="22"/>
        </w:rPr>
        <w:t xml:space="preserve"> Застраивать земельный  участок родильного дома необходимо по систем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централизов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ецентрализов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меш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блоч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23. </w:t>
      </w:r>
      <w:r>
        <w:rPr>
          <w:b/>
          <w:bCs/>
          <w:iCs/>
          <w:color w:val="000000"/>
          <w:sz w:val="22"/>
          <w:szCs w:val="22"/>
        </w:rPr>
        <w:t>Застраивать земельный участок городской многопрофильной больницы необходимо по  систем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централизов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ецентрализов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мешан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блочно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24. </w:t>
      </w:r>
      <w:r>
        <w:rPr>
          <w:b/>
          <w:bCs/>
          <w:iCs/>
          <w:color w:val="000000"/>
          <w:sz w:val="22"/>
          <w:szCs w:val="22"/>
        </w:rPr>
        <w:t>Укажите наиболее приоритетное направление структурных преобразований в здравоохранен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звитие ПМСП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развитие сети диспансеров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вышение роли стационар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вышение роли санаторно-курортной  помощ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25. </w:t>
      </w:r>
      <w:r>
        <w:rPr>
          <w:b/>
          <w:bCs/>
          <w:iCs/>
          <w:color w:val="000000"/>
          <w:sz w:val="22"/>
          <w:szCs w:val="22"/>
        </w:rPr>
        <w:t>Укажите какой вид медицинской помощи в настоящее время является наиболее ресурсоемким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ационарна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амбулаторно-поликлиническая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корая медицинская помощь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анаторно-курортная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26. </w:t>
      </w:r>
      <w:r>
        <w:rPr>
          <w:b/>
          <w:bCs/>
          <w:iCs/>
          <w:color w:val="000000"/>
          <w:sz w:val="22"/>
          <w:szCs w:val="22"/>
        </w:rPr>
        <w:t>Какова наиболее выраженная тенденция происходящих структурных преобразований в здравоохранен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кращение средней продолжительности леч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нижение обеспеченности населения медицинскими кадрам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кращение коечного фонд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кращение среднего числа посещений на одного жителя в год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27. </w:t>
      </w:r>
      <w:r>
        <w:rPr>
          <w:b/>
          <w:bCs/>
          <w:iCs/>
          <w:color w:val="000000"/>
          <w:sz w:val="22"/>
          <w:szCs w:val="22"/>
        </w:rPr>
        <w:t>Укажите наиболее точное определение понятия “Политика здравоохранения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а) политика ЗО - совокупность идеологических принципов и практических мероприятий по решению проблем ЗО в обществе и государств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литика ЗО - совокупность идеологических принципов по решению проблем ЗО в обществе и  государств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литика ЗО - совокупность практических мероприятий по решению проблем ЗО в обществе и     государств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28. </w:t>
      </w:r>
      <w:r>
        <w:rPr>
          <w:b/>
          <w:bCs/>
          <w:iCs/>
          <w:color w:val="000000"/>
          <w:sz w:val="22"/>
          <w:szCs w:val="22"/>
        </w:rPr>
        <w:t>Для обеспечения целевого и эффективного использования финансовых средств здравоохранения необходим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силить ведомственный и общественный контроль за расходованием финансовых средст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вершенствовать систему учета средст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вершенствовать конкурсную систему закупок и широко использовать финансовый лизинг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вышеперечисленное верно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29 Диспансеризация населения в настоящее время проводится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в соответствии с возрастом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в соответствии с полом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все вышеперечисленное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30. </w:t>
      </w:r>
      <w:r>
        <w:rPr>
          <w:b/>
          <w:bCs/>
          <w:iCs/>
          <w:color w:val="000000"/>
          <w:sz w:val="22"/>
          <w:szCs w:val="22"/>
        </w:rPr>
        <w:t>Укажите неправильные методы проведения региональной политики в здравоохранен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развитие принципа федерализма и проведение на его основе регионализации и децентрализации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гласительно - договорные процедуры  обеспечивающие интересы регионального развит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елективная поддержка депрессивных региональных систе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ирективное планирование и распределение ресурсов федеральным центро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федеральная и региональная интервенц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е) формирование соответствующей правовой баз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ж) формирование региональных систем З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31. </w:t>
      </w:r>
      <w:r>
        <w:rPr>
          <w:b/>
          <w:bCs/>
          <w:iCs/>
          <w:color w:val="000000"/>
          <w:sz w:val="22"/>
          <w:szCs w:val="22"/>
        </w:rPr>
        <w:t>Укажите неверный показатель для оценки развития кадровой политики в здравоохранен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личественное соотношение между населением и медицинским персоналом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б) количественное соотнош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ду врачами и средним медицинским персоналом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личественное соотношение между ВОП и врачами - специалистам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г) количественное соотношение медицинского персонала и больничных коек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32. </w:t>
      </w:r>
      <w:r>
        <w:rPr>
          <w:b/>
          <w:bCs/>
          <w:iCs/>
          <w:color w:val="000000"/>
          <w:sz w:val="22"/>
          <w:szCs w:val="22"/>
        </w:rPr>
        <w:t>Повышение качества медицинской помощи населению возможно при выполнении следующ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мероприятий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лучшение технологии оказания лечебно-профилактической помощ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б) обучение методам контроля качества всех работающих в медицинских учреждениях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частие всех специалистов в мероприятиях по контролю качеств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33. </w:t>
      </w:r>
      <w:r>
        <w:rPr>
          <w:b/>
          <w:bCs/>
          <w:iCs/>
          <w:color w:val="000000"/>
          <w:sz w:val="22"/>
          <w:szCs w:val="22"/>
        </w:rPr>
        <w:t>Знание врачом законов формирования личности позволяе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дупредить пограничные нервно - психические расстройств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б) изучать характер и личность больног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казывать своевременную и более совершенную помощь больному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34. </w:t>
      </w:r>
      <w:r>
        <w:rPr>
          <w:b/>
          <w:bCs/>
          <w:iCs/>
          <w:color w:val="000000"/>
          <w:sz w:val="22"/>
          <w:szCs w:val="22"/>
        </w:rPr>
        <w:t>К методам изучения подчиненного, которые целесообразно применять в медицински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учреждениях, относятс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нкетировани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б) тестирование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в) наблюдение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эксперимент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35. </w:t>
      </w:r>
      <w:r>
        <w:rPr>
          <w:b/>
          <w:bCs/>
          <w:iCs/>
          <w:color w:val="000000"/>
          <w:sz w:val="22"/>
          <w:szCs w:val="22"/>
        </w:rPr>
        <w:t>Ятрогенные заболевания являются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частным случаем психоген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желательными изменениями психики, порожденными врачо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асстройствами психики в результате воздействия “слова” врач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г) все вышеперечисленное верн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36. </w:t>
      </w:r>
      <w:r>
        <w:rPr>
          <w:b/>
          <w:bCs/>
          <w:iCs/>
          <w:color w:val="000000"/>
          <w:sz w:val="22"/>
          <w:szCs w:val="22"/>
        </w:rPr>
        <w:t>При оказании медицинской помощи пациент имеет прав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а) на сохранение в тайне информации о факте обращения за медицинской помощью, о состоянии здоровья и иных сведений, полученных при его обследовании и лечении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 информированное добровольное согласие на медицинское вмешательств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 отказ от медицинского вмешательств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на получение информации о своих правах и обязанностях и состоянии своего здоровья, а также  выбор лиц, которым в интересах пациента может быть передана информация о состоянии его  здоровья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а возмещение ущерба в случае причинения вреда его здоровью при оказании медицинской помощ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на допуск к нему адвоката или иного законного представителя, допуск к нему священнослужител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все вышеперечисленно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37. </w:t>
      </w:r>
      <w:r>
        <w:rPr>
          <w:b/>
          <w:bCs/>
          <w:iCs/>
          <w:color w:val="000000"/>
          <w:sz w:val="22"/>
          <w:szCs w:val="22"/>
        </w:rPr>
        <w:t>Укажите права граждан РФ в системе медицинского страхова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аво на ОМС и ДМС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ыбор страховой медицинской организац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ыбор медицинского учреждения и врача в соответствии с договорами ОМС и ДМС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лучение медицинских услуг, соответствующих по объему и качеству условиям договора,  независимо от размера фактически выплаченного страхового взнос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д) все вышеперечисленное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38. </w:t>
      </w:r>
      <w:r>
        <w:rPr>
          <w:b/>
          <w:bCs/>
          <w:iCs/>
          <w:color w:val="000000"/>
          <w:sz w:val="22"/>
          <w:szCs w:val="22"/>
        </w:rPr>
        <w:t>Куда может обратиться пациент с жалобой в случае нарушения его пра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 руководителю ЛПУ или другому должностному лиц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б) в орган управления З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в) в страховую медицинскую организацию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г) в профессиональную медицинскую ассоциацию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 лицензионно - аккредитационный орган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 общество по защите прав потребителей или суд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ж) в любую из названных выше инстанций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39. Необходимым предварительным условием медицинского вмешательства является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ча согласия на медицинское вмешательств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тказ от медицинского вмешательств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се вышеперечисленное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40. </w:t>
      </w:r>
      <w:r>
        <w:rPr>
          <w:b/>
          <w:bCs/>
          <w:iCs/>
          <w:color w:val="000000"/>
          <w:sz w:val="22"/>
          <w:szCs w:val="22"/>
        </w:rPr>
        <w:t>Граждане могут обжаловать действия лиц, ущемляющих их права 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свободы в области охраны здоровь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вышестоящих государственных органах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ышестоящим должностным лица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суд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41. </w:t>
      </w:r>
      <w:r>
        <w:rPr>
          <w:b/>
          <w:bCs/>
          <w:iCs/>
          <w:color w:val="000000"/>
          <w:sz w:val="22"/>
          <w:szCs w:val="22"/>
        </w:rPr>
        <w:t xml:space="preserve">Врач имеет право на страхование профессиональной ошибки в случае если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результате ошибки причинен вред или ущерб здоровью гражданина, связанный с небрежным  выполнением врачом своих профессиональных обязанносте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результате ошибки причинен вред или ущерб здоровью гражданина, связанный с халатным  выполнением  профессиональных  обязанносте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) ошибки не связаны с халатным или небрежным выполнением врачом своих профессиональных  обязанностей</w:t>
      </w:r>
    </w:p>
    <w:p>
      <w:pPr>
        <w:pStyle w:val="Normal"/>
        <w:widowControl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</w:rPr>
        <w:t xml:space="preserve">042. </w:t>
      </w:r>
      <w:r>
        <w:rPr>
          <w:b/>
          <w:bCs/>
          <w:iCs/>
          <w:color w:val="000000"/>
          <w:sz w:val="22"/>
          <w:szCs w:val="22"/>
        </w:rPr>
        <w:t>Медицинская этика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то специфическое проявление общей этики в деятельности врач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это наука, рассматривающая вопросы врачебного гуманизма, проблемы долга, чести, совести и достоинства медицинских работни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это наука, помогающая вырабатывать у врача способность к  нравственной ориентации в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ложных ситуациях, требующих высоких морально-деловых и  социальных качест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ерно все перечисленно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ет правильного варианта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43. </w:t>
      </w:r>
      <w:r>
        <w:rPr>
          <w:b/>
          <w:bCs/>
          <w:iCs/>
          <w:color w:val="000000"/>
          <w:sz w:val="22"/>
          <w:szCs w:val="22"/>
        </w:rPr>
        <w:t>Медицинская деонтология - это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амостоятельная наука о долге медицинских работни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б) прикладная, нормативная, практическая часть медицинской этики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044.Характерной системой организации питания больных в  стационаре является все, кром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централизованна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ецентрализованна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оперирование с общепито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45. </w:t>
      </w:r>
      <w:r>
        <w:rPr>
          <w:b/>
          <w:bCs/>
          <w:iCs/>
          <w:color w:val="000000"/>
          <w:sz w:val="22"/>
          <w:szCs w:val="22"/>
        </w:rPr>
        <w:t>Понятие “ медицинская этика” включает в себ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а) форму общественного сознания и систему социальной регуляции деятельности медицинских  работни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форму правовой регуляции деятельности медицинских работни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46. </w:t>
      </w:r>
      <w:r>
        <w:rPr>
          <w:b/>
          <w:bCs/>
          <w:iCs/>
          <w:color w:val="000000"/>
          <w:sz w:val="22"/>
          <w:szCs w:val="22"/>
        </w:rPr>
        <w:t>Понятие “ медицинская этика” включает в себ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чение о долге ( должном ) в деятельности медицинских работни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ставления об условиях оптимальной деятельности медицинских работник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47. </w:t>
      </w:r>
      <w:r>
        <w:rPr>
          <w:b/>
          <w:bCs/>
          <w:iCs/>
          <w:color w:val="000000"/>
          <w:sz w:val="22"/>
          <w:szCs w:val="22"/>
        </w:rPr>
        <w:t>Какая из приведенных ниже моделей взаимоотношений “врач-пациент” наиболее рациональная с позиции интересов пациентов?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“инженерно-техническая модель” - врач  как специалис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“патерналистская модель” - врач  как “духовный отец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“кооперативная модель” - сотрудничество врача и пациент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г) “договорная  модель” - врач как “поставщик”, а пациент - “потребитель медицинских услуг”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48. </w:t>
      </w:r>
      <w:r>
        <w:rPr>
          <w:b/>
          <w:bCs/>
          <w:iCs/>
          <w:color w:val="000000"/>
          <w:sz w:val="22"/>
          <w:szCs w:val="22"/>
        </w:rPr>
        <w:t>К сфере каких взаимоотношений относятся нормы и принципы медицинской этики и деонтолог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заимоотношения врача и пациент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заимоотношения врача и родственников пациент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заимоотношения  в медицинском коллектив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заимоотношения  медицинских работников и обществ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д) все названно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49. </w:t>
      </w:r>
      <w:r>
        <w:rPr>
          <w:b/>
          <w:bCs/>
          <w:iCs/>
          <w:color w:val="000000"/>
          <w:sz w:val="22"/>
          <w:szCs w:val="22"/>
        </w:rPr>
        <w:t>Что составляет предмет врачебной тайны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ведения о состоянии пациента в период его болезн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нформация о факте обращения за медицинской помощью, состоянии здоровья пациента, диагнозе его заболевания и иные сведения, полученные при его обследовании и лечен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се вышеперечисленно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50. </w:t>
      </w:r>
      <w:r>
        <w:rPr>
          <w:b/>
          <w:bCs/>
          <w:iCs/>
          <w:color w:val="000000"/>
          <w:sz w:val="22"/>
          <w:szCs w:val="22"/>
        </w:rPr>
        <w:t>Соблюдение врачебной тайны необходимо для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щиты внутреннего мира человека, его автоном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щиты социальных и экономических интересов личност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здания основы доверительности и откровенности  взаимоотношений “врач-пациент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ддержания престижа медицинской професс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се перечисленное верно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51. </w:t>
      </w:r>
      <w:r>
        <w:rPr>
          <w:b/>
          <w:bCs/>
          <w:iCs/>
          <w:color w:val="000000"/>
          <w:sz w:val="22"/>
          <w:szCs w:val="22"/>
        </w:rPr>
        <w:t>При каких обстоятельствах допускается предоставление сведений составляющих врачебную тайну, без согласия пациента или законного представител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целях обследования и лечения гражданина, не способного из-за своего состояния выразить свою волю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угрозе распространения инфекционных заболеваний, массовых отравлений и поражен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о запросу органов дознания и следствия, прокурора и суда в связи с проведением расследования или судебным разбирательством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 случае оказания помощи несовершеннолетнему в возрасте до 15 лет для информирования его родителе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и наличии оснований, позволяющих полагать, что вред  здоровью гражданина причинен  в  результате противоправных действ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се вышеперечисленное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52. </w:t>
      </w:r>
      <w:r>
        <w:rPr>
          <w:b/>
          <w:bCs/>
          <w:iCs/>
          <w:color w:val="000000"/>
          <w:sz w:val="22"/>
          <w:szCs w:val="22"/>
        </w:rPr>
        <w:t>Какое из приведенных ниже определений более соответствует понятию “ биоэтика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остижения в области биомедицинской технолог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б) социальные, правовые и этические последствия использования достижения биомедицинской технолог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53. </w:t>
      </w:r>
      <w:r>
        <w:rPr>
          <w:b/>
          <w:bCs/>
          <w:iCs/>
          <w:color w:val="000000"/>
          <w:sz w:val="22"/>
          <w:szCs w:val="22"/>
        </w:rPr>
        <w:t>Разрешена ли эвтаназия (искусственное приближение смерти  по просьбе пациента) законодательством о здравоохранении?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54. </w:t>
      </w:r>
      <w:r>
        <w:rPr>
          <w:b/>
          <w:bCs/>
          <w:iCs/>
          <w:color w:val="000000"/>
          <w:sz w:val="22"/>
          <w:szCs w:val="22"/>
        </w:rPr>
        <w:t>При каком сроке беременности допускается прерывание беременности по желанию женщины?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о 12 недель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 24 недель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55. </w:t>
      </w:r>
      <w:r>
        <w:rPr>
          <w:b/>
          <w:bCs/>
          <w:iCs/>
          <w:color w:val="000000"/>
          <w:sz w:val="22"/>
          <w:szCs w:val="22"/>
        </w:rPr>
        <w:t>Наличие материальных ценностей в структурных подразделениях учреждений здравоохранения отражают перечисленные основные документы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кты на списание материальных ценносте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ребования на получение материальных ценностей  со склад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емно-передаточные накладны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нвентаризационная (сличительная) ведомость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</w:t>
      </w:r>
      <w:r>
        <w:rPr>
          <w:color w:val="000000"/>
          <w:sz w:val="22"/>
          <w:szCs w:val="22"/>
        </w:rPr>
        <w:t>) книга учета движения материальных ценносте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056. </w:t>
      </w:r>
      <w:r>
        <w:rPr>
          <w:b/>
          <w:color w:val="000000"/>
          <w:sz w:val="22"/>
          <w:szCs w:val="22"/>
        </w:rPr>
        <w:t>Как называются средства производства, функционирующие в течении производственного цикла и переносящие свою стоимость на услугу цели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онд обращ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оротные средств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сновные фонды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57. </w:t>
      </w:r>
      <w:r>
        <w:rPr>
          <w:b/>
          <w:bCs/>
          <w:iCs/>
          <w:color w:val="000000"/>
          <w:sz w:val="22"/>
          <w:szCs w:val="22"/>
        </w:rPr>
        <w:t>Специфика медицинской этики и деонтологии в деятельности организатора здравоохранения заключается во всем, кром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правления этической ситуацией в коллектив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рганизация обучения персонала по вопросам этики и деонтолог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) информации коллектива о тенденциях в состоянии здоровья населения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58. </w:t>
      </w:r>
      <w:r>
        <w:rPr>
          <w:b/>
          <w:bCs/>
          <w:iCs/>
          <w:color w:val="000000"/>
          <w:sz w:val="22"/>
          <w:szCs w:val="22"/>
        </w:rPr>
        <w:t>Могут ли быть  предметом купли, продажи и коммерческих  сделок органы и ткани  человека?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огд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59. </w:t>
      </w:r>
      <w:r>
        <w:rPr>
          <w:b/>
          <w:bCs/>
          <w:iCs/>
          <w:color w:val="000000"/>
          <w:sz w:val="22"/>
          <w:szCs w:val="22"/>
        </w:rPr>
        <w:t>Являются ли врачебной тайной сведения о проведенном оплодотворении, о личности донора?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 желанию донор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>060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Является ли информирование добровольное согласие пациента (или доверенных лиц) необходимым предварительным условием медицинского вмешательства?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 желанию пациент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>06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Является ли функцией руководителя медицинского учреждения управление этической ситуацией в коллективе?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огд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62. </w:t>
      </w:r>
      <w:r>
        <w:rPr>
          <w:b/>
          <w:bCs/>
          <w:iCs/>
          <w:color w:val="000000"/>
          <w:sz w:val="22"/>
          <w:szCs w:val="22"/>
        </w:rPr>
        <w:t xml:space="preserve">На каком этапе исторического развития нашей страны был предложен и теоретически обоснован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инцип бесплатности медицинской помощи?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 1 съезде  Пироговского общества, 1885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в период деятельности русских революционеров (1859 - 1861 гг.)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период становления земской медицины как системы (1870 г.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 1 Всероссийском съезде медико-санитарных отделов (1918 г.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63. </w:t>
      </w:r>
      <w:r>
        <w:rPr>
          <w:b/>
          <w:bCs/>
          <w:iCs/>
          <w:color w:val="000000"/>
          <w:sz w:val="22"/>
          <w:szCs w:val="22"/>
        </w:rPr>
        <w:t>На каком этапе исторического развития нашей страны отечественная  медицина приобрела государственный характер?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а) во времена Ивана Грозного (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</w:t>
      </w:r>
      <w:r>
        <w:rPr>
          <w:color w:val="000000"/>
          <w:sz w:val="22"/>
          <w:szCs w:val="22"/>
          <w:u w:val="single"/>
        </w:rPr>
        <w:t>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годы советской власт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период становления фабрично- заводской медицины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 период становления государственности на Рус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64. </w:t>
      </w:r>
      <w:r>
        <w:rPr>
          <w:b/>
          <w:bCs/>
          <w:iCs/>
          <w:color w:val="000000"/>
          <w:sz w:val="22"/>
          <w:szCs w:val="22"/>
        </w:rPr>
        <w:t>Начало истории отечественной страховой  медицины относитс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 1912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 1922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 1991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65. </w:t>
      </w:r>
      <w:r>
        <w:rPr>
          <w:b/>
          <w:bCs/>
          <w:iCs/>
          <w:color w:val="000000"/>
          <w:sz w:val="22"/>
          <w:szCs w:val="22"/>
        </w:rPr>
        <w:t>Первый Российский  медицинский журнал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“Врачебные ведомости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“ Всеобщий журнал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“ Медико-физический журнал”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66. </w:t>
      </w:r>
      <w:r>
        <w:rPr>
          <w:b/>
          <w:bCs/>
          <w:iCs/>
          <w:color w:val="000000"/>
          <w:sz w:val="22"/>
          <w:szCs w:val="22"/>
        </w:rPr>
        <w:t>Первый Российский госпиталь открыт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а) в 1707 г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в 1723 г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в 1763 г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67. </w:t>
      </w:r>
      <w:r>
        <w:rPr>
          <w:b/>
          <w:bCs/>
          <w:iCs/>
          <w:color w:val="000000"/>
          <w:sz w:val="22"/>
          <w:szCs w:val="22"/>
        </w:rPr>
        <w:t>Первым возглавил борьбу с натуральной оспой в Росс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. С. Самойлович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. Г. Зыбелин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Е. О. Мухин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68. </w:t>
      </w:r>
      <w:r>
        <w:rPr>
          <w:b/>
          <w:bCs/>
          <w:iCs/>
          <w:color w:val="000000"/>
          <w:sz w:val="22"/>
          <w:szCs w:val="22"/>
        </w:rPr>
        <w:t>Педиатрия выделилась в самостоятельную науку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первой половине 19 век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 второй половине 19 век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20 век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69. </w:t>
      </w:r>
      <w:r>
        <w:rPr>
          <w:b/>
          <w:bCs/>
          <w:iCs/>
          <w:color w:val="000000"/>
          <w:sz w:val="22"/>
          <w:szCs w:val="22"/>
        </w:rPr>
        <w:t>Первым научно- исследовательским институтом в России являлс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игиенический институ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нститут экспериментальной медицины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ртопедический институ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070. </w:t>
      </w:r>
      <w:r>
        <w:rPr>
          <w:b/>
          <w:bCs/>
          <w:i/>
          <w:iCs/>
          <w:color w:val="000000"/>
          <w:sz w:val="22"/>
          <w:szCs w:val="22"/>
        </w:rPr>
        <w:t>Дата создания первой общины сестер милосердия в Росс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848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1850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1844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71. </w:t>
      </w:r>
      <w:r>
        <w:rPr>
          <w:b/>
          <w:bCs/>
          <w:iCs/>
          <w:color w:val="000000"/>
          <w:sz w:val="22"/>
          <w:szCs w:val="22"/>
        </w:rPr>
        <w:t>Врач, награжденный международной премией “Золотой стетоскоп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.Ф. Ланг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.П. Кончаловский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.Л. Мясни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72. </w:t>
      </w:r>
      <w:r>
        <w:rPr>
          <w:b/>
          <w:bCs/>
          <w:iCs/>
          <w:color w:val="000000"/>
          <w:sz w:val="22"/>
          <w:szCs w:val="22"/>
        </w:rPr>
        <w:t>Общественный деятель, стоявший у истоков создания Международного Красного Крест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.И. Пирог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. Дюнан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. Найтингел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73. </w:t>
      </w:r>
      <w:r>
        <w:rPr>
          <w:b/>
          <w:bCs/>
          <w:iCs/>
          <w:color w:val="000000"/>
          <w:sz w:val="22"/>
          <w:szCs w:val="22"/>
        </w:rPr>
        <w:t>Закон, положивший начало фабрично-заводской  медицине, принят комитетом Министров Российской Импер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1866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1882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1912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74. </w:t>
      </w:r>
      <w:r>
        <w:rPr>
          <w:b/>
          <w:bCs/>
          <w:i/>
          <w:iCs/>
          <w:color w:val="000000"/>
          <w:sz w:val="22"/>
          <w:szCs w:val="22"/>
        </w:rPr>
        <w:t>Первый российский ученый-медик, получивший Нобелевскую премию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.И. Пирог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.И. Мечни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.П. Павлов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75. </w:t>
      </w:r>
      <w:r>
        <w:rPr>
          <w:b/>
          <w:bCs/>
          <w:iCs/>
          <w:color w:val="000000"/>
          <w:sz w:val="22"/>
          <w:szCs w:val="22"/>
        </w:rPr>
        <w:t>Дата создания Медико- хирургической академии (СПб) - Военно - медицинской академ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798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1802 г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1898 г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76. </w:t>
      </w:r>
      <w:r>
        <w:rPr>
          <w:b/>
          <w:bCs/>
          <w:iCs/>
          <w:color w:val="000000"/>
          <w:sz w:val="22"/>
          <w:szCs w:val="22"/>
        </w:rPr>
        <w:t>Первая кафедра социальной гигиены была создана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1 Ленинградском медицинском институт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 Московском университете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 2 Московском медицинском институте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77. </w:t>
      </w:r>
      <w:r>
        <w:rPr>
          <w:b/>
          <w:bCs/>
          <w:iCs/>
          <w:color w:val="000000"/>
          <w:sz w:val="22"/>
          <w:szCs w:val="22"/>
        </w:rPr>
        <w:t>Государственный институт народного здравоохранения создан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1918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б) в 1920 г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1923 г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78. </w:t>
      </w:r>
      <w:r>
        <w:rPr>
          <w:b/>
          <w:bCs/>
          <w:iCs/>
          <w:color w:val="000000"/>
          <w:sz w:val="22"/>
          <w:szCs w:val="22"/>
        </w:rPr>
        <w:t>Всесоюзный институт экспериментальной медицины организован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1929 г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б) в 1932 г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1936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79. </w:t>
      </w:r>
      <w:r>
        <w:rPr>
          <w:b/>
          <w:bCs/>
          <w:iCs/>
          <w:color w:val="000000"/>
          <w:sz w:val="22"/>
          <w:szCs w:val="22"/>
        </w:rPr>
        <w:t>Процент возвращения раненых в строй в годы Великой Отечественной войны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60%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72%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76%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80. </w:t>
      </w:r>
      <w:r>
        <w:rPr>
          <w:b/>
          <w:bCs/>
          <w:iCs/>
          <w:color w:val="000000"/>
          <w:sz w:val="22"/>
          <w:szCs w:val="22"/>
        </w:rPr>
        <w:t>Реорганизация Наркомздрава СССР в Министерство здравоохранения СССР осуществлен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1944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1946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1948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81. </w:t>
      </w:r>
      <w:r>
        <w:rPr>
          <w:b/>
          <w:bCs/>
          <w:iCs/>
          <w:color w:val="000000"/>
          <w:sz w:val="22"/>
          <w:szCs w:val="22"/>
        </w:rPr>
        <w:t>Академия медицинских наук организован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1944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1946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1948 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082. </w:t>
      </w:r>
      <w:r>
        <w:rPr>
          <w:b/>
          <w:bCs/>
          <w:iCs/>
          <w:color w:val="000000"/>
          <w:sz w:val="22"/>
          <w:szCs w:val="22"/>
        </w:rPr>
        <w:t>Первым президентом АМН СССР был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.Н. Анич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.Н. Бурденк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.Н. Бакуле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83. </w:t>
      </w:r>
      <w:r>
        <w:rPr>
          <w:b/>
          <w:bCs/>
          <w:iCs/>
          <w:color w:val="000000"/>
          <w:sz w:val="22"/>
          <w:szCs w:val="22"/>
        </w:rPr>
        <w:t>Основоположник социальной гигиены в нашей стране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.А. Семашк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.П. Соловье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.И. Барсук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84. По отношению к системе общественного развития любого государства система здравоохран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зависимой структурой  в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систе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ктором 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спутником системы</w:t>
      </w:r>
    </w:p>
    <w:p>
      <w:pPr>
        <w:pStyle w:val="Normal"/>
        <w:rPr/>
      </w:pPr>
      <w:r>
        <w:rPr>
          <w:sz w:val="22"/>
          <w:szCs w:val="22"/>
        </w:rPr>
        <w:t>д) самостоятельной систе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5. Предпочтительным путём развития здравоохранения РФ на современном этапе является:</w:t>
      </w:r>
    </w:p>
    <w:p>
      <w:pPr>
        <w:pStyle w:val="Normal"/>
        <w:rPr/>
      </w:pPr>
      <w:r>
        <w:rPr>
          <w:sz w:val="22"/>
          <w:szCs w:val="22"/>
        </w:rPr>
        <w:t>а) государственная система</w:t>
      </w:r>
    </w:p>
    <w:p>
      <w:pPr>
        <w:pStyle w:val="Normal"/>
        <w:rPr/>
      </w:pPr>
      <w:r>
        <w:rPr>
          <w:sz w:val="22"/>
          <w:szCs w:val="22"/>
        </w:rPr>
        <w:t>в) страховая медиц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астная практика</w:t>
      </w:r>
    </w:p>
    <w:p>
      <w:pPr>
        <w:pStyle w:val="Normal"/>
        <w:rPr/>
      </w:pPr>
      <w:r>
        <w:rPr>
          <w:sz w:val="22"/>
          <w:szCs w:val="22"/>
        </w:rPr>
        <w:t>д) сочетание государственной и страховой медиц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86. Организация земской медицины предполагала помощь: </w:t>
      </w:r>
    </w:p>
    <w:p>
      <w:pPr>
        <w:pStyle w:val="Normal"/>
        <w:jc w:val="both"/>
        <w:rPr/>
      </w:pPr>
      <w:r>
        <w:rPr>
          <w:sz w:val="22"/>
          <w:szCs w:val="22"/>
        </w:rPr>
        <w:t>а) только амбулаторную</w:t>
      </w:r>
    </w:p>
    <w:p>
      <w:pPr>
        <w:pStyle w:val="Normal"/>
        <w:jc w:val="both"/>
        <w:rPr/>
      </w:pPr>
      <w:r>
        <w:rPr>
          <w:sz w:val="22"/>
          <w:szCs w:val="22"/>
        </w:rPr>
        <w:t>б) только стационарную</w:t>
      </w:r>
    </w:p>
    <w:p>
      <w:pPr>
        <w:pStyle w:val="Normal"/>
        <w:jc w:val="both"/>
        <w:rPr/>
      </w:pPr>
      <w:r>
        <w:rPr>
          <w:sz w:val="22"/>
          <w:szCs w:val="22"/>
        </w:rPr>
        <w:t>в) только на дому</w:t>
      </w:r>
    </w:p>
    <w:p>
      <w:pPr>
        <w:pStyle w:val="Normal"/>
        <w:jc w:val="both"/>
        <w:rPr/>
      </w:pPr>
      <w:r>
        <w:rPr>
          <w:sz w:val="22"/>
          <w:szCs w:val="22"/>
        </w:rPr>
        <w:t>г) разъездную и стационарную</w:t>
      </w:r>
    </w:p>
    <w:p>
      <w:pPr>
        <w:pStyle w:val="Normal"/>
        <w:jc w:val="both"/>
        <w:rPr/>
      </w:pPr>
      <w:r>
        <w:rPr>
          <w:sz w:val="22"/>
          <w:szCs w:val="22"/>
        </w:rPr>
        <w:t>д) бесплатную всем слоям сельского насел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7. Под эффективностью системы здравоохранения понимают:</w:t>
      </w:r>
    </w:p>
    <w:p>
      <w:pPr>
        <w:pStyle w:val="Normal"/>
        <w:rPr/>
      </w:pPr>
      <w:r>
        <w:rPr>
          <w:sz w:val="22"/>
          <w:szCs w:val="22"/>
        </w:rPr>
        <w:t>а) правильность постановки задач</w:t>
      </w:r>
    </w:p>
    <w:p>
      <w:pPr>
        <w:pStyle w:val="Normal"/>
        <w:rPr/>
      </w:pPr>
      <w:r>
        <w:rPr>
          <w:sz w:val="22"/>
          <w:szCs w:val="22"/>
        </w:rPr>
        <w:t>б) степень финансового обеспе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 количество кадрового потенциала</w:t>
      </w:r>
    </w:p>
    <w:p>
      <w:pPr>
        <w:pStyle w:val="Normal"/>
        <w:jc w:val="both"/>
        <w:rPr/>
      </w:pPr>
      <w:r>
        <w:rPr>
          <w:sz w:val="22"/>
          <w:szCs w:val="22"/>
        </w:rPr>
        <w:t>г)  качество работы медицинского персонала</w:t>
      </w:r>
    </w:p>
    <w:p>
      <w:pPr>
        <w:pStyle w:val="Normal"/>
        <w:jc w:val="both"/>
        <w:rPr/>
      </w:pPr>
      <w:r>
        <w:rPr>
          <w:sz w:val="22"/>
          <w:szCs w:val="22"/>
        </w:rPr>
        <w:t>д) рациональное  использование имеющихся ресурсов  с целью полу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ых результат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8. Основным методическим подходом для решения задач в области организации здравоохранения является:</w:t>
      </w:r>
    </w:p>
    <w:p>
      <w:pPr>
        <w:pStyle w:val="Normal"/>
        <w:rPr/>
      </w:pPr>
      <w:r>
        <w:rPr>
          <w:sz w:val="22"/>
          <w:szCs w:val="22"/>
        </w:rPr>
        <w:t>а) статистический анализ состояния здоровья населения</w:t>
      </w:r>
    </w:p>
    <w:p>
      <w:pPr>
        <w:pStyle w:val="Normal"/>
        <w:rPr/>
      </w:pPr>
      <w:r>
        <w:rPr>
          <w:sz w:val="22"/>
          <w:szCs w:val="22"/>
        </w:rPr>
        <w:t>б) системный управленческий подход</w:t>
      </w:r>
    </w:p>
    <w:p>
      <w:pPr>
        <w:pStyle w:val="Normal"/>
        <w:rPr/>
      </w:pPr>
      <w:r>
        <w:rPr>
          <w:sz w:val="22"/>
          <w:szCs w:val="22"/>
        </w:rPr>
        <w:t>в) изучение общественного мнения</w:t>
      </w:r>
    </w:p>
    <w:p>
      <w:pPr>
        <w:pStyle w:val="Normal"/>
        <w:rPr/>
      </w:pPr>
      <w:r>
        <w:rPr>
          <w:sz w:val="22"/>
          <w:szCs w:val="22"/>
        </w:rPr>
        <w:t>г) решение кадровых вопросов</w:t>
      </w:r>
    </w:p>
    <w:p>
      <w:pPr>
        <w:pStyle w:val="Normal"/>
        <w:rPr/>
      </w:pPr>
      <w:r>
        <w:rPr>
          <w:sz w:val="22"/>
          <w:szCs w:val="22"/>
        </w:rPr>
        <w:t>д) решение финансовых воп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9. Из количественных критериев уровня общественного здоровья населения главным показателем здоровья нации является показатель:</w:t>
      </w:r>
    </w:p>
    <w:p>
      <w:pPr>
        <w:pStyle w:val="Normal"/>
        <w:rPr/>
      </w:pPr>
      <w:r>
        <w:rPr>
          <w:sz w:val="22"/>
          <w:szCs w:val="22"/>
        </w:rPr>
        <w:t>а) уровня детской смер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удового потенциала населения</w:t>
      </w:r>
    </w:p>
    <w:p>
      <w:pPr>
        <w:pStyle w:val="Normal"/>
        <w:rPr/>
      </w:pPr>
      <w:r>
        <w:rPr>
          <w:sz w:val="22"/>
          <w:szCs w:val="22"/>
        </w:rPr>
        <w:t>в) ожидаемой продолжительности жизни</w:t>
      </w:r>
    </w:p>
    <w:p>
      <w:pPr>
        <w:pStyle w:val="Normal"/>
        <w:rPr/>
      </w:pPr>
      <w:r>
        <w:rPr>
          <w:sz w:val="22"/>
          <w:szCs w:val="22"/>
        </w:rPr>
        <w:t>г) младенческой смертности</w:t>
      </w:r>
    </w:p>
    <w:p>
      <w:pPr>
        <w:pStyle w:val="Normal"/>
        <w:rPr/>
      </w:pPr>
      <w:r>
        <w:rPr>
          <w:sz w:val="22"/>
          <w:szCs w:val="22"/>
        </w:rPr>
        <w:t>д) перинатальной смертност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0. Комплексную оценку здоровья трудоспособного населения определяют показатели:</w:t>
      </w:r>
    </w:p>
    <w:p>
      <w:pPr>
        <w:pStyle w:val="Normal"/>
        <w:rPr/>
      </w:pPr>
      <w:r>
        <w:rPr>
          <w:sz w:val="22"/>
          <w:szCs w:val="22"/>
        </w:rPr>
        <w:t>а) общая заболеваемость</w:t>
      </w:r>
    </w:p>
    <w:p>
      <w:pPr>
        <w:pStyle w:val="Normal"/>
        <w:rPr/>
      </w:pPr>
      <w:r>
        <w:rPr>
          <w:sz w:val="22"/>
          <w:szCs w:val="22"/>
        </w:rPr>
        <w:t>б) профессиональная заболеваемость</w:t>
      </w:r>
    </w:p>
    <w:p>
      <w:pPr>
        <w:pStyle w:val="Normal"/>
        <w:rPr/>
      </w:pPr>
      <w:r>
        <w:rPr>
          <w:sz w:val="22"/>
          <w:szCs w:val="22"/>
        </w:rPr>
        <w:t>в)  заболеваемость с временной утратой нетрудоспособности</w:t>
      </w:r>
    </w:p>
    <w:p>
      <w:pPr>
        <w:pStyle w:val="Normal"/>
        <w:rPr/>
      </w:pPr>
      <w:r>
        <w:rPr>
          <w:sz w:val="22"/>
          <w:szCs w:val="22"/>
        </w:rPr>
        <w:t>г)  распределение по группам здоровья</w:t>
      </w:r>
    </w:p>
    <w:p>
      <w:pPr>
        <w:pStyle w:val="Normal"/>
        <w:rPr/>
      </w:pPr>
      <w:r>
        <w:rPr>
          <w:sz w:val="22"/>
          <w:szCs w:val="22"/>
        </w:rPr>
        <w:t>д) показатель первичного выхода на инвалидность</w:t>
      </w:r>
    </w:p>
    <w:p>
      <w:pPr>
        <w:pStyle w:val="Normal"/>
        <w:rPr/>
      </w:pPr>
      <w:r>
        <w:rPr>
          <w:b/>
          <w:sz w:val="22"/>
          <w:szCs w:val="22"/>
        </w:rPr>
        <w:t>091.Стандарты и порядки оказания медицинской помощи гражданам РФ устанавливаются на уровне:</w:t>
      </w:r>
    </w:p>
    <w:p>
      <w:pPr>
        <w:pStyle w:val="Normal"/>
        <w:rPr/>
      </w:pPr>
      <w:r>
        <w:rPr>
          <w:sz w:val="22"/>
          <w:szCs w:val="22"/>
        </w:rPr>
        <w:t>а) федеральном</w:t>
      </w:r>
    </w:p>
    <w:p>
      <w:pPr>
        <w:pStyle w:val="Normal"/>
        <w:rPr/>
      </w:pPr>
      <w:r>
        <w:rPr>
          <w:sz w:val="22"/>
          <w:szCs w:val="22"/>
        </w:rPr>
        <w:t xml:space="preserve">б) региональном </w:t>
      </w:r>
    </w:p>
    <w:p>
      <w:pPr>
        <w:pStyle w:val="Normal"/>
        <w:rPr/>
      </w:pPr>
      <w:r>
        <w:rPr>
          <w:sz w:val="22"/>
          <w:szCs w:val="22"/>
        </w:rPr>
        <w:t>в) областном</w:t>
      </w:r>
    </w:p>
    <w:p>
      <w:pPr>
        <w:pStyle w:val="Normal"/>
        <w:rPr/>
      </w:pPr>
      <w:r>
        <w:rPr>
          <w:sz w:val="22"/>
          <w:szCs w:val="22"/>
        </w:rPr>
        <w:t>г) муниципальном</w:t>
      </w:r>
    </w:p>
    <w:p>
      <w:pPr>
        <w:pStyle w:val="Normal"/>
        <w:rPr/>
      </w:pPr>
      <w:r>
        <w:rPr>
          <w:sz w:val="22"/>
          <w:szCs w:val="22"/>
        </w:rPr>
        <w:t>д) лечебно-профилактическ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2. Решение медико-социальных задач в организации здравоохранения регулируется на уровне:</w:t>
      </w:r>
    </w:p>
    <w:p>
      <w:pPr>
        <w:pStyle w:val="Normal"/>
        <w:rPr/>
      </w:pPr>
      <w:r>
        <w:rPr>
          <w:sz w:val="22"/>
          <w:szCs w:val="22"/>
        </w:rPr>
        <w:t>а) федеральном</w:t>
      </w:r>
    </w:p>
    <w:p>
      <w:pPr>
        <w:pStyle w:val="Normal"/>
        <w:rPr/>
      </w:pPr>
      <w:r>
        <w:rPr>
          <w:sz w:val="22"/>
          <w:szCs w:val="22"/>
        </w:rPr>
        <w:t>б) региональном</w:t>
      </w:r>
    </w:p>
    <w:p>
      <w:pPr>
        <w:pStyle w:val="Normal"/>
        <w:rPr/>
      </w:pPr>
      <w:r>
        <w:rPr>
          <w:sz w:val="22"/>
          <w:szCs w:val="22"/>
        </w:rPr>
        <w:t>в) муниципальном</w:t>
      </w:r>
    </w:p>
    <w:p>
      <w:pPr>
        <w:pStyle w:val="Normal"/>
        <w:rPr/>
      </w:pPr>
      <w:r>
        <w:rPr>
          <w:sz w:val="22"/>
          <w:szCs w:val="22"/>
        </w:rPr>
        <w:t>г) семьи</w:t>
      </w:r>
    </w:p>
    <w:p>
      <w:pPr>
        <w:pStyle w:val="Normal"/>
        <w:rPr/>
      </w:pPr>
      <w:r>
        <w:rPr>
          <w:sz w:val="22"/>
          <w:szCs w:val="22"/>
        </w:rPr>
        <w:t>д) лечебно-профилактическ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3. Целью социально-гигиенического изучения здоровья населения в различных регионах мира является:</w:t>
      </w:r>
    </w:p>
    <w:p>
      <w:pPr>
        <w:pStyle w:val="Normal"/>
        <w:rPr/>
      </w:pPr>
      <w:r>
        <w:rPr>
          <w:sz w:val="22"/>
          <w:szCs w:val="22"/>
        </w:rPr>
        <w:t>а)  динамическое наблюдение за состоянием здоровья населения</w:t>
      </w:r>
    </w:p>
    <w:p>
      <w:pPr>
        <w:pStyle w:val="Normal"/>
        <w:rPr/>
      </w:pPr>
      <w:r>
        <w:rPr>
          <w:sz w:val="22"/>
          <w:szCs w:val="22"/>
        </w:rPr>
        <w:t>б) статистический анализ состояния здоровья различных групп населения</w:t>
      </w:r>
    </w:p>
    <w:p>
      <w:pPr>
        <w:pStyle w:val="Normal"/>
        <w:rPr/>
      </w:pPr>
      <w:r>
        <w:rPr>
          <w:sz w:val="22"/>
          <w:szCs w:val="22"/>
        </w:rPr>
        <w:t>в) разработка стратегических управленческих решений в области организации здравоохранения</w:t>
      </w:r>
    </w:p>
    <w:p>
      <w:pPr>
        <w:pStyle w:val="Normal"/>
        <w:rPr/>
      </w:pPr>
      <w:r>
        <w:rPr>
          <w:sz w:val="22"/>
          <w:szCs w:val="22"/>
        </w:rPr>
        <w:t>г) экономическое выравнивание финансовых потоков в разных регионах</w:t>
      </w:r>
    </w:p>
    <w:p>
      <w:pPr>
        <w:pStyle w:val="Normal"/>
        <w:rPr/>
      </w:pPr>
      <w:r>
        <w:rPr>
          <w:sz w:val="22"/>
          <w:szCs w:val="22"/>
        </w:rPr>
        <w:t>д) решение вопросов о перераспределении кадров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4. Важнейшим социальным критерием актуальности болезни является:</w:t>
      </w:r>
    </w:p>
    <w:p>
      <w:pPr>
        <w:pStyle w:val="Normal"/>
        <w:rPr/>
      </w:pPr>
      <w:r>
        <w:rPr>
          <w:sz w:val="22"/>
          <w:szCs w:val="22"/>
        </w:rPr>
        <w:t>а) расходы на содержание больного в стационаре</w:t>
      </w:r>
    </w:p>
    <w:p>
      <w:pPr>
        <w:pStyle w:val="Normal"/>
        <w:rPr/>
      </w:pPr>
      <w:r>
        <w:rPr>
          <w:sz w:val="22"/>
          <w:szCs w:val="22"/>
        </w:rPr>
        <w:t>б) расходы на содержание больного на дому</w:t>
      </w:r>
    </w:p>
    <w:p>
      <w:pPr>
        <w:pStyle w:val="Normal"/>
        <w:rPr/>
      </w:pPr>
      <w:r>
        <w:rPr>
          <w:sz w:val="22"/>
          <w:szCs w:val="22"/>
        </w:rPr>
        <w:t>в) стоимость непроизведенного продукта</w:t>
      </w:r>
    </w:p>
    <w:p>
      <w:pPr>
        <w:pStyle w:val="Normal"/>
        <w:rPr/>
      </w:pPr>
      <w:r>
        <w:rPr>
          <w:sz w:val="22"/>
          <w:szCs w:val="22"/>
        </w:rPr>
        <w:t>д) расходы на обследование больного и соприкасавшихся с ним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5. Необходимость развития первичной профилактики заболеваний обусловлена:</w:t>
      </w:r>
    </w:p>
    <w:p>
      <w:pPr>
        <w:pStyle w:val="Normal"/>
        <w:rPr/>
      </w:pPr>
      <w:r>
        <w:rPr>
          <w:sz w:val="22"/>
          <w:szCs w:val="22"/>
        </w:rPr>
        <w:t>а) высоким уровнем  заболеваемости среди трудоспособного населения</w:t>
      </w:r>
    </w:p>
    <w:p>
      <w:pPr>
        <w:pStyle w:val="Normal"/>
        <w:rPr/>
      </w:pPr>
      <w:r>
        <w:rPr>
          <w:sz w:val="22"/>
          <w:szCs w:val="22"/>
        </w:rPr>
        <w:t>б) высоким уровнем заболеваемости в детской, подростковой и молодежной среде</w:t>
      </w:r>
    </w:p>
    <w:p>
      <w:pPr>
        <w:pStyle w:val="Normal"/>
        <w:rPr/>
      </w:pPr>
      <w:r>
        <w:rPr>
          <w:sz w:val="22"/>
          <w:szCs w:val="22"/>
        </w:rPr>
        <w:t>в) высоким уровнем обращаемости в стационарные учреждения</w:t>
      </w:r>
    </w:p>
    <w:p>
      <w:pPr>
        <w:pStyle w:val="Normal"/>
        <w:rPr/>
      </w:pPr>
      <w:r>
        <w:rPr>
          <w:sz w:val="22"/>
          <w:szCs w:val="22"/>
        </w:rPr>
        <w:t>г) динамикой структуры заболеваемости у детей и подростков</w:t>
      </w:r>
    </w:p>
    <w:p>
      <w:pPr>
        <w:pStyle w:val="Normal"/>
        <w:rPr/>
      </w:pPr>
      <w:r>
        <w:rPr>
          <w:sz w:val="22"/>
          <w:szCs w:val="22"/>
        </w:rPr>
        <w:t>д) высоким уровнем смертности от предотвратимых случаев заболеваний среди трудоспособного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6. Эффективность мероприятий первичной и вторичной профилактики определяется в первую очередь:</w:t>
      </w:r>
    </w:p>
    <w:p>
      <w:pPr>
        <w:pStyle w:val="Normal"/>
        <w:rPr/>
      </w:pPr>
      <w:r>
        <w:rPr>
          <w:sz w:val="22"/>
          <w:szCs w:val="22"/>
        </w:rPr>
        <w:t>а) снижением заболеваемости и смертности у лиц трудоспособного возраста</w:t>
      </w:r>
    </w:p>
    <w:p>
      <w:pPr>
        <w:pStyle w:val="Normal"/>
        <w:rPr/>
      </w:pPr>
      <w:r>
        <w:rPr>
          <w:sz w:val="22"/>
          <w:szCs w:val="22"/>
        </w:rPr>
        <w:t>б) снижением заболеваемости и смертности у детей и подростков</w:t>
      </w:r>
    </w:p>
    <w:p>
      <w:pPr>
        <w:pStyle w:val="Normal"/>
        <w:rPr/>
      </w:pPr>
      <w:r>
        <w:rPr>
          <w:sz w:val="22"/>
          <w:szCs w:val="22"/>
        </w:rPr>
        <w:t>в) снижением заболеваемости и смертности у лиц пожилого возраста</w:t>
      </w:r>
    </w:p>
    <w:p>
      <w:pPr>
        <w:pStyle w:val="Normal"/>
        <w:rPr/>
      </w:pPr>
      <w:r>
        <w:rPr>
          <w:sz w:val="22"/>
          <w:szCs w:val="22"/>
        </w:rPr>
        <w:t>г) рациональностью финансовых вложений в систему здравоох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ациональностью распределения кадровых ресурсов в системе здравоохранен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097. Эффективность терапии наиболее распространенных заболеваний позволя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а) увеличить продолжительность жизни больных с учетом инвалид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б) сократить длительность стационарного лечения</w:t>
      </w:r>
    </w:p>
    <w:p>
      <w:pPr>
        <w:pStyle w:val="Normal"/>
        <w:rPr/>
      </w:pPr>
      <w:r>
        <w:rPr>
          <w:sz w:val="22"/>
          <w:szCs w:val="22"/>
        </w:rPr>
        <w:t>в) перераспределить потоки пациентов  между амбулаторно-поликлинической и стационарной служб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г) более эффективно  расходовать финансовые поток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)  увеличить эффективность мер вторичной профил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8. Контроль качества оказания услуг медицинскими организациями инициир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ФО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ФО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все перечисленное верн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9. По стратегической классификации болезней употребление алкоголя с вредными последствиями для здоровья является заболеванием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трудно поддающимся лечению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для которого не разработано адекватное леч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предотвратимым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с хроническим течение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д) с принудительным лечением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Поперечное» исследование смертности мужчин от рака легкого</w:t>
      </w:r>
    </w:p>
    <w:p>
      <w:pPr>
        <w:pStyle w:val="Normal"/>
        <w:rPr/>
      </w:pPr>
      <w:r>
        <w:rPr>
          <w:sz w:val="22"/>
          <w:szCs w:val="22"/>
        </w:rPr>
        <w:t>а изучение показателей смертности от рака легких у совокупности мужчин в целом за различные периоды времени</w:t>
      </w:r>
    </w:p>
    <w:p>
      <w:pPr>
        <w:pStyle w:val="Normal"/>
        <w:rPr/>
      </w:pPr>
      <w:r>
        <w:rPr>
          <w:sz w:val="22"/>
          <w:szCs w:val="22"/>
        </w:rPr>
        <w:t>б) одномоментное изучение смертности от рака легких в определенные периоды    времени у мужчин в различных возрастных группах</w:t>
      </w:r>
    </w:p>
    <w:p>
      <w:pPr>
        <w:pStyle w:val="Normal"/>
        <w:rPr/>
      </w:pPr>
      <w:r>
        <w:rPr>
          <w:sz w:val="22"/>
          <w:szCs w:val="22"/>
        </w:rPr>
        <w:t>в) одномоментное изучение смертности мужчин от рака легких в различных возрастных группах</w:t>
      </w:r>
    </w:p>
    <w:p>
      <w:pPr>
        <w:pStyle w:val="Normal"/>
        <w:rPr/>
      </w:pPr>
      <w:r>
        <w:rPr>
          <w:sz w:val="22"/>
          <w:szCs w:val="22"/>
        </w:rPr>
        <w:t>г) изучение общего показателя смертности мужчин в определенные периоды времени, в различных возрастных группах</w:t>
      </w:r>
    </w:p>
    <w:p>
      <w:pPr>
        <w:pStyle w:val="Normal"/>
        <w:rPr/>
      </w:pPr>
      <w:r>
        <w:rPr>
          <w:sz w:val="22"/>
          <w:szCs w:val="22"/>
        </w:rPr>
        <w:t>д) вычисление стандартизованных показателей смертности от рака легких мужчин в течение од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1. В соответствии с понятием «здоровья», данным ВОЗ в 1948 году, здоровье это:</w:t>
      </w:r>
    </w:p>
    <w:p>
      <w:pPr>
        <w:pStyle w:val="Normal"/>
        <w:rPr/>
      </w:pPr>
      <w:r>
        <w:rPr>
          <w:sz w:val="22"/>
          <w:szCs w:val="22"/>
        </w:rPr>
        <w:t>а) функциональное состояние организма, обеспечивающее продолжительность жизни, физическую и умственную работоспособность, самочувствие и функцию воспроизводства здорового потомства</w:t>
      </w:r>
    </w:p>
    <w:p>
      <w:pPr>
        <w:pStyle w:val="Normal"/>
        <w:rPr/>
      </w:pPr>
      <w:r>
        <w:rPr>
          <w:sz w:val="22"/>
          <w:szCs w:val="22"/>
        </w:rPr>
        <w:t>б) процесс поддержания динамического равновесия внутри каждой системы (орган, личность, социальная группа, общество)</w:t>
      </w:r>
    </w:p>
    <w:p>
      <w:pPr>
        <w:pStyle w:val="Normal"/>
        <w:rPr/>
      </w:pPr>
      <w:r>
        <w:rPr>
          <w:sz w:val="22"/>
          <w:szCs w:val="22"/>
        </w:rPr>
        <w:t>в) состояние полного физического, психического и социального благополучия при     отсутствии болезни или немощи</w:t>
      </w:r>
    </w:p>
    <w:p>
      <w:pPr>
        <w:pStyle w:val="Normal"/>
        <w:rPr/>
      </w:pPr>
      <w:r>
        <w:rPr>
          <w:sz w:val="22"/>
          <w:szCs w:val="22"/>
        </w:rPr>
        <w:t>г) состояние полного физического, психического и социального благополучия при отсутствии болезни или немощи, включая способность вести социально и экономически продуктивную жизнь</w:t>
      </w:r>
    </w:p>
    <w:p>
      <w:pPr>
        <w:pStyle w:val="Normal"/>
        <w:rPr/>
      </w:pPr>
      <w:r>
        <w:rPr>
          <w:sz w:val="22"/>
          <w:szCs w:val="22"/>
        </w:rPr>
        <w:t>д) функциональное состояние организма, обеспечивающее физическую и умственную работоспособность и способность к воспроизводству потомства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02. Различия между развитыми и развивающимися странами фиксируются, прежде всего, по уровню заболеваемости:</w:t>
      </w:r>
    </w:p>
    <w:p>
      <w:pPr>
        <w:pStyle w:val="Normal"/>
        <w:rPr/>
      </w:pPr>
      <w:r>
        <w:rPr>
          <w:sz w:val="22"/>
          <w:szCs w:val="22"/>
        </w:rPr>
        <w:t>а) инфекционными и паразитарными заболеваниями</w:t>
      </w:r>
    </w:p>
    <w:p>
      <w:pPr>
        <w:pStyle w:val="Normal"/>
        <w:rPr/>
      </w:pPr>
      <w:r>
        <w:rPr>
          <w:sz w:val="22"/>
          <w:szCs w:val="22"/>
        </w:rPr>
        <w:t>б) осложнений беременности, родов и послеродового пери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рдечнососудистыми заболев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нкологическими заболеваниями</w:t>
      </w:r>
    </w:p>
    <w:p>
      <w:pPr>
        <w:pStyle w:val="Normal"/>
        <w:rPr/>
      </w:pPr>
      <w:r>
        <w:rPr>
          <w:sz w:val="22"/>
          <w:szCs w:val="22"/>
        </w:rPr>
        <w:t>д) травм и отра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3. Обеспечение первичной медико-санитарной помощи как глобальная программа была выдвинута в ХХ столетии в:</w:t>
      </w:r>
    </w:p>
    <w:p>
      <w:pPr>
        <w:pStyle w:val="Normal"/>
        <w:rPr/>
      </w:pPr>
      <w:r>
        <w:rPr>
          <w:sz w:val="22"/>
          <w:szCs w:val="22"/>
        </w:rPr>
        <w:t>а) России</w:t>
      </w:r>
    </w:p>
    <w:p>
      <w:pPr>
        <w:pStyle w:val="Normal"/>
        <w:rPr/>
      </w:pPr>
      <w:r>
        <w:rPr>
          <w:sz w:val="22"/>
          <w:szCs w:val="22"/>
        </w:rPr>
        <w:t>б) Китае</w:t>
      </w:r>
    </w:p>
    <w:p>
      <w:pPr>
        <w:pStyle w:val="Normal"/>
        <w:rPr/>
      </w:pPr>
      <w:r>
        <w:rPr>
          <w:sz w:val="22"/>
          <w:szCs w:val="22"/>
        </w:rPr>
        <w:t>в) Англии</w:t>
      </w:r>
    </w:p>
    <w:p>
      <w:pPr>
        <w:pStyle w:val="Normal"/>
        <w:rPr/>
      </w:pPr>
      <w:r>
        <w:rPr>
          <w:sz w:val="22"/>
          <w:szCs w:val="22"/>
        </w:rPr>
        <w:t>г) США</w:t>
      </w:r>
    </w:p>
    <w:p>
      <w:pPr>
        <w:pStyle w:val="Normal"/>
        <w:rPr/>
      </w:pPr>
      <w:r>
        <w:rPr>
          <w:sz w:val="22"/>
          <w:szCs w:val="22"/>
        </w:rPr>
        <w:t>д) Яп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4. Самый высокий показатель ожидаемой продолжительности жизни  в ХХ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еке отмечается:</w:t>
      </w:r>
    </w:p>
    <w:p>
      <w:pPr>
        <w:pStyle w:val="Normal"/>
        <w:rPr/>
      </w:pPr>
      <w:r>
        <w:rPr>
          <w:sz w:val="22"/>
          <w:szCs w:val="22"/>
        </w:rPr>
        <w:t>а) США</w:t>
      </w:r>
    </w:p>
    <w:p>
      <w:pPr>
        <w:pStyle w:val="Normal"/>
        <w:rPr/>
      </w:pPr>
      <w:r>
        <w:rPr>
          <w:sz w:val="22"/>
          <w:szCs w:val="22"/>
        </w:rPr>
        <w:t>б) Франции</w:t>
      </w:r>
    </w:p>
    <w:p>
      <w:pPr>
        <w:pStyle w:val="Normal"/>
        <w:rPr/>
      </w:pPr>
      <w:r>
        <w:rPr>
          <w:sz w:val="22"/>
          <w:szCs w:val="22"/>
        </w:rPr>
        <w:t>г) Финляндии</w:t>
      </w:r>
    </w:p>
    <w:p>
      <w:pPr>
        <w:pStyle w:val="Normal"/>
        <w:rPr/>
      </w:pPr>
      <w:r>
        <w:rPr>
          <w:sz w:val="22"/>
          <w:szCs w:val="22"/>
        </w:rPr>
        <w:t>д) Кита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5. В структуре смертности населения экономически развитых стран ведуще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) инфекционные и паразитарные заболевания болезни системы пищеварения,психические заболевания</w:t>
      </w:r>
    </w:p>
    <w:p>
      <w:pPr>
        <w:pStyle w:val="Normal"/>
        <w:rPr/>
      </w:pPr>
      <w:r>
        <w:rPr>
          <w:sz w:val="22"/>
          <w:szCs w:val="22"/>
        </w:rPr>
        <w:t>б) болезни системы кровообращения; новообразования; травмы и отравления</w:t>
      </w:r>
    </w:p>
    <w:p>
      <w:pPr>
        <w:pStyle w:val="Normal"/>
        <w:rPr/>
      </w:pPr>
      <w:r>
        <w:rPr>
          <w:sz w:val="22"/>
          <w:szCs w:val="22"/>
        </w:rPr>
        <w:t>в) новообразования; травмы; болезни органов дыхания</w:t>
      </w:r>
    </w:p>
    <w:p>
      <w:pPr>
        <w:pStyle w:val="Normal"/>
        <w:jc w:val="both"/>
        <w:rPr/>
      </w:pPr>
      <w:r>
        <w:rPr>
          <w:sz w:val="22"/>
          <w:szCs w:val="22"/>
        </w:rPr>
        <w:t>г) травмы и отравления , болезни системы кровообращения, псих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левания</w:t>
      </w:r>
    </w:p>
    <w:p>
      <w:pPr>
        <w:pStyle w:val="Normal"/>
        <w:rPr/>
      </w:pPr>
      <w:r>
        <w:rPr>
          <w:sz w:val="22"/>
          <w:szCs w:val="22"/>
        </w:rPr>
        <w:t>д) новообразования, болезни системы кровообращения, психические заболе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6. Сердечно-сосудистые заболевания являются ведущей причиной заболеваемости и смертности:</w:t>
      </w:r>
    </w:p>
    <w:p>
      <w:pPr>
        <w:pStyle w:val="Normal"/>
        <w:rPr/>
      </w:pPr>
      <w:r>
        <w:rPr>
          <w:sz w:val="22"/>
          <w:szCs w:val="22"/>
        </w:rPr>
        <w:t>а) во всех странах – членах ВОЗ</w:t>
      </w:r>
    </w:p>
    <w:p>
      <w:pPr>
        <w:pStyle w:val="Normal"/>
        <w:rPr/>
      </w:pPr>
      <w:r>
        <w:rPr>
          <w:sz w:val="22"/>
          <w:szCs w:val="22"/>
        </w:rPr>
        <w:t>в) во всех странах мира</w:t>
      </w:r>
    </w:p>
    <w:p>
      <w:pPr>
        <w:pStyle w:val="Normal"/>
        <w:rPr/>
      </w:pPr>
      <w:r>
        <w:rPr>
          <w:sz w:val="22"/>
          <w:szCs w:val="22"/>
        </w:rPr>
        <w:t>г) в развивающихся странах</w:t>
      </w:r>
    </w:p>
    <w:p>
      <w:pPr>
        <w:pStyle w:val="Normal"/>
        <w:rPr/>
      </w:pPr>
      <w:r>
        <w:rPr>
          <w:sz w:val="22"/>
          <w:szCs w:val="22"/>
        </w:rPr>
        <w:t>д) в странах Европейского рег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7. По мнению экспертов ВОЗ мероприятия по борьбе с ростом сердечно-сосудистой заболеваемости должны сосредоточиться на мерах:</w:t>
      </w:r>
    </w:p>
    <w:p>
      <w:pPr>
        <w:pStyle w:val="Normal"/>
        <w:rPr/>
      </w:pPr>
      <w:r>
        <w:rPr>
          <w:sz w:val="22"/>
          <w:szCs w:val="22"/>
        </w:rPr>
        <w:t>а) первичной профилактики</w:t>
      </w:r>
    </w:p>
    <w:p>
      <w:pPr>
        <w:pStyle w:val="Normal"/>
        <w:rPr/>
      </w:pPr>
      <w:r>
        <w:rPr>
          <w:sz w:val="22"/>
          <w:szCs w:val="22"/>
        </w:rPr>
        <w:t>б) вторичной и третичной профилактики</w:t>
      </w:r>
    </w:p>
    <w:p>
      <w:pPr>
        <w:pStyle w:val="Normal"/>
        <w:rPr/>
      </w:pPr>
      <w:r>
        <w:rPr>
          <w:sz w:val="22"/>
          <w:szCs w:val="22"/>
        </w:rPr>
        <w:t>в) увеличения капиталовложений в научные разработки по данной проблематике</w:t>
      </w:r>
    </w:p>
    <w:p>
      <w:pPr>
        <w:pStyle w:val="Normal"/>
        <w:rPr/>
      </w:pPr>
      <w:r>
        <w:rPr>
          <w:sz w:val="22"/>
          <w:szCs w:val="22"/>
        </w:rPr>
        <w:t>г) приближения науки к практике</w:t>
      </w:r>
    </w:p>
    <w:p>
      <w:pPr>
        <w:pStyle w:val="Normal"/>
        <w:rPr/>
      </w:pPr>
      <w:r>
        <w:rPr>
          <w:sz w:val="22"/>
          <w:szCs w:val="22"/>
        </w:rPr>
        <w:t>д) улучшения медицинского обслуживания пациентов с сердечно-сосудистыми заболев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8. Высокотехнологичная медицинская помощь:</w:t>
      </w:r>
    </w:p>
    <w:p>
      <w:pPr>
        <w:pStyle w:val="Normal"/>
        <w:rPr/>
      </w:pPr>
      <w:r>
        <w:rPr>
          <w:sz w:val="22"/>
          <w:szCs w:val="22"/>
        </w:rPr>
        <w:t>а) обособлена в своем определении и анализе</w:t>
      </w:r>
    </w:p>
    <w:p>
      <w:pPr>
        <w:pStyle w:val="Normal"/>
        <w:rPr/>
      </w:pPr>
      <w:r>
        <w:rPr>
          <w:sz w:val="22"/>
          <w:szCs w:val="22"/>
        </w:rPr>
        <w:t>б) является частью специализированной медицинской помощи</w:t>
      </w:r>
    </w:p>
    <w:p>
      <w:pPr>
        <w:pStyle w:val="Normal"/>
        <w:rPr/>
      </w:pPr>
      <w:r>
        <w:rPr>
          <w:sz w:val="22"/>
          <w:szCs w:val="22"/>
        </w:rPr>
        <w:t>в) является частью системы государственных гарантий граждан РФ</w:t>
      </w:r>
    </w:p>
    <w:p>
      <w:pPr>
        <w:pStyle w:val="Normal"/>
        <w:rPr/>
      </w:pPr>
      <w:r>
        <w:rPr>
          <w:sz w:val="22"/>
          <w:szCs w:val="22"/>
        </w:rPr>
        <w:t>г) устанавливается в ежегодно корректируемых объемах в ЛПУ</w:t>
      </w:r>
    </w:p>
    <w:p>
      <w:pPr>
        <w:pStyle w:val="Normal"/>
        <w:rPr/>
      </w:pPr>
      <w:r>
        <w:rPr>
          <w:sz w:val="22"/>
          <w:szCs w:val="22"/>
        </w:rPr>
        <w:t>д) устанавливается согласно программе ОМС</w:t>
      </w:r>
    </w:p>
    <w:p>
      <w:pPr>
        <w:pStyle w:val="Normal"/>
        <w:ind w:left="-397" w:righ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64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2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ОВЫЕ ОСНОВЫЕ  ЗДРАВООХРАНЕНИЯ РФ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001.</w:t>
      </w:r>
      <w:r>
        <w:rPr>
          <w:b/>
          <w:sz w:val="22"/>
          <w:szCs w:val="22"/>
        </w:rPr>
        <w:t xml:space="preserve">Охрана здоровья граждан -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мер политического, экономического, правового, социального, научного, медицинского, в том числе санитарно-противоэпидемического, характера, осуществляемых органами государственной власти РФ, субъектов РФ, органами местного самоуправления, организациями, их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мер политического, экономического, правового, социального, научного, медицинского, в том числе санитарно-противоэпидемического, характера, осуществляемых органами государственной власти РФ, субъектов РФ, органами местного самоуправле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мер политического, экономического, правового, социального, научного, медицинского   характера, осуществляемых медицинскими организациям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истема мер политического, экономического, правового, социального, научного, медицинского характера, осуществляемых   организациями, их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2. Пациент – эт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изическое лицо, которому оказывается медицинская помощь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изическое лицо, которому оказывается медицинская помощь или которое обратилось за оказанием медицинской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физическое лицо,  которое обратилось за оказанием медицинской помощи независимо от наличия у него заболевания и от его состоя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3. Лечащий врач - эт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изическое лицо, которое имеет медицинское образование, работает в медицинской организации и  непосредственно оказывает пациенту медицинскую помощь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рач, на которого возложены функции по организации и непосредственному оказанию пациенту медицинской помощи в период наблюдения за ним и его лече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4. Качество медицинской помощи – совокупность характеристик, отражающих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воевременность оказания медицинской помощи, правильность выбора методов профилактики, диагностики, лече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сть оказания медицинской помощи в полном объеме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сть оказания медицинской помощи в полном объеме и степень достижения запланированного результата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5. Основными принципами охраны здоровья являются, верно, все кроме одного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людение прав граждан в сфере охраны здоровья и обеспечение связанных с этими правами государственных гарантий, социальная защищенность граждан в случае утраты здоровь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оритет интересов пациента при оказании медицинской помощи и охраны здоровья детей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доступность и качество медицинской помощи, приоритет профилактики в сфере охраны здоровья; недопустимость отказа в оказании медицинской помощи и соблюдение врачебной тайны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6. О</w:t>
      </w:r>
      <w:r>
        <w:rPr>
          <w:b/>
          <w:bCs/>
          <w:sz w:val="22"/>
          <w:szCs w:val="22"/>
        </w:rPr>
        <w:t>тказ в оказании медицинской помощи не допускается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, участвующей в реализации этой программы, и медицинскими работниками такой медицинской организаци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 оказании медицинской помощи в соответствии с программой государственных гарантий бесплатного оказания гражданам медицинской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 оказании медицинской помощи в экстренной форме  медицинской организацией и медицинским работником гражданин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и оказании медицинской помощи в соответствии с  ПГГ бесплатного оказания гражданам медицинской помощи и взимание платы за ее оказание медицинской организацией  и медицинскими работниками такой медицинской организации, а также при оказании медицинской помощи в экстренной форме  медицинской организацией и медицинским работником гражданину безотлагательно и бесплатно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7. Приоритет профилактики в сфере охраны здоровья обеспечивается путем: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а) разработки и реализации программ формирования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б) осуществления санитарно-противоэпидемических (профилактических) мероприятий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в) осуществления мероприятий по предупреждению и раннему выявлению заболеваний, в том числе предупреждению социально значимых заболеваний и борьбе с ними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г) проведения профилактических и иных медицинских осмотров, диспансеризации, диспансерного наблюдения в соответствии с законодательством Российской Федерации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8. Пациент имеет право на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ыбор врача и выбор медицинской организации, получение консультаций специалистов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 получение лечебного питания в случае нахождения пациента на лечении в стационарных условиях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 и друг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009. Пациент имеет право на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блегчение боли, связанной с заболеванием и (или) медицинским вмешательством, доступными методами и лекарственными препаратам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каз от медицинского вмешательства; защиту сведений, составляющих врачебную тайн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озмещение вреда, причиненного здоровью при оказании ему медицинской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0. Необходимым предварительным условием медицинского вмешательства является дача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письменной форме информированного добровольного согласия (ИДС)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письменной форме ИДС гражданина или его законного представителя на медицинское вмешательство (или отказ)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.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1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отношении лиц, страдающих заболеваниями, представляющими опасность для окружающих или страдающих тяжелыми психическими расстройствами; в отношении лиц, совершивших общественно опасные деяния (преступления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олько при проведении судебно-медицинской экспертизы и (или) судебно-психиатрической экспертизы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2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дицинской организаци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ача с учетом согласия врача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дицинской организации в порядке, утвержденном уполномоченным федеральным органом исполнительной власти, и на выбор врача с учетом согласия врача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МО, медицинской организации в порядке, утвержденном уполномоченным федеральным органом исполнительной власти, и на выбор врача с учетом согласия врача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3. Для получения  ПМСП гражданин выбирает медицинскую организацию и  врача: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а) только по территориально-участковому принципу, не чаще чем один раз в год, в   выбранной мед. организации гражданин осуществляет выбор не чаще чем один раз в год 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б) в т.ч. по территориально-участковому принципу, в   выбранной медицинской организации гражданин осуществляет выбор не чаще чем один раз в год  врача-терапевта, врача-терапевта участкового, врача-педиатра, врача-педиатра участкового,  ВОП или фельдшера путем подачи заявления лично или через своего представителя на имя руководителя мед. организации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в) и то, и друг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4. Оказание первичной специализированной медико-санитарной помощи осуществляется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направлению врача-терапевта участкового, врача-педиатра участкового, врача общей практики (семейного врача), фельдшера, врача-специалиста, а также   в случае самостоятельного обращения гражданина в медицинскую организацию,  с учетом порядков оказания медицинской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направлению врачебной комиссии или в случае самостоятельного обращения гражданина в медицинскую организацию,  с учетом порядков оказания медицинской помощ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только по направлению врачебной комисси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 направлению врача-терапевта участкового, врача-педиатра участкового, врача общей практики (семейного врача), фельдшера, врача-специалиста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5. Информация о состоянии здоровья не может быть предоставлена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ациенту против его вол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 запретил сообщать им об этом и (или)  определил иное лицо, которому должна быть передана такая информац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6. Пациент либо его законный представитель имеет право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 основании письменного заявления получать отражающие состояние здоровья медицинские документы, их копии и выписки из медицинских документов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7.</w:t>
      </w:r>
      <w:r>
        <w:rPr>
          <w:b/>
          <w:bCs/>
          <w:sz w:val="22"/>
          <w:szCs w:val="22"/>
        </w:rPr>
        <w:t xml:space="preserve"> Обязанности граждан в сфере охраны здоровья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аждане обязаны заботиться о сохранении своего здоровь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аждане в случаях, предусмотренных законодательством РФ, обязаны проходить медицинские осмотры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аждане, страдающие заболеваниями, представляющими опасность для окружающих, в случаях, предусмотренных законодательством РФ, обязаны проходить медицинское обследование и лечение, а также заниматься профилактикой этих заболеваний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. организациях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8. Организация охраны здоровья основывается на функционировании и развитии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ой, муниципальной и частной систем здравоохране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ой, муниципальной  систем здравоохране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осударственной и частной систем здравоохране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муниципальной и частной систем здравоохранения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9. К видам медицинской помощи относятся: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а) первичная медико-санитарная помощь; специализированная, в том числе высокотехнологичная, скорая медицинская помощь;паллиативная медицинская помощь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вичная медико-санитарная помощь; специализированная, в том числе высокотехнологичная, скорая медицинская помощь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вичная медико-санитарная помощь; специализированна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0. Медицинская помощь может оказываться в следующих условиях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не медицинской организации; амбулаторно; в дневном стационаре; стациона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мбулаторно; в дневном стационаре; стациона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мбулаторно и стационарно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1. Формами оказания медицинской помощи являются: (верно, все кроме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стренная, плановая,  неотложная; первичная медико-санитарная помощь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экстренная, плановая,  неотложна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лановая,  неотложная;   первичная медико-санитарная помощь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экстренная, плановая,  неотложная, профилактическая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  <w:szCs w:val="22"/>
        </w:rPr>
        <w:t>022. Первичная медико-санитарная помощь (ПМСП) является основой системы оказания медицинской помощи и включает в себя мероприятия по:</w:t>
        <w:br/>
      </w:r>
      <w:r>
        <w:rPr>
          <w:sz w:val="22"/>
          <w:szCs w:val="22"/>
        </w:rPr>
        <w:t>а)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офилактике, диагностике, лечению заболеваний и состояний, медицинской реабилитации, наблюдению за течением беременност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3. Первичная врачебная медико-санитарная помощь, включая специализированную, оказывается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рачами-терапевтами, врачами-терапевтами участковыми, врачами-педиатрами, врачами-педиатрами участковыми и врачами общей практики (семейными врачами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4. Паллиативная медицинская помощь представляет собой комплекс медицинских вмешательств, направленных на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збавление от боли и облегчение других тяжелых проявлений заболевания, в целях улучшения качества жизни неизлечимо больных граждан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упреждение возникновения, распространение   заболевания и снижение риска его развит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 и другое верн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5. Стандарт медицинской помощи   включает в себя усредненные показатели частоты предоставления и кратности применения: (верно,  все кроме одного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дицинских услуг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екарственных средств, зарегистрированных на территории РФ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дицинских изделий, имплантируемых в организм человека; компонентов крови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 видов лечебного питания, включая специализированные продукты лечебного питания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) комплекса медицинских вмешательств, сохранение работоспособности пациента и его социальную интеграцию в общество</w:t>
      </w:r>
    </w:p>
    <w:p>
      <w:pPr>
        <w:pStyle w:val="Style30"/>
        <w:spacing w:before="0" w:after="0"/>
        <w:ind w:lef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spacing w:before="0" w:after="0"/>
        <w:ind w:left="27" w:hanging="0"/>
        <w:jc w:val="both"/>
        <w:rPr/>
      </w:pPr>
      <w:r>
        <w:rPr>
          <w:b/>
          <w:sz w:val="22"/>
          <w:szCs w:val="22"/>
        </w:rPr>
        <w:t>026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м</w:t>
      </w:r>
      <w:r>
        <w:rPr>
          <w:b/>
          <w:color w:val="000000"/>
          <w:sz w:val="22"/>
          <w:szCs w:val="22"/>
        </w:rPr>
        <w:t xml:space="preserve"> работникам запрещается осуществление эвтаназии, то есть ускорение по просьбе пациента его смерти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акими-либо действиями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ездействием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акими-либо средствами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екращением искусственных мероприятий по поддержанию жизни пациента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се перечисленное верно</w:t>
      </w:r>
    </w:p>
    <w:p>
      <w:pPr>
        <w:pStyle w:val="Style30"/>
        <w:spacing w:before="0" w:after="0"/>
        <w:ind w:left="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0"/>
        <w:spacing w:before="0" w:after="0"/>
        <w:ind w:left="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27. Медицинский осмотр представляет собой комплекс вмешательств, направленных на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ыявление патологических состояний и  заболеваний</w:t>
      </w:r>
    </w:p>
    <w:p>
      <w:pPr>
        <w:pStyle w:val="Style30"/>
        <w:spacing w:before="0" w:after="0"/>
        <w:ind w:left="27" w:hanging="0"/>
        <w:jc w:val="both"/>
        <w:rPr/>
      </w:pPr>
      <w:r>
        <w:rPr>
          <w:color w:val="000000"/>
          <w:sz w:val="22"/>
          <w:szCs w:val="22"/>
        </w:rPr>
        <w:t>б)</w:t>
      </w:r>
      <w:r>
        <w:rPr>
          <w:sz w:val="22"/>
          <w:szCs w:val="22"/>
        </w:rPr>
        <w:t xml:space="preserve"> выявление патологических состояний, заболеваний и факторов риска их развития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болеваний и факторов риска их развития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ыявление патологических состояний и факторов риска их развития</w:t>
      </w:r>
    </w:p>
    <w:p>
      <w:pPr>
        <w:pStyle w:val="Style30"/>
        <w:spacing w:before="0" w:after="0"/>
        <w:ind w:left="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0"/>
        <w:spacing w:before="0" w:after="0"/>
        <w:ind w:lef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8. Консилиум врачей это совещание:</w:t>
      </w:r>
    </w:p>
    <w:p>
      <w:pPr>
        <w:pStyle w:val="Style30"/>
        <w:spacing w:before="0" w:after="0"/>
        <w:ind w:left="27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нескольких врачей одной или нескольких специальностей, необходимое для установления состояния здоровья пациента, диагноза, определения прогноза и тактики медицинского обследования и лечения, целесообразности направления в специализированные отделения медицинской организации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скольких врачей нескольких специальностей, необходимых для установления диагноза пациента, определения прогноза и тактики медицинского обследования и лечения, целесообразности направления в специализированные отделения медицинской организации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скольких врачей одной  специальностей, необходимое для установления состояния здоровья пациента, диагноза, определения прогноза и тактики медицинского обследования и лечения, целесообразности направления в специализированные отделения медицинской организации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вух и более врачей  непосредственно участвующих в лечении больного, необходимое для установления состояния здоровья пациента, диагноза, определения прогноза и тактики медицинского обследования и лечения, целесообразности направления в специализированные отделения медицинской организации</w:t>
      </w:r>
    </w:p>
    <w:p>
      <w:pPr>
        <w:pStyle w:val="Normal"/>
        <w:spacing w:before="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29.</w:t>
      </w:r>
      <w:r>
        <w:rPr>
          <w:b/>
          <w:sz w:val="22"/>
          <w:szCs w:val="22"/>
        </w:rPr>
        <w:t xml:space="preserve"> Одному из родителей, иному члену семьи или иному законному представителю предоставляется право на 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бесплатн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) </w:t>
      </w:r>
      <w:r>
        <w:rPr>
          <w:sz w:val="22"/>
          <w:szCs w:val="22"/>
        </w:rPr>
        <w:t>независимо от возраста ребенк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) </w:t>
      </w:r>
      <w:r>
        <w:rPr>
          <w:sz w:val="22"/>
          <w:szCs w:val="22"/>
        </w:rPr>
        <w:t>до достижения ребенку возраста четырех л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) </w:t>
      </w:r>
      <w:r>
        <w:rPr>
          <w:sz w:val="22"/>
          <w:szCs w:val="22"/>
        </w:rPr>
        <w:t>до достижения ребенку возраста четырех лет и старше  при наличии мед. показ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все перечисленное верно</w:t>
      </w:r>
    </w:p>
    <w:p>
      <w:pPr>
        <w:pStyle w:val="Style30"/>
        <w:spacing w:before="0" w:after="0"/>
        <w:ind w:left="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0"/>
        <w:spacing w:before="0" w:after="0"/>
        <w:ind w:left="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30. В сфере охраны здоровья несовершеннолетние имеют право на: 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охождение медицинских осмотров, прохождение диспансеризации, диспансерного наблюдения, медицинской реабилитации, оказание медицинской помощи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казание медицинской помощи в период оздоровления и организованного отдыха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анитарно-гигиеническое просвещение, обучение и труд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едицинскую консультацию без взимания платы при определении профессиональной пригодности; получение информации о состоянии здоровья в доступной для них форме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се перечисленное верно</w:t>
      </w:r>
    </w:p>
    <w:p>
      <w:pPr>
        <w:pStyle w:val="Style30"/>
        <w:spacing w:before="0" w:after="0"/>
        <w:ind w:left="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0"/>
        <w:spacing w:before="0" w:after="0"/>
        <w:ind w:left="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31. Моментом рождения ребенка является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омент отделения плода от организма матери посредством родов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ервый крик ребенка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омент отделения жизнеспособного плода от материнского организма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омент отделения жизнеспособного плода от организма матери посредством родов</w:t>
      </w:r>
    </w:p>
    <w:p>
      <w:pPr>
        <w:pStyle w:val="Normal"/>
        <w:spacing w:before="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. Искусственное прерывание беременности провод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 ранее 48 часов с момента обращения женщины в медицинскую организацию для искусственного прерывания беременности  при сроке беременности четвертая - седьмая нед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ранее 48 часов с момента обращения женщины в медицинскую организацию для искусственного прерывания беременности  при сроке беременности одиннадцатая - двенадцатая недели, но не позднее окончания двенадцатой недели берем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 ранее семи дней с момента обращения женщины в медицинскую организацию для искусственного прерывания беременности при сроке беременности восьмая - десятая недели беременности</w:t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ри сроке беременности до двадцати двух недель по социальным показаниям, а при наличии медицинских показаний - независимо от срока беременности</w:t>
      </w:r>
    </w:p>
    <w:p>
      <w:pPr>
        <w:pStyle w:val="Style3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Style30"/>
        <w:spacing w:before="0" w:after="0"/>
        <w:ind w:lef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spacing w:before="0" w:after="0"/>
        <w:ind w:left="2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033. Медицинской экспертизой является проводимое, в</w:t>
      </w:r>
      <w:r>
        <w:rPr>
          <w:b/>
          <w:color w:val="000000"/>
          <w:sz w:val="22"/>
          <w:szCs w:val="22"/>
        </w:rPr>
        <w:t xml:space="preserve"> установленном порядке исследование, направленное на: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пределение способности гражданина осуществлять трудовую или иную деятельность, а также установления причинно-следственной связи между воздействием каких-либо событий, факторов и состоянием здоровья гражданина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становление состояния здоровья гражданина, в целях определения причинно-следственной связи между воздействием каких-либо событий, факторов и состоянием здоровья гражданина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становление состояния здоровья гражданина, в целях определения его способности осуществлять трудовую или иную деятельность</w:t>
      </w:r>
    </w:p>
    <w:p>
      <w:pPr>
        <w:pStyle w:val="Normal"/>
        <w:spacing w:before="0" w:after="100"/>
        <w:jc w:val="both"/>
        <w:rPr/>
      </w:pPr>
      <w:r>
        <w:rPr>
          <w:color w:val="000000"/>
          <w:sz w:val="22"/>
          <w:szCs w:val="22"/>
        </w:rPr>
        <w:t xml:space="preserve">г) </w:t>
      </w:r>
      <w:r>
        <w:rPr>
          <w:sz w:val="22"/>
          <w:szCs w:val="22"/>
        </w:rPr>
        <w:t>на установление состояния здоровья гражданина, в целях определения его способности осуществлять трудовую или иную деятельность, а также установления причинно-следственной связи между воздействием каких-либо событий, факторов и состоянием здоровья гражданина</w:t>
      </w:r>
    </w:p>
    <w:p>
      <w:pPr>
        <w:pStyle w:val="Style30"/>
        <w:spacing w:before="0" w:after="0"/>
        <w:ind w:left="27" w:hanging="0"/>
        <w:jc w:val="both"/>
        <w:rPr/>
      </w:pPr>
      <w:r>
        <w:rPr>
          <w:b/>
          <w:sz w:val="22"/>
          <w:szCs w:val="22"/>
        </w:rPr>
        <w:t>034. В Российской Федерации</w:t>
      </w:r>
      <w:r>
        <w:rPr>
          <w:b/>
          <w:color w:val="000000"/>
          <w:sz w:val="22"/>
          <w:szCs w:val="22"/>
        </w:rPr>
        <w:t xml:space="preserve"> проводятся: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кспертиза временной нетрудоспособности; медико-социальная экспертиза; военно-врачебная экспертиза; судебно-медицинская и судебно-психиатрическая экспертизы;  экспертиза профессиональной пригодности и экспертиза связи заболевания с профессией;  экспертиза качества медицинской помощи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ЭВН, медико-социальная экспертиза; военно-врачебная экспертиза; судебно-медицинская и судебно-психиатрическая экспертизы;  экспертиза профессиональной пригодности и экспертиза связи заболевания с профессией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ЭВН, медико-социальная экспертиза; судебно-медицинская и судебно-психиатрическая экспертизы;  экспертиза профессиональной пригодности и экспертиза связи заболевания с профессией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ЭВН, медико-социальная экспертиза; экспертиза профессиональной пригодности и экспертиза связи заболевания с профессией</w:t>
      </w:r>
    </w:p>
    <w:p>
      <w:pPr>
        <w:pStyle w:val="Style30"/>
        <w:spacing w:before="0" w:after="0"/>
        <w:ind w:left="2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5. Видами медицинского освидетельствова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видетельствование на состояние опьянения (алкогольного, наркотического или иного токсическ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сихиатрическое освидетельств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видетельствование на наличие медицинских противопоказаний к управлению транспортным сред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видетельствование на наличие медицинских противопоказаний к владению оруж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6. Моментом смерти человека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мент смерти его моз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его биологической смерти (необратимой гибели челове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7. Диагноз смерти мозга устанавливается консилиумом врачей, в его составе должны присутств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нестезиолог-реаниматолог и невролог, имеющие опыт работы в отделении интенсивной терапии и реанимации не менее пяти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олько лечащие врачи и специалисты, принимающие участие в изъятии и трансплантации (пересадке) органов и (или) тка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рачи, принимавшие непосредственное участие в ле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ечащий врач и председатель врачеб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8. Реанимационные мероприятия прекращаются в случае признания их абсолютно бесперспективными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 констатации смерти человека на основании смерти головного мозга, в том числе на фоне неэффективного применения полного комплекса реанимационных мероприятий, направленных на поддержание жи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 неэффективности реанимационных мероприятий, направленных на восстановление жизненно важных функций, в течение тридцати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отсутствии у новорожденного сердцебиения по истечении десяти минут с начала проведения реанимационных мероприятий (искусственной вентиляции легких, массажа сердца, введения лекарственных препара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9. Право на осуществление медицинской деятельности в РФ имеют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ившие медицинское или иное образование в Российской Федерации в соответствии с федеральными государственными образовательными стандар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меющие свидетельство об аккредитации специали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. Аккредитация специалиста – процедура определения соответствия готовности лица, получившего высшее или среднее медицинское или фармацевтическ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 осуществлению медицинской деятельности по определенной медицинской специ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 осуществлению медицинской деятельности по определенной или нескольким медицинским специальностям в соответствии с установленными порядками оказания медицинской помощ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1. Аккредитация специалиста осуществляется по окончании им освоения основных образовательных программ среднего, высшего и послевузовского медицинского и фармацевтического образования, а также дополнительных профессиональных образовательных програм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 реже одного раза в три года в порядке, установленном уполномоченным федеральным органом исполнительной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реже одного раза в пять лет в порядке, установленном уполномоченным федеральным органом исполнительной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 реже одного раза в год в порядке, установленном уполномоченным федеральным органом исполнительной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 реже одного раз, согласно порядка, установленном уполномоченного федеральным органом исполнительной в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2. Лечащий вр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ганизует своевременное квалифицированное обследование и лечение паци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яет информацию о состоянии его здоровья, по требованию пациента или его 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глашает для консультаций врачей-специалистов, при необходимости созывает консилиум врачей для ц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3. Источниками финансового обеспечения в сфере охраны здоровь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редства федераль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юджетов субъектов Российской Федерации и местных бюдж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редства обязательного медицинского страх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редства организаций и граждан, средства, поступившие от физических и юридических лиц, в том числе добровольные пожертвования, и иные не запрещенные законодательством РФ источ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4. Финансовое обеспечение оказания гражданам за счет средств обязательного медицинского страхования; осущест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вичной медико-санитарной помощи;  специализированной,  СМП, паллиативной медицин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вичной медико-санитарной помощи;  специализированной, С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МСП, СМП, паллиативной медицин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МСП и специализированн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5. Медицинские организации, участвующие в реализации  ПГГ бесплатного оказания гражданам медицинской помощи и  ТПГГ бесплатного оказания гражданам медицинской помощи, имеют право оказывать пациентам платные медицинск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, на иных условиях, чем предусмотрено  ПГГ бесплатного оказания гражданам мед. помощи,  ТПГГ бесплатного оказания гражданам медицинской помощи и (или) целевыми программ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олько при самостоятельном обращении за получением медицинских услуг и гражданам иностранных государств, лицам без гражда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6. Контроль в сфере охраны здоровья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роль качества и безопасности медицинской деятельности;  госконтроль в сфере обращения лекарственных средств и  медицинских изделий; госсанэпиднадз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качества и безопасности медицинск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качества и безопасности медицинской деятельности;госконтроль в сфере обращения лекарствен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троль качества и безопасности медицинской деятельности;госконтроль в сфере обращения лекарственных средств и  медицинских изде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7. Контроль качества и безопасности медицинской деятельности осуществляется в следующих форм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ый;внутренний; муницип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ый; ведомственный; внутрен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осударственный; ведомственный; внутренний; муницип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48.</w:t>
      </w:r>
      <w:r>
        <w:rPr>
          <w:b/>
          <w:bCs/>
          <w:sz w:val="22"/>
          <w:szCs w:val="22"/>
        </w:rPr>
        <w:t xml:space="preserve"> Ведомственный контроль качества и безопасности медицинской деятельности </w:t>
      </w:r>
      <w:r>
        <w:rPr>
          <w:b/>
          <w:sz w:val="22"/>
          <w:szCs w:val="22"/>
        </w:rPr>
        <w:t>осущест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едеральными органами исполнительной власти  и органами исполнительной власти субъектов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олько органами исполнительной власти субъекто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ами местного само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ами исполнительной власти субъектов РФ и органами местного самоупра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49.</w:t>
      </w:r>
      <w:r>
        <w:rPr>
          <w:b/>
          <w:bCs/>
          <w:sz w:val="22"/>
          <w:szCs w:val="22"/>
        </w:rPr>
        <w:t xml:space="preserve"> Внутренний контроль качества и безопасности медицинской деятельности </w:t>
      </w:r>
      <w:r>
        <w:rPr>
          <w:b/>
          <w:sz w:val="22"/>
          <w:szCs w:val="22"/>
        </w:rPr>
        <w:t>осущест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ганами, организациями государственной, муниципальной системы здравоо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ами, организациями государственной, муниципальной и частной системы здравоо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ями государственной и  частной системы здравоо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ми государственной, ведомственной и частной системы здравоохран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50.</w:t>
      </w:r>
      <w:r>
        <w:rPr>
          <w:b/>
          <w:bCs/>
          <w:sz w:val="22"/>
          <w:szCs w:val="22"/>
        </w:rPr>
        <w:t xml:space="preserve"> Ответственность в сфере охраны здоровья нес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ганы государственной власти и органы местного самоуправления;  должностные лица организаций; медицинские организации;  медицинские   и фармацевтические  работники; ФФОМС и ТФОМ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ы государственной власти и органы местного самоуправления и  ФФОМС и ТФОМС</w:t>
      </w:r>
    </w:p>
    <w:p>
      <w:pPr>
        <w:pStyle w:val="Normal"/>
        <w:jc w:val="both"/>
        <w:rPr/>
      </w:pPr>
      <w:r>
        <w:rPr>
          <w:sz w:val="22"/>
          <w:szCs w:val="22"/>
        </w:rPr>
        <w:t>в) органы государственной власти и органы местного самоуправления; должностные лица организаций;медицинские организации;медицинские и фармацевтические  работ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дицинские организации;медицинские   и фармацевтические  работн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51. Персонифицированный учет при осуществлении медицинской деятельности - обработка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 лицах, которые участвуют в оказании медицински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 лицах, которым оказываются медицинские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052. Орфанными заболеваниями являются заболевания, которые имеют распространенность: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лее 10 случаев заболевания на 100 тысяч населения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 более 10 случаев заболевания на 100 тысяч населения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в) 10 случаев заболевания на 100 тысяч населения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е более 1 случая заболевания на 100 тысяч населения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0" w:after="0"/>
        <w:ind w:left="27" w:hanging="0"/>
        <w:jc w:val="both"/>
        <w:rPr/>
      </w:pPr>
      <w:r>
        <w:rPr>
          <w:b/>
          <w:sz w:val="22"/>
          <w:szCs w:val="22"/>
        </w:rPr>
        <w:t>053. Лицензирование – деятельность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ицензирующих органов по предоставлению, переоформлению лицензий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ов исполнительной власти по предоставлению, переоформлению лицензий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spacing w:before="0" w:after="0"/>
        <w:ind w:left="27" w:hanging="0"/>
        <w:jc w:val="both"/>
        <w:rPr/>
      </w:pPr>
      <w:r>
        <w:rPr>
          <w:b/>
          <w:sz w:val="22"/>
          <w:szCs w:val="22"/>
        </w:rPr>
        <w:t>054.Лицензия</w:t>
      </w:r>
      <w:r>
        <w:rPr>
          <w:sz w:val="22"/>
          <w:szCs w:val="22"/>
        </w:rPr>
        <w:t xml:space="preserve"> –</w:t>
      </w:r>
    </w:p>
    <w:p>
      <w:pPr>
        <w:pStyle w:val="Style30"/>
        <w:spacing w:before="0" w:after="0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пециальное разрешение на право осуществления юридическим лицом или индивидуальным предпринимателем конкретного вида деятель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специальное разрешение на право осуществления юридическим лицом или индивидуальным предпринимателем любого вида деятель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и то, и другое верн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55. Взимание платы за осуществление лицензирования лицензирующими органами не допускается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а) только </w:t>
      </w:r>
      <w:r>
        <w:rPr>
          <w:bCs/>
          <w:color w:val="000000"/>
          <w:sz w:val="22"/>
          <w:szCs w:val="22"/>
        </w:rPr>
        <w:t xml:space="preserve">с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соискателей лицензий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 с соискателей и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лицензиатов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олько с лицензиатов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г) с соискателей и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лицензиатов</w:t>
        </w:r>
      </w:hyperlink>
      <w:r>
        <w:rPr>
          <w:bCs/>
          <w:color w:val="000000"/>
          <w:sz w:val="22"/>
          <w:szCs w:val="22"/>
        </w:rPr>
        <w:t xml:space="preserve"> при переоформлении лицензии или выдачи дубликата лиценз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56.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явление о предоставлении лицензии и прилагаемые к нему документы соискателем лицензии представляются в лицензирующий орга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посредственн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правляются заказным почтовым отправлением с уведомлением о вручен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форме электронного документа, подписанного электронной подпись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перечисленное вер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57. В течении какого срока лицензирующий орган принимает решение о рассмотрении заявления и прилагаемых к нему документов или в случае их несоответствия об их возврате с мотивированным обоснованием причин возвра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т 3  до 7 рабочих дне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тридцатидневный срок со дня представления надлежащим образом оформленного заявления о предоставлении лицензии и в полном объеме прилагаемых к нему докумен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 день приема  заявления о предоставлении лиценз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58.</w:t>
      </w:r>
      <w:r>
        <w:rPr>
          <w:b/>
          <w:color w:val="1F497D"/>
          <w:spacing w:val="-2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снованием отказа в предоставлении лицензии явля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личие в представленных соискателем лицензии заявлении и (или) прилагаемых к нему документах недостоверной или искаженной информ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становленное в ходе проверки несоответствие соискателя лицензии лицензионным требования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 то, и другое вер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059. Лицензирующим органом проводятся проверки без согласования в установленном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порядке</w:t>
        </w:r>
      </w:hyperlink>
      <w:r>
        <w:rPr>
          <w:b/>
          <w:color w:val="000000"/>
          <w:sz w:val="22"/>
          <w:szCs w:val="22"/>
        </w:rPr>
        <w:t xml:space="preserve"> с органом прокуратур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отношении соискателя лицензии, представившего заявление о предоставлении лиценз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ицензиата, представившего заявление о переоформлении лиценз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 то,  и другое вер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0.</w:t>
      </w:r>
      <w:r>
        <w:rPr>
          <w:b/>
          <w:color w:val="000000"/>
          <w:kern w:val="2"/>
          <w:sz w:val="22"/>
          <w:szCs w:val="22"/>
        </w:rPr>
        <w:t xml:space="preserve"> О</w:t>
      </w:r>
      <w:r>
        <w:rPr>
          <w:b/>
          <w:color w:val="000000"/>
          <w:sz w:val="22"/>
          <w:szCs w:val="22"/>
        </w:rPr>
        <w:t xml:space="preserve">снованием для проведения проверки </w:t>
      </w:r>
      <w:hyperlink r:id="rId6">
        <w:r>
          <w:rPr>
            <w:rStyle w:val="InternetLink"/>
            <w:b/>
            <w:color w:val="000000"/>
            <w:sz w:val="22"/>
            <w:szCs w:val="22"/>
            <w:u w:val="none"/>
          </w:rPr>
          <w:t>соискателя лицензии</w:t>
        </w:r>
      </w:hyperlink>
      <w:r>
        <w:rPr>
          <w:b/>
          <w:color w:val="000000"/>
          <w:sz w:val="22"/>
          <w:szCs w:val="22"/>
        </w:rPr>
        <w:t xml:space="preserve"> или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лицензиата</w:t>
        </w:r>
      </w:hyperlink>
      <w:r>
        <w:rPr>
          <w:b/>
          <w:color w:val="000000"/>
          <w:sz w:val="22"/>
          <w:szCs w:val="22"/>
        </w:rPr>
        <w:t xml:space="preserve"> явля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дставление в лицензирующий орган заявления о предоставлении лиценз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ставление в лицензирующий орган заявления о переоформлении лиценз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 то, и другое вер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1.Лицензирующим органом проводятся следующие формы проверо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окументарные провер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неплановые выездные провер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 то,  и другое вер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2.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ом документарной проверки соискателя лицензии или лицензиата явля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ведения, содержащиеся в представленных заявлениях и документах, в целях оценки соответствия таких сведений положениям ФЗ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ведения о соискателе лицензии или лицензиате, содержащимся в едином государственном реестре юридических лиц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едином государственном реестре индивидуальных предпринимателей и других федеральных информационных ресурса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перечисленное вер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3.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ом внеплановой выездной проверки соискателя лицензии или лицензиата явля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стояние помещений, зданий, сооружений, технических средств, оборудования, иных объе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личие необходимых для осуществления лицензируемого вида деятельности работни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 то,  и другое вер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4.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снованием для включения плановой проверки лицензиата в ежегодный план проведения плановых проверок явля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стечение одного года со дня принятия решения о предоставлении лицензии или переоформлении лиценз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стечение трех лет со дня окончания последней плановой проверки лицензиа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) истечение установленного Правительством Российской </w:t>
      </w:r>
      <w:r>
        <w:rPr>
          <w:sz w:val="22"/>
          <w:szCs w:val="22"/>
        </w:rPr>
        <w:t xml:space="preserve">Федерации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срока</w:t>
        </w:r>
      </w:hyperlink>
      <w:r>
        <w:rPr>
          <w:sz w:val="22"/>
          <w:szCs w:val="22"/>
        </w:rPr>
        <w:t xml:space="preserve"> со дня окончания последней плановой проверки лицензиата, осуществляющего лицензируемый</w:t>
      </w:r>
      <w:r>
        <w:rPr>
          <w:color w:val="000000"/>
          <w:sz w:val="22"/>
          <w:szCs w:val="22"/>
        </w:rPr>
        <w:t xml:space="preserve"> вид деятельности в сферах здравоохранения, образования, в социальной сфер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перечисленное верн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5.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ействие лицензии прекращается в связи с прекращением вида деятельности лицензиата, на который предоставлена лицензия, в следующих случаях: (верно, все кроме одног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дставление лицензиатом в лицензирующий орган заявления о прекращении лицензируемого вида деятельности; наличие решения суда об аннулировании лиценз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кращение деятельности в качестве индивидуального предпринимателя и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ого лиц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 то, и другое верн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олько при наличии решения суда об аннулировании лиценз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6. Лицензиат, имеющий намерение прекратить вид деятельности обязан направить в лицензирующий орган заявление о прекращении лицензируемого вида деятельно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 позднее чем за 15 календарных дней до дня фактического прекращения лицензируемого вида деят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 позднее чем за 30 календарных дней до дня фактического прекращения лицензируемого вида деят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 позднее чем за полгода до дня фактического прекращения лицензируемого вида деят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е позднее чем за три месяца до дня фактического прекращения лицензируемого вида деятельност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7.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ицензирующий орган принимает решение о прекращении действия лицензии в течен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5 рабочих дней со дня получения заявления лицензиата о прекращении лицензируемого вида деят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есяти рабочих дней со дня получения заявления лицензиата о прекращении лицензируемого вида деят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рех   рабочих дней со дня получения заявления лицензиата о прекращении лицензируемого вида деят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30 рабочих дней со дня получения заявления лицензиата о прекращении лицензируемого вида деятельност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8.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ействие лицензии прекраща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ибо со дня внесения соответствующих записей в единый государственный реестр юридических лиц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ли единый государственный реестр индивидуальных предпринимате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ибо со дня вступления в законную силу реш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се перечисленное вер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69. Порядок организации и осуществления лицензионного контроля регламентируется федеральными закон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99-ФЗ; 294-ФЗ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99-ФЗ; 294-ФЗ; 323-ФЗ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99-ФЗ; 294-ФЗ; 323-ФЗ;  52-ФЗ</w:t>
      </w:r>
    </w:p>
    <w:p>
      <w:pPr>
        <w:pStyle w:val="Normal"/>
        <w:rPr/>
      </w:pPr>
      <w:r>
        <w:rPr>
          <w:sz w:val="22"/>
          <w:szCs w:val="22"/>
        </w:rPr>
        <w:t>г) Ф</w:t>
      </w:r>
      <w:r>
        <w:rPr>
          <w:bCs/>
          <w:sz w:val="22"/>
          <w:szCs w:val="22"/>
        </w:rPr>
        <w:t>едеральный закон от 4 мая 2011 г. N 99-ФЗ "О лицензировании отдельных видов деятельност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070. Плановые проверки проводя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 чаше 1 раза в три го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) в</w:t>
      </w:r>
      <w:r>
        <w:rPr>
          <w:iCs/>
          <w:color w:val="000000"/>
          <w:sz w:val="22"/>
          <w:szCs w:val="22"/>
        </w:rPr>
        <w:t xml:space="preserve"> отношении юридических лиц, индивидуальных предпринимателей, осуществляющих виды деятельности в сфере здравоохранения плановые проверки могут проводиться два и более раза в три года, согласно перечня, установленного Пост. Прав. РФ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в) и то,  другое верно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 xml:space="preserve">071. Лицензирующий орган вправе проводить внеплановую выездную   без направления предварительного уведомления лицензиату в случае </w:t>
      </w:r>
      <w:r>
        <w:rPr>
          <w:b/>
          <w:color w:val="000000"/>
          <w:sz w:val="22"/>
          <w:szCs w:val="22"/>
        </w:rPr>
        <w:t>поступление в лицензирующий орган</w:t>
      </w:r>
      <w:r>
        <w:rPr>
          <w:b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ращений, заявлений гражда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ращений, заявлений от индивидуальных предпринимателей, юридических лиц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формации от органов государственной власти, органов местного самоу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редств массовой информации о фактах грубых нарушений лицензиатом лицензионных требований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b/>
          <w:sz w:val="22"/>
          <w:szCs w:val="22"/>
          <w:lang w:eastAsia="en-US"/>
        </w:rPr>
        <w:t>072. Конституция РФ является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федеральным законом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конституционным федеральным законом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основным законом, имеющим высшую юридическую силу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подзаконным нормативно-правовым актом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локальным нормативно-правовым актом</w:t>
      </w:r>
    </w:p>
    <w:p>
      <w:pPr>
        <w:pStyle w:val="Normal"/>
        <w:ind w:firstLine="54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73. Право на охрану здоровья и медицинскую помощь, согласно Конституции РФ относится к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личным правам и свободам человека и гражданин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политическим правам и свободам человека и гражданин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социально-экономическим правам и свободам человека и гражданин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культурным правам и свободам человека и гражданин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избирательным правам гражданин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074. Сокрытие должностными лицами фактов и обстоятельств, создающих угрозу для жизни и здоровья людей, влечет за собой ответственность в соответствии с: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а) Уголовным кодексом РФ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б) Кодексом РФ об административных правонарушениях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в) Гражданским кодексом РФ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г) Гражданским процессуальным кодексом РФ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д) Арбитражным процессуальным кодексом РФ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075. Право граждан на бесплатную медицинскую помощь закреплено в: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а) Конституции РФ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б) Уголовном кодексе РФ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в) Гражданском кодексе РФ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г) Трудовом кодексе РФ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д) Налоговом кодексе РФ</w:t>
      </w:r>
    </w:p>
    <w:p>
      <w:pPr>
        <w:pStyle w:val="Normal"/>
        <w:ind w:firstLine="54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076. Информация о состоянии здоровья может быть предоставлена лицу, достигшему возраста: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а) 14 ле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б) 15 ле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в). 16 ле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г) 18 лет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д) свыше 18 лет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077. Самостоятельное согласие на участие в программах по трансплантации органов в качестве донора гражданин РФ может предоставлять при наступлении возраста с: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а) 14-ти лет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б) 15-ти лет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в) 16-ти лет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г) 17-ти лет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18-ти лет</w:t>
      </w:r>
    </w:p>
    <w:p>
      <w:pPr>
        <w:pStyle w:val="Style31"/>
        <w:ind w:lef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078. Граждане РФ наделены правом на отказ от медицинского вмешательства: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а) в отдельных случаях, определенных действующим законодательством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б) в отдельных отраслях медицины: трансплантология, психиатрия, репродукция человека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в) при получении помощи в частных медицинских учреждениях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г) при получении помощи в государственных и муниципальных медицинских 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учреждениях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д) всегда, за исключением отд</w:t>
      </w:r>
      <w:r>
        <w:rPr>
          <w:rFonts w:cs="Times New Roman" w:ascii="Times New Roman" w:hAnsi="Times New Roman"/>
          <w:sz w:val="22"/>
          <w:szCs w:val="22"/>
        </w:rPr>
        <w:t>ельных случаев, определенных действующим законодательством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b/>
          <w:sz w:val="22"/>
          <w:szCs w:val="22"/>
          <w:lang w:eastAsia="en-US"/>
        </w:rPr>
        <w:t>079. Выполнение медицинского вмешательства с согласия законных представителей допускается: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а) несовершеннолетним в возрасте до 15 лет и недееспособным гражданам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б) при отказе от медицинского вмешательства несовершеннолетнего пациента в возрасте от 15 до 18 лет и при отказе недееспособного гражданина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в) несовершеннолетним в возрасте до 15 лет, недееспособным гражданам, а так же при невозможности получить согласие от дееспособного пациента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г) несовершеннолетним в возрасте до 15 лет (до 16 лет для лиц, страдающих наркоманией), а так же недееспособным гражданам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д) при недееспособности гражданина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80. Основными документами, дающими право заниматься частной медицинской практикой определенного вида, являются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диплом врача/медицинской сестры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диплом врача/медицинской сестры и сертификат специалист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диплом врача/медицинской сестры, сертификат специалиста и лиценз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г) диплом врача/медицинской сестры, сертификат специалиста, удостоверение о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охождении соответствующих курсов тематического усовершенствован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д) диплом врача/медицинской сестры, сертификат специалиста, удостоверение о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охождении соответствующих курсов тематического усовершенствования, военный билет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81. Срок действия сертификата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3 год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5 лет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7 лет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10 лет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15 лет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082. Запрещается переводить работника на другую работу: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в другую местность вместе с работодателем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Arial Unicode MS"/>
          <w:sz w:val="22"/>
          <w:szCs w:val="22"/>
        </w:rPr>
        <w:t>б) противопоказанную по состоянию здоровь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Arial Unicode MS"/>
          <w:sz w:val="22"/>
          <w:szCs w:val="22"/>
        </w:rPr>
        <w:t>в) для замещения временно отсутствующего работника до выхода этого работник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без его согласия сроком  до одного месяца в случаях объективных причин просто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более низкой квалификации с письменного согласия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83. Максимальный срок временного перевода работника на другую работу по соглашению сторон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до 6 месяцев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до одного год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до полутора лет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до трех лет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срок не ограничен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84. Перед  администрацией учреждения здравоохранения защищает права работников документ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коллективный договор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закон о защите прав потребителей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правила внутреннего трудового распорядк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распоряжение администрации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решение профсоюзной организации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85. Прекращение трудового договора по соглашению сторон возможно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по инициативе работ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/>
          <w:sz w:val="22"/>
          <w:szCs w:val="22"/>
        </w:rPr>
        <w:t>б) по инициативе работодател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/>
          <w:sz w:val="22"/>
          <w:szCs w:val="22"/>
        </w:rPr>
        <w:t>в) по обоюдному волеизъявлению сторон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/>
          <w:sz w:val="22"/>
          <w:szCs w:val="22"/>
        </w:rPr>
        <w:t>г) только в случае, если это срочный трудовой договор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/>
          <w:sz w:val="22"/>
          <w:szCs w:val="22"/>
        </w:rPr>
        <w:t>д) по инициативе работодателя и юрисконсульта учреждения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86. Трудовые отношения с работником, подавшим заявление об увольнении по собственному желанию, прекращаются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в тот же день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через две недели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на следующий день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через неделю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через месяц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87. Все персональные данные работника можно получать у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предыдущего работодател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членов его семьи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самого работник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самого работника и третьих лиц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работников отдела кадров предыдущего места работы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88. Рабочее время – время, в течение которого работник исполняет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правила внутреннего трудового распорядк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условия трудового договор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трудовые обязанности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условия Коллективного договор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нормированную работу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089. Нормальная продолжительность рабочего времени: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составляет 40 часов в неделю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б) определяется соглашением сторон, и поэтому может быть менее 40 часов в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еделю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не может превышать 40 часов в неделю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определяется локальным нормативным актом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определяется соглашением сторон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90. Работа в ночное время считается время с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22 часов до 7 часов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22 часов до 6 часов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22 часов до 5 часов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20 часов до 6 часов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24 часов до 6 часов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91. Привлечение работника к сверхурочной работе без его согласия допускается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при производстве работ, необходимых для предотвращения катастрофы,      производственной аварии либо устранения последствий катастрофы,      производственной аварии или стихийного бедств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для продолжения работы при неявке сменяющего работника, если работа не      допускает перерыв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при необходимости выполнить работу, которая вследствие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если невыполнение работы может повлечь за собой порчу или гибель имущества работодателя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92. Перечень должностей работников с ненормированным рабочим днем устанавливается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постановлением министерства труд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правилами внутреннего трудового распорядк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коллективным договором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определяется локальным нормативным актом без учета мнения представительного органа работников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постановлением ведомственного министерства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93. Графики сменности доводятся до сведения работников до введения их в действие не позднее, чем за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а) один месяц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два месяц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две недели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одну неделю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сроки не имеют знач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94. Порядок введения суммированного учета рабочего времени устанавливается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трудовым договором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правилами внутреннего трудового распорядк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коллективным договором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устным соглашением работодателя и работник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юрисконсультом учреждения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95. Разделение рабочего дня на части вводится работодателе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а) по соглашению с работником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sz w:val="22"/>
          <w:szCs w:val="22"/>
        </w:rPr>
        <w:t>б) по просьбе работни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sz w:val="22"/>
          <w:szCs w:val="22"/>
        </w:rPr>
        <w:t>в) на основании медицинского заключения, представленного работнико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sz w:val="22"/>
          <w:szCs w:val="22"/>
        </w:rPr>
        <w:t>г) с учетом мнения выборного органа первичной профсоюзной организации на основании локального нормативного акт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по соглашению с юрисконсультом учреждения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096. Трудовой кодекс Российской Федерации вопросы, связанные с учетом и надзором за несчастными случаями на производстве, относит к области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работодателя и представительного орган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соглашения работника и работодател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государственного регулирован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профессионального регулирован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межличностных отношений</w:t>
      </w:r>
    </w:p>
    <w:p>
      <w:pPr>
        <w:pStyle w:val="Normal"/>
        <w:ind w:firstLine="708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097. При работе, связанной с угрозой жизни и здоровью, обязательное страхование устанавливается для медицинских, фармацевтических и иных работников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в системе государственного здравоохранен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в системе муниципального здравоохранен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в системе частного здравоохранен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в системе государственного и муниципального здравоохранен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) в учреждениях здравоохранения, независимо от формы собственности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8.</w:t>
      </w:r>
      <w:r>
        <w:rPr>
          <w:b/>
          <w:bCs/>
          <w:sz w:val="22"/>
          <w:szCs w:val="22"/>
        </w:rPr>
        <w:t xml:space="preserve"> Перечень тяжелых работ и работ с вредными и опасными условиями труда, при выполнении которых запрещается применение труда женщин утвержден</w:t>
      </w:r>
    </w:p>
    <w:p>
      <w:pPr>
        <w:pStyle w:val="Normal"/>
        <w:rPr/>
      </w:pPr>
      <w:r>
        <w:rPr>
          <w:bCs/>
          <w:sz w:val="22"/>
          <w:szCs w:val="22"/>
        </w:rPr>
        <w:t>а) Конституцией РФ</w:t>
      </w:r>
    </w:p>
    <w:p>
      <w:pPr>
        <w:pStyle w:val="Normal"/>
        <w:rPr/>
      </w:pPr>
      <w:r>
        <w:rPr>
          <w:bCs/>
          <w:sz w:val="22"/>
          <w:szCs w:val="22"/>
        </w:rPr>
        <w:t>б) Постановлением Правительства РФ</w:t>
      </w:r>
    </w:p>
    <w:p>
      <w:pPr>
        <w:pStyle w:val="Normal"/>
        <w:rPr/>
      </w:pPr>
      <w:r>
        <w:rPr>
          <w:bCs/>
          <w:sz w:val="22"/>
          <w:szCs w:val="22"/>
        </w:rPr>
        <w:t>в) Трудовым Кодексом РФ</w:t>
      </w:r>
    </w:p>
    <w:p>
      <w:pPr>
        <w:pStyle w:val="Normal"/>
        <w:rPr/>
      </w:pPr>
      <w:r>
        <w:rPr>
          <w:bCs/>
          <w:sz w:val="22"/>
          <w:szCs w:val="22"/>
        </w:rPr>
        <w:t>г) Основами законодательства РФ об охране здоровья граждан</w:t>
      </w:r>
    </w:p>
    <w:p>
      <w:pPr>
        <w:pStyle w:val="Normal"/>
        <w:rPr/>
      </w:pPr>
      <w:r>
        <w:rPr>
          <w:bCs/>
          <w:sz w:val="22"/>
          <w:szCs w:val="22"/>
        </w:rPr>
        <w:t>д) Постановлением Роспотребнадзора РФ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99. </w:t>
      </w:r>
      <w:r>
        <w:rPr>
          <w:b/>
          <w:bCs/>
          <w:sz w:val="22"/>
          <w:szCs w:val="22"/>
        </w:rPr>
        <w:t xml:space="preserve"> Право перевода беременной женщины на работу, исключающую воздействие неблагоприятных факторов с сохранением ее среднего заработка закреплено:</w:t>
      </w:r>
    </w:p>
    <w:p>
      <w:pPr>
        <w:pStyle w:val="Normal"/>
        <w:rPr/>
      </w:pPr>
      <w:r>
        <w:rPr>
          <w:bCs/>
          <w:sz w:val="22"/>
          <w:szCs w:val="22"/>
        </w:rPr>
        <w:t>а) Постановлением Правительства РФ</w:t>
      </w:r>
    </w:p>
    <w:p>
      <w:pPr>
        <w:pStyle w:val="Normal"/>
        <w:rPr/>
      </w:pPr>
      <w:r>
        <w:rPr>
          <w:bCs/>
          <w:sz w:val="22"/>
          <w:szCs w:val="22"/>
        </w:rPr>
        <w:t>б) Постановлением Роспотребнадзора</w:t>
      </w:r>
    </w:p>
    <w:p>
      <w:pPr>
        <w:pStyle w:val="Normal"/>
        <w:rPr/>
      </w:pPr>
      <w:r>
        <w:rPr>
          <w:bCs/>
          <w:sz w:val="22"/>
          <w:szCs w:val="22"/>
        </w:rPr>
        <w:t>в) Трудовым Кодексом РФ</w:t>
      </w:r>
    </w:p>
    <w:p>
      <w:pPr>
        <w:pStyle w:val="Normal"/>
        <w:rPr/>
      </w:pPr>
      <w:r>
        <w:rPr>
          <w:bCs/>
          <w:sz w:val="22"/>
          <w:szCs w:val="22"/>
        </w:rPr>
        <w:t>г) Конституцией РФ</w:t>
      </w:r>
    </w:p>
    <w:p>
      <w:pPr>
        <w:pStyle w:val="Normal"/>
        <w:rPr/>
      </w:pPr>
      <w:r>
        <w:rPr>
          <w:bCs/>
          <w:sz w:val="22"/>
          <w:szCs w:val="22"/>
        </w:rPr>
        <w:t>д). Основами законодательства РФ об охране здоровья гражда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0. Увольнение по инициативе администрации беременных женщин и женщин, имеющих детей в возрасте до 3-х лет, а также одиноких матерей, имеющих ребенка до 14 лет, или ребенка-инвалида до 16 лет допускается пр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неоднократных нарушениях функциональных обязанностей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полной ликвидации предприят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) сокращении штатов учрежде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) неоднократных нарушениях трудовой дисциплины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) совершении по месту работы мелкого хищения</w:t>
      </w:r>
    </w:p>
    <w:p>
      <w:pPr>
        <w:pStyle w:val="Style2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9"/>
        <w:rPr/>
      </w:pPr>
      <w:r>
        <w:rPr>
          <w:sz w:val="22"/>
          <w:szCs w:val="22"/>
        </w:rPr>
        <w:t>101. Отпуск по уходу за ребенком предоставляется :</w:t>
      </w:r>
    </w:p>
    <w:p>
      <w:pPr>
        <w:pStyle w:val="Style29"/>
        <w:rPr/>
      </w:pPr>
      <w:r>
        <w:rPr>
          <w:sz w:val="22"/>
          <w:szCs w:val="22"/>
        </w:rPr>
        <w:t>а) только матери</w:t>
      </w:r>
    </w:p>
    <w:p>
      <w:pPr>
        <w:pStyle w:val="Style29"/>
        <w:rPr/>
      </w:pPr>
      <w:r>
        <w:rPr>
          <w:sz w:val="22"/>
          <w:szCs w:val="22"/>
        </w:rPr>
        <w:t>б) отцу</w:t>
      </w:r>
    </w:p>
    <w:p>
      <w:pPr>
        <w:pStyle w:val="Style29"/>
        <w:rPr/>
      </w:pPr>
      <w:r>
        <w:rPr>
          <w:sz w:val="22"/>
          <w:szCs w:val="22"/>
        </w:rPr>
        <w:t>в) близкому родственнику</w:t>
      </w:r>
    </w:p>
    <w:p>
      <w:pPr>
        <w:pStyle w:val="Style29"/>
        <w:rPr/>
      </w:pPr>
      <w:r>
        <w:rPr>
          <w:sz w:val="22"/>
          <w:szCs w:val="22"/>
        </w:rPr>
        <w:t>г) усыновителю</w:t>
      </w:r>
    </w:p>
    <w:p>
      <w:pPr>
        <w:pStyle w:val="Style29"/>
        <w:rPr/>
      </w:pPr>
      <w:r>
        <w:rPr>
          <w:sz w:val="22"/>
          <w:szCs w:val="22"/>
        </w:rPr>
        <w:t>д) тому, кто фактически будет сидеть с ребенком.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Style29"/>
        <w:rPr/>
      </w:pPr>
      <w:r>
        <w:rPr>
          <w:rFonts w:eastAsia="Arial Unicode MS"/>
          <w:sz w:val="22"/>
          <w:szCs w:val="22"/>
        </w:rPr>
        <w:t>102. Право на получение дополнительной жилой площади имеют:</w:t>
      </w:r>
    </w:p>
    <w:p>
      <w:pPr>
        <w:pStyle w:val="Style29"/>
        <w:rPr/>
      </w:pPr>
      <w:r>
        <w:rPr>
          <w:rFonts w:eastAsia="Arial Unicode MS"/>
          <w:sz w:val="22"/>
          <w:szCs w:val="22"/>
        </w:rPr>
        <w:t>а) все инвалиды I, II и III группы</w:t>
      </w:r>
    </w:p>
    <w:p>
      <w:pPr>
        <w:pStyle w:val="Style29"/>
        <w:rPr/>
      </w:pPr>
      <w:r>
        <w:rPr>
          <w:rFonts w:eastAsia="Arial Unicode MS"/>
          <w:sz w:val="22"/>
          <w:szCs w:val="22"/>
        </w:rPr>
        <w:t>б) инвалиды, при условии, если они страдают тяжелыми формами хронических заболеваний, предусмотренных перечнем, устанавливаемым Правительством РФ</w:t>
      </w:r>
    </w:p>
    <w:p>
      <w:pPr>
        <w:pStyle w:val="Style29"/>
        <w:rPr/>
      </w:pPr>
      <w:r>
        <w:rPr>
          <w:rFonts w:eastAsia="Arial Unicode MS"/>
          <w:sz w:val="22"/>
          <w:szCs w:val="22"/>
        </w:rPr>
        <w:t>в) инвалиды, получившие инвалидность в результате наличия  профессионального хронического заболевания</w:t>
      </w:r>
    </w:p>
    <w:p>
      <w:pPr>
        <w:pStyle w:val="Style29"/>
        <w:rPr/>
      </w:pPr>
      <w:r>
        <w:rPr>
          <w:rFonts w:eastAsia="Arial Unicode MS"/>
          <w:sz w:val="22"/>
          <w:szCs w:val="22"/>
        </w:rPr>
        <w:t>г) семьи, имеющие ребенка-инвалида</w:t>
      </w:r>
    </w:p>
    <w:p>
      <w:pPr>
        <w:pStyle w:val="Style29"/>
        <w:rPr/>
      </w:pPr>
      <w:r>
        <w:rPr>
          <w:rFonts w:eastAsia="Arial Unicode MS"/>
          <w:sz w:val="22"/>
          <w:szCs w:val="22"/>
        </w:rPr>
        <w:t>д) семьи, получающие соответствующие пособия по поводу потери кормильца</w:t>
      </w:r>
    </w:p>
    <w:p>
      <w:pPr>
        <w:pStyle w:val="Style31"/>
        <w:ind w:left="0" w:hanging="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b/>
          <w:sz w:val="22"/>
          <w:szCs w:val="22"/>
          <w:lang w:eastAsia="en-US"/>
        </w:rPr>
        <w:t>103. Жилые помещения, занимаемые инвалидами, оборудуются специальными средствами и приспособлениями в соответствии с: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а) личным заявлением инвалида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б) на основании решения органов жилищно-коммунального хозяйства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в) индивидуальной программой реабилитации инвалида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г) на основании ходатайства учреждения здравоохранения, в котором инвалид состоит на учете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д) на основании решения региональной общественной организации инвалидов, членом которой является инвалид</w:t>
      </w:r>
    </w:p>
    <w:p>
      <w:pPr>
        <w:pStyle w:val="Style31"/>
        <w:ind w:left="0" w:hanging="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b/>
          <w:sz w:val="22"/>
          <w:szCs w:val="22"/>
          <w:lang w:eastAsia="en-US"/>
        </w:rPr>
        <w:t>104. Основными формами вины в уголовном праве являются: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а) умысел, неосторожность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б) самонадеянность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в) небрежность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г) халатность</w:t>
      </w:r>
    </w:p>
    <w:p>
      <w:pPr>
        <w:pStyle w:val="Style31"/>
        <w:ind w:left="0" w:hanging="0"/>
        <w:jc w:val="both"/>
        <w:rPr/>
      </w:pPr>
      <w:r>
        <w:rPr>
          <w:rFonts w:eastAsia="Arial Unicode MS"/>
          <w:sz w:val="22"/>
          <w:szCs w:val="22"/>
          <w:lang w:eastAsia="en-US"/>
        </w:rPr>
        <w:t>д) непрофессионализм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105. Нормы уголовного права применяются в случае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а) неуплаты штрафа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б) незаконного увольнения с работы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в) занятия частной медицинской  практикой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г) причинения тяжкого или средней тяжести вреда здоровью пациента по     неосторожности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) работы специалиста без соответствующего сертификата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06</w:t>
      </w:r>
      <w:r>
        <w:rPr>
          <w:b/>
          <w:sz w:val="22"/>
          <w:szCs w:val="22"/>
        </w:rPr>
        <w:t>.Трудовой договор – это соглашение меж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ботником и работодателем на определенный вид работ с указанием срока дей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выплату заработной платы, а работник обязуется лично выполнять трудовую функ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ботником и работодателем по регулированию трудовы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7. Трудовой договор может заключаться на: (верно все ,кроме од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определенный с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ный срок  не более 5 лет (срочный догово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сли срок действия ТД не оговорен, то ТД считается заключенным на неопределенный с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рок испытания при приеме на раб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. Замена отпуска денежной компенсацией допуск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 часть отпуска свыше 28 дней по письменному заявлению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 письменному заявлению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сли отпуск не использован в текуще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все перечисленное выш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.Временный перевод работника на другую работу без его согласия возмо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производственной необходи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вязи с изменением условий Т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связи с нарушением трудовой дисципл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случае наложения дисциплинарного взыск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. Работодатель должен предупредить работника о изменении условий договора не позднее чем,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2 меся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1 меся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6 меся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2 нед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1. К работе в ночное время не допускаются: (верно все, кроме од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енщины фертильного возра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отники, не достигшие 18 лет,беременные женщины или женщины, имеющие детей(инвалидов) в возрасте до 3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работники, осуществляющие уход за членами семьи по медицинским показан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атери, отцы, воспитывающие без супруга(ги)детей в возрасте до 5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. Отпуск до истечения 6 месяцев с момента приема на работу работника по его  заяв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тся:(верно все, кроме од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енщинам перед отпускам по беременности и родам или непосредственно после не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отникам в возрасте до 18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работникам вредных професс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тникам, усыновившим ребенка до трех меся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3. Заработная плата работника опреде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местной докумен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шением СТК Л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шением работод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удовым догово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4. Руководитель организации-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изическое лицо, которое в соответствии с законом или учредительными документами организации осуществляет руководство, в том числе выполняет функции её единолич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ицо, осуществляющее административно- распорядительные и финансово-хозяйственные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ицо, осуществляющее управление организацией по договору с другой управляющей организ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5. Испытание при приеме на работу не устанавливается для:( верно все, кроме од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иц, поступающих на работу по конкур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еременных женщин и лиц, недостигших 18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иц, окончивших образовательные учреждения и впервые поступающие на работу по полученной специ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иц, избранных на выборную должность на оплачиваемую раб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лиц, приглашенных на работу в порядке перевода от другого работодателя по согласованию между работодател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инвалидов В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6. Заключение трудового договора допуск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 15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16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 14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18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все перечисленное 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7. Трудовой договор вступает в силу со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его подписания работником и работодател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актического допущения работника к работе с ведома или по поручению работодателя или е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го подписания работником и работодателем и оформлением прика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актического исполнения трудовых обязанностей работн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8. Перевод работника на другую постоянную работу в той же организации по инициативе работодателя допуск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лько с письменного согласия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 уведомлении работника в письменном виде не позднее чем за 2 меся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сли отсутствуют проти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9. Временный перевод работника на другую работу в случае производственной необходимости допускается на срок д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 меся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1 месяца в течение календарного года (с 1.01 по 31.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6 ме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. Трудовой договор может быть расторгнут по инициативе работодател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иквидации организации или сокращения ш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соответствия работника занимаемой должности, в т.ч. по состоянию здор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однократного невыполнения работником без уважительных причин трудовых обязанностей, если он имеет дисциплинарное взыск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днократного грубого нарушения работником трудовых обязанностей (прогул, появление в состоянии опьянения, хищения, нарушения  охраны тру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1. За совершение дисциплинарного проступка работодатель имеет право применить к работнику следующие дисциплинарные взыскания:(верно все, кроме од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меч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гов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вольн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2. Трудовые споры между работником и работодателем рассматри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миссией по трудовым спо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иссией по трудовым спорам и  с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фсоюзным органом, комиссией по трудовым спорам и су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3. Работодатель обязан отстранить от работы работника: (верно все, кроме од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явившегося на работе в состоянии алкогольного,наркотического, токсического опья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прошедшего в установленном порядке  проверку знаний по охране труда или мед.осм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выявлении в соответсвии с медицинским заключением противопоказаний для выполнения работы, обусловленной Т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 требованию должностных лиц и органов, уполномоченных ФЗ или норм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4. Приказ (распоряжение) о применении дисциплинарного взыскания с указанием мотивов его применения объявляется работнику, подвергнутому взыска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 расписку в течение 3 рабочих дней со дня его из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вешивается на доске прика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носится в трудовую книж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писывается в книге приказ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5. При расторжении ТД, заключенного на неопределенный срок, по инициативе работника,он предупреждает работодателя в письменно в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 2 нед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 1 меся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 3 меся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6. При расторжении ТД по сокращению численности или штата работников они предупреждаются за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5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1 меся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2 меся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3 месяц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3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ПРАВЛЕНИЕ, ЭКОНОМИКА И ПЛАНИРОВАНИЕ ЗДРАВООХРАНЕНИЯ В НОВЫХ ЭКОНОМИЧЕСКИХ УСЛОВИЯХ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01.Управление-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интеллектуальная деятельность по организации бизнеса в конкретной ситуации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б) предпринимательская деятельность, связанная с направлением товаров и услуг от производителя к потребител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целенаправленное информационное воздействие одной системы на другую с целью изменения ее поведения в определенном направлени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002. Целью управления является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) научно обоснованное планирование и анализ деятельности учреждения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руководство выполнением решен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) целенаправленное и эффективное использование ресурсов 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) обеспечение ресурсами, подготовка документов и организация работы учреждения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се выше перечисленно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003.Предметом науки управления являются следующие составляющие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убъекта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б) объек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в) производительных сил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пособов взаимодействия между субъектом и объект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04. Объектом управления являю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ресурсы, процесс предоставления медицинских услуг и все виды деятельности, обеспечивающие этот процес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заимоотношения между работникам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оцесс предоставления медицинских услуг, ресурсы, взаимоотношения между работникам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05. К методам управления относя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рганизационно-распорядительные,экономические,социально-психологическ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рганизационно-распорядительные, экономические, социально-психологические, правовы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06. Системный подход в управлении включает следующие элемен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оздание рациональной структуры объекта управ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именение рациональных механизмов управ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овершенствование управленческого процесс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пределение целей, задач управ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се перечисленные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07. Определите типы управленческих решений </w:t>
      </w:r>
      <w:r>
        <w:rPr>
          <w:b/>
          <w:bCs/>
          <w:sz w:val="22"/>
          <w:szCs w:val="22"/>
        </w:rPr>
        <w:t>по 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атегические; операционные; такт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атегические; операционные; математ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атегические, информационные, операцио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ратегические стандартные, инновацио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актические, системные, гибк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8. В управленческом решении отправной является точ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ределение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е мотивации для сотру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ализ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ределение цели и зад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анализ ситуационной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9. Постановка стратегических целей для ЛПУ является прерогати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бщего собрания коллект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административной коман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уководител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уководителя совместно с заместителем по работе с персон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уководителя совместно с заместителем по лечеб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0. Эффективность управленческого решения опреде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ксимальным достижением цели с использованием любых доступ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воевременным достижением ц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евременным достижением цели с использованием финансов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ксимальным достижением цели при минимальных ресурсных затр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максимальным достижением цели при обоснованных материальных затратах 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011. Мощность стационара определяется: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) численностью обслуживаемого населения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б) количеством коек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) объемом оказываемых медицинских услуг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г) количеством работающих врачей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д) объемом диагностического оборуд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012. Расчетными показателями вместимости (мощности, пропускной способности) стационара являются: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) количество коек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б) количество посещений в смену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) количество обслуживаемых коек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г) количество должностей врачей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д) количество обслуживаемого населения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013. Показателем рационального использования коечного фонда является: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) средняя длительность обследования больного в стационаре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б) объем медицинских услуг, выполненных в стационаре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) среднегодовая занятость койки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г) повторность госпитализации</w:t>
      </w:r>
    </w:p>
    <w:p>
      <w:pPr>
        <w:pStyle w:val="Style3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д) двухсуточный простой кой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4. Ответственность за обеспечение безопасной эксплуатации  медицинской  техники  в ЛПУ  нес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ервисная организация, осуществляющая техническое обслуживание и ремо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й техники</w:t>
      </w:r>
    </w:p>
    <w:p>
      <w:pPr>
        <w:pStyle w:val="Normal"/>
        <w:jc w:val="both"/>
        <w:rPr/>
      </w:pPr>
      <w:r>
        <w:rPr>
          <w:sz w:val="22"/>
          <w:szCs w:val="22"/>
        </w:rPr>
        <w:t>б) инженер по технике безопас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назначенное лицо, ответственное за эксплуатацию медицинской техники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м учреждении</w:t>
      </w:r>
    </w:p>
    <w:p>
      <w:pPr>
        <w:pStyle w:val="Normal"/>
        <w:jc w:val="both"/>
        <w:rPr/>
      </w:pPr>
      <w:r>
        <w:rPr>
          <w:sz w:val="22"/>
          <w:szCs w:val="22"/>
        </w:rPr>
        <w:t>г). руководитель учреждения, эксплуатирующего данную медицинскую технику</w:t>
      </w:r>
    </w:p>
    <w:p>
      <w:pPr>
        <w:pStyle w:val="Normal"/>
        <w:rPr/>
      </w:pPr>
      <w:r>
        <w:rPr>
          <w:sz w:val="22"/>
          <w:szCs w:val="22"/>
        </w:rPr>
        <w:t>д) заместитель  руководителя ЛПУ по техническому обслужи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15. Основной задачей деятельности метрологической службы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своевременное проведение проверок медицинской техники и изде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б) обеспечение контроля за эксплуатацией медицинской техники и изде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взаимодействие и координация работы с государственными и ведомствен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ами по вопросам стандартизации метрологического обеспе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обеспечение единства измерений медицинской техники и издел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д) обеспечение контроля за поставками медицинского оборудования в ЛП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16.</w:t>
      </w:r>
      <w:r>
        <w:rPr>
          <w:b/>
          <w:bCs/>
          <w:color w:val="984806"/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ие, подлежащее техническому и метрологическому контролю и  обслуживанию в  ЛПУ:</w:t>
      </w:r>
    </w:p>
    <w:p>
      <w:pPr>
        <w:pStyle w:val="Normal"/>
        <w:jc w:val="both"/>
        <w:rPr/>
      </w:pPr>
      <w:r>
        <w:rPr>
          <w:sz w:val="22"/>
          <w:szCs w:val="22"/>
        </w:rPr>
        <w:t>а) высокотехнологичное</w:t>
      </w:r>
    </w:p>
    <w:p>
      <w:pPr>
        <w:pStyle w:val="Normal"/>
        <w:jc w:val="both"/>
        <w:rPr/>
      </w:pPr>
      <w:r>
        <w:rPr>
          <w:sz w:val="22"/>
          <w:szCs w:val="22"/>
        </w:rPr>
        <w:t>б) дорогостоящее</w:t>
      </w:r>
    </w:p>
    <w:p>
      <w:pPr>
        <w:pStyle w:val="Normal"/>
        <w:jc w:val="both"/>
        <w:rPr/>
      </w:pPr>
      <w:r>
        <w:rPr>
          <w:sz w:val="22"/>
          <w:szCs w:val="22"/>
        </w:rPr>
        <w:t>в) представляющее угрозу при эксплуатации</w:t>
      </w:r>
    </w:p>
    <w:p>
      <w:pPr>
        <w:pStyle w:val="Normal"/>
        <w:jc w:val="both"/>
        <w:rPr/>
      </w:pPr>
      <w:r>
        <w:rPr>
          <w:sz w:val="22"/>
          <w:szCs w:val="22"/>
        </w:rPr>
        <w:t>г) требующее особого внимания со стороны медицинского персонала</w:t>
      </w:r>
    </w:p>
    <w:p>
      <w:pPr>
        <w:pStyle w:val="Normal"/>
        <w:jc w:val="both"/>
        <w:rPr/>
      </w:pPr>
      <w:r>
        <w:rPr>
          <w:sz w:val="22"/>
          <w:szCs w:val="22"/>
        </w:rPr>
        <w:t>д) все оборудование, эксплуатируемое в медицинском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7. Здоровье как объект управления в условиях рыночных отношений позволяет:</w:t>
      </w:r>
    </w:p>
    <w:p>
      <w:pPr>
        <w:pStyle w:val="Normal"/>
        <w:rPr/>
      </w:pPr>
      <w:r>
        <w:rPr>
          <w:sz w:val="22"/>
          <w:szCs w:val="22"/>
        </w:rPr>
        <w:t>а) определить потребности населения в лекарственных средствах и издел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ицинского назначения</w:t>
      </w:r>
    </w:p>
    <w:p>
      <w:pPr>
        <w:pStyle w:val="Normal"/>
        <w:rPr/>
      </w:pPr>
      <w:r>
        <w:rPr>
          <w:sz w:val="22"/>
          <w:szCs w:val="22"/>
        </w:rPr>
        <w:t xml:space="preserve">б) оптимизировать деятельность ЛПУ и формы удовлетворения потребнос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ия в медицинских услугах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в) стимулировать повышение объема и качества медицинской помощи </w:t>
      </w:r>
    </w:p>
    <w:p>
      <w:pPr>
        <w:pStyle w:val="Normal"/>
        <w:rPr/>
      </w:pPr>
      <w:r>
        <w:rPr>
          <w:sz w:val="22"/>
          <w:szCs w:val="22"/>
        </w:rPr>
        <w:t>г) изменить характер финансирования медицинских учреждений</w:t>
      </w:r>
    </w:p>
    <w:p>
      <w:pPr>
        <w:pStyle w:val="Normal"/>
        <w:rPr/>
      </w:pPr>
      <w:r>
        <w:rPr>
          <w:sz w:val="22"/>
          <w:szCs w:val="22"/>
        </w:rPr>
        <w:t>д) повысить ответственность граждан за св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18. Не относят к мотивационным фактора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интерес к работ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изнание и успе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одвижение по служб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увеличение нагрузк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рост и развит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личное участи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19. Функции управления включаю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огнозирование и планир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оектирование и организаци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учет, контроль, анализ и регулир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се перечисленное не соответствует истин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020. Под типом руководства понимаю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формы управляющего воздейств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тепень свободы участия коллектива в выработке решен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ложившуюся систему отношений в коллектив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1. Децентрализация в управлении –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ередача прав и ответственности на другие уровн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едоставление подчиненному полной свободы действ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се вышеперечисленно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2. Требования к проведению децентрализации не предусмотрен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беспечение полной свободы действий лицу, которому делегированы полномоч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ормулирование принцип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разработка стандар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формализацию отношений на основе письменной документ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3. Делегирование полномочий –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аделение подчиненного определенной свободы действ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деление правами и обязанностями какого-либо лица в сфере его компетен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едоставление полной свободы действий какому-либо лиц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4. К принципам делегирования полномочий относят следующие принципы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лной самостояте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иапазона контрол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иксированной ответствен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оответствия прав и обязанносте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передача ответственности на возможно более низкий уровен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отчетности по отклонениям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5. В понятие «децентрализация» управления здравоохранением в новых условиях входят следующие составляющие, 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окращение мер административно-принудительного воздействия по вертикал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тсутствие нормативной базы в здравоохранен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ецентрализация бюджетного финансир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оступление средств на обязательное медицинское страхование на территориальном  уровн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расширение прав и полномочий руководителей медицинских учрежден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6. Структура управления здравоохранением включает следующие  уровни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федеральны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территориальны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городско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муниципальны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7. Успешное руководство предполагает перечисленные умения руководителя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пределение цели, перспектив, пробле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ыделение приорите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рганизацию  работы по достижению цел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удовлетворение потребности управлят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д) обеспечение мотивации сотрудник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8. Не являются методами мотив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экономическая заинтересованност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целевой подход в управлен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еры, направленные на неукоснительное соблюдение подчиненными порядка в учрежден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качественное расширение выполняемой рабо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участие работников в управлении учреждением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29. Управленческий цикл включает следующие элементы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анализ ситуации и  принятие реш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пределение приоритетов, принятие решения,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в) анализ ситуации, принятие решения, организация управления,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0. В понятие “децентрализованное информационное обеспечение” входит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учетные докумен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медицинская документац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тче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1. Не относится к видам управленческих решен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иказ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распоряж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лан рабо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методические рекомендаци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2. Контроль за выполнением решения осуществляется следующими методами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  <w:u w:val="single"/>
        </w:rPr>
        <w:t>а</w:t>
      </w:r>
      <w:r>
        <w:rPr>
          <w:bCs/>
          <w:iCs/>
          <w:sz w:val="22"/>
          <w:szCs w:val="22"/>
        </w:rPr>
        <w:t>) личный  контроль руководител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коллективный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автоматизированная система контрол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нет правильного ответа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3. Видами контроля, используемого в управлении здравоохранением, являю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личный  контроль  руководител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комиссионный 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контроль  за использованием докумен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г) общественный  контроль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4. Функциональные обязанности руководителя медицинского учреждения не включае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работу с кадрам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пределение целей и задач деятельности подразделен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) организация деятельности подразделений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существление внутренних и внешних коммуникативных связе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контроль совместных и индивидуальных действи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5. Прогнозирование деятельности здравоохранения осуществляется путем формирования  следующих видов планов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олгосрочного план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текущего планир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территориальной программы обязате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тематического планир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6. Виды контроля за деятельностью медицинских учреждений не включаю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лановый контроль за деятельностью медицинского учрежд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контроль за выполнением приказов, планов рабо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оверку работы медицинского учреждения по сигналам населения, сотрудник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ценку объема и качества деятельности медицинского учреждения в процессе лицензирован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7. К социально-психологическим методам в управлении не относи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естир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анкетир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лидерств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мотивац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38. Современные требования к руководителю включает все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инципиа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ысокого профессионализм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рганизаторских способносте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клонности к конкуренци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ысоких нравственных качест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039. Благоприятный социально - психологический  климат коллектива определяет все, кроме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рганизован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благодуш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коллективизма (сплоченности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информирован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ответственност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40. Методы мотивации  в управлении коллективом включаю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одержание и условия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экономическое стимулир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остояние социально-психологического  клима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бучение, повышение квалифик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конкуренцию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41. Созданию хорошего социально-психологического климата в  коллективе не способствуют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четкая организация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птимальный подбор  и  расстановка кадр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огласованность в руководств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г) низкая культура общения в коллектив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42. Организация работы по подбору медицинских кадров в новых условиях не включает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аправление  на обучение кадров на контрактных условия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вободный прием специалис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оверку знаний и умений специалистов при приеме на рабо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043. Организация работы с резервом руководящих кадров включает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дбор резерва на руководящие должности в здравоохранен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ивлечение лиц, состоящих в резерве, к  практической работе по управлению здравоохранение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ыбор руководителя медицинского учреждения коллективом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г) повышение квалификации специалистов резерва по организации здравоохранен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044. Последипломное обучение медицинских кадров  осуществляется в следующих учебных заведениях: верно все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институтах усовершенствования враче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академиях последипломного образ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акультетов  усовершенствования врачей при медицинском институт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курсовой  подготовки на базе  областных медицинских учреждени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45 Организация последипломного обучения медицинских кадров включает следующие виды, кроме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ериодическое обучение на курсах усовершенствования в системе последипломного  образ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участие в семинарах, симпозиумах, конференция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бучение в ординатуре, аспирантур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46. Специалист для проведения аттестации представляет в аттестационную комиссию следующие документы, за исключением: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тчет о деятельности за 3 го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копии документов о повышении  квалифик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аправление-характеристик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копии опубликованных работ, доклад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заявлени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47. Компьютерная  программа работы с кадрами не включает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лицевой учет специалис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вижение кадр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ведения об аттестации и переаттестации, повышения квалифик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емейное положение и его измен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полицевой учет поощрений и наказани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48. Структура органа управления здравоохранением не включает следующие подразделения: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) функциональны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траслевы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коллегиальны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помогательные.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49. Маркетинг-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еятельность в сфере рынка сбы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еятельность в сфере обмен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) деятельность в сфере торговли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г) деятельность, включающая анализ, планирование, внедрение и контроль, а также сознательный обмен ценностями между субъектами рынка для достижения целей</w:t>
      </w:r>
      <w:r>
        <w:rPr>
          <w:b/>
          <w:bCs/>
          <w:iCs/>
          <w:sz w:val="22"/>
          <w:szCs w:val="22"/>
        </w:rPr>
        <w:t xml:space="preserve"> организаци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0. Основными видами спроса являются все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трицательно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крыто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нижающего (падающего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ерегулярно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полноценно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недостаточно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ж) нерационального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1. К основным понятиям маркетинга не относя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ужд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б) потребности 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запрос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услу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обмен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е</w:t>
      </w:r>
      <w:r>
        <w:rPr>
          <w:bCs/>
          <w:iCs/>
          <w:sz w:val="22"/>
          <w:szCs w:val="22"/>
          <w:u w:val="single"/>
        </w:rPr>
        <w:t>)</w:t>
      </w:r>
      <w:r>
        <w:rPr>
          <w:bCs/>
          <w:iCs/>
          <w:sz w:val="22"/>
          <w:szCs w:val="22"/>
        </w:rPr>
        <w:t xml:space="preserve"> сделк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ж) рынок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2. Менеджмент-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интеллектуальная деятельность по организации бизнеса в конкретной ситу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едпринимательская деятельность, связанная с направлением товаров и услуг от производителя к потребител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овокупность принципов, методов и средств управления производством с целью повышения эффективности производства и увеличения прибыл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3.Влияет ли среда (определенность, неопределенность, время ) на процесс принятия реш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) 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ет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4. Влияют ли личностные оценки руководителя на процесс принятия решения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е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5. Дайте характеристику стиля руководства, если руководитель принимает решения, как правило, единолично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либеральны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авторитарны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емократически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6. Охарактеризуйте стиль руководства, если руководитель обычно советуется с подчиненными, используя их компетентность по специальным вопросам; деятельность подчиненных контролируется не только руководителем, но и общественными организациям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либеральны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б) авторитарный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емократически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7. Инструменты маркетинга -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одукт – качеств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ассортимен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цен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репутац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маркетинговая коммуникац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все средства, при помощи которых предприятие оказывает влияние на рынок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8. Все виды маркетинговой деятельности ориентированы, прежде все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) на улучшение качества продукции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 получение прибыл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а потребител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59. Укажите, какая фаза стратегического планирования является начально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финансовое планир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олгосрочное планир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ланирование с учетом внешних факторо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60. В процессе формулирования стратегии первым шагом явля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изучение внешних факторов (внешний анализ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критический самоанализ (внутренний анализ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в) определение деяте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61. Рыночная методология маркетинга определя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лучением прибыли за счет увеличения объема продаж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лучением прибыли за счет удовлетворения запросов потребител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62.Сущность и особенности маркетинга в здравоохранении включают следующие положени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изучение  спроса на медицинские услу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анализ потребности в здравоохранен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пределение стоимости медицински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удовлетворение спроса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63. Маркетинг медицинской помощи -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маркетинг лекарственных препаратов, инструментария, перевязочных материалов и т. д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маркетинг медицинского и немедицинского персонал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аркетинг медицинских, фармацевтических и сервисны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) нет правильного ответа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4. Конечной целью маркетинговой деятельности является:</w:t>
      </w:r>
    </w:p>
    <w:p>
      <w:pPr>
        <w:pStyle w:val="Normal"/>
        <w:rPr/>
      </w:pPr>
      <w:r>
        <w:rPr>
          <w:sz w:val="22"/>
          <w:szCs w:val="22"/>
        </w:rPr>
        <w:t>а) улучшение качества продукции</w:t>
      </w:r>
    </w:p>
    <w:p>
      <w:pPr>
        <w:pStyle w:val="Normal"/>
        <w:rPr/>
      </w:pPr>
      <w:r>
        <w:rPr>
          <w:sz w:val="22"/>
          <w:szCs w:val="22"/>
        </w:rPr>
        <w:t>б) получение прибыли</w:t>
      </w:r>
    </w:p>
    <w:p>
      <w:pPr>
        <w:pStyle w:val="Normal"/>
        <w:rPr/>
      </w:pPr>
      <w:r>
        <w:rPr>
          <w:sz w:val="22"/>
          <w:szCs w:val="22"/>
        </w:rPr>
        <w:t>в) удовлетворение спроса потребителя</w:t>
      </w:r>
    </w:p>
    <w:p>
      <w:pPr>
        <w:pStyle w:val="Normal"/>
        <w:rPr/>
      </w:pPr>
      <w:r>
        <w:rPr>
          <w:sz w:val="22"/>
          <w:szCs w:val="22"/>
        </w:rPr>
        <w:t>г) усиления влияния производимых товаров на рынке</w:t>
      </w:r>
    </w:p>
    <w:p>
      <w:pPr>
        <w:pStyle w:val="Normal"/>
        <w:rPr/>
      </w:pPr>
      <w:r>
        <w:rPr>
          <w:sz w:val="22"/>
          <w:szCs w:val="22"/>
        </w:rPr>
        <w:t>д) улучшение внутрикорпоративных отношений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65. При стратегическом планировании начальной является фаза:</w:t>
      </w:r>
    </w:p>
    <w:p>
      <w:pPr>
        <w:pStyle w:val="Normal"/>
        <w:rPr/>
      </w:pPr>
      <w:r>
        <w:rPr>
          <w:sz w:val="22"/>
          <w:szCs w:val="22"/>
        </w:rPr>
        <w:t>а) финансовое планирование</w:t>
      </w:r>
    </w:p>
    <w:p>
      <w:pPr>
        <w:pStyle w:val="Normal"/>
        <w:rPr/>
      </w:pPr>
      <w:r>
        <w:rPr>
          <w:sz w:val="22"/>
          <w:szCs w:val="22"/>
        </w:rPr>
        <w:t>б) долгосрочное планирование</w:t>
      </w:r>
    </w:p>
    <w:p>
      <w:pPr>
        <w:pStyle w:val="Normal"/>
        <w:rPr/>
      </w:pPr>
      <w:r>
        <w:rPr>
          <w:sz w:val="22"/>
          <w:szCs w:val="22"/>
        </w:rPr>
        <w:t>в) планирование с учетом внешних факторов</w:t>
      </w:r>
    </w:p>
    <w:p>
      <w:pPr>
        <w:pStyle w:val="Normal"/>
        <w:rPr/>
      </w:pPr>
      <w:r>
        <w:rPr>
          <w:sz w:val="22"/>
          <w:szCs w:val="22"/>
        </w:rPr>
        <w:t>г) планирование с учетом внутренних ресурсов</w:t>
      </w:r>
    </w:p>
    <w:p>
      <w:pPr>
        <w:pStyle w:val="Normal"/>
        <w:rPr/>
      </w:pPr>
      <w:r>
        <w:rPr>
          <w:sz w:val="22"/>
          <w:szCs w:val="22"/>
        </w:rPr>
        <w:t>д) планирование с учетом административного рес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066. В процессе формулирования  стратегии первым шагом является:</w:t>
      </w:r>
    </w:p>
    <w:p>
      <w:pPr>
        <w:pStyle w:val="Normal"/>
        <w:rPr/>
      </w:pPr>
      <w:r>
        <w:rPr>
          <w:sz w:val="22"/>
          <w:szCs w:val="22"/>
        </w:rPr>
        <w:t>а) изучение внешних факторов (внешний анализ)</w:t>
      </w:r>
    </w:p>
    <w:p>
      <w:pPr>
        <w:pStyle w:val="Normal"/>
        <w:rPr/>
      </w:pPr>
      <w:r>
        <w:rPr>
          <w:sz w:val="22"/>
          <w:szCs w:val="22"/>
        </w:rPr>
        <w:t>б) критический самоанализ (внутренний анализ)</w:t>
      </w:r>
    </w:p>
    <w:p>
      <w:pPr>
        <w:pStyle w:val="Normal"/>
        <w:rPr/>
      </w:pPr>
      <w:r>
        <w:rPr>
          <w:sz w:val="22"/>
          <w:szCs w:val="22"/>
        </w:rPr>
        <w:t>в) определение цели экономической деятельности</w:t>
      </w:r>
    </w:p>
    <w:p>
      <w:pPr>
        <w:pStyle w:val="Normal"/>
        <w:rPr/>
      </w:pPr>
      <w:r>
        <w:rPr>
          <w:sz w:val="22"/>
          <w:szCs w:val="22"/>
        </w:rPr>
        <w:t>г) информационный менеджмент</w:t>
      </w:r>
    </w:p>
    <w:p>
      <w:pPr>
        <w:pStyle w:val="Normal"/>
        <w:rPr/>
      </w:pPr>
      <w:r>
        <w:rPr>
          <w:sz w:val="22"/>
          <w:szCs w:val="22"/>
        </w:rPr>
        <w:t>д) определение административных рам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7. Роль контроля за  маркетинговой деятельности заключается в:</w:t>
      </w:r>
    </w:p>
    <w:p>
      <w:pPr>
        <w:pStyle w:val="Normal"/>
        <w:rPr/>
      </w:pPr>
      <w:r>
        <w:rPr>
          <w:sz w:val="22"/>
          <w:szCs w:val="22"/>
        </w:rPr>
        <w:t>а) комплексном исследовании рынка медицинских услуг</w:t>
      </w:r>
    </w:p>
    <w:p>
      <w:pPr>
        <w:pStyle w:val="Normal"/>
        <w:rPr/>
      </w:pPr>
      <w:r>
        <w:rPr>
          <w:sz w:val="22"/>
          <w:szCs w:val="22"/>
        </w:rPr>
        <w:t>б) анализе эффективности маркетинговой деятельности</w:t>
      </w:r>
    </w:p>
    <w:p>
      <w:pPr>
        <w:pStyle w:val="Normal"/>
        <w:rPr/>
      </w:pPr>
      <w:r>
        <w:rPr>
          <w:sz w:val="22"/>
          <w:szCs w:val="22"/>
        </w:rPr>
        <w:t>в) анализе  удовлетворенности сотрудников работой в медицинском учреждении</w:t>
      </w:r>
    </w:p>
    <w:p>
      <w:pPr>
        <w:pStyle w:val="Normal"/>
        <w:rPr/>
      </w:pPr>
      <w:r>
        <w:rPr>
          <w:sz w:val="22"/>
          <w:szCs w:val="22"/>
        </w:rPr>
        <w:t xml:space="preserve">г) анализе удовлетворенности пациентами работой медицинского учреждения  </w:t>
      </w:r>
    </w:p>
    <w:p>
      <w:pPr>
        <w:pStyle w:val="Normal"/>
        <w:rPr/>
      </w:pPr>
      <w:r>
        <w:rPr>
          <w:sz w:val="22"/>
          <w:szCs w:val="22"/>
        </w:rPr>
        <w:t>д)  анализе финансовой деятельности медицинск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8. Сегмент рынка — это группа:</w:t>
      </w:r>
    </w:p>
    <w:p>
      <w:pPr>
        <w:pStyle w:val="Normal"/>
        <w:rPr/>
      </w:pPr>
      <w:r>
        <w:rPr>
          <w:sz w:val="22"/>
          <w:szCs w:val="22"/>
        </w:rPr>
        <w:t>а) потребителей, имеющихся на момент исследования рынка и нуждающихс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ных услугах</w:t>
      </w:r>
    </w:p>
    <w:p>
      <w:pPr>
        <w:pStyle w:val="Normal"/>
        <w:rPr/>
      </w:pPr>
      <w:r>
        <w:rPr>
          <w:sz w:val="22"/>
          <w:szCs w:val="22"/>
        </w:rPr>
        <w:t>б) актуальных и потенциальных потребителей со сходными характеристикам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ностями, по которым следует ориентировать маркетинг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посабливая его к данному участку рынка</w:t>
      </w:r>
    </w:p>
    <w:p>
      <w:pPr>
        <w:pStyle w:val="Normal"/>
        <w:rPr/>
      </w:pPr>
      <w:r>
        <w:rPr>
          <w:sz w:val="22"/>
          <w:szCs w:val="22"/>
        </w:rPr>
        <w:t xml:space="preserve">в) потребителей, проживающих непосредственно в районе медиц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я</w:t>
      </w:r>
    </w:p>
    <w:p>
      <w:pPr>
        <w:pStyle w:val="Normal"/>
        <w:rPr/>
      </w:pPr>
      <w:r>
        <w:rPr>
          <w:sz w:val="22"/>
          <w:szCs w:val="22"/>
        </w:rPr>
        <w:t>г) потребителей, связанных с медицинским учреждением коммуникацио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тью </w:t>
      </w:r>
    </w:p>
    <w:p>
      <w:pPr>
        <w:pStyle w:val="Normal"/>
        <w:rPr/>
      </w:pPr>
      <w:r>
        <w:rPr>
          <w:sz w:val="22"/>
          <w:szCs w:val="22"/>
        </w:rPr>
        <w:t>д) потребителей медицинских услуг,  относящихся к медицинскому учрежд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инципу территориального или любого другого  прикреп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9. Для эффективной работы медицинских учреждений, с точки зрения рыночной экономики, необходимо стремиться к:</w:t>
      </w:r>
    </w:p>
    <w:p>
      <w:pPr>
        <w:pStyle w:val="Normal"/>
        <w:rPr/>
      </w:pPr>
      <w:r>
        <w:rPr>
          <w:sz w:val="22"/>
          <w:szCs w:val="22"/>
        </w:rPr>
        <w:t>а) повышению коэффициента накладных расходов</w:t>
      </w:r>
    </w:p>
    <w:p>
      <w:pPr>
        <w:pStyle w:val="Normal"/>
        <w:rPr/>
      </w:pPr>
      <w:r>
        <w:rPr>
          <w:sz w:val="22"/>
          <w:szCs w:val="22"/>
        </w:rPr>
        <w:t>б) снижению коэффициента накладных расходов.</w:t>
      </w:r>
    </w:p>
    <w:p>
      <w:pPr>
        <w:pStyle w:val="Normal"/>
        <w:rPr/>
      </w:pPr>
      <w:r>
        <w:rPr>
          <w:sz w:val="22"/>
          <w:szCs w:val="22"/>
        </w:rPr>
        <w:t>в) сохранению коэффициента накладных расходов на оптимальном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я уровне </w:t>
      </w:r>
    </w:p>
    <w:p>
      <w:pPr>
        <w:pStyle w:val="Normal"/>
        <w:rPr/>
      </w:pPr>
      <w:r>
        <w:rPr>
          <w:sz w:val="22"/>
          <w:szCs w:val="22"/>
        </w:rPr>
        <w:t>д) динамическому изменению  коэффициента накладных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0. Наиболее приспособлено для работы в рыночных условиях:</w:t>
      </w:r>
    </w:p>
    <w:p>
      <w:pPr>
        <w:pStyle w:val="Normal"/>
        <w:rPr/>
      </w:pPr>
      <w:r>
        <w:rPr>
          <w:sz w:val="22"/>
          <w:szCs w:val="22"/>
        </w:rPr>
        <w:t>а) муниципальные автономные 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б) государственные бюджетные некоммерческие организации </w:t>
      </w:r>
    </w:p>
    <w:p>
      <w:pPr>
        <w:pStyle w:val="Normal"/>
        <w:rPr/>
      </w:pPr>
      <w:r>
        <w:rPr>
          <w:sz w:val="22"/>
          <w:szCs w:val="22"/>
        </w:rPr>
        <w:t>в) государственные автономные учреждения</w:t>
      </w:r>
    </w:p>
    <w:p>
      <w:pPr>
        <w:pStyle w:val="Normal"/>
        <w:rPr/>
      </w:pPr>
      <w:r>
        <w:rPr>
          <w:sz w:val="22"/>
          <w:szCs w:val="22"/>
        </w:rPr>
        <w:t>г) частные муниципальные учреждения</w:t>
      </w:r>
    </w:p>
    <w:p>
      <w:pPr>
        <w:pStyle w:val="Normal"/>
        <w:rPr/>
      </w:pPr>
      <w:r>
        <w:rPr>
          <w:sz w:val="22"/>
          <w:szCs w:val="22"/>
        </w:rPr>
        <w:t>д) муниципальные бюджетны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071. Казенные и бюджетные учреждения могут осуществлять деятельность, приносящую доход, если:</w:t>
      </w:r>
    </w:p>
    <w:p>
      <w:pPr>
        <w:pStyle w:val="Normal"/>
        <w:rPr/>
      </w:pPr>
      <w:r>
        <w:rPr>
          <w:sz w:val="22"/>
          <w:szCs w:val="22"/>
        </w:rPr>
        <w:t>а) для них сформирован государственный (муниципальный) заказ</w:t>
      </w:r>
    </w:p>
    <w:p>
      <w:pPr>
        <w:pStyle w:val="Normal"/>
        <w:rPr/>
      </w:pPr>
      <w:r>
        <w:rPr>
          <w:sz w:val="22"/>
          <w:szCs w:val="22"/>
        </w:rPr>
        <w:t>б) это прописано в их учредительных документах</w:t>
      </w:r>
    </w:p>
    <w:p>
      <w:pPr>
        <w:pStyle w:val="Normal"/>
        <w:rPr/>
      </w:pPr>
      <w:r>
        <w:rPr>
          <w:sz w:val="22"/>
          <w:szCs w:val="22"/>
        </w:rPr>
        <w:t>в) имеют разрешение учредителя</w:t>
      </w:r>
    </w:p>
    <w:p>
      <w:pPr>
        <w:pStyle w:val="Normal"/>
        <w:rPr/>
      </w:pPr>
      <w:r>
        <w:rPr>
          <w:sz w:val="22"/>
          <w:szCs w:val="22"/>
        </w:rPr>
        <w:t>г) не могут ни при каких обстоятельствах</w:t>
      </w:r>
    </w:p>
    <w:p>
      <w:pPr>
        <w:pStyle w:val="Normal"/>
        <w:rPr/>
      </w:pPr>
      <w:r>
        <w:rPr>
          <w:sz w:val="22"/>
          <w:szCs w:val="22"/>
        </w:rPr>
        <w:t>д) решение принято коллективом на общем собр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2. Эффективность использования основных средств характеризует показатель:</w:t>
      </w:r>
    </w:p>
    <w:p>
      <w:pPr>
        <w:pStyle w:val="Normal"/>
        <w:rPr/>
      </w:pPr>
      <w:r>
        <w:rPr>
          <w:sz w:val="22"/>
          <w:szCs w:val="22"/>
        </w:rPr>
        <w:t>а) фондоотдача</w:t>
      </w:r>
    </w:p>
    <w:p>
      <w:pPr>
        <w:pStyle w:val="Normal"/>
        <w:rPr/>
      </w:pPr>
      <w:r>
        <w:rPr>
          <w:sz w:val="22"/>
          <w:szCs w:val="22"/>
        </w:rPr>
        <w:t>б) фондовооруженность</w:t>
      </w:r>
    </w:p>
    <w:p>
      <w:pPr>
        <w:pStyle w:val="Normal"/>
        <w:rPr/>
      </w:pPr>
      <w:r>
        <w:rPr>
          <w:sz w:val="22"/>
          <w:szCs w:val="22"/>
        </w:rPr>
        <w:t>в) фондооснащенность</w:t>
      </w:r>
    </w:p>
    <w:p>
      <w:pPr>
        <w:pStyle w:val="Normal"/>
        <w:rPr/>
      </w:pPr>
      <w:r>
        <w:rPr>
          <w:sz w:val="22"/>
          <w:szCs w:val="22"/>
        </w:rPr>
        <w:t>г) фондоемкость</w:t>
      </w:r>
    </w:p>
    <w:p>
      <w:pPr>
        <w:pStyle w:val="Normal"/>
        <w:rPr/>
      </w:pPr>
      <w:r>
        <w:rPr>
          <w:sz w:val="22"/>
          <w:szCs w:val="22"/>
        </w:rPr>
        <w:t>д) фондонакоп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3. Абсолютную эффективность финансовой деятельности ЛПУ характеризует показатель:</w:t>
      </w:r>
    </w:p>
    <w:p>
      <w:pPr>
        <w:pStyle w:val="Normal"/>
        <w:rPr/>
      </w:pPr>
      <w:r>
        <w:rPr>
          <w:sz w:val="22"/>
          <w:szCs w:val="22"/>
        </w:rPr>
        <w:t>а) выручка</w:t>
      </w:r>
    </w:p>
    <w:p>
      <w:pPr>
        <w:pStyle w:val="Normal"/>
        <w:rPr/>
      </w:pPr>
      <w:r>
        <w:rPr>
          <w:sz w:val="22"/>
          <w:szCs w:val="22"/>
        </w:rPr>
        <w:t>б) доход</w:t>
      </w:r>
    </w:p>
    <w:p>
      <w:pPr>
        <w:pStyle w:val="Normal"/>
        <w:rPr/>
      </w:pPr>
      <w:r>
        <w:rPr>
          <w:sz w:val="22"/>
          <w:szCs w:val="22"/>
        </w:rPr>
        <w:t>в) прибыль</w:t>
      </w:r>
    </w:p>
    <w:p>
      <w:pPr>
        <w:pStyle w:val="Normal"/>
        <w:rPr/>
      </w:pPr>
      <w:r>
        <w:rPr>
          <w:sz w:val="22"/>
          <w:szCs w:val="22"/>
        </w:rPr>
        <w:t>г) рентабельность</w:t>
      </w:r>
    </w:p>
    <w:p>
      <w:pPr>
        <w:pStyle w:val="Normal"/>
        <w:rPr/>
      </w:pPr>
      <w:r>
        <w:rPr>
          <w:sz w:val="22"/>
          <w:szCs w:val="22"/>
        </w:rPr>
        <w:t>д) фондоем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4. Введение нового налога возможно:</w:t>
      </w:r>
    </w:p>
    <w:p>
      <w:pPr>
        <w:pStyle w:val="Normal"/>
        <w:rPr/>
      </w:pPr>
      <w:r>
        <w:rPr>
          <w:sz w:val="22"/>
          <w:szCs w:val="22"/>
        </w:rPr>
        <w:t>а) с начала квартала</w:t>
      </w:r>
    </w:p>
    <w:p>
      <w:pPr>
        <w:pStyle w:val="Normal"/>
        <w:rPr/>
      </w:pPr>
      <w:r>
        <w:rPr>
          <w:sz w:val="22"/>
          <w:szCs w:val="22"/>
        </w:rPr>
        <w:t>б) с начала месяца</w:t>
      </w:r>
    </w:p>
    <w:p>
      <w:pPr>
        <w:pStyle w:val="Normal"/>
        <w:rPr/>
      </w:pPr>
      <w:r>
        <w:rPr>
          <w:sz w:val="22"/>
          <w:szCs w:val="22"/>
        </w:rPr>
        <w:t>в) с начала налогового периода</w:t>
      </w:r>
    </w:p>
    <w:p>
      <w:pPr>
        <w:pStyle w:val="Normal"/>
        <w:rPr/>
      </w:pPr>
      <w:r>
        <w:rPr>
          <w:sz w:val="22"/>
          <w:szCs w:val="22"/>
        </w:rPr>
        <w:t>г) через месяц после официального опубликования</w:t>
      </w:r>
    </w:p>
    <w:p>
      <w:pPr>
        <w:pStyle w:val="Normal"/>
        <w:rPr/>
      </w:pPr>
      <w:r>
        <w:rPr>
          <w:sz w:val="22"/>
          <w:szCs w:val="22"/>
        </w:rPr>
        <w:t>д) через неделю после опублик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5. Виды налоговых проверок:</w:t>
      </w:r>
    </w:p>
    <w:p>
      <w:pPr>
        <w:pStyle w:val="Normal"/>
        <w:rPr/>
      </w:pPr>
      <w:r>
        <w:rPr>
          <w:sz w:val="22"/>
          <w:szCs w:val="22"/>
        </w:rPr>
        <w:t>а) документальная, встречная, выездная</w:t>
      </w:r>
    </w:p>
    <w:p>
      <w:pPr>
        <w:pStyle w:val="Normal"/>
        <w:rPr/>
      </w:pPr>
      <w:r>
        <w:rPr>
          <w:sz w:val="22"/>
          <w:szCs w:val="22"/>
        </w:rPr>
        <w:t>б) камеральная, перекрестная, выездная</w:t>
      </w:r>
    </w:p>
    <w:p>
      <w:pPr>
        <w:pStyle w:val="Normal"/>
        <w:rPr/>
      </w:pPr>
      <w:r>
        <w:rPr>
          <w:sz w:val="22"/>
          <w:szCs w:val="22"/>
        </w:rPr>
        <w:t>в) документальная, выездная, повторная</w:t>
      </w:r>
    </w:p>
    <w:p>
      <w:pPr>
        <w:pStyle w:val="Normal"/>
        <w:rPr/>
      </w:pPr>
      <w:r>
        <w:rPr>
          <w:sz w:val="22"/>
          <w:szCs w:val="22"/>
        </w:rPr>
        <w:t>г) камеральная, встречная, выездная</w:t>
      </w:r>
    </w:p>
    <w:p>
      <w:pPr>
        <w:pStyle w:val="Normal"/>
        <w:rPr/>
      </w:pPr>
      <w:r>
        <w:rPr>
          <w:sz w:val="22"/>
          <w:szCs w:val="22"/>
        </w:rPr>
        <w:t xml:space="preserve">д) документальная, перекрестная, выездн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076. Для автономных учреждений план финансово-хозяйственной деятельности утверждает:</w:t>
      </w:r>
    </w:p>
    <w:p>
      <w:pPr>
        <w:pStyle w:val="Normal"/>
        <w:rPr/>
      </w:pPr>
      <w:r>
        <w:rPr>
          <w:sz w:val="22"/>
          <w:szCs w:val="22"/>
        </w:rPr>
        <w:t>а) руководитель учреждения</w:t>
      </w:r>
    </w:p>
    <w:p>
      <w:pPr>
        <w:pStyle w:val="Normal"/>
        <w:rPr/>
      </w:pPr>
      <w:r>
        <w:rPr>
          <w:sz w:val="22"/>
          <w:szCs w:val="22"/>
        </w:rPr>
        <w:t>в) учредитель</w:t>
      </w:r>
    </w:p>
    <w:p>
      <w:pPr>
        <w:pStyle w:val="Normal"/>
        <w:rPr/>
      </w:pPr>
      <w:r>
        <w:rPr>
          <w:sz w:val="22"/>
          <w:szCs w:val="22"/>
        </w:rPr>
        <w:t>г) орган, выполняющий функции учредителя</w:t>
      </w:r>
    </w:p>
    <w:p>
      <w:pPr>
        <w:pStyle w:val="Normal"/>
        <w:rPr/>
      </w:pPr>
      <w:r>
        <w:rPr>
          <w:sz w:val="22"/>
          <w:szCs w:val="22"/>
        </w:rPr>
        <w:t>д) общее собрание коллект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7. При составлении плана финансово-хозяйственной деятельности налоги на заработную плату включаются в состав:</w:t>
      </w:r>
    </w:p>
    <w:p>
      <w:pPr>
        <w:pStyle w:val="Normal"/>
        <w:rPr/>
      </w:pPr>
      <w:r>
        <w:rPr>
          <w:sz w:val="22"/>
          <w:szCs w:val="22"/>
        </w:rPr>
        <w:t>а) заработной платы</w:t>
      </w:r>
    </w:p>
    <w:p>
      <w:pPr>
        <w:pStyle w:val="Normal"/>
        <w:rPr/>
      </w:pPr>
      <w:r>
        <w:rPr>
          <w:sz w:val="22"/>
          <w:szCs w:val="22"/>
        </w:rPr>
        <w:t>б) расходных статей</w:t>
      </w:r>
    </w:p>
    <w:p>
      <w:pPr>
        <w:pStyle w:val="Normal"/>
        <w:rPr/>
      </w:pPr>
      <w:r>
        <w:rPr>
          <w:sz w:val="22"/>
          <w:szCs w:val="22"/>
        </w:rPr>
        <w:t>в) дополнительных выплат</w:t>
      </w:r>
    </w:p>
    <w:p>
      <w:pPr>
        <w:pStyle w:val="Normal"/>
        <w:rPr/>
      </w:pPr>
      <w:r>
        <w:rPr>
          <w:sz w:val="22"/>
          <w:szCs w:val="22"/>
        </w:rPr>
        <w:t>г) премиального фонда</w:t>
      </w:r>
    </w:p>
    <w:p>
      <w:pPr>
        <w:pStyle w:val="Normal"/>
        <w:rPr/>
      </w:pPr>
      <w:r>
        <w:rPr>
          <w:sz w:val="22"/>
          <w:szCs w:val="22"/>
        </w:rPr>
        <w:t>д) прочих выплат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78. С точки зрения управления маркетингу здравоохранения присущи такие функции, как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ланирование, организация, координация, учет и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ложение штрафных санкций, реорганизация руководств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се вышеперечисленно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79. К специфическим функциям маркетинга здравоохранения не относится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а) комплексное исследование рынков здравоохранения, включая анализ и прогноз конъюнктур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ормирование комплекса медицински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ормирование ценовой политик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формирование спроса и стимулирование сбы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формирование условий и требований при заключении контрактов и договоров между субъектами рынков здравоохран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080. Источниками финансирования  здравоохранения в настоящее время являются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государственный бюдже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редства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оходы от платных услуг насе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81. Недостаток системы нормативного финансирования здравоохранения заключае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в усредненности нормативов и их недостаточной обусловлен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 невозможности перераспределения средств бюдже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 директивности  норматив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 невозможности переноса недостатков финансовых средств на последующий го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се вышеперечисленны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нет правильного отве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82. Цена на медицинские услуги должна быт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) равна стоимости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больше стоим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больше или меньше стоимости в зависимости от спроса на услу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равна сумме денег, за которую потребитель готов приобрести, а производитель продать услугу (товар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83. В себестоимость медицинских услуг не включаю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затраты на оплату труда персонал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числения на заработную пла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плата дополнительных (сверх установленных законом) отпуск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084. Принципу формирования рыночных цен отвечают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расчетная стоимость (себестоимость) медицински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цены на платные медицинские услуги населению, оформленные прейскурантам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оговорные цены на медицинские услуги с предприятиями и организациям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85. Под рентабельностью понимаю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часть денежной выручки учреждения, остающаяся после возмещения материальных затра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б) чистый денежный доход учреждения, остающийся после возмещения материальных  затрат и средств на оплату труда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тношение прибыли, полученной от предоставления услуги, к ее полной себестоим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размер затрат, включенных в себестоимост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86. Существуют следующие виды цен на медицинские услуги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арифа на медицинские услу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государственных цен на платные услу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бюджетных расценок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договорных цен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страхового тарифа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87. Цена медицинской услуги складывается из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ебестоимости и прибыл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ебестоимости, прибыли и рентабе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только из себестоимост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88. Тарифы на медицинские услуги -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тоимость медицински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енежные суммы, возмещающие расходы государственных(муниципальных) медицинских учреждений при оказании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енежные суммы, возмещающие расходы медицинской организации по выполнению территориальной программы ОМС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89. К «прямым» затратам, определяющим себестоимость медицинской услуги, не относя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плату труда медицинского персонала, непосредственно оказывающего услуги; начисления на заработанную пла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расходы на пит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амортизацию зданий, сооружени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0. Участие страховых организаций в формировании медицинских тарифов заключа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в расчете медицинских тариф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 согласовании медицинских тариф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 утверждении медицинских тарифо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1. В накладные (общеучрежденческие) расходы не включаю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канцелярские и хозяйственные расход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числения на заработанную пла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плату труда административно – хозяйственного персонал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амортизационные отчисления на полное восстановление зданий и сооружен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2. На переходный период до полного внедрения ОМС, в состав тарифов на медицинские услуги в системе ОМС не входя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затраты на оплату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числения на оплату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амортизация медицинского оборуд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затраты на мягкий инвентар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3. В цены на медицинские услуги включаю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затраты на оплату труда за определенную рабо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лные затраты учреждения на выполненную рабо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олные затраты учреждения на выполненную работу плюс прибы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4. К доплатам в системе здравоохранения не относится оплата з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разделение (с согласия работника) смены на две ча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одолжительность непрерывной рабо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работу руководителя по врачебной специальности в пределах рабочего времени в учреждении, в штате которого он состои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работу в опасных для здоровья и особо тяжелых условиях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5. Членами тарифной комиссии по подготовке, рассмотрению и согласованию тарифов на медицинские и иные услуги в системе ОМС являются представител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рганов управления здравоохранение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учреждений здравоохран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офессиональной медицинской ассоци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траховых медицинских организац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территориального фонда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все вышеперечисленно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6</w:t>
      </w:r>
      <w:r>
        <w:rPr>
          <w:b/>
          <w:bCs/>
          <w:iCs/>
          <w:color w:val="C00000"/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Должностной оклад работника определя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умножением тарифной ставки 1-го разряда на тарифный коэффициент, соответствующий присвоенному разряду оплаты труда работник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уммированием тарифной ставки работника с различного рода повышениями заработанной платы по всем основания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уммированием тарифной ставки работника с различного рода повышениями заработанной платы по всем основаниям плюс прем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7. В состав основной заработанной платы не включа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арифная ставк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дбавка за продолжительность непрерывной рабо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емия, выплаченная из фонда экономии заработанной пла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овышение окладов в связи с опасными для здоровья и особо тяжелыми условиями труда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8. В состав дополнительной заработанной платы не входя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оплаты за работу в ночное врем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оплаты за работу в выходные дн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плата за замещение специалистов, находящихся в очередных ежегодных отпуска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адбавки за продолжительность непрерывной работы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099. Главным врачам и их заместителям разрешается доплата за совмещение в рабочее врем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о 25% должностного оклада врача соответствующей специа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о 50% должностного оклада врач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0. Тарификация -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именение тарифной системы оплаты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исвоение работнику тарифного разряда и установление размеров должностных окладов конкретным работника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расчет фонда заработанной платы по тарифным ставкам и окладам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1. Реестр медицинских услуг в системе ОМС содержи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еречень наименований всех медицинских услуг, выполняемых в учреждении здравоохран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еречень наименований медицинских услуг, оплачиваемых из средств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еречень медицинских услуг, оплачиваемых из средств ОМС, с учетом затрат времени на их выполнение врачебным и средним медицинским персоналом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2. К сдельной форме оплаты труда относя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ямая сдельна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временно - премиальна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аккордова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многофакторна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3. Определяющим фактором в методиках оценки экономической эффективности целевых программ здравоохранения являе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остижение высоких результатов минимальными ресурсам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оответствие  цели планируемому результа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бережение материально-финансовых ресурсо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4. Для чего в системе управления здравоохранением следует использовать  данные о несостоявшихся потерях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ля составления  проекта  бюджета здравоохранения  на следующий перио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ля обоснования эффективности профилактической деяте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ля  составления бизнес-плана и прогнозов развития местных и региональных систем здравоохранен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5. Организация платных услуг в медицинских учреждениях должна включать все, за исключение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тбора услуг, не предусмотренных базовой программо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б) расчета стоимости медицинской услуги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повещения населения о перечне, стоимости и видах платны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аправления полученных денег на приобретение оборуд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6. Экономические методы в управлении здравоохранением базируются на следующих принципах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финансир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ценообраз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экономического стимулирования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ценки качества работника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7. Не является источником внебюджетного финансирования учреждений здравоохран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оход от малых предприят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латные услуги населени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редства спонсор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заключения договоров с предприятиями, организациям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8. Основные положения приватизации медицинских учреждений  включают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иватизацию коллектив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личие  уставного капитал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индивидуальную приватизаци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охранение профиля медицинского  учрежд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09. Не допустимы следующие формы приватизации в здравоохранен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аренда (без права выкупа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аренда (с правом выкупа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иобретение доли в капитале (владение акциями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родаж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10. Объектами собственности в здравоохранении не могут являться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здоровье индивидуум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редства производства медицинского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едицинская технолог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родукция медицинской промышлен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ресурсы учреждений здравоохран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медицинские открыт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11. На современном этапе реформы здравоохранения наиболее распространена организационно-правовая форма, такая как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учреждение здравоохранения, оказывающее, в том числе и платные услу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медицинское предприят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частнопрактикующий врач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12. Операция по размещению движимого и недвижимого имущества, долгосрочная аренда машин и оборудования называ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листинг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лизинг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ониторингом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13. Точка нулевой прибыли характеризуе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момент самоокупаемости издержек ЛПУ по оказанию платных медицинских услуг и начало получения прибыли от платных медицински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это точка движения на графике движения объема медицинских услуг, показывающая работу ЛПУ с прибыль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14. Затраты ЛПУ для определения точки нулевой прибыли группируются как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еременные затра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ебестоимост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заработанная пла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еременные и постоянные издержк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15. Доходность коммерческой деятельности учреждения здравоохранения –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оотношение прибыли и себестоим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оотношение балансовой прибыли и себестоим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ондооснащенность учрежд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16. Прибыль учреждения здравоохранения, оказывающего платные медицинские услуги, можно направить на созд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фонда социально-производственного развит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онда материального стимулирования тру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онда накопления и фонда потреб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нет правильного ответа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17. Какой из фондов, формируемых из прибыли, является обязательным в ЛПУ, работающем на коммерческой основе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резервный фон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онд развития производств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онд социального развит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фонд материального поощрен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18. Косвенным видом налога является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алог на добавленную стоимост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лог на прибы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пец. налог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19. Какими налогами может облагаться заработная плата физического лица, работающего в бюджетном учреждении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алог на имущество юридических лиц, подоходный налог, в пенсионный фон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 пенсионный фонд, подоходный налог, профсоюзный взно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а обязательное медицинское страхование, в пенсионный фонд, подоходный нало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0. Отметьте налоги, которыми может облагаться учреждение здравоохранения, финансируемое из бюдже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Д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лог на имущество юридических лиц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одоходный нало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транспортный нало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не облагается налогам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1. Актив баланса формируют следующие средства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ематериальные актив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сновные средств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олгосрочные финансовые влож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боротные средств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резервный фонд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2. Пассив баланса формируют следующие средства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краткосрочные и долгосрочные кредиты банк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пециальные фонд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) прибыль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уставный фон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резервный фон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оборотные средства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3. Не относятся к основным фонда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овокупность материально - вещественных ценностей, действующих в течение длительного времен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енежные суммы в кассе учреждения и на его счете в банк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редства труда со сроком службы менее одного года независимо от их стоимости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4. Основой для планирования здравоохранения в условиях перехода к рыночным отношениям являю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анные о потребности в лечебно-профилактическом обслуживан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анные о спросе населения на медицинскую помощ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анные о балансе потребности и спроса на медицинские услу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5. Что такое должность медицинского персонала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вид грузовой деяте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бъем работы, соответствующий функциональным обязанностя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кратное изложение основных задач, требующих определенных навыко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6. Штатные нормативы –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бъем работы персонала учрежд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затраты труда на определенный объем рабо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ормативы численности персонал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расчетные нормы времен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расчетные нормы нагрузки (обслуживания)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27. Расчет годового бюджета рабочего времени должности основывается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а затратах труда медицинского персонал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 законодательстве о режиме труда и отдых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а расчетных нормах нагрузки (обслуживания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а численности обслуживаемого населен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8. Основными планово-нормативными показателями, регламентирующими работу поликлиник, являю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орма нагрузк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штатные норматив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орматив участков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нет правильного ответа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29. Норма нагрузки медработника –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затраты рабочего времени на конкретную рабо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регламентированный объем работы, который работник должен выполнить в единицу рабочего времен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установленная численность работников для выполнения конкретного объема рабо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0. В каком случае в поликлинике устанавливается должность заведующего терапевтическим отделением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и наличии в поликлинике терапевтического отделения (вместо одной должности врача-терапевта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и наличии в поликлинике 10 и более терапевтических участк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если поликлиника обслуживает не менее 20 тыс. взрослого населения, сверх должностей участковых терапев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ри наличии в штате 6,5 должностей терапевтов (включая подростковых) – вместо 0,5 врачебной должности, а при наличии 9 должностей терапевтов - сверх врачебных должносте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1. Измерителем объема потребности населения в амбулаторно – поликлинической помощи явля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ормы нагрузки врачей, работающих в поликлиник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ункция врачебной долж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реднее число посещений в поликлинику на одного жителя в год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32. Под потребностью населения в госпитализации понимается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число коек на определенную численность насе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) процент (доля) населения, нуждающегося в госпитализ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число госпитализированных за год больны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число врачебных должностей стационара на определенную численность населен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3. Медицинское страхование –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плата медицинских услуг через страховую организаци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орма социальной защиты интересов населения в области охраны здоровь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плата лечения и лекарств за счет накопленных средст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медицинское обслуживание населения за счет страховой организаци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4. Субъектами обязательного медицинского страхования в соответствии с Законом « Об обязательном  медицинском страховании граждан в РФ» являются все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ерриториального фонда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едерального фонда ОМС  страховой организ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трахователей  органа государственного управления, местной администр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застрахованных лиц  медицинского учрежден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5. Участниками обязательного страхования являются, верно все, кроме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ерриториальных фондов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траховых медицинских организац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едицинских организац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застрахованных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6. Средства обязательного медицинского страхования на территории края (области) формируются за счет: верно все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оходов от упла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редств Федерального бюдже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редств бюджетов субъек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доходов от размещения временно свободных средств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д) личных средств граждан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7. Правовой базой обязательного медицинского страхования являются следующие документы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Федеральный закон  РФ «Об обязательном  медицинском страховании граждан» №326-ФЗ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едеральный закон «Об охране здоровья граждан в РФ» № 323-ФЗ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Закона «О санитарно-эпидемическом благополучии населения»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8. Основной задачей страховых организаций в реализации системы обязательного медицинского страхования явля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плата медицинских услуг ЛПУ, контроль качества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инансирование других функций  ЛП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инансирование противоэпидемических мероприятий на территор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39. Базовая программа обязательного медицинского страхования включает все, кроме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а) скорой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ервичной медико-санитарной помощи населени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пециализированной медицинской помощи во всех случаях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40. Имеет ли право медицинская страховая компания осуществлять иную деятельность, не связанную с ОМС и ДМС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ет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41. Медицинская страховая компания не может осуществлять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бязательное медицинское страх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обровольное медицинское страхо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оциальное страховани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42. Преимущественным методом финансирования ЛПУ в системе ОМС через страховые компании явля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едварительное кредитование ЛП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плата счетов-фактур за оказанные услуги, реестров за пролеченных больны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плата определенных видов деятельности ЛП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43. Обязанности и права страховых организаций не включают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заключение договора с медицинским учреждение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расчет стоимости медицински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) финансирование медицинского учреждения в зависимости от объема и вида деятельности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контроль качества медицинской помощ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44. Страховой взнос (платеж) представляет собой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установленную законом или договором денежную сумму, которая выплачивается страхователе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установленную законом денежную сумму, которая выплачивается застрахованному лиц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еличину денежной суммы за конкретные медицинские услу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45. Основой для формирования территориальной программы обязательного медицинского страхования являются все, 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базовой программы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численности и состава населения территор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еречня медицинских учреждений, участвующих в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оказателя объема медицинской помощи населени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объема финансовых средст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) объема платных медицинских услуг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46. В качестве страхователя при ОМС выступаю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юридические или физические лица, индивидуальные предприниматели, производящие выпла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лица, получающие страховое возмещение при наступлении страхового случа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траховые организации, выплачивающие страховое возмеще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медицинские учреждения, работающие в условиях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47. Кто является страхователем неработающего населения в системе ОМС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рганы исполнительной власти субъекта РФ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рган социальной защи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траховая медицинская организац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лечебное учреждени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48. Страховщиком по ОМС  может быт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ерриториальные фонды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траховые медицинские организ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илиалы территориальных фондов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Федеральный Фонд в рамках реализации базовой программы ОМС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49. Какой документ определяет взаимодействие медицинского учреждения и страховой медицинской организацией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Закон об обязательном медицинском страховании граждан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решение местной администр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иказ Министерства здравоохранения Российской Федерации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г) договор медицинской организацией и страховой медицинской организ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50. Когда считается заключенным договор между страхователем и страховщиком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 момента подписания договор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 момента получения списка застрахованных страховщик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 момента уплаты первого страхового взнос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 момента начала работы лечебного учреждения в системе ОМС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51. Когда считается заключенным договор СМО с медицинским учреждением? 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 момента перечисления СМО аванса ЛП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 момента получения списка застрахованных ЛП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 момента заключения договор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 момента получения СМО и ЛПУ лиценз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52. Лицензирование медицинского учреждения – это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пределение соответствия качества медицинской помощи установленным стандарт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ыдача государственного разрешения на осуществление определенных видов деяте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оцедура предоставления медицинскому учреждению статуса юридического лиц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53. Какие медицинские учреждения подлежат лицензировани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частные амбулаторные – поликлинические учрежд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б) научно – исследовательские институты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государственные больниц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медицинские учреждения независимо от форм собственност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54. Целью аккредитации явля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изменение организационно – правовой формы медицинского учрежд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защита интересов потребителей на основе установления деятельности медицинского учреждения существующим профессиональным стандарт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ценка эффективности деятельности медицинского учрежд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пределение объемов медицинской помощ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55. Какой документ выдается медицинскому учреждению после успешного прохождения аккредитации?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ипл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видетельств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лиценз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ертификат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56. Непосредственно страховые отношения складываются между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только субъектами ОМС на основании  догов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убъектами ОМС при этом договор не заключается, правовые отношения возникают в силу закон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субъектами и участниками ОМС на основании  договор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субъектами и участниками ОМС при наступлении страхового случа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57. К застрахованным в системе ОМС отнесены граждане РФ, постоянно или временно проживающие в РФ иностранные граждане, лица без гражданства: (верно, все кроме одного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работающие по трудовому договору или гражданско-правовому договору,  самостоятельно обеспечивающие себя работой ( ИП и пр.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неработающие граждане, неработающие пенсионеры; дет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граждане, обучающиеся по очной форме в образовательных учреждениях начального профессионального, среднего  и высшего профессион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безработные граждане, зарегистрированные в соответствии с законодательством о занят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оеннослужащие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. Право выдавать полисы ОМС определено з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ФФ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ТФ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М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9. Страховая медицинская организация включается в реестр СМО РФ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на основании уведомления, направляемого ею в ТФ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и наличии лицензии, выданной Росстрахнадзор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0. Страховые медицинские организации должны публиковать на собственных официальных сайтах в сети Интернет, в средствах массовой информации или иными способом следующую информацию: (верно, все кроме одного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 своей деятельности, о составе учредителей, о финансовых результатах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б опыте работы,  о количестве застрахованных лиц, о количестве медицинских организац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 видах, качестве и об условиях предоставления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 выявленных по обращениям застрахованных лиц нарушениях при предоставлении медицинской помощи, о правах граждан в сфере 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о порядке получения полиса ОМС,  об обязанностях застрахованных лиц в соответствии с ФЗ-32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е) определять для застрахованных  медицинскую организацию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. Медицинская организация включается в реестр организаций, осуществляющих деятельность в сфере ОМС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на основании уведомления, направляемого ею в ТФОМС  до 1 сентября года, предшествующего году, в котором она намерена осуществлять деятельность в сфере 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и наличии лицензии выданной Росздравнадзор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. К медицинским организациям в сфере ОМС относя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рганизации любой предусмотренной законодательством РФ организационно-правовой форм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индивидуальные предприниматели, занимающиеся частной медицинской практико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3. Медицинской организации, включенной в реестр, в течение года, в котором она осуществляет деятельность в сфере ОМС, запрещается выходить из числа организаций, за исключение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ликвидации организ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утраты права на осуществление медицинской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банкротства или иных предусмотренных законодательством РФ случае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4. Объем выделяемых денежных средств на оплату медицинской помощи, застрахованным лицам  за счет предоставленных СМО территориальным фондом целевых средств определяется в соответствии с тарифом, который утвержда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уполномоченным государственным органом субъекта Р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территориальным фонд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ителями страховых медицинских организац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ителями медицинских организаций и профсоюзов медицинских работник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 все перечисленн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5. Контроль качества оказания услуг медицинскими организациями и страховыми медицинскими организациями в сфере ОМС  осуществляется по направления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медико-экономический контроль -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МС, территориальной программе ОМС, способам и тарифам на оплату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медико-экономическая экспертиза - установление соответствия фактических сроков оказания медицинской помощи, объема предъявленных к оплате медицинских услуг записям в первично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экспертиза качества медицинской помощи - выявление нарушений в оказании медицинской помощи, в том числе оценка правильности выбора медицинской технологии, степени достижения запланированного результата и установление причинно-следственных связей выявленных дефектов в оказании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6. Контроль качества оказания услуг медицинскими организациями и страховыми медицинскими организациями в сфере ОМС проводя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рачи-эксперты, имеющие опыт работы по врачебной специальности от пяти и от десяти лет для медико-экономической экспертизы и для экспертизы качества медицинской помощи соответствен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рачи-эксперты, прошедшие специальную подготовку по вопросам экспертной деятельности в сфере 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рачи – эксперты, включенные в территориальные реестры качества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 все перечисленн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7. Контроль качества оказания услуг медицинскими организациями иницииру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ФФ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ТФ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М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8. Сумма, не подлежащая оплате по результатам проведения контрольных мероприятий и экспертиз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удерживается из объема средств, предусмотренных для оплаты медицинской помощи, оказанной медицинскими организация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или подлежит возврату в страховую медицинскую организацию либо уменьшению оплаты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. По результатам проведения контрольных мероприятий и экспертиз  на медицинскую организацию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может быть наложен штра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или могут быть применены иные санкции в соответствии с заключенным договором на оказание и оплату медицинской помощи по 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0. Акты СМО, принятые по результатам проведения контрольных мероприятий и экспертиз в отношении деятельности медицинских организаций, могут быть обжалованы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территориальном фонде путем составления претензии в течение 15 рабочих дней с момента получения указанного ак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ФФОМС путем составления претензии в течение 30 рабочих дней с момента получения указанного ак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судебном порядке, при несогласии с решением территориального фонд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. Средства обязательного медицинского страхования формируются за сч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оходов от уплаты: а) страховых взносов на ОМ б) недоимок по взносам, налоговым</w:t>
      </w:r>
      <w:r>
        <w:rPr>
          <w:b/>
          <w:sz w:val="22"/>
          <w:szCs w:val="22"/>
        </w:rPr>
        <w:t xml:space="preserve"> платежам; </w:t>
      </w:r>
      <w:r>
        <w:rPr>
          <w:sz w:val="22"/>
          <w:szCs w:val="22"/>
        </w:rPr>
        <w:t>в) начисленных пеней и штраф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редств федерального бюджета, передаваемых в бюджет ФФОМС в случаях, установленных федеральными законами, в части компенсации выпадающих доходов в связи с установлением пониженных тарифов страховых взносов на 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редств бюджетов субъектов РФ, передаваемых в бюджеты ТФОМС в соответствии с законодательством РФ и законодательством субъектов Российской Федер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доходов от размещения временно свободных средств и иных источников, предусмотренных законодательством Российской Федер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2. Полис обязательного медицинского страхования явля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окументом, удостоверяющим право застрахованного лица на бесплатное оказание медицинской помощи на всей территории РФ в объеме, предусмотренном базовой программой обязательного медицинского страх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документом, удостоверяющим право застрахованного лица на бесплатное оказание медицинской помощи на всей территории РФ в объеме, предусмотренном территориальной программой обязательного медицинского страх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3. Персонифицированный учет в сфере обязательного медицинского страхования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я и ведение учета сведений о каждом застрахованном лице в целях реализации прав граждан на бесплатное оказание медицинской помощи в рамках территориальной программы обязательного медицинского страх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4. Целями персонифицированного учета являю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условий для осуществления контроля за использованием средств обязательного медицинского страх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 потребности в объемах медицинской помощи в целях разработки программ обязательного медицинского страх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5. Персонифицированный учет, сбор, обработка, передача и хранение сведений осуществляются: (верно, все кроме одного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ФФОМС и ТФ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М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енсионным фондом Российской Федерации и его территориальными органа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медицинскими организация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страхователями для неработающих граждан в соответствии с полномочиями, предусмотренными настоящим Федеральным закон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е) страхователями для работающих граждан в соответствии с полномочиями, предусмотренными настоящим Федеральным законом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76. Источниками финансирования учреждений здравоохранения в условиях обязательного медицинского страхования являю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редства обязате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государственный бюджет, местные бюдже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оходы от платных услуг насе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) средства от добровольного страхования, коммерческая деятельность 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се выше перечисленно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77. Расчетной единицей для оплаты страховыми компаниями медицинской помощи, оказываемой в лечебно- профилактических учреждениях, может быть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олеченный больно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сеще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) прикрепленный житель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медицинская услуг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се выше перечисленно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78. Какой вид доходов медицинского учреждения не облагается налог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оходы от выполнения программы доброво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оходы от платных услуг на хоздоговорной основ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оходы от выполнения программ обязате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доходы от сдачи в аренду помещений и медицинского оборудован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79. Укажите размер начислений на фонд оплаты труда в бюджетных учреждения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в пенсионный фонд – 1%; в фонд занятости – 1,5%; на медицинское страхование – 3,6%; социальное страхование – 5,4%; налог на прибыль – 35%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 пенсионный фонд – 28%; подоходный налог – 13%; на медицинское страхование – 3,6%; местные налог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а медицинское страхование – 5,1%; пенсионный фонд – 26%; на социальное страхование – 2,9%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80. Цель медицинского страхования гарантировать граждана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жизн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охранение и поддержание здоровь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) профилактику заболеваний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олучение медицинской помощи за счет накопленных средст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81. Кто подлежит обязательному медицинскому страховани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е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инвалид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еработающее населе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населе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работающее население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82. По какой программе обеспечивается бесплатная медицинская помощь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 программе платных услу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 программе доброво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о программе бесплатных медицинских услуг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г) по программе государственных гарантий обеспечения граждан медицинской помощью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183. Что (кто) является объектом медицинского страхования?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больной человек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се здоровое населе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человек, получивший травму или заболева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траховой риск, связанный с затратами на оказание медицинской помощи при возникновении страхового случа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страховой случай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84. Какому из Министерств подчиняется страховая медицинская организация?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министру здравоохранения РФ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министру финансов РФ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инистру социальной защиты насе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е подчиняется никому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85. В собственности кого находятся финансовые средства фондов обязательного медицинского страхования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траховых медицинских организац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едприятий, организац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фонда социального страхования населения РФ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 государственной собственност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86. Для чего предназначены фонды обязательного медицинского страхования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ля профессиональной подготовки кадр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ля финансирования медицинских учреждений, оказывающих помощь при социально значимых заболевания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для финансирования системы доброво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для обеспечения финансовой стабильности государственной системы обязательного медицинского страхования и финансирования ЛПУ, оказывающих медицинскую помощь застрахованным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87. Какой размер штрафных санкций применяет ТФОМС к работодателю, который уклоняется от регистрации в качестве плательщика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) 1% от сумм страховых взносов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20% от сумм страховых взнос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15% от сумм страховых взнос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10% от сумм страховых взносо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88. За какие виды медицинской помощи платит сам пациент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за медицинскую помощь, оказываемую в порядке скорой и неотложн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за виды медицинской помощи, предусмотренные программой обязате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за дополнительные и сервисные медицинские услуги, предусмотренные программой доброво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за стационарное лечение, при травмах, отравлениях, венерических заболеваниях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89. Какое участие (кем могут быть) принимают медицинские учреждения при организации страховых медицинских компаний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могут быть учредителями СМК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могут быть структурными подразделениями СМК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огут быть держателями части акций СМК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е принимают никакого участия в организации СМК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0. Каковы действия ЛПУ в случае невозможности соблюдения договорных условий с СМО по оказанию оговоренных видов, объема и качества медицинских услуг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тказывать в оказании медицинской помощи застрахованному контингенту и поставить в известность об этом СМ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расторгнуть договор с СМ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одолжать оказывать те виды и объем медицинских услуг, которые оно может реально оказыват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рганизовать оказание оговоренных в договоре медицинских услуг в другом ЛПУ или пригласить специалистов из других ЛПУ и немедленно поставить об этом в известность СМО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1. Кто имеет право изменить численность застрахованного контингента, оговоренную в договоре СМО и ЛПУ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траховате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медицинское учрежде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рган управления здравоохранение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траховая медицинская организаци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2. Качество медицинской помощи –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характеристика, отражающая степень соответствия проводимых мероприятий профессиональным стандартам или технологиям, выбранным для достижения поставленных целе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лнота и своевременность выполнения мероприятий в соответствии с медико-экономическим стандартом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тепень удовлетворения потребителя медицинской помощью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3. Контроль в сфере охраны здоровья включает в себя все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контроля качества и безопасности медицинской деяте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государственного контроля в сфере обращения лекарственных средст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государственный контроль при обращении медицинских издел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государственный санитарно-эпидемиологический надзор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нутриведомственный  контроль качеств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4. Контроль качества и безопасности медицинской деятельности не осуществляется в формах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государственный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едомственный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нутренний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нутриучережденческий контроль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5. Оценка материально-технической базы ЛПУ осуществляется в рамках следующих подходов к оценке качеств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оцессуально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труктурно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о конечному результат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6.  Лицензирование медицинской деятельности относится к какому виду контроля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государственном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едомственном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нутреннему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7. Порядок внутреннего контроля качества устанавливае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руководителями органов и организаций государственной, муниципальной и частной систем здравоохран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едеральными органами исполнительной вла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рганами государственного контроля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8. Эффективность медицинской помощи – эт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улучшение функционирования организма пациента после проведения лечебных мероприят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тепень достижения конкретных результатов при оказании лечебно-диагностической или профилактической помощи при соответствующих затратах финансовых, материальных и трудовых ресурс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тепень экономии финансовых, материальных и трудовых ресурсов при оказании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199. Что не является объектом контроля качества и условий предоставления медицинской помощи по ОМС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ресурсы ЛПУ (оснащение, финансирование, квалификация кадров)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организация и оказание медицинской помощи по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лечебно-диагностический процес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результативность оказания медицинской помощ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00. Не являются субъектами контроля качества медицинской помощи по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Ф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М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едицинские организации, осуществляющие деятельность в сфере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органы стандартизации и сертификаци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201. Модели конечных результатов (МКР) включают все показатели, кро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казателей результатив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казателей эффектив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оказателей дефекто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202. Модели конечных результатов (МКР) не включаю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ормативные значения показателе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шкалу для количественной оценки и результатов деятель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коэффициенты качества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абор показателей, характеризующих результаты медицинской деятельности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203. Нормативные значения устанавливаю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ля показателей результативн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для показателей дефектов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 xml:space="preserve">204. Профессиональные медицинские ассоциации участвуют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в разработке стандартов качества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 формировании регистра (банка) экспер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 работе комиссии по аттестации медицинских работник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вышеперечисленно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нет правильного отве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05. Каким путем осуществляется контроль качества и условий предоставления медицинской помощи по ОМС, верно все, кроме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медико-экономический контрол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медико-экономическая экспертиз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экспертиза качеств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экспертиза деятельности медицинских организац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206. Контроль качества оказания услуг медицинскими организациями инициирую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ФФ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ТФ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М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все перечисленное верн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207. Контроль в отношении страховых медицинских организаций осуществляется по инициативе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Ф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ФФ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и то и другое верн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208. Персонифицированный учет, сбор, обработка, передача и хранение сведений осуществляются: (верно все, кроме одног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ФФОМС ТФ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М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енсионным Фондом и его территориальными фондам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трахователями для работающего населения, в соответствии с полномочиями, предусмотренными ФЗ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09. На какой срок разработана программа государственных гарантий бесплатного оказания гражданам медицинской помощи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а 3 го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а 1 го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а 5 ле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210. Программа госгарантий формируе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 учетом порядков и на основании стандартов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 учетом особенностей половозрастного состава насе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 учетом уровня и структуры заболеваемост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а основе данных медицинской статистик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се перечисленное верн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1. В рамках Программы бесплатно не предоставляетс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косметологическа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ервичная медико-санитарная помощь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кора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аллиативна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2. Какая программа включена в территориальную программу госгарант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рограмма обязательного медицинского страх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рограмма экономического обосн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рограмма развития здравоохранения на территор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программа развития медицинской наук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3. В ТПГГ не включено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рядок обеспечения граждан лекарственными препаратами, медицинскими изделиями, донорской кровь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еречень медицинских организаций, участвующих в реализации ТПГ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сроки ожидания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) условия пребывания в медицинских организациях при оказании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положение о материальном стимулировании по выполнению ТПГГ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4. Источниками финансового обеспечения Программы госгарантий не являю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средства федерального бюджет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средства бюджетов субъектов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местные бюджет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средства ОМС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благотворительные средств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5. Какие нормативы устанавливаются в территориальной программе госгарант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нормативы объемов предоставления медицинской помощи на одно застрахованное лиц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ормативы финансовых затрат на единицу объема предоставления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орматив финансового обеспечения территориальной программы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норматив должностей медицинского персонала в расчете на одно застрахованное лиц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6. В каких единицах рассчитываются средние нормативы объема медицинской помощи по Программе госгарантий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в единицах объема на 1 жителя в го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в единицах объема на 1000 насел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в единицах объема на среднегодовое населе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7. Что принимается за единицу объема медицинской помощи по Программе госгарантий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1 вызов скор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1 посещение с определенной целью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1 обращение по поводу заболе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1 случай применения вспомогательных репродуктивных технолог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все перечисленное верно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8. Может ли превышать норматив финансового обеспечения ТП ОМС установленный базовой программой ОМС норматив финансового обеспечения?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да, в случае установления органом государственной власти субъекта дополнительного объема страхового обеспеч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нет, никог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иногда, в других случаях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9. При оплате медицинской помощи, оказанной в амбулаторных условиях, не применяется следующий способ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 подушевому нормативу финансирования на прикрепившихся лиц в сочетании с оплатой за единицу объема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о подушевому нормативу финансирования на прикрепившихся лиц  с учетом показателей результативности деятельности медицинской организаци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за единицу объема медицинской помощи – за медицинскую услугу, посещение, обращени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) за вызов скорой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20. При оплате медицинской помощи, оказанной в стационарных условиях, не применяется следующий способ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 подушевому нормативу финансирования на прикрепившихся лиц в сочетании с оплатой за единицу объема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за законченный случай лечения заболе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за законченный случай лечения заболевания, включенного в соответствующую группу заболеваний (в том числе клинико-статистические группы заболеван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21. При оплате скорой медицинской помощи, оказанной вне медицинской организации, не применяется следующий способ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по подушевому нормативу финансирова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за вызов скорой медицинской помощи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по подушевому нормативу финансирования в сочетании с оплатой за вызов СМП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) за законченный случай лечения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22. Критериями доступности медицинской помощи, оказываемой федеральными медицинскими организациями за счет средств федерального бюджета, не являются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удельный вес госпитализации в экстренной форме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удельный вес объема специализированной помощи, оказанной жителям других субъектов РФ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в) доля расходов, осуществляемых за счет представления платных услуг, в структуре всех расходов на медицинскую помощь, оказываемую в федеральных медицинских организациях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3. На какой период планируется в настоящее время программа государственных гарантий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три года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пять лет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на год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2"/>
          <w:szCs w:val="22"/>
        </w:rPr>
        <w:t>224</w:t>
      </w:r>
      <w:r>
        <w:rPr>
          <w:bCs/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Основной задачей планирования деятельности государственных (муниципальных) медицинских учреждений являетс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задача планирования – нахождение оптимальных соотношений между потребностью в медико-социальной помощи и возможностью ее удовлетворения за счет государ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дача планирования – рациональное использование ресурсов медицинского учреждения с целью оказания населению качественной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дача планирования – правильная организация работы медицинского учреждения по оказанию населения медико-социальной помощ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5. Какие из приведенных принципов используются при планировании медико-санитарной помощи населению? (верно все, кроме одного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научность планирова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связь перспективного и текущего планирова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преемственность в планировании на разных уровнях управл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планирование по конечному результату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) соответствия между спросом и предложением медицинских услуг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е) профилактическая направленность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6. При планировании деятельности медицинских учреждений применяются следующие методы (верно все, кроме одного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аналитически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сравнительны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нормативны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экономико-математически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) экспертных оценок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е) социологический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здел№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Медицинская статистика и вычислительная тех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. Сстатистика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амостоятельная общественная наука, изучающая количественную сторону массовых явлений в неразрывной связи с их качественной сторо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бор, обработка и хранение информации, характеризующей количественные закономерности общественных яв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нализ массовых количественных данных с использованием статистическо-математических мет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татистическо-математические методы при сборе, обработке и хранении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2. Медицинская статистика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расль статистики, изучающей здоровье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вокупность статистических методов, необходимых для анализа деятельности Л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расль статистики, изучающей вопросы, связанные с медициной, гигиеной, санитарией и здравоохран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отрасль статистики, изучающая вопросы, связанные с гигиеной, планированием и прогнозирование деятельности Л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3. Предметом изучения медицинской статистики яв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я о здоровье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нформация о влиянии факторов окружающей среды на здоровье чело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я о кадрах, сети и деятельности учреждений и служб здравоох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формация о результатах клинических и экспериментальных исследованиях в медиц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4. Здоровье населения рассматривается (изучается) к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ногофакторная проблема, включающая в себя цели и задачи по изучению здоровья населения и влияющих факторов окружающей ср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еличина, определяющая здоровье общества как целостно функционирующего орган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05. В качестве критерия для оценки показателей здоровья следует использова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российские показ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алогичные показатели соседних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казатели за предыдущие годы</w:t>
      </w:r>
    </w:p>
    <w:p>
      <w:pPr>
        <w:pStyle w:val="Normal"/>
        <w:rPr/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06. Статистическими измерителями общественного здоровья населения являются (верно все, кроме од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дико-демографические показа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левае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валид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физическ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ременная нетрудоспособ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0"/>
        </w:numPr>
        <w:ind w:left="340" w:hanging="340"/>
        <w:outlineLvl w:val="0"/>
        <w:rPr/>
      </w:pPr>
      <w:r>
        <w:rPr>
          <w:sz w:val="22"/>
          <w:szCs w:val="22"/>
        </w:rPr>
        <w:t>007. К характеристикам потенциала здоровья населения не относится пока</w:t>
        <w:softHyphen/>
        <w:t>затель:</w:t>
      </w:r>
    </w:p>
    <w:p>
      <w:pPr>
        <w:pStyle w:val="Style25"/>
        <w:numPr>
          <w:ilvl w:val="0"/>
          <w:numId w:val="0"/>
        </w:numPr>
        <w:ind w:left="340" w:hanging="340"/>
        <w:outlineLvl w:val="0"/>
        <w:rPr/>
      </w:pPr>
      <w:r>
        <w:rPr>
          <w:b w:val="false"/>
          <w:sz w:val="22"/>
          <w:szCs w:val="22"/>
        </w:rPr>
        <w:t>а) заболеваемости</w:t>
      </w:r>
    </w:p>
    <w:p>
      <w:pPr>
        <w:pStyle w:val="Style25"/>
        <w:numPr>
          <w:ilvl w:val="0"/>
          <w:numId w:val="0"/>
        </w:numPr>
        <w:ind w:left="340" w:hanging="340"/>
        <w:outlineLvl w:val="0"/>
        <w:rPr/>
      </w:pPr>
      <w:r>
        <w:rPr>
          <w:b w:val="false"/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 xml:space="preserve">летальности </w:t>
      </w:r>
    </w:p>
    <w:p>
      <w:pPr>
        <w:pStyle w:val="Style25"/>
        <w:numPr>
          <w:ilvl w:val="0"/>
          <w:numId w:val="0"/>
        </w:numPr>
        <w:ind w:left="340" w:hanging="34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инвалидности</w:t>
      </w:r>
    </w:p>
    <w:p>
      <w:pPr>
        <w:pStyle w:val="Style25"/>
        <w:numPr>
          <w:ilvl w:val="0"/>
          <w:numId w:val="0"/>
        </w:numPr>
        <w:ind w:left="340" w:hanging="34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смертности</w:t>
      </w:r>
    </w:p>
    <w:p>
      <w:pPr>
        <w:pStyle w:val="Style25"/>
        <w:numPr>
          <w:ilvl w:val="0"/>
          <w:numId w:val="0"/>
        </w:numPr>
        <w:ind w:left="340" w:hanging="34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) физического разви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08. Медицинская демография </w:t>
      </w:r>
      <w:r>
        <w:rPr>
          <w:b/>
          <w:color w:val="000000"/>
          <w:sz w:val="22"/>
          <w:szCs w:val="22"/>
        </w:rPr>
        <w:t>изучает все перечисленное</w:t>
      </w:r>
      <w:r>
        <w:rPr>
          <w:b/>
          <w:i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( верно все,</w:t>
      </w:r>
      <w:r>
        <w:rPr>
          <w:b/>
          <w:i/>
          <w:color w:val="000000"/>
          <w:sz w:val="22"/>
          <w:szCs w:val="22"/>
        </w:rPr>
        <w:t xml:space="preserve"> к</w:t>
      </w:r>
      <w:r>
        <w:rPr>
          <w:b/>
          <w:color w:val="000000"/>
          <w:sz w:val="22"/>
          <w:szCs w:val="22"/>
        </w:rPr>
        <w:t>ро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«статику» населения (численность, расселение, плотность и т. 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ханическое движение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стественное движение на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г) заболеваемость с временной утратой трудо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09. Основными показателями естественного движения населения являются:</w:t>
      </w:r>
    </w:p>
    <w:p>
      <w:pPr>
        <w:pStyle w:val="Normal"/>
        <w:rPr/>
      </w:pPr>
      <w:r>
        <w:rPr>
          <w:sz w:val="22"/>
          <w:szCs w:val="22"/>
        </w:rPr>
        <w:t xml:space="preserve">а) рождаемость и смертность </w:t>
      </w:r>
    </w:p>
    <w:p>
      <w:pPr>
        <w:pStyle w:val="Normal"/>
        <w:rPr/>
      </w:pPr>
      <w:r>
        <w:rPr>
          <w:sz w:val="22"/>
          <w:szCs w:val="22"/>
        </w:rPr>
        <w:t>б) летальность</w:t>
      </w:r>
    </w:p>
    <w:p>
      <w:pPr>
        <w:pStyle w:val="Normal"/>
        <w:rPr/>
      </w:pPr>
      <w:r>
        <w:rPr>
          <w:sz w:val="22"/>
          <w:szCs w:val="22"/>
        </w:rPr>
        <w:t>в) инвалидность</w:t>
      </w:r>
    </w:p>
    <w:p>
      <w:pPr>
        <w:pStyle w:val="Normal"/>
        <w:rPr/>
      </w:pPr>
      <w:r>
        <w:rPr>
          <w:sz w:val="22"/>
          <w:szCs w:val="22"/>
        </w:rPr>
        <w:t>г) заболевае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0. Обобщающим показателем естественного движения населения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ждае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мерт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естественный приро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1. К общим показателям естественного движения населения не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ждае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мерт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стественный приро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редняя продолжительность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2. К общим показателям не относятся:</w:t>
      </w:r>
    </w:p>
    <w:p>
      <w:pPr>
        <w:pStyle w:val="Normal"/>
        <w:rPr/>
      </w:pPr>
      <w:r>
        <w:rPr>
          <w:sz w:val="22"/>
          <w:szCs w:val="22"/>
        </w:rPr>
        <w:t>а) рождаемость</w:t>
      </w:r>
    </w:p>
    <w:p>
      <w:pPr>
        <w:pStyle w:val="Normal"/>
        <w:rPr/>
      </w:pPr>
      <w:r>
        <w:rPr>
          <w:sz w:val="22"/>
          <w:szCs w:val="22"/>
        </w:rPr>
        <w:t>б) общая смертность</w:t>
      </w:r>
    </w:p>
    <w:p>
      <w:pPr>
        <w:pStyle w:val="Normal"/>
        <w:rPr/>
      </w:pPr>
      <w:r>
        <w:rPr>
          <w:sz w:val="22"/>
          <w:szCs w:val="22"/>
        </w:rPr>
        <w:t>в) естественный прирост</w:t>
      </w:r>
    </w:p>
    <w:p>
      <w:pPr>
        <w:pStyle w:val="Normal"/>
        <w:rPr/>
      </w:pPr>
      <w:r>
        <w:rPr>
          <w:sz w:val="22"/>
          <w:szCs w:val="22"/>
        </w:rPr>
        <w:t>г) коэффициент вос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13. Коэффициент рождаемости рассчитывается пут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отношения численности родившихся в данном году к среднегодовой численност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отношения численности умерших, к численности родивш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ычитания числа умерших,  из числа родивш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отношения численности родившихся в данном году к среднегодовой численности женщин фертильного возраст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b/>
          <w:color w:val="000000"/>
          <w:spacing w:val="-12"/>
          <w:sz w:val="22"/>
          <w:szCs w:val="22"/>
        </w:rPr>
        <w:t>014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1"/>
          <w:sz w:val="22"/>
          <w:szCs w:val="22"/>
        </w:rPr>
        <w:t>Для расчета показателя плодовитости необходимо иметь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color w:val="000000"/>
          <w:spacing w:val="-2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число живорожденных и численность женского населени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color w:val="000000"/>
          <w:spacing w:val="-7"/>
          <w:sz w:val="22"/>
          <w:szCs w:val="22"/>
        </w:rPr>
        <w:t xml:space="preserve">б </w:t>
      </w:r>
      <w:r>
        <w:rPr>
          <w:color w:val="000000"/>
          <w:spacing w:val="-2"/>
          <w:sz w:val="22"/>
          <w:szCs w:val="22"/>
        </w:rPr>
        <w:t xml:space="preserve">число живорожденных и численность женщин </w:t>
      </w:r>
      <w:r>
        <w:rPr>
          <w:color w:val="000000"/>
          <w:spacing w:val="-1"/>
          <w:sz w:val="22"/>
          <w:szCs w:val="22"/>
        </w:rPr>
        <w:t>фертильного возрас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число живорожденных и среднегодовую численность населени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b/>
          <w:color w:val="000000"/>
          <w:spacing w:val="-12"/>
          <w:sz w:val="22"/>
          <w:szCs w:val="22"/>
        </w:rPr>
        <w:t>01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Для расчета показателя внебрачной рождаемости необходимо иметь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 xml:space="preserve">число живорожденных и численность женщин, </w:t>
      </w:r>
      <w:r>
        <w:rPr>
          <w:color w:val="000000"/>
          <w:spacing w:val="-1"/>
          <w:sz w:val="22"/>
          <w:szCs w:val="22"/>
        </w:rPr>
        <w:t>не состоящих в браке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color w:val="000000"/>
          <w:spacing w:val="-4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число живорожденных и численность женщин</w:t>
        <w:br/>
      </w:r>
      <w:r>
        <w:rPr>
          <w:color w:val="000000"/>
          <w:spacing w:val="-1"/>
          <w:sz w:val="22"/>
          <w:szCs w:val="22"/>
        </w:rPr>
        <w:t>фертильного возраста, не состоящих в браке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число живорожденных и общая численность женщ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16. К специальным показателям рождаемост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казатель плодовит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казатель общей рождае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казатель вос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7. Уровень рождаемости (на 1000) населения в нашей стране в настоящее время находится в придела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от 10 до 15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о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 15 до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ше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18. Общий коэффициент смертности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ношение числа умерших, к среднегодовой численност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ношение числа умерших, к численности населения на 01.01 данн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щее количество умерших, в течение межпереписного пери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ношение числа умерших, к среднегодовой численности населения соответствующего возра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9. Уровен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й смертности (на 1000) населения в нашей стране в настоящее время находится в преде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 5 до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 11 до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 16 до 20</w:t>
      </w:r>
    </w:p>
    <w:p>
      <w:pPr>
        <w:pStyle w:val="Normal"/>
        <w:jc w:val="both"/>
        <w:rPr/>
      </w:pPr>
      <w:r>
        <w:rPr>
          <w:sz w:val="22"/>
          <w:szCs w:val="22"/>
        </w:rPr>
        <w:t>г) выше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0. Показатель материнской смертности вычисляется по форм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(число умерших беременных, рожениц, родильниц в течение 42 недель после прекращения беременности х 100 000 живорожденных) / число живорожде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(число умерших беременных х 1000 живорожденных) / суммарное число береме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(число умерших после 28 недель беременности х 100 000 живорожденных) / суммарное число береме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(число умерших беременных х 100 000 живорожденных и мертворожденных)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рное число беременных после 28 недель</w:t>
      </w:r>
    </w:p>
    <w:p>
      <w:pPr>
        <w:pStyle w:val="Normal"/>
        <w:shd w:fill="FFFFFF" w:val="clear"/>
        <w:ind w:left="677" w:hanging="677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2"/>
          <w:szCs w:val="22"/>
        </w:rPr>
        <w:t>021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Показатель материнской смертности (на 100000 живорождений) в России в последние годы находится в пределах</w:t>
      </w:r>
    </w:p>
    <w:p>
      <w:pPr>
        <w:pStyle w:val="Normal"/>
        <w:shd w:fill="FFFFFF" w:val="clear"/>
        <w:ind w:left="677" w:hanging="67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20-30</w:t>
      </w:r>
    </w:p>
    <w:p>
      <w:pPr>
        <w:pStyle w:val="Normal"/>
        <w:shd w:fill="FFFFFF" w:val="clear"/>
        <w:ind w:left="677" w:hanging="67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) 30-40</w:t>
      </w:r>
    </w:p>
    <w:p>
      <w:pPr>
        <w:pStyle w:val="Normal"/>
        <w:shd w:fill="FFFFFF" w:val="clear"/>
        <w:ind w:left="677" w:hanging="677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4-10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b/>
          <w:color w:val="000000"/>
          <w:spacing w:val="-2"/>
          <w:sz w:val="22"/>
          <w:szCs w:val="22"/>
        </w:rPr>
        <w:t>022. Наименьшее  влияние на уровень материнской смертности региона оказывает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индекс здоровья рождающего континген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уровень развития здравоохран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pacing w:val="-9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удельный вес первородящих в структуре рожавших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9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023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b/>
          <w:color w:val="000000"/>
          <w:spacing w:val="-2"/>
          <w:sz w:val="22"/>
          <w:szCs w:val="22"/>
        </w:rPr>
        <w:t xml:space="preserve">Ведущей причиной в структуре материнской смертности в регионах </w:t>
      </w:r>
      <w:r>
        <w:rPr>
          <w:b/>
          <w:color w:val="000000"/>
          <w:spacing w:val="-1"/>
          <w:sz w:val="22"/>
          <w:szCs w:val="22"/>
        </w:rPr>
        <w:t>с низким уровнем этого показателя являетс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акушерские кровотечения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экстрагенитальная  патолог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сепсис</w:t>
      </w:r>
    </w:p>
    <w:p>
      <w:pPr>
        <w:pStyle w:val="Normal"/>
        <w:shd w:fill="FFFFFF" w:val="clear"/>
        <w:ind w:left="394" w:right="2419" w:hanging="394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2419" w:hanging="0"/>
        <w:rPr/>
      </w:pPr>
      <w:r>
        <w:rPr>
          <w:b/>
          <w:color w:val="000000"/>
          <w:spacing w:val="-1"/>
          <w:sz w:val="22"/>
          <w:szCs w:val="22"/>
        </w:rPr>
        <w:t>024. На каком из этапов наибольший резерв снижения перинатальных потерь?</w:t>
      </w:r>
    </w:p>
    <w:p>
      <w:pPr>
        <w:pStyle w:val="Normal"/>
        <w:shd w:fill="FFFFFF" w:val="clear"/>
        <w:ind w:left="394" w:right="2419" w:hanging="394"/>
        <w:rPr/>
      </w:pPr>
      <w:r>
        <w:rPr>
          <w:color w:val="000000"/>
          <w:spacing w:val="-3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женская консультация</w:t>
      </w:r>
    </w:p>
    <w:p>
      <w:pPr>
        <w:pStyle w:val="Normal"/>
        <w:shd w:fill="FFFFFF" w:val="clear"/>
        <w:ind w:left="394" w:right="2419" w:hanging="394"/>
        <w:rPr/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родильный дом</w:t>
      </w:r>
    </w:p>
    <w:p>
      <w:pPr>
        <w:pStyle w:val="Normal"/>
        <w:shd w:fill="FFFFFF" w:val="clear"/>
        <w:ind w:left="394" w:right="2419" w:hanging="394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еонатальная служба родильного до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8" w:right="403" w:hanging="408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0"/>
        <w:rPr/>
      </w:pPr>
      <w:r>
        <w:rPr>
          <w:b/>
          <w:color w:val="000000"/>
          <w:spacing w:val="-12"/>
          <w:sz w:val="22"/>
          <w:szCs w:val="22"/>
        </w:rPr>
        <w:t>025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Доля смертности от аборта в структуре материнской смертности </w:t>
      </w:r>
      <w:r>
        <w:rPr>
          <w:b/>
          <w:color w:val="000000"/>
          <w:sz w:val="22"/>
          <w:szCs w:val="22"/>
        </w:rPr>
        <w:t>в России составляет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403" w:hanging="408"/>
        <w:rPr/>
      </w:pPr>
      <w:r>
        <w:rPr>
          <w:color w:val="000000"/>
          <w:spacing w:val="-7"/>
          <w:sz w:val="22"/>
          <w:szCs w:val="22"/>
        </w:rPr>
        <w:t>а) 5</w:t>
      </w:r>
      <w:r>
        <w:rPr>
          <w:color w:val="000000"/>
          <w:sz w:val="22"/>
          <w:szCs w:val="22"/>
        </w:rPr>
        <w:t>0-60%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403" w:hanging="408"/>
        <w:rPr/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25-30%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403" w:hanging="408"/>
        <w:rPr/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27"/>
          <w:sz w:val="22"/>
          <w:szCs w:val="22"/>
        </w:rPr>
        <w:t>&lt;25%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403" w:hanging="408"/>
        <w:rPr>
          <w:color w:val="000000"/>
          <w:spacing w:val="27"/>
          <w:sz w:val="22"/>
          <w:szCs w:val="22"/>
        </w:rPr>
      </w:pPr>
      <w:r>
        <w:rPr>
          <w:color w:val="000000"/>
          <w:spacing w:val="2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408"/>
        <w:rPr/>
      </w:pPr>
      <w:r>
        <w:rPr>
          <w:b/>
          <w:color w:val="000000"/>
          <w:spacing w:val="-11"/>
          <w:sz w:val="22"/>
          <w:szCs w:val="22"/>
        </w:rPr>
        <w:t xml:space="preserve"> </w:t>
      </w:r>
      <w:r>
        <w:rPr>
          <w:b/>
          <w:color w:val="000000"/>
          <w:spacing w:val="-11"/>
          <w:sz w:val="22"/>
          <w:szCs w:val="22"/>
        </w:rPr>
        <w:tab/>
        <w:t xml:space="preserve">026. </w:t>
      </w:r>
      <w:r>
        <w:rPr>
          <w:b/>
          <w:color w:val="000000"/>
          <w:spacing w:val="-1"/>
          <w:sz w:val="22"/>
          <w:szCs w:val="22"/>
        </w:rPr>
        <w:t>Какая существует зависимость между показателем младенческой смертности и возрастом матери в момент родов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403" w:hanging="408"/>
        <w:rPr/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3"/>
          <w:sz w:val="22"/>
          <w:szCs w:val="22"/>
        </w:rPr>
        <w:t>существует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403" w:hanging="40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 xml:space="preserve">существует, он выше в группе женщин моложе 18 лет </w:t>
      </w:r>
      <w:r>
        <w:rPr>
          <w:color w:val="000000"/>
          <w:sz w:val="22"/>
          <w:szCs w:val="22"/>
        </w:rPr>
        <w:t>и старше 35 лет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403" w:hanging="408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существует, чем ниже возраст, тем выше показатель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1210" w:hanging="408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1210" w:hanging="408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1210" w:hanging="408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ab/>
        <w:t xml:space="preserve">027. </w:t>
      </w:r>
      <w:r>
        <w:rPr>
          <w:b/>
          <w:color w:val="000000"/>
          <w:spacing w:val="-1"/>
          <w:sz w:val="22"/>
          <w:szCs w:val="22"/>
        </w:rPr>
        <w:t xml:space="preserve">Какая существует зависимость между показателем </w:t>
      </w:r>
      <w:r>
        <w:rPr>
          <w:b/>
          <w:color w:val="000000"/>
          <w:spacing w:val="-2"/>
          <w:sz w:val="22"/>
          <w:szCs w:val="22"/>
        </w:rPr>
        <w:t>младенческой смертности и интервалом между родами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1210" w:hanging="408"/>
        <w:rPr>
          <w:color w:val="000000"/>
          <w:spacing w:val="-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не существуе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1210" w:hanging="408"/>
        <w:rPr>
          <w:color w:val="000000"/>
          <w:spacing w:val="-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существует, он ниже при интергенетическом интервале менее 2 ле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right="1210" w:hanging="408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 существует, он выше при интергенетическом интервале менее 2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8. Повозрастные показатели смертности рассчитываются пут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отношения численности умерших в каждой возрастной группе к численности данной возрастной груп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читания родившихся и умерших в каждой пятилетней возрастной групп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отношения числа умерших в каждой возрастной группе к среднегодовой численности населения территор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9. В структуре смертности населения экономически развитых стран ведущие места заним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нфекционные и паразитарные заболевания; болезни системы пищеварения; психические заболева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) болезни системы кровообращения; новообразования; травмы и отра</w:t>
      </w:r>
      <w:r>
        <w:rPr>
          <w:sz w:val="22"/>
          <w:szCs w:val="22"/>
          <w:u w:val="single"/>
        </w:rPr>
        <w:t>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овообразования; травмы и отравления; болезни органов дыхания</w:t>
      </w:r>
    </w:p>
    <w:p>
      <w:pPr>
        <w:pStyle w:val="Normal"/>
        <w:jc w:val="both"/>
        <w:rPr/>
      </w:pPr>
      <w:r>
        <w:rPr>
          <w:sz w:val="22"/>
          <w:szCs w:val="22"/>
        </w:rPr>
        <w:t>г) травмы и отравления; новообразования, болезни системы кровообра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0. По мнению экспертов ВОЗ мероприятия по борьбе с ростом сердечно-сосудистой заболеваемости должны сосредоточиться  на мерах:</w:t>
      </w:r>
    </w:p>
    <w:p>
      <w:pPr>
        <w:pStyle w:val="Normal"/>
        <w:rPr/>
      </w:pPr>
      <w:r>
        <w:rPr>
          <w:sz w:val="22"/>
          <w:szCs w:val="22"/>
        </w:rPr>
        <w:t>а) первичной профилактики</w:t>
      </w:r>
    </w:p>
    <w:p>
      <w:pPr>
        <w:pStyle w:val="Normal"/>
        <w:rPr/>
      </w:pPr>
      <w:r>
        <w:rPr>
          <w:sz w:val="22"/>
          <w:szCs w:val="22"/>
        </w:rPr>
        <w:t>б) вторичной и третичной профил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ения капиталовложений в научные разработки по данной проблематике,  приближение науки к практике</w:t>
      </w:r>
    </w:p>
    <w:p>
      <w:pPr>
        <w:pStyle w:val="Normal"/>
        <w:rPr/>
      </w:pPr>
      <w:r>
        <w:rPr>
          <w:sz w:val="22"/>
          <w:szCs w:val="22"/>
        </w:rPr>
        <w:t>г) улучшения медицинского обслуживания пациентов с сердечно-сосудистыми заболева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1. Укажите страну, где наблюдается наибольшая разница в продолжительност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зни мужчин и женщ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Япо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Ш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ра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Герм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32. Ожидаемая</w:t>
      </w:r>
      <w:r>
        <w:rPr>
          <w:b/>
          <w:i/>
          <w:sz w:val="22"/>
          <w:szCs w:val="22"/>
        </w:rPr>
        <w:t xml:space="preserve"> продолжительность предстоящей жизни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исло лет, которое предстоит прожить данному поколению родившихся при условии, что на протяжении всей жизни повозрастные показатели смертности останутся неизмен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число лет, которое предстоит прожить данному поколению живущих при условии, что на протяжении всей жизни повозрастные показатели рождаемости останутся  неизмен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исло лет, которое проживает данное поколение родивш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3. В структуре общей смертности населения травмы занимают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ет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тор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4. В структуре общей смертности населения злокачественные новообразования занимают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тор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рет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5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В структуре общей смертности населения сердечно-сосудистые заболевания занимают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тор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трет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6. Специальными показателями младенческой смертности являются все, кр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натальной смер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здней неонатальной смер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нней неонатальной смер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ртворождае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7. Показатель младенческой смертности вычисляется по форм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(число детей, умерших в возрасте до 1 мес.) х 1000 / число родившихся живыми и мерт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(число детей, умерших в возрасте до 1 года  число детей, родившихся мертвыми) х 1000 / число всех родившихся (мертвых и жив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(число детей, умерших до 1 года х 1000) / средняя численность на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г) (число детей, умерших до 1 года в данном календарном году х 1000) / (2/3 родившихся в данном году  1/3 родившихся в предыдущем г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8. Показатель перинатальной смертности вычисляется по форм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(число детей, родившихся мертвыми  число детей, умерших в течение первого года жизни) х 1000 / число детей родившихся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(число детей, родившихся мертвыми  число детей, умерших в течение 7 дней жизни) х 1000 / число детей родившихся мертвыми и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(число детей, родившихся мертвыми  число детей, умерших в течение 28 дней жизни) х 1000 / число детей родившихся мертвыми и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(число детей, родившихся мертвыми) х 1000 / число детей родившихся мертвыми и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39. Показатель мертворождаемости вычисляется по форм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(число детей, родившихся мертвыми  число детей, умерших в течение первого года жизни) х 1000 / число детей родившихся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(число детей, родившихся мертвыми  число детей, умерших в течение7 дней жизни) х 1000 / число детей родившихся живыми и мерт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(число детей родившихся мертвыми и недоношенными) х 1000 / число детей родившихся живыми и мерт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(число детей, родившихся мертвыми) х 1000 / число детей родившихся живыми и мертвы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40. Показатель ранней неонатальной смертности вычисляется по форм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(число детей, родившихся мертвыми  число детей, умерших в течение первого года жизни) х 1000 / число детей родившихся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(число детей, умерших в течение 28 дней жизни) х 1000 / число детей родившихся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(число детей, умерших в течение 28 дней жизни) х 1000 / число детей родившихся мертвыми и живыми</w:t>
      </w:r>
    </w:p>
    <w:p>
      <w:pPr>
        <w:pStyle w:val="Normal"/>
        <w:jc w:val="both"/>
        <w:rPr/>
      </w:pPr>
      <w:r>
        <w:rPr>
          <w:sz w:val="22"/>
          <w:szCs w:val="22"/>
        </w:rPr>
        <w:t>г) (число детей, умерших в течение 168 часов жизни) х 1000 / число детей родившихся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41. Показатель постнеонатальной смертности вычисляется по форм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(число детей, умерших в течение первого года жизни) х 1000 / число детей родившихся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(число детей, умерших в течение 6 месяцев жизни) х 1000 / число детей родившихся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(число детей, умерших в возрасте от 29 дней до 1 года) х 1000 / число детей родившихся мертвыми и живыми</w:t>
      </w:r>
    </w:p>
    <w:p>
      <w:pPr>
        <w:pStyle w:val="Normal"/>
        <w:jc w:val="both"/>
        <w:rPr/>
      </w:pPr>
      <w:r>
        <w:rPr>
          <w:sz w:val="22"/>
          <w:szCs w:val="22"/>
        </w:rPr>
        <w:t>г) (число детей, умерших в возрасте от 29 дней до 1 года) х 1000 / число детей родившихся жи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2. Назовите основные причины младенческой смертности с учетом занимаемого ими места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причины перинатального периода и врожденные аномалии, заболевания органов дыхания, кишечные инфекци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прочие болезни, родовой травматизм и пороки развития, желудочно-кишечные заболева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родовой травматизм и пороки развития, пневмония, прочие болезн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пневмония, желудочно-кишечные заболевания, родовой травматизм и пороки развития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3. Индекс Покровского – это отношени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годовое число родившихся / годовому числу умерших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(годовое число умерших х 1000) / годовому числу родившихс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(годовое число родившихся – годовое число умерших) х 1000 / среднегодовая численность насел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4. Коэффициент естественного прироста – это отношени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годового числа родившихся / годовому числу умерших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годового числа умерших / годовому числу родившихся</w:t>
      </w:r>
    </w:p>
    <w:p>
      <w:pPr>
        <w:pStyle w:val="22"/>
        <w:spacing w:lineRule="auto" w:line="240" w:before="0" w:after="0"/>
        <w:rPr/>
      </w:pPr>
      <w:r>
        <w:rPr>
          <w:sz w:val="22"/>
          <w:szCs w:val="22"/>
        </w:rPr>
        <w:t>в) (годовое число родившихся – годовое число умерших) х 1000 / среднегодовой численности насел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4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реднее число девочек, рожденных одной женщиной за всю ее жизнь и доживших до возраста женщины их родившей, называетс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нетто-коэффициен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брутто-коэффициен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индекс Покровского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общий показатель плодовит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04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Показатель, характеризующий уровни рождаемости и смертности,</w:t>
        <w:br/>
      </w:r>
      <w:r>
        <w:rPr>
          <w:b/>
          <w:color w:val="000000"/>
          <w:spacing w:val="-1"/>
          <w:sz w:val="22"/>
          <w:szCs w:val="22"/>
        </w:rPr>
        <w:t>существующие в данный период на территор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уммарный коэффициент рождаем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брутто - коэффициент воспроизводства на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в) </w:t>
      </w:r>
      <w:r>
        <w:rPr>
          <w:color w:val="000000"/>
          <w:spacing w:val="1"/>
          <w:sz w:val="22"/>
          <w:szCs w:val="22"/>
        </w:rPr>
        <w:t>нетто - коэффициен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047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1"/>
          <w:sz w:val="22"/>
          <w:szCs w:val="22"/>
        </w:rPr>
        <w:t>Суммарный коэффициент рождаемости означа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среднее число детей у одной женщи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среднее число девочек у одной женщи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среднее число девочек у одной женщины</w:t>
        <w:br/>
      </w:r>
      <w:r>
        <w:rPr>
          <w:color w:val="000000"/>
          <w:spacing w:val="-1"/>
          <w:sz w:val="22"/>
          <w:szCs w:val="22"/>
        </w:rPr>
        <w:t>с учетом вероятности ее смерт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048.</w:t>
      </w:r>
      <w:r>
        <w:rPr>
          <w:b/>
          <w:color w:val="000000"/>
          <w:spacing w:val="-1"/>
          <w:sz w:val="22"/>
          <w:szCs w:val="22"/>
        </w:rPr>
        <w:tab/>
        <w:t>Воспроизводство в России в последние годы являетс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простым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б) </w:t>
      </w:r>
      <w:r>
        <w:rPr>
          <w:color w:val="000000"/>
          <w:spacing w:val="-3"/>
          <w:sz w:val="22"/>
          <w:szCs w:val="22"/>
        </w:rPr>
        <w:t>суженным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в) </w:t>
      </w:r>
      <w:r>
        <w:rPr>
          <w:spacing w:val="-1"/>
          <w:sz w:val="22"/>
          <w:szCs w:val="22"/>
        </w:rPr>
        <w:t>расширенным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403" w:hanging="403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403" w:hanging="403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049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Значение нетто-коэффициента при простом воспроизводстве </w:t>
      </w:r>
      <w:r>
        <w:rPr>
          <w:b/>
          <w:color w:val="000000"/>
          <w:spacing w:val="-1"/>
          <w:sz w:val="22"/>
          <w:szCs w:val="22"/>
        </w:rPr>
        <w:t>населени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403" w:hanging="403"/>
        <w:rPr>
          <w:color w:val="000000"/>
          <w:spacing w:val="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10"/>
          <w:sz w:val="22"/>
          <w:szCs w:val="22"/>
        </w:rPr>
        <w:t>&lt; 1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403" w:hanging="403"/>
        <w:rPr>
          <w:color w:val="000000"/>
          <w:spacing w:val="1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16"/>
          <w:sz w:val="22"/>
          <w:szCs w:val="22"/>
        </w:rPr>
        <w:t>&gt;1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403" w:hanging="403"/>
        <w:rPr>
          <w:sz w:val="22"/>
          <w:szCs w:val="22"/>
        </w:rPr>
      </w:pPr>
      <w:r>
        <w:rPr>
          <w:color w:val="000000"/>
          <w:spacing w:val="17"/>
          <w:w w:val="73"/>
          <w:sz w:val="22"/>
          <w:szCs w:val="22"/>
        </w:rPr>
        <w:t xml:space="preserve">в) </w:t>
      </w:r>
      <w:r>
        <w:rPr>
          <w:color w:val="000000"/>
          <w:spacing w:val="23"/>
          <w:w w:val="73"/>
          <w:sz w:val="22"/>
          <w:szCs w:val="22"/>
        </w:rPr>
        <w:t>= 1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403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         </w:t>
      </w:r>
      <w:r>
        <w:rPr>
          <w:b/>
          <w:color w:val="000000"/>
          <w:spacing w:val="-12"/>
          <w:sz w:val="22"/>
          <w:szCs w:val="22"/>
        </w:rPr>
        <w:t xml:space="preserve">050. </w:t>
      </w:r>
      <w:r>
        <w:rPr>
          <w:b/>
          <w:color w:val="000000"/>
          <w:spacing w:val="-2"/>
          <w:sz w:val="22"/>
          <w:szCs w:val="22"/>
        </w:rPr>
        <w:t>Какая связь между уровнями рождаемости и младенческой смертности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806" w:hanging="40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 </w:t>
      </w:r>
      <w:r>
        <w:rPr>
          <w:color w:val="000000"/>
          <w:sz w:val="22"/>
          <w:szCs w:val="22"/>
        </w:rPr>
        <w:t>связи 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806" w:hanging="40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пряма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right="806" w:hanging="403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обратна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. Коэффициентами конечного воспроизводства населения является все, кром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брутто-коэффициента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нетто-коэффициента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индекса  Покровского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все правильно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52. Назовите типы воспроизводства насел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прогрессивный, регрессивны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суженый, простой, расширенны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стационарны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суженый, расширенны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53. Назовите типы возрастной структуры населени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суженый, стационарный, расширенны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прогрессивный, стационарный, регрессивны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прогрессивный, регрессивный</w:t>
      </w:r>
    </w:p>
    <w:p>
      <w:pPr>
        <w:pStyle w:val="2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сновными источниками информации о здоровье населения служат следующие, кром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официальной информации о смертности насел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данных страховых компани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эпидемиологической информаци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данных мониторинга окружающей среды и здоровья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55. На сохранение и укрепление здоровья населения влияют следующие факторы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уровень культуры насел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экологические факторы среды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качество и доступность медицинской помощ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безопасные условия труда</w:t>
      </w:r>
    </w:p>
    <w:p>
      <w:pPr>
        <w:pStyle w:val="22"/>
        <w:spacing w:lineRule="auto" w:line="240" w:before="0" w:after="0"/>
        <w:rPr/>
      </w:pPr>
      <w:r>
        <w:rPr>
          <w:sz w:val="22"/>
          <w:szCs w:val="22"/>
        </w:rPr>
        <w:t>д) все вышеперечисленное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56. Демографическая нагрузка это:</w:t>
      </w:r>
    </w:p>
    <w:p>
      <w:pPr>
        <w:pStyle w:val="22"/>
        <w:spacing w:lineRule="auto" w:line="240" w:before="0" w:after="0"/>
        <w:rPr/>
      </w:pPr>
      <w:r>
        <w:rPr>
          <w:sz w:val="22"/>
          <w:szCs w:val="22"/>
        </w:rPr>
        <w:t>а) отношение лиц нетрудоспособного населения (старики и дети) на 1000 трудоспособных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разница между трудоспособными и нетрудоспособным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отношение нетрудоспособных к каждой возрастной группе насел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57. Фетоинфантильные потери – это:</w:t>
      </w:r>
    </w:p>
    <w:p>
      <w:pPr>
        <w:pStyle w:val="22"/>
        <w:spacing w:lineRule="auto" w:line="240" w:before="0" w:after="0"/>
        <w:rPr/>
      </w:pPr>
      <w:r>
        <w:rPr>
          <w:sz w:val="22"/>
          <w:szCs w:val="22"/>
        </w:rPr>
        <w:t>а) мертворождаемость и смертность детей в возрасте от 0 до 365 дне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мертворождаемость и умершие дети на первой недели жизн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умершие на первой недели плюс умершие в первый месяц жизн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нет правильного ответа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8. Методика расчета продолжительности предстоящей жизни основана:</w:t>
      </w:r>
    </w:p>
    <w:p>
      <w:pPr>
        <w:pStyle w:val="22"/>
        <w:spacing w:lineRule="auto" w:line="240" w:before="0" w:after="0"/>
        <w:rPr/>
      </w:pPr>
      <w:r>
        <w:rPr>
          <w:sz w:val="22"/>
          <w:szCs w:val="22"/>
        </w:rPr>
        <w:t>а) на построение таблиц смертности (дожития)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на простом расчете повозрастных показателей смер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на анализе  и прогнозировании данных в динамике за несколько ле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9. Под физическим развитием понимаю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совокупность всех антропологических признаков и результаты функциональных измерений 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соматоскопические признаки и показател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данные о телосложени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все вышеперечисленно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0. Основные методы изучения заболеваемости все, кром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по причинам смер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по обращаемо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по данным переписи насел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по данным медицинских осмотров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1. Укажите основные виды заболеваний, подлежащих специальному уч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трая инфекционная заболевае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ажнейшая неэпидем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питализир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болеваемость с В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се вышеперечисленное верно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62. Социологический метод изучения заболеваемости позволя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ределить влияние факторов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следственного фа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акторы окружающей среды, условия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кономические фак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63. Общая заболеваемость – это</w:t>
      </w:r>
    </w:p>
    <w:p>
      <w:pPr>
        <w:pStyle w:val="2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) показатель заболеваемости по данным обращаемо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заболеваемость, регистрируемая врачом и записанная им в медицинской документаци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совокупность всех имеющихся среди населения заболеваний, впервые выявленных в данном году и известных ранее, по поводу которых больные впервые обратились в календарном году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г) учет всех заболеваний и специальный учет заболеваний, включающий инфекционную заболеваемость, неэпидемическую заболеваемость, заболеваемость с ВН, госпитализированную заболеваемость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064. При изучении обшей заболеваемости (по данным амбулаторно-поликлинических учреждений) исполь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алон амбулаторного паци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урнал регистрации инфекционных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сональная карта работа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одная ведомость учета заболеваний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065. По данным обращаемости населения в поликлинику различают следующие виды заболеваемост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бщая заболеваем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вичная заболевае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болеваемость с временной утратой трудо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фек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оспитализир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се перечисленное верно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066. Заболеваемость населения по данным обращаемости формируется на основании диагноза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) основног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) сопутствующе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) того, и другог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7. Показателями изучения заболеваемости с временной утратой трудоспособности (ВУТ)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исло дней с ВУТ на 100 работающи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б) число случаев с ВУТ на 100 работаю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редняя продолжительность 1 случая В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вышеперечисленное верно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068 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Учет инфекционной заболеваемости </w:t>
      </w:r>
      <w:r>
        <w:rPr>
          <w:b/>
          <w:sz w:val="22"/>
          <w:szCs w:val="22"/>
        </w:rPr>
        <w:t>осуществляется: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</w:rPr>
        <w:t>а) «Экстренное извещение об инфекционном заболевании, пищевом, о. профессиональном отравлении, необычной реакции на прививку» (ф.058/у)</w:t>
      </w:r>
    </w:p>
    <w:p>
      <w:pPr>
        <w:pStyle w:val="2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«Журнал учета инфекционных заболеваний» (ф.060/у)</w:t>
      </w:r>
    </w:p>
    <w:p>
      <w:pPr>
        <w:pStyle w:val="2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«Сведения об инфекционных и паразитарных заболеваниях» (отчет ф.1)</w:t>
      </w:r>
    </w:p>
    <w:p>
      <w:pPr>
        <w:pStyle w:val="2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) «Карта эпидемиологического обследования очага инфекционных заболеваний» (ф.357/у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д) все выше перечисленное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069. В какое  учреждение направляется извещение об инфекционном заболе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инфекционную больн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«Центр гигиены и эпидемиолог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территориальные  органы управления здравоохранением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г) в центр СПИДа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70. Укажите единый нормативный документ для статистических разработок госпитализированной заболеваемо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такого документа не существуе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международная классификация болезней, травм и причин смер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статистическая карта выбывшего из стационара, ф.№ 066/у-02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листок учета движения больных и коечного фонда стационара, ф.№ 007/у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) сводная ведомость учета движения больных и коечного фонда по стационару, отделению или профилю коек, ф.№ 016/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left="0" w:hanging="0"/>
        <w:jc w:val="left"/>
        <w:rPr/>
      </w:pPr>
      <w:r>
        <w:rPr>
          <w:sz w:val="22"/>
          <w:szCs w:val="22"/>
        </w:rPr>
        <w:t>071. Учет заболеваемости по данным результатов медосмотров осуществляется, верно все. кро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трольная карта диспансерного наблю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рта подлежащего периодическому осмотру (ф.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талон амбулаторного пациента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072. Под первичной заболеваемостью по обращаемости поним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овокупность выявленных среди населения острых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вокупность впервые в жизни зарегистрированных хронических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 то, и другое верно 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) учет всех видов заболеваний (инфекционной, неэпидемической, с ВУТ, госпитализированной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073. Изучение заболеваемости необходимо для (верно все, кроме од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ценки состояния здоровь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ценки качества и эффективности деятельности органов и учреждений здравоох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ределения потребности населения в различных видах медико-санитарн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обязательной и унифицированной статистической рег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азработки мероприятий по снижению заболеваемости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74. Исчерпывающая (истинная) заболеваемость</w:t>
      </w:r>
    </w:p>
    <w:p>
      <w:pPr>
        <w:pStyle w:val="22"/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bCs/>
          <w:sz w:val="22"/>
          <w:szCs w:val="22"/>
        </w:rPr>
        <w:t xml:space="preserve"> сумма заболеваний, выявленных при обращении за медпомощью в ЛПУ, по данным медосмотров, по данным о причинах смерти;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</w:rPr>
        <w:t xml:space="preserve">б) контингент больных, выявленных при проф. осмотрах  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</w:rPr>
        <w:t>в) сумма острых и хронических заболеваний у одного пациента за несколько лет ( 3 – 5 )</w:t>
      </w:r>
    </w:p>
    <w:p>
      <w:pPr>
        <w:pStyle w:val="22"/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 xml:space="preserve">075. Заболевание, которым больной страдает в течение ряда лет и ежегодно обращается к врачу поликлиники (первое обращение) войдет в статистику 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первичной заболеваемо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общей заболеваемо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патологической пораженности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6. Укажите основные виды заболеваний, подлежащих первичному учету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острая инфекционная заболеваемость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важнейшая неэпидемическа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госпитализированна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заболеваемость с ВУ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все вышеперечисленно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е) нет правильного ответа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7. Укажите основные виды регистрируемой заболеваемости по данным обращаемо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общая заболеваемость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важнейшая неэпидемическа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острая инфекционная заболеваемость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госпитализированна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) заболеваемость с ВУ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все вышеперечисленное</w:t>
      </w:r>
    </w:p>
    <w:p>
      <w:pPr>
        <w:pStyle w:val="2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8. Какие объективные факторы влияют на уровень зарегистрированной заболеваемости (обращаемости)?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объем и доступность медицинской помощ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санитарно-культурный уровень населения 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се вышеперечисленно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9. Методология изучения заболеваемости с ВУТ проводится: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традиционная методика (отчет о ВН ф.16-ВН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метод полицевого учета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верно и то и друго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0. Методология изучения заболеваемости включает, верно все кроме одного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по полноте охвата (сплошное, выборочное наблюдение)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по времени наблюд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по виду наблюд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по данным о причине смер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81. В разработку госпитализированной заболеваемости включается: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случаи заболеваний, выявленные в стационаре, по поводу которых не были зарегистрированы обращения в амбулаторно-поликлиничекие учрежд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число больных, пролеченных за год в стационаре с определенным диагнозом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82. Методика учета (регистрации) заболеваемости населения основывается верно все, кроме</w:t>
      </w:r>
    </w:p>
    <w:p>
      <w:pPr>
        <w:pStyle w:val="2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) индивидуальный учет заболеваемости по данным обращаемости</w:t>
      </w:r>
    </w:p>
    <w:p>
      <w:pPr>
        <w:pStyle w:val="2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сводный учет заболеваемости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</w:rPr>
        <w:t>в) журнал учета всех заболеваний</w:t>
      </w:r>
    </w:p>
    <w:p>
      <w:pPr>
        <w:pStyle w:val="2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083. В городе «А» сердечно-сосудистые заболевания составляют 20%, а в городе «Б» – 30% среди всех заболеваний. Можно ли утверждать, что в городе «Б» уровень заболевания встречаются чаще?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можно; процент заболеваний в городе «Б» явно выш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можно; данные показатели характеризуют уровень сердечно-сосудистых заболевани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можно; данные показатели характеризуют распространенность заболевания, а в городе «Б» она выш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нельзя; мы не знаем ошибки данных показателе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нельзя; так как по удельному весу нельзя судить о распространенности заболевани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 xml:space="preserve">084. Под потребностью населения в амбулаторно-поликлинической помощи понимается 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число посещений на одну врачебную должность в год 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число посещений на одного жителя в год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число обращений на одного жителя в год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число врачебных должностей на определенную численность насел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5. Под удовлетворением потребности населения в стационарной помощи понимаетс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число коек на определенную численность населения</w:t>
      </w:r>
    </w:p>
    <w:p>
      <w:pPr>
        <w:pStyle w:val="3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б) число койко-дней госпитализации на 1000 жителей в год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число госпитализированных за год больных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число врачебных должностей стационара на определенную численность насел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086. Организация работы поликлиники характеризуется следующими данным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труктура посещений по специальностям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динамика посещений; распределение посещений по виду обращений; по месяцам, дням недели, часам дн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объем помощи на дому; структура посещений на дому; активность врачей по помощи на дому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соотношение первичных и повторных посещений на дому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все вышеперечисленно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087. Факторами, обусловливающими объем медицинской помощи в поликлинике, могут быть все,  кром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характеристики врачебного участк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обеспеченности населения койками стационара по специальностям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заболеваемости насел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укомплектованности врачебными кадрами </w:t>
      </w:r>
    </w:p>
    <w:p>
      <w:pPr>
        <w:pStyle w:val="3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) функции врачебной должности</w:t>
      </w:r>
    </w:p>
    <w:p>
      <w:pPr>
        <w:pStyle w:val="31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 xml:space="preserve">088. Методика анализа нагрузки врачей поликлиники включает в себя показатели, кроме 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нагрузки врачей по специальностям в часы приема в поликлиник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агрузки врачей по помощи на дому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удельного веса посещений жителями района поликлиник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нагрузки врачей по дням недел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нагрузки врачей по месяцам год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089. Качество диагностики врачей поликлиники можно оценить по следующим показателям (по таблице Е.Н. Бэна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частота совпадения патологоанатомических и поликлинических диагнозов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процент отказов в госпитализации вследствие необоснованности направления больных поликлиникой в стационар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частота совпадения (или расхождения) клинического и патологоанатомического диагноза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г) процент ошибочных диагнозов; процент не выявленных (просмотренных) диагнозов врачей поликлиники; процент неправильных диагнозов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090. На уровне «врач терапевт – участковый (цеховой)» экспертно оцениваютс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каждый случай смерти на дому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каждый случай первичного выхода на инвалидность 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каждый случай расхождения диагнозов поликлиники и стационар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каждый случай выявления больных с запущенными формами злокачественного новообразования, туберкулез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все перечисленное верно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091. К показателям использования коечного фонда в стационаре относятся следующие показатели: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реднее число дней работы койки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б) оборот койк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редние сроки пребывания больного в стационар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все вышеперечисленно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092. Качественную оценку работы стационара могут характеризовать следующие показатели, кроме: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труктура проведенных операций (состав операций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показатель частоты осложнений при операциях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показатель частоты применения различных видов наркоза</w:t>
      </w:r>
    </w:p>
    <w:p>
      <w:pPr>
        <w:pStyle w:val="3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г) показатель обеспеченности населения стационарной помощью</w:t>
      </w:r>
    </w:p>
    <w:p>
      <w:pPr>
        <w:pStyle w:val="3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3. Интенсивный показатель досуточной летальности определяетс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отношением числа умерших в первые сутки к числу поступивших в стационар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б) отношением числа поступивших в стационар к числу умерших в первые сутк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отношением числа выбывших из стационара к числу умерших в первые сутки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г) отношением числа умерших в первые сутки к числу выбывших из стационар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4. Среднее число дней работы койки в году вычисляется следующим образом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(число койко-дней фактически проведенных больными) / (число дней в году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(число койко-дней фактически проведенных больными) / (число среднегодовых коек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(число выписанных больных) / (число среднегодовых коек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(число проведенных больными койко-дней) / (число выписанных больных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5. Среднее число пребывания больного в стационаре определяется следующим образом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(число койко-дней фактически проведенных больными) / (среднегодовое число коек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(число проведенных больными койко-дней) / (число пользованных больных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(число проведенных больными койко-дней) / (число дней в году)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6. Оборот койки определяется следующим отношени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(число госпитализированных больных) / (среднегодовое число коек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(число госпитализированных больных) / (число дней работы койки в году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(число госпитализированных больных) / (среднее время пребывания больного на койк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(число госпитализированных больных) /  (средние сроки лечения больного в стационаре)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7. Среднегодовое количество коек рассчитывается следующим образом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(сумма всех среднемесячных коек) / (число месяцев в году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(сумма всех среднемесячных коек) / (оборот койки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(сумма всех среднемесячных коек) / (число дней работы койки в году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8. Показатель среднего времени простоя койки за год вычисляется следующим образом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(среднее число дней работы койки в году – календарное число дней в году) / (оборот койки)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(календарное число дней в году – среднее число дней работы койки в году) / (оборот койки)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(число койко-дней фактически проведенных больными) / (число календарных дней в году)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(число койко-дней закрытия на ремонт х 100) / (число календарных дней в году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9. Показатель хирургической активности в стационаре – эт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роцентное отношение числа прооперированных больных к числу больных, выбывших из хирургического отделени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оцентное отношение числа проведенных хирургических операций к числу больных, выбывших из хирургического отделени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оцентное отношение числа прооперированных больных к числу больных, выписанных из хирургического отделени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роцентное отношение числа проведенных хирургических операций к числу больных, выписанных из хирургического отделе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b/>
          <w:color w:val="000000"/>
          <w:spacing w:val="-4"/>
          <w:sz w:val="22"/>
          <w:szCs w:val="22"/>
        </w:rPr>
        <w:t>100.</w:t>
      </w:r>
      <w:r>
        <w:rPr>
          <w:b/>
          <w:color w:val="000000"/>
          <w:sz w:val="22"/>
          <w:szCs w:val="22"/>
        </w:rPr>
        <w:tab/>
        <w:t xml:space="preserve"> Послеоперационная летальность – это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pacing w:val="-7"/>
          <w:sz w:val="22"/>
          <w:szCs w:val="22"/>
        </w:rPr>
        <w:t>а) о</w:t>
      </w:r>
      <w:r>
        <w:rPr>
          <w:color w:val="000000"/>
          <w:spacing w:val="-2"/>
          <w:sz w:val="22"/>
          <w:szCs w:val="22"/>
        </w:rPr>
        <w:t xml:space="preserve">тношение числа умерших после операции </w:t>
      </w:r>
      <w:r>
        <w:rPr>
          <w:color w:val="000000"/>
          <w:spacing w:val="-1"/>
          <w:sz w:val="22"/>
          <w:szCs w:val="22"/>
        </w:rPr>
        <w:t>к числу госпитализированных больных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отношение числа умерших больных к числу выбывших больных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 xml:space="preserve">отношение числа умерших после операции </w:t>
      </w:r>
      <w:r>
        <w:rPr>
          <w:color w:val="000000"/>
          <w:spacing w:val="-1"/>
          <w:sz w:val="22"/>
          <w:szCs w:val="22"/>
        </w:rPr>
        <w:t>ко всем оперированным больны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2"/>
          <w:sz w:val="22"/>
          <w:szCs w:val="22"/>
        </w:rPr>
        <w:t>отношение числа умерших после операции к числу поступивших больных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01.Как изменится занятость терапевтической койки при снижении средней длительности пребывания больного на койке (при прочих равных условиях)?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занятость койки увеличится</w:t>
      </w:r>
    </w:p>
    <w:p>
      <w:pPr>
        <w:pStyle w:val="31"/>
        <w:autoSpaceDE w:val="true"/>
        <w:spacing w:before="0" w:after="0"/>
        <w:jc w:val="both"/>
        <w:rPr/>
      </w:pPr>
      <w:r>
        <w:rPr>
          <w:sz w:val="22"/>
          <w:szCs w:val="22"/>
        </w:rPr>
        <w:t>б) занятость койки уменьшитс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занятость койки не изменится, т.к. этот показатель и средняя длительность пребывания больного на койке не связаны между собой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 зависимости от профиля больных занятость койки может оставаться неизмененной или не изменяться в обоих направлениях</w:t>
      </w:r>
    </w:p>
    <w:p>
      <w:pPr>
        <w:pStyle w:val="31"/>
        <w:spacing w:before="0" w:after="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/>
      </w:pPr>
      <w:r>
        <w:rPr>
          <w:b/>
          <w:sz w:val="22"/>
          <w:szCs w:val="22"/>
        </w:rPr>
        <w:t>102. О выявлении каких заболеваний информирует учетная статистическая форма №090/у?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о вновь выявленном инфекционном заболевани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о вновь выявленном туберкулезе легких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о вновь выявленном психическом заболевани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о вновь выявленном злокачественном новообразовани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о вновь выявленном венерическом заболевании</w:t>
      </w:r>
    </w:p>
    <w:p>
      <w:pPr>
        <w:pStyle w:val="3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/>
      </w:pPr>
      <w:r>
        <w:rPr>
          <w:b/>
          <w:sz w:val="22"/>
          <w:szCs w:val="22"/>
        </w:rPr>
        <w:t>103. Первичная медицинская статистическая документация необходима дл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регистрации изучаемого явления (например, заболеваемости с впервые в жизни диагностируемым заболеванием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оперативного управления ЛПУ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выработки конкретного, обоснованного реш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изучения особенностей и закономерностей состояния здоровья насел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все вышеперечисленно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4. Укажите основной учетный документ поликлиники</w:t>
      </w:r>
    </w:p>
    <w:p>
      <w:pPr>
        <w:pStyle w:val="3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а) контрольная карта диспансерного наблюд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амбулаторная карт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история болезни 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листок нетрудоспособ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талон амбулаторного пациент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5. При изуче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азов в госпитализации используется следующая медицинская документаци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татистический талон на прием (25-2/у)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карта выбывшего из стационара (066/у)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учетная форма 007/у</w:t>
      </w:r>
    </w:p>
    <w:p>
      <w:pPr>
        <w:pStyle w:val="31"/>
        <w:autoSpaceDE w:val="true"/>
        <w:spacing w:before="0" w:after="0"/>
        <w:jc w:val="both"/>
        <w:rPr/>
      </w:pPr>
      <w:r>
        <w:rPr>
          <w:sz w:val="22"/>
          <w:szCs w:val="22"/>
        </w:rPr>
        <w:t>г) учетная форма 001/у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6. Информация о переводе больного из отделения в отделение стационара регистрируетс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четная форма 025-10/у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четная форма 025-2/у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учетная форма 007/у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учетная форма 066/у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/>
      </w:pPr>
      <w:r>
        <w:rPr>
          <w:b/>
          <w:sz w:val="22"/>
          <w:szCs w:val="22"/>
        </w:rPr>
        <w:t>107. При переходе амбулаторно-поликлинических учреждений (подразделений) на систему учета по законченному случаю обслуживания («Талон амбулаторного пациента», № 025-10/у-04) не рекомендуется использовать следующие формы первичной документаци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татистический талон для регистрации заключительных (уточненных) диагнозов (ф.025-2/у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талон на прием к врачу (ф.025-4/у-88)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в) единый талон амбулаторного пациента (ф.025-8/у-04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талон на законченный случай временной нетрудоспособности ( ф.025-9/у-96)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все перечисленное выш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/>
      </w:pPr>
      <w:r>
        <w:rPr>
          <w:b/>
          <w:sz w:val="22"/>
          <w:szCs w:val="22"/>
        </w:rPr>
        <w:t xml:space="preserve">108. Отчетная медицинская статистическая документация необходима для 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обобщения основных характеристик деятельности системы здравоохранения по данным годовых отчетов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сопоставления учреждений и служб здравоохранения по основным статистическим показателям в динамике и по территориям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планирования здравоохран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прогнозирования здравоохран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все перечисленное выш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10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нство, полнота и достоверность медицинской отчетности обеспечиваются</w:t>
      </w:r>
    </w:p>
    <w:p>
      <w:pPr>
        <w:pStyle w:val="31"/>
        <w:spacing w:before="0" w:after="0"/>
        <w:ind w:left="450" w:hanging="450"/>
        <w:rPr>
          <w:sz w:val="22"/>
          <w:szCs w:val="22"/>
        </w:rPr>
      </w:pPr>
      <w:r>
        <w:rPr>
          <w:sz w:val="22"/>
          <w:szCs w:val="22"/>
        </w:rPr>
        <w:t>а) единой номенклатурой учреждений здравоохранения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sz w:val="22"/>
          <w:szCs w:val="22"/>
        </w:rPr>
        <w:t>б) едиными принципами и методами лечебно-профилактической и профилактической деятельности</w:t>
      </w:r>
    </w:p>
    <w:p>
      <w:pPr>
        <w:pStyle w:val="31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в) единой системой первичной медицинской документации, стандартным порядком ее ведения и достоверностью информации</w:t>
      </w:r>
    </w:p>
    <w:p>
      <w:pPr>
        <w:pStyle w:val="31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г) единой программой отчетов для всех типов лечебно-профилактических учреждений</w:t>
      </w:r>
    </w:p>
    <w:p>
      <w:pPr>
        <w:pStyle w:val="31"/>
        <w:spacing w:before="0" w:after="0"/>
        <w:ind w:left="450" w:hanging="450"/>
        <w:rPr>
          <w:sz w:val="22"/>
          <w:szCs w:val="22"/>
        </w:rPr>
      </w:pPr>
      <w:r>
        <w:rPr>
          <w:sz w:val="22"/>
          <w:szCs w:val="22"/>
        </w:rPr>
        <w:t>д) все перечисленное</w:t>
      </w:r>
    </w:p>
    <w:p>
      <w:pPr>
        <w:pStyle w:val="22"/>
        <w:spacing w:lineRule="auto" w:line="240" w:before="0" w:after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110.Статистическая совокупность как объект статистического исследования вклю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уппу или множество относительно однородных элементов, обладающих признаками сх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уппу или множество относительно однородных элементов, обладающих признаками разли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уппу или множество относительно однородных элементов, обладающих признаками сходства и разли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з приведенных определений единицу совокупности характериз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ичный элемент статистического наблюдения, являющийся носителем признаков, подлежащих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вичный элемент, из которого состоит вся наблюдаемая совокуп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чень элементов, определяющих комплекс признаков, подлежащих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чень элементов, определяющих совокупность наблю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бор единицы наблюдения зави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 программы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 плана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 цели и задач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ограмма статистического исследования – эт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вопросов, подлежащих изучению, и направление  анализа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совокупность изучаемых признаков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 масштаба исследовани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определение времени исследовани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з приведенных ниже примеров характерным для единовременного наблюдения являетс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рождаемость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заболеваемость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офилактический осмотр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смертность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15. Выборочное наблюдение – эт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аблюдение, охватывающее часть единиц совокупности для характеристики целог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аблюдение, приуроченное к одному какому-либо моменту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аблюдение в порядке текущей регистрации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обследование всех без исключения единиц изучаемой совокуп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6. Сплошное наблюдение – эт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аблюдение, охватывающее часть единиц совокупности для характеристики целог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аблюдение, приуроченное к одному какому-либо моменту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аблюдение в порядке текущей регистрации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обследование всех без исключения единиц изучаемой совокуп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7. Единовременное наблюдение – эт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аблюдение, охватывающее часть единиц совокупности для характеристики целог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аблюдение, приуроченное к одному какому-либо моменту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аблюдение в порядке текущей регистрации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обследование всех без исключения единиц изучаемой совокуп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кущее наблюдение – эт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аблюдение, охватывающее часть единиц совокупности для характеристики целого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аблюдение, приуроченное к одному какому-либо моменту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наблюдение в порядке текущей регистрации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обследование всех без исключения единиц изучаемой совокуп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 виды наблюдений по объему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лучайные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текущие и единовременные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сплошные и выборочны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. Из перечисленных видов статистических таблиц наилучшее представление об исследуемой совокупности дает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ростая таблиц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групповая таблиц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комбинированная таблиц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1</w:t>
      </w:r>
      <w:r>
        <w:rPr>
          <w:b/>
          <w:color w:val="FF0000"/>
          <w:sz w:val="22"/>
          <w:szCs w:val="22"/>
        </w:rPr>
        <w:t>.</w:t>
      </w:r>
      <w:r>
        <w:rPr>
          <w:b/>
          <w:sz w:val="22"/>
          <w:szCs w:val="22"/>
        </w:rPr>
        <w:t xml:space="preserve"> При изучении заболеваемости инфарктом миокарда среди лиц умственного и физического труда единицей наблюдения являетс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работающий человек</w:t>
      </w:r>
    </w:p>
    <w:p>
      <w:pPr>
        <w:pStyle w:val="31"/>
        <w:autoSpaceDE w:val="true"/>
        <w:spacing w:before="0" w:after="0"/>
        <w:jc w:val="both"/>
        <w:rPr/>
      </w:pPr>
      <w:r>
        <w:rPr>
          <w:sz w:val="22"/>
          <w:szCs w:val="22"/>
        </w:rPr>
        <w:t>б) больной инфарктом миокарда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больной человек</w:t>
      </w:r>
    </w:p>
    <w:p>
      <w:pPr>
        <w:pStyle w:val="31"/>
        <w:autoSpaceDE w:val="true"/>
        <w:spacing w:before="0" w:after="0"/>
        <w:jc w:val="both"/>
        <w:rPr/>
      </w:pPr>
      <w:r>
        <w:rPr>
          <w:sz w:val="22"/>
          <w:szCs w:val="22"/>
        </w:rPr>
        <w:t>г) взрослый человек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2. При изучении заболеваемости язвенной болезнью желудка, у работающих в различных отраслях народного хозяйства, единицей наблюдения является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работающий человек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больной язвенной болезнью желудка</w:t>
      </w:r>
    </w:p>
    <w:p>
      <w:pPr>
        <w:pStyle w:val="31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больной человек</w:t>
      </w:r>
    </w:p>
    <w:p>
      <w:pPr>
        <w:pStyle w:val="31"/>
        <w:autoSpaceDE w:val="true"/>
        <w:spacing w:before="0" w:after="0"/>
        <w:jc w:val="both"/>
        <w:rPr/>
      </w:pPr>
      <w:r>
        <w:rPr>
          <w:sz w:val="22"/>
          <w:szCs w:val="22"/>
        </w:rPr>
        <w:t>г) взрослый человек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3. При изучении возрастной, половой структуры больных инфарктом миокарда среди лиц умственного и физического труда единицей наблюдения являе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ольной инфарктом миокар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ботающий челове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взрослый челове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больной инфарктом миокарда трудоспособного возраста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124.</w:t>
      </w:r>
      <w:r>
        <w:rPr>
          <w:b/>
          <w:color w:val="000000"/>
          <w:sz w:val="22"/>
          <w:szCs w:val="22"/>
        </w:rPr>
        <w:t xml:space="preserve"> Экстенсивные</w:t>
      </w:r>
      <w:r>
        <w:rPr>
          <w:b/>
          <w:sz w:val="22"/>
          <w:szCs w:val="22"/>
        </w:rPr>
        <w:t xml:space="preserve"> показатели характеризую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структуру, состав явления, распределение целого на ча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частоту явлений в своей сред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соотношение двух разнородных совокупносте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125. Виды относительных величин все, кроме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интенсивных показателе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экстенсивных показателе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) показателей наглядно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показателей соотнош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) показателей информативности</w:t>
      </w:r>
    </w:p>
    <w:p>
      <w:pPr>
        <w:pStyle w:val="2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spacing w:lineRule="auto" w:line="240" w:before="0" w:after="0"/>
        <w:rPr/>
      </w:pPr>
      <w:r>
        <w:rPr>
          <w:b/>
          <w:sz w:val="22"/>
          <w:szCs w:val="22"/>
        </w:rPr>
        <w:t>126. Показатель соотношения характеризует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) структуру, состав явления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) частоту явления в своей среде</w:t>
      </w:r>
    </w:p>
    <w:p>
      <w:pPr>
        <w:pStyle w:val="2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в) соотношение двух разнородных совокупностей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) распределение целого на части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127. В каких показателях должны быть представлены результаты исследования при изучении состава в госпитализированных больных по отделениям стационара?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экстенсивных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интенсивных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оотнош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нагляд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128. Укажите показатели, в которых должны быть представлены результаты исследования при изучении распространенности гипертонической болезни у лиц разного возраста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интенсивны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экстенсивны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оотнош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нагляд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129. К интенсивным статистическим показателям относятс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труктура больных по полу и возраст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показатели заболеваемости, смерт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труктура заболеваний по нозологическим формам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обеспеченность населения врачам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130. Диаграммой, наиболее наглядно характеризующей показатели сезонной заболеваемости, служ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секторна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радиальна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толбикова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объемная</w:t>
      </w:r>
    </w:p>
    <w:p>
      <w:pPr>
        <w:pStyle w:val="31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131. Какой статистический показатель характеризует развитие явления в среде, непосредственно с ним не связанной?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экстенсивный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интенсивный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оотнош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нагляд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132. Какие показатели позволяют демонстрировать сдвиги явления во времени или по территории, не раскрывая  истинного уровня этого явления?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экстенсивны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интенсивные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соотнош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наглядности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133. В отличие от статистических коэффициентов средние величины применяются для изуч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вероятных признаков, которые могут быть или не быть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б) только количественных признаков, присущих единицам наблюдения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нет правильного ответ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4. Вариационный ряд – эт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ряд чисе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совокупность вариант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варианты, расположенные в определенной последовательности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5. Средняя величина - эт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частота явл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структура явл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обобщающая характеристика варьирующего признак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6. Варианта - эт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величина призна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частота проявления призна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число наблюден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7. При корреляционном анализе используются коэффициен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вари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регресс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корреля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соотношени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8. При соблюдение каких условий, средняя арифметическая наиболее точно характеризует средний уровень варьирующего призна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при условии симметричности совокупности, полном представлении в выборочной совокупности специфических особенностей генеральной совокуп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при условии симметричности совокупности, числа наблюдений в ней не менее 1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только в генеральной совокуп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в нормальном распределении при достаточно большом числе наблюдений и однородности изучаемого явлени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9. Укажите минимальное число наблюдений при малой выборк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20 наблюде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30 наблюде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50 наблюде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при использовании различных статистических методов максимальное число наблюдений варьирует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0. В каких пределах может колебаться значение коэффициента корреляции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от 0 до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от 0 до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от 0,5 до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от -1 до 1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1. Стандартизированные показатели применяют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для характеристики первичного материал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ля сравнения между собой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) для сравнения между собой неоднородных совокупност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все вышеперечисленное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2. Укажите критерии, характеризующие степень разнообразия варьирующего призна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коэффициент вариации, мода, медиа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коэффициент вариации, среднее квадратичное отклон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лимиты, амплитуда, среднее квадратичное отклонение, коэффициент вари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лимиты, коэффициент вариаци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3. Медиана ряда (</w:t>
      </w:r>
      <w:r>
        <w:rPr>
          <w:b/>
          <w:color w:val="000000"/>
          <w:sz w:val="22"/>
          <w:szCs w:val="22"/>
          <w:lang w:val="en-US"/>
        </w:rPr>
        <w:t>Me</w:t>
      </w:r>
      <w:r>
        <w:rPr>
          <w:b/>
          <w:color w:val="000000"/>
          <w:sz w:val="22"/>
          <w:szCs w:val="22"/>
        </w:rPr>
        <w:t>) - эт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наибольшая по значению вариант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варианта, встречающаяся чаще други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центральная варианта, делящая ряд попола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4. Назовите крайние варианты вариационного ряда, если известно, что М = 40,0 кг, а = 3,0кг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37-43 кг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31-49 кг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39-42 кг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5. Мода-эт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центральная вариант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варианта, встречающаяся чаще други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арианта с наименьшим значением призна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6. Типичность средней арифметической величины характеризуют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реднее квадратичное отклонение и коэффициент вари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ода и медиа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нет правильного ответ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7. Какая варианта вариационного ряда чаще всего принимается за условную среднюю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мо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медиа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x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8. При сравнении интенсивных показателей, полученных на однородных по своему составу совокупностях, необходимо применя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оценку показателей соотнош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определение относительной величин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стандартизацию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г) оценку достоверности разности показателей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9. При увеличении числа наблюдений величина средней ошиб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увеличивает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не изменяется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) уменьшае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0. Разность между двумя относительными показателями считается достоверной, если превышает свою ошибк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в 2 и более раз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нее чем в 2 раз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3 и более раз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1. Какой степени вероятности соответствует доверительный интервал Р±2т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вероятности 68,3%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вероятности 95,5%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ероятности 99,7%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2. Какой степени вероятности соответствует доверительный интервал М±3т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вероятности 68,3%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вероятности 95,5%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ероятности 99,7%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3. Чем меньше колебания признака, тем величина средней ошиб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меньш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ольш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икак не влия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4. Чтобы уменьшить ошибку выборки, число наблюдений нужн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увеличи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меньши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число наблюдений не влияет на ошибк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5. Разница между средними величинами считается достоверной, есл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= 1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= 2 и больше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= 3 и больш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6. Не считается достоверной для научных исследова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вероятность 68,3%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вероятность 95,5%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ероятность 99,7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7. Теория вероятностей рассматривает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а) вероятные закономерности массовых, однородных случайных явле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события, исход которых точно показывает величину неслучайных явле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события, исход которых характеризует качественные величины неоднородных случайных явле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события, исход которых характеризует количественные величины однородных неслучайных явлени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се названное выше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8. При подозрении на наличие компьютерного вируса следу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проверить жесткий диск на наличие логических и физических ошибо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проверить жесткий диск на наличие компьютерных вирусов посредством запуска диагностической антивирусной программы с жесткого дис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перезагрузить персональный компьютер посредством нажатия клавиш &lt;</w:t>
      </w:r>
      <w:r>
        <w:rPr>
          <w:color w:val="000000"/>
          <w:sz w:val="22"/>
          <w:szCs w:val="22"/>
          <w:lang w:val="en-US"/>
        </w:rPr>
        <w:t>Ctrl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Alt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Del</w:t>
      </w:r>
      <w:r>
        <w:rPr>
          <w:color w:val="000000"/>
          <w:sz w:val="22"/>
          <w:szCs w:val="22"/>
        </w:rPr>
        <w:t>&gt;, после чего осуществлять дальнейшие мероприятия по диагностике и лечению компьютерного вирус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выключить, затем вновь включить питание персонального компьютера, загрузить операционную систему с заведомо неинфицированной вирусами дискеты, затем осуществлять дальнейшие мероприятия по диагности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лечению компьютерного вирус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9. Что не может быть избыточным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дан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информац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казател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0. Какой подход при компьютеризации ЛПУ консервирует (закрепляет) действующую систему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функциональ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труктурн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информационны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1. Вы собираетесь оптимизировать работу с контингентами льготников на приобретение лекарств, какая мера не относится к первостепенной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оздание базы данных на пациентов поликлини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упорядочение перечня лекарственных средств, отпускаемых в рамках государственных гаранти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здание базы данных на льготнико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2. Вы планируете перспективу развития стационара, ориентируясь на приоритеты структурной перестройки отрасли здравоохранения, Вы будет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расширять коечный фонд стациона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поддерживать стационарозамещающие технолог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удете рассматривать вариант объединения с поликлиникой для создания жизнеспособного ЛП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3. На каком этапе работы ЛПУ внедрение ЭВМ не сказывается на структуре организации и методах ее деятельности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о дает ощутимый быстро проявляющийся эффект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клинические отдел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лабораторно-диагностические служб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дел кадров и бухгалтер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4. Какова последовательность процессов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от управленческих к информационны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от информационных к управленчески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следовательности нет, процессы идут параллельн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5. Какие информационные связи характерны для управленческого процесса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иль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иерархическ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административно-распорядитель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ассоциатив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6. Какие информационные связи присущи производственному процессу врача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иль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иерархическ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административно-распорядитель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ассоциатив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7. Осуществляя сбор сведений для характеристики работы в отделениях поликлиники, врач-статистик получа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информацию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дан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казател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8. Осуществляя сбор сведений для характеристики работы в отделениях поликлиники, врач-статистик передает все, кром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информ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данны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каз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9. Какое определение согласно законодательным актам соответствует процессам создания, сбора, обработки, накопления, хранения, поиска распространения и потребления информации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производственные процесс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информационные процесс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технологические процесс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правленческие процесс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0. Для того, чтобы информация упорядочений обрабатывалась, о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тандартизует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формализуе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ценивае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1. Разработка "подушевого" норматива в медицинском страховании является акто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тандартиз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формализ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оцени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2. Какой процесс проходит программное средство для установления его соответствия определенным требованиям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лицензирова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сертификаци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ккредитаци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3. Какой подход при компьютеризации развивает действующую систему организации медицинской помощи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труктурн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функциональ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цессуальный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4. Какой из указанных документов носит внутриведомственный характер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Белая книг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Концепция развития здравоохран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каз Президента РФ "О неотложных мерах по обеспечению здоровья населения РФ"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5. К какому виду информации относится фраза "Компьютер в нашем обществе станет повседневной реальностью к 30-40 годам </w:t>
      </w:r>
      <w:r>
        <w:rPr>
          <w:b/>
          <w:color w:val="000000"/>
          <w:sz w:val="22"/>
          <w:szCs w:val="22"/>
          <w:lang w:val="en-US"/>
        </w:rPr>
        <w:t>XXI</w:t>
      </w:r>
      <w:r>
        <w:rPr>
          <w:b/>
          <w:color w:val="000000"/>
          <w:sz w:val="22"/>
          <w:szCs w:val="22"/>
        </w:rPr>
        <w:t xml:space="preserve"> века"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татистическ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аналитическ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оценоч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огностически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6. К какому виду информации относится фраза "Уровень смертности от злокачественных новообразований превысил аналогичный среднереспубликанский показатель"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статистическ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аналитическ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оценочн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прогностическ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7. К какому типу показателей относится "число коек в стационаре"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ресурс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качествен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теграль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8. К какому типу показателей относится число диагностических ошибок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ресурс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качествен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теграль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9. Со сводной информацией работа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лечащий врач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рач-статисти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любой специалис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80. С персонифицированной информацией работаю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в ЛП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на муниципальном уровн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на региональное уровн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 федеральном уровн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81. С персонифицированной информацией ежедневно работа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главный врач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лечащий врач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уководитель отдела АС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82. Какой этап работы с информацией целесообразно компьютеризировать в первую очередь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этап, на котором информация появляется вперв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когда готовится сводная информация для анализ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ля построения прогноз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83. Если технологии применяются без использования компьютеров, могут ли они быть отнесены к информационны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н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зависимости от ситу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84. Какую функцию информации в большей степени использует врач-статистик при компьютерной обработке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четную (рутинную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налитическу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ценочну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85. Являются ли «компьютеризация» и «информатизация» синонимами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четко в документах не определен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86. Что подразумевает «авторизованный доступ к банку данных»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а) доступ разработчику программ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ступ по фамилии пользовател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оступ по определенному кругу задач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87. В каком случае, согласно Закону, используемая в работе информация является документом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если она предоставлена с Вашего места рабо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если она напечатана в книг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если Вы ее применили со ссылкой на источни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188. За санкционированный доступ в государственные информационные сети бюджетная организация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олжна плати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меет скидк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 должна плати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89. «Последовательность наиболее рациональных действий, шагов, процедур». К чему относится эта формулировка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а) к компьютеризации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 технолог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 информации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0. Информационные процессы - эт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процессы создания, сбора, обработки, накопления, хранения, поиска, распространения и потребления информ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процессы автоматизированной обработки информации в медицине и здравоохранен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цессы компьютерного предоставления информации для принятия решени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1. Информационная инфраструктура в здравоохранении - эт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парк компьютеров, средств коммуникации и информационные структур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сеть коммуникаций, обеспечивающая доступ к информ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вокупность технических, программных, информационных, организационных, экономических, правовых, нормативных средств и методов для эффективного использования информ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2. Нужно ли на применение медицинских информационных систем иметь сертификат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н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 усмотрению руководства ЛП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3. Сертификация, к примеру программных продуктов и баз данных, в медицине и здравоохранении – эт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деятельность по подтверждению соответствия продукции, услуг установленным требова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деятельность по установлению норм, правил и характеристик (требований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ыдача государственного разрешения медицинским учреждениям, врачам и другим лицам на осуществление определенных видов медицинской деятельности и услуг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4. Согласно контролю качества работы медицинские мониторинго-компьютерные системы могу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применяться лишь в учебных целях, так как артефакты (ошибки) встречаются повсеместн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безоговорочно выполнять консультативную функцию, так как артефакты не отмечаю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меняться в консультативных целях, но с учетом того, что 10-15% данных, получаемых с их помощью – артефак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5. Информатизация в здравоохранении - эт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реализация комплекса мер по обеспечению полного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и своевременного использования достоверных знаний в медицине и здравоохран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 реализация комплекса мер по масштабной компьютеризации отрасл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учное направление в медицинской наук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6. Может ли быть информация предметом купли-продаж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да, и это определено в правовых и ведомственных документа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нет, и это определено в правовых и ведомственных документа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 этот счет в правовых и ведомственных документах указаний н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7. Правовой основой информации являе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Федеральный закон об информации, информатизации и защите информ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Федеральный закон "Об участии в международном информационном объеме"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грамма информатизации здравоохран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перечисленно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8. При разработке Программы информатизации использован подход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от концепции к технологиям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б) от технологий к концеп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авильны оба ответа</w:t>
      </w:r>
    </w:p>
    <w:p>
      <w:pPr>
        <w:pStyle w:val="3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5</w:t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 ОБЕСПЕЧЕНИЕ КАЧ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ЧЕБНО-ПРОФИЛАКТИЧЕСКОЙ ПОМОЩИ НАСЕЛЕНИЮ В УСЛОВИЯХ ОМС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01</w:t>
      </w:r>
      <w:r>
        <w:rPr>
          <w:b w:val="false"/>
          <w:i w:val="false"/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t>Основными путями развития поликлинической помощи взрослому населению в новых экономических условиях являются все, кром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укрепления и развития форм и методов восстановительного лечения и реабилитаци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обеспечения возможности выбора участкового или семейного врач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развитие общеврачебных практик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создания на базе поликлиник консультативных и реабилитационных центров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) развития современных технологий и новых организационных форм амбулаторно-поликлинической помощ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е) увеличения количества участковых врачей и разукрупнения участков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02. Режим и формы работы поликлиники, нагрузка персонала должны определять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на федеральном уровн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на региональном уровн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в) на уровне руководителя учреждения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03. Не входит в практическую деятельность амбулаторно-поликлинических учреждений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лечебно-диагностическая работ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экспертиза стойкой утраты трудоспособност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профилактическая работа, диспансеризац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организационно-методическая работ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д) гигиеническое воспитание и обучение населения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04. В России преимущественно функционирует следующая модель организации работы общеврачебной практики (семейного врача)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групповая врачебная практик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ОП, семейный врач, работающие в индивидуальном порядк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ВОП, семейный врач, работающие в амбулаторно-поликлиническом учреждени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объединение групповых врачебных практик на базе центров здоровь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05. ВОП (семейный врач) принимает и проводит лечение пациентов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с любыми нозологическими формами заболеваний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с наиболее часто встречающимися и доступными для диагностики заболеваниям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с острыми инфекционными заболеваниям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006. Пациентами врача общей практики (семейного врача) должны быть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а) все взрослые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зрослые, кроме беременных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все возрастно-половые группы населен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взрослые и подростк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07. Численность обслуживаемого врачом общей практики (семейным врачом) населения должна составлять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800-1000 человек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б) 1001-1500 человек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1501-2000 челове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2000 и более челове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08.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Амбулаторно-поликлиническая помощь организуется по следующим принципам, кром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территориально-участкового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бригадного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ведомственног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частног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 w:val="false"/>
          <w:sz w:val="22"/>
          <w:szCs w:val="22"/>
        </w:rPr>
        <w:t>009.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Не входит в функции регистратуры поликлиник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запись посетителей на прием к врачу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б) прием вызовов на посещение больных на дому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обеспечение оптимального потока посетителей на исследовани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массовое направление посетителей на исследования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10</w:t>
      </w:r>
      <w:r>
        <w:rPr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t>При обслуживании больных на дому участковый врач не должен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обеспечить раннее выявление заболеван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своевременно оказывать помощь нуждающим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посещать больных на дому в день вызов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) ежедневно посещать больных на дому без показаний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11</w:t>
      </w:r>
      <w:r>
        <w:rPr>
          <w:b w:val="false"/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t xml:space="preserve">Не является функциональными обязанностями заведующего отделением поликлиники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а) повышение квалификации участковых терапевтов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анализ деятельности участковых терапевтов и контроль за их работой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текущая организационно-методическая и консультативная работ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издание приказов по отделению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12.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Основными разделами деятельности врача-специалиста являются все, кром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лечебно-диагностической работы в поликлинике и на дому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б) консультативной работы в поликлинике и на дому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проведения профилактических мероприятий по своему профилю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контроля за деятельностью участкового терапевт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13. В соответствии с номенклатурой к стационарным учреждениям не относит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</w:t>
      </w:r>
      <w:r>
        <w:rPr>
          <w:b w:val="false"/>
          <w:i w:val="false"/>
          <w:sz w:val="22"/>
          <w:szCs w:val="22"/>
        </w:rPr>
        <w:t>) республиканская больница для взрослых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краевая, областная больницы для взрослых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центральная районная больницы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г) центральная городская аптек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14. Основными направлениями совершенствования стационарной помощи являют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смещение акцентов к увеличению объема амбулаторно-поликлинической помощ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развитие стационарозамещающих технологий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этапность в оказании медицинской помощи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г)</w:t>
      </w:r>
      <w:r>
        <w:rPr>
          <w:b w:val="false"/>
          <w:i w:val="false"/>
          <w:sz w:val="22"/>
          <w:szCs w:val="22"/>
          <w:u w:val="single"/>
        </w:rPr>
        <w:t xml:space="preserve"> </w:t>
      </w:r>
      <w:r>
        <w:rPr>
          <w:b w:val="false"/>
          <w:i w:val="false"/>
          <w:sz w:val="22"/>
          <w:szCs w:val="22"/>
        </w:rPr>
        <w:t>все вышеперечисленно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ж) нет правильного ответ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15. Не относится к специализированным отделениям стационар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кардиологическо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нейрохирургическо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фтизиатрическое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г) абортарий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16. Основные направления развития специализированной стационарной помощи предусматривают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</w:t>
      </w:r>
      <w:r>
        <w:rPr>
          <w:b w:val="false"/>
          <w:i w:val="false"/>
          <w:sz w:val="22"/>
          <w:szCs w:val="22"/>
        </w:rPr>
        <w:t>) создание межрайонных специализированных центров и больниц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специализацию коечного фонд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дифференциацию коечного фонда по интенсивности лечебно-диагностического процесс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все вышеперечисленное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д) нет правильного ответ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17. Приемное отделение не осуществляет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круглосуточную госпитализацию больных по профилям заболеваний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оказание первой медицинской помощи нуждающим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анализ расхождений диагнозов «скорой» и приемного отделения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г) выдачу документов, удостоверяющих временную нетрудоспособность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18. Основными разделами лечебно-профилактической помощи населению являют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профилактика, координация, лечени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профилактика, диагностика, лечение, реабилитац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диагностика и лечени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19. Механизации не подлежит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уборка палат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обработка суден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сбор грязного бель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раздача пищ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20. Преемственность в работе стационара и поликлиники не предусматривает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подготовку больного к госпитализаци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анализ совпадения диагнозов поликлиники и стационар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анализ обоснованности направления на госпитализацию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централизацию плановой госпитализаци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21. Каналами госпитализации являют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направление поликлиник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направление «скорой»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«самотек»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г) все вышеперечисленно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22</w:t>
      </w:r>
      <w:r>
        <w:rPr>
          <w:b w:val="false"/>
          <w:i w:val="false"/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t>Пути повышения качества стационарного лечения все, кром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контроля качества стационарной помощ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соблюдения этапов лечебно-диагностического процесс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обоснованности направления больного в стационар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направления больного в профильное отделение стационар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) тотальной госпитализации больных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23. На объем и качество медико-социальной помощи населению влияют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удаленность медицинских учреждений от места жительства пациентов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укомплектованность квалифицированными кадрам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оснащенность медицинских учреждений оборудованием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возможность реализации нормативов медико-социального обеспечения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24. Медицинская помощь сельскому населению оказывается на следующих этапах, кроме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а) ФАП (ФП)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рачебной амбулатори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центральной районной больницы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г) краевые (областных) лечебно-профилактических учреждений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д) городской поликлиник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25. Принципы построения медицинской помощи сельскому населению и городскому едины, но в сельской местности оказывают влияние на ее организацию ниже перечисленные факторы, кром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разбросанности населенных пунктов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малой численности населения в них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особенности сельскохозяйственного производств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религиозной принадлежности населен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26. В состав сельского врачебного участка не входит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фельдшерско-акушерские пункты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участковая больниц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санаторий, располагающийся на территории сельского населенного пункт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27. Функции сельского врачебного участка сводятся к следующим, за исключением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оказания населению лечебно-профилактической помощ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проведения санитарных мероприятий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родовспоможен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охраны здоровья детей и подростков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) оказания консультативной помощи больным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8. Основными задачами и функциями сельской врачебной участковой больницы являются все, кром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казания лечебно-профилактической помощи сельскому населени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оведения лечебно-профилактических мероприятий по охране здоровья матери и ребен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и диспансерного наблюдения сельских жител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ения врачебно – трудовой экспертизы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9. В функции сельской врачебной амбулатории не вход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казание амбулаторной лечебно-профилактической помощи населению приписного участ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аправление на стационарное лечение больных при соответствующих показания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оведение консультативных приемов больны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диспансерного наблюд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0. В функции фельдшерско–акушерского пункта входят все, кром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казания населению доврачебной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ценки качества диспансеризации на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оведения мероприятий по снижению заболеваемости и смертности населению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) повышения санитарно – гигиенической культуры населения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. Основными функциями ЦРБ являются все перечисленное, кром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еспечения квалифицированной стационарной и поликлинической медицинской помощи населению района и райцент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еративного руководства всеми лечебно – профилактическими учреждениями район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и работы МСЭ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недрения передового опыта, инновации и маркетин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организации контроля качества лечения больных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. Задачей областной (краевой) больницы не явля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еспечения населения области в полном объеме высокоспециализированной, квалифицированной, консультативной, поликлинической и стационарной помощ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казания организационно-методической помощи медицинским учреждениям обла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казания экстренной и плановой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и санитарно-эпидемиологических мероприятий в области (крае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3. В состав областных больниц входят все перечисленное, кром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тационара  со специализированными отделения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онсультативная  поликлини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 отделения экстренной и планов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ластное (краевое) бюро  медико-социальной  экспертизы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) организационно-методический отде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4. Отделение экстренной и планово – консультативной помощи не выполняет следующие функ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рганизует и проводит выездные консультации врачей – специалис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оводит заочные консульт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зрабатывает предложения о порядке и показаниях к направлению больных для консультаций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) организует медицинскую помощь сельскому населению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35. Организационно-методический отдел областной больницы осуществляет следующие функции, за исключением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анализа деятельности медицинских учреждений области с последующей  разработкой мер по улучшению их  рабо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уководство городскими станциями скорой медицинск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 разработки планов первичной специализации  и повышения  квалификации врач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ю планово-консультативных выездов высококвалифицированных врачей-специалис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организационно-методическое руководство деятельностью городских и сельских медицинских учрежден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36. Функции главных специалистов в органах управления здравоохранением включают следующее, кром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административной функ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уководства специализированной медицинской помощ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онсультативно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вышения  квалификации медицинских кад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7. В какой странен самый низкий показатель младенческой смертности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Ш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Япо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увей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38. Показатель младенческой смертности  в России в настоящее время находится в предела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о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15 – 2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ыше 2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9. Показатель младенческой смертности рассчитыва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процента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а 1000 родивших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на 10000 родивших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. Критериями живорождения являются все перечисленное, кром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амостоятельного дых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ердцеби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ульсации пуповин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мышечных сокращен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крика ребен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1. Какой из перечисленных показателей не является составляющим младенческой смертности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еринатальная смерт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нняя неонатальная смерт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оздняя неонатальная смерт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еонатальная смерт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постнеонатальная смерт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2. Назовите периоды перинатальной смертности, верно все, кроме одног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антена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 интрана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 постна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еона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3. Показатели перинатальной заболеваемости выше сред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ервенце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детей, рожденных от повторных родов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не зависит от очередности рождения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4. Что такое поздняя неонатальная смертность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мертность детей в период 7 – 28 дн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мертность детей до  2 недель жиз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168 часов жизни ребен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5. Что такое ранняя неонатальная смертность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мертность детей в 1 сутк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мертность детей в период 168 часов после рожд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мертность детей до 2-х недел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6. Что такое постнеонатальная смертность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мертность детей в период 28 дней – 11 месяцев 29 дн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мертность детей после 1 месяца жизн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смертность детей в течение 1 месяца жизн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7. В каких показателях регистрируется структура детской смертности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%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%</w:t>
      </w:r>
      <w:r>
        <w:rPr>
          <w:rFonts w:eastAsia="Symbol" w:cs="Symbol" w:ascii="Symbol" w:hAnsi="Symbol"/>
          <w:sz w:val="22"/>
          <w:szCs w:val="22"/>
        </w:rPr>
        <w:t>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в абсолютных цифрах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8. Выберите показатель, являющийся интегрированным показателем здоровья детского населения в настоящее врем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ервичная заболеваем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спростране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оказатель охвата диспансерным наблюдени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группа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9. За последнее десятилетие уровень общей заболеваемости дет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низил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тался на прежнем уровн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высился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0. За последнее десятилетие распространенность хронической патологии среди дет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низился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тался на прежнем уровн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высился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51. Максимальный уровень общей заболеваемости детей РФ регистрируется в возраст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о го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1 –2 го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3 – 4 го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5 – 6 л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7 – 9 лет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52. Качество профилактической работы в детской поликлинике определя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числом профилактических посещений на одного ребенка в го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лнотой и своевременностью проведения профилактических мероприятий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 изменением показателей здоровья детей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53. Эффективность профилактической работы в детской поликлинике определя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олнотой и своевременностью проведения профилактических мероприят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динамикой показателей здоровья дет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оказателем охвата детей профилактическими прививкам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54. Гарантированный объем медицинской помощи детям и подросткам в системе ОМ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казание медицинской помощи при острых заболеваниях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оказание профилактической, лечебно – диагностической и оздоровительной помощи участковым педиатр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казание медицинской помощи в вспомогательных и специализированных кабинета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 правильно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55. Ребенок, имеющий страховой полис ОМС РФ, может получить медицинскую помощь тольк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территориальной детской поликлиник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любой поликлинике населенного пунк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любой детской поликлинике Р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56. С какого возраста дети считаются по ВОЗ подростка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 15 до 18 л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 12 до 16 л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 15 до 24 лет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) с 10 до 18 лет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57. Центральная фигура в оценке состояния здоровья ребенка при проведении диспансериз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каждый специалист в отде6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участковый педиатр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рач дошкольно–школьного отд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в. отделени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58. Противорецидивное лечение при хронических заболеваниях в стадии ремиссии, как правило, проводи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ежемесяч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есной и осен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имой и летом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) ежеквартально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059. К декретированным возрастным группам в педиатрии относятся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2 года, 3 года, 8 лет, 13 л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1 год, 3 года, 5 лет, 7 лет, 10 лет, 15 лет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4 года, 6 лет, 8 лет, 10 лет, 12 лет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60. Основным источником сведений о состоянии здоровья ребенка являются дан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 обращаемости за медицинской помощ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мотра ребенка после перенесенного острого заболе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бязательных медицинских осмотров (диспансеризации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61. Дети и подростки, больные хроническими заболеваниями в состоянии декомпенсации со значительно сниженными функциональными возможностями, относятс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к 1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 2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 3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к 4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к 5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062. Дети и подростки с различными отклонениями  в состоянии здоровья функционального характера, а также имеющие сниженную сопротивляемость к острым и хроническим заболеваниям, относятся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к 1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 2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 3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к 4 группе здоровья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) к 5 группе здоровья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63. Дети и подростки, больные хроническими заболеваниями в состоянии субкомпенсации со сниженными функциональными возможностями, относя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к 1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 2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 3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к 4 группе здоровья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) к 5 группе здоровья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64. Дети и подростки, больные хроническими заболеваниями в состоянии компенсации с сохранением функциональных возможностей, относя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к 1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 2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 3 группе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к 4 группе здоровья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) к 5 группе здоровья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065. Часто болеющий ребенок определяется количеством заболеваний в год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 0 до 3 раз в год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от 4 до 7 раз в го</w:t>
      </w:r>
      <w:r>
        <w:rPr>
          <w:sz w:val="22"/>
          <w:szCs w:val="22"/>
          <w:u w:val="single"/>
        </w:rPr>
        <w:t>д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от 8 и более раз в год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66. Наиболее эффективная форма работы с семьей по вопросам воспитания здорового ребен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ведение бесе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чтение лекци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проведение анкетирования среди на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атронаж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6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деление экстренной и планово-консультативной помощи областной больницы при необходимости срочно доставляет в районы всё, кром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медикамен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рови и ее препара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бактериальных препара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эндокринных препара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поч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68. Отделение использует для транспортировки врачей и вышеуказанных грузов все,  кром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автотранспор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авиатранспор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одного  транспор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гужевого транспорта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0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069.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При организации работы  медицинского персонала с семьей </w:t>
      </w:r>
      <w:r>
        <w:rPr>
          <w:b/>
          <w:color w:val="000000"/>
          <w:sz w:val="22"/>
          <w:szCs w:val="22"/>
        </w:rPr>
        <w:t>принимается во внимани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структура и состав семь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03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укомплектованность штатами лечебно-профилактического учрежд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состояние здоровья семь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pacing w:val="-5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потребность в медико-социальной помощ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403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403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         </w:t>
      </w:r>
      <w:r>
        <w:rPr>
          <w:b/>
          <w:color w:val="000000"/>
          <w:spacing w:val="-10"/>
          <w:sz w:val="22"/>
          <w:szCs w:val="22"/>
        </w:rPr>
        <w:t xml:space="preserve">070. </w:t>
      </w:r>
      <w:r>
        <w:rPr>
          <w:b/>
          <w:color w:val="000000"/>
          <w:spacing w:val="-1"/>
          <w:sz w:val="22"/>
          <w:szCs w:val="22"/>
        </w:rPr>
        <w:t>Факторы, влияющие на процесс деторождения, оказывают на показатель рождаемости воздействи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непосредственно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опосредованно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071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1"/>
          <w:sz w:val="22"/>
          <w:szCs w:val="22"/>
        </w:rPr>
        <w:t>Тенденция показателя брачности в России за последние пять ле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снижени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рос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стабилизац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072.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1"/>
          <w:sz w:val="22"/>
          <w:szCs w:val="22"/>
        </w:rPr>
        <w:t>Динамика абортов среди подростков в Росси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рост показател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снижение показател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показатель стабил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3" w:hanging="0"/>
        <w:rPr>
          <w:b/>
          <w:b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073.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1"/>
          <w:sz w:val="22"/>
          <w:szCs w:val="22"/>
        </w:rPr>
        <w:t>Доля девушек, остающихся здоровыми после первого аборт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30-40%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20-25%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50-60%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hanging="408"/>
        <w:jc w:val="both"/>
        <w:rPr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 xml:space="preserve">         </w:t>
      </w:r>
      <w:r>
        <w:rPr>
          <w:b/>
          <w:color w:val="000000"/>
          <w:spacing w:val="-11"/>
          <w:sz w:val="22"/>
          <w:szCs w:val="22"/>
        </w:rPr>
        <w:t xml:space="preserve">074. </w:t>
      </w:r>
      <w:r>
        <w:rPr>
          <w:b/>
          <w:color w:val="000000"/>
          <w:spacing w:val="-2"/>
          <w:sz w:val="22"/>
          <w:szCs w:val="22"/>
        </w:rPr>
        <w:t>Заболевания, занимающие ведущее место в структуре гинекологической заболеваемости девочек-подростк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воспалительные заболева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нарушение менструальной функц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нарушение полового созрева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аномалии генитал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color w:val="000000"/>
          <w:spacing w:val="-3"/>
          <w:sz w:val="22"/>
          <w:szCs w:val="22"/>
        </w:rPr>
        <w:t>д) опухол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3" w:hanging="0"/>
        <w:rPr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075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1"/>
          <w:sz w:val="22"/>
          <w:szCs w:val="22"/>
        </w:rPr>
        <w:t>Факторы, влияющие на репродуктивное здоровье подростков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экологическ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генетическ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наличие экстрагенитальных заболеваний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наличие вредных привычек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) </w:t>
      </w:r>
      <w:r>
        <w:rPr>
          <w:color w:val="000000"/>
          <w:sz w:val="22"/>
          <w:szCs w:val="22"/>
        </w:rPr>
        <w:t>раннее начало половой жизн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</w:rPr>
        <w:t xml:space="preserve">е) </w:t>
      </w:r>
      <w:r>
        <w:rPr>
          <w:color w:val="000000"/>
          <w:spacing w:val="-1"/>
          <w:sz w:val="22"/>
          <w:szCs w:val="22"/>
        </w:rPr>
        <w:t>все вышеперечисленны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076. </w:t>
      </w:r>
      <w:r>
        <w:rPr>
          <w:b/>
          <w:color w:val="000000"/>
          <w:spacing w:val="-2"/>
          <w:sz w:val="22"/>
          <w:szCs w:val="22"/>
        </w:rPr>
        <w:t xml:space="preserve">Доля девочек-подростков, имеющих гинекологические заболевания, </w:t>
        <w:br/>
      </w:r>
      <w:r>
        <w:rPr>
          <w:b/>
          <w:color w:val="000000"/>
          <w:spacing w:val="-1"/>
          <w:sz w:val="22"/>
          <w:szCs w:val="22"/>
        </w:rPr>
        <w:t>в России составляет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20-25%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12-15%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1"/>
          <w:sz w:val="22"/>
          <w:szCs w:val="22"/>
        </w:rPr>
        <w:t>40-45%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806" w:hanging="0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077. Доля девушек, имеющих гинекологическую патологию, </w:t>
      </w:r>
      <w:r>
        <w:rPr>
          <w:b/>
          <w:color w:val="000000"/>
          <w:spacing w:val="-1"/>
          <w:sz w:val="22"/>
          <w:szCs w:val="22"/>
        </w:rPr>
        <w:t>среди обращающихся к гинеколог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 90-95%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40-45%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5-7%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078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1"/>
          <w:sz w:val="22"/>
          <w:szCs w:val="22"/>
        </w:rPr>
        <w:t>Динамика искусственных абортов в России за последние пять ле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.с</w:t>
      </w:r>
      <w:r>
        <w:rPr>
          <w:color w:val="000000"/>
          <w:spacing w:val="-1"/>
          <w:sz w:val="22"/>
          <w:szCs w:val="22"/>
        </w:rPr>
        <w:t>нижение показател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рост показател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показатель не меняется уже несколько ле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079. Доля криминальных абортов в России находится в предела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10-25%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б) </w:t>
      </w:r>
      <w:r>
        <w:rPr>
          <w:color w:val="000000"/>
          <w:spacing w:val="-16"/>
          <w:sz w:val="22"/>
          <w:szCs w:val="22"/>
          <w:lang w:val="en-US"/>
        </w:rPr>
        <w:t>&lt;</w:t>
      </w:r>
      <w:r>
        <w:rPr>
          <w:color w:val="000000"/>
          <w:spacing w:val="4"/>
          <w:sz w:val="22"/>
          <w:szCs w:val="22"/>
        </w:rPr>
        <w:t>10%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30-40%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color w:val="000000"/>
          <w:spacing w:val="25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25"/>
          <w:sz w:val="22"/>
          <w:szCs w:val="22"/>
        </w:rPr>
        <w:t>0%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>
          <w:color w:val="000000"/>
          <w:spacing w:val="25"/>
          <w:sz w:val="22"/>
          <w:szCs w:val="22"/>
          <w:lang w:val="en-US"/>
        </w:rPr>
      </w:pPr>
      <w:r>
        <w:rPr>
          <w:color w:val="000000"/>
          <w:spacing w:val="25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2"/>
          <w:szCs w:val="22"/>
        </w:rPr>
        <w:t>080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 xml:space="preserve">Возраст, при котором девушка в России </w:t>
      </w:r>
      <w:r>
        <w:rPr>
          <w:b/>
          <w:color w:val="000000"/>
          <w:spacing w:val="-2"/>
          <w:sz w:val="22"/>
          <w:szCs w:val="22"/>
        </w:rPr>
        <w:t xml:space="preserve">имеет право самостоятельно принять решение об аборте </w:t>
      </w:r>
    </w:p>
    <w:p>
      <w:pPr>
        <w:pStyle w:val="Normal"/>
        <w:shd w:fill="FFFFFF" w:val="clear"/>
        <w:ind w:right="422" w:hanging="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) с 18 лет</w:t>
      </w:r>
    </w:p>
    <w:p>
      <w:pPr>
        <w:pStyle w:val="Normal"/>
        <w:shd w:fill="FFFFFF" w:val="clear"/>
        <w:ind w:right="4435" w:hanging="0"/>
        <w:rPr/>
      </w:pPr>
      <w:r>
        <w:rPr>
          <w:color w:val="000000"/>
          <w:spacing w:val="5"/>
          <w:sz w:val="22"/>
          <w:szCs w:val="22"/>
        </w:rPr>
        <w:t>б) с 15 лет</w:t>
      </w:r>
    </w:p>
    <w:p>
      <w:pPr>
        <w:pStyle w:val="Normal"/>
        <w:shd w:fill="FFFFFF" w:val="clear"/>
        <w:ind w:right="4435" w:hanging="0"/>
        <w:rPr/>
      </w:pPr>
      <w:r>
        <w:rPr>
          <w:color w:val="000000"/>
          <w:spacing w:val="5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с 20 лет</w:t>
      </w:r>
    </w:p>
    <w:p>
      <w:pPr>
        <w:pStyle w:val="Normal"/>
        <w:shd w:fill="FFFFFF" w:val="clear"/>
        <w:ind w:right="443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081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Страны с очень низкой частотой аборто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Нидерланды, Швейцар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Франция, Англ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Албания, Венгр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Болгария, Румын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082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Понятие "планирование семьи" наиболее точно отражает следующее определени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система мероприятий, направленных на ограничение рождаемост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2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3"/>
          <w:sz w:val="22"/>
          <w:szCs w:val="22"/>
        </w:rPr>
        <w:t xml:space="preserve">обеспечение контроля репродуктивной функции </w:t>
      </w:r>
      <w:r>
        <w:rPr>
          <w:color w:val="000000"/>
          <w:spacing w:val="-1"/>
          <w:sz w:val="22"/>
          <w:szCs w:val="22"/>
        </w:rPr>
        <w:t>для рождения только желанных детей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color w:val="000000"/>
          <w:spacing w:val="-5"/>
          <w:sz w:val="22"/>
          <w:szCs w:val="22"/>
        </w:rPr>
        <w:t>в) </w:t>
      </w:r>
      <w:r>
        <w:rPr>
          <w:color w:val="000000"/>
          <w:spacing w:val="-2"/>
          <w:sz w:val="22"/>
          <w:szCs w:val="22"/>
        </w:rPr>
        <w:t xml:space="preserve">методы, позволяющие супружеским парам и отдельным лицам </w:t>
        <w:br/>
      </w:r>
      <w:r>
        <w:rPr>
          <w:color w:val="000000"/>
          <w:spacing w:val="-1"/>
          <w:sz w:val="22"/>
          <w:szCs w:val="22"/>
        </w:rPr>
        <w:t>избежать нежеланных рождений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083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Наиболее популярный метод планирования семьи в Росс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гормональная терап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внутриматочная контрацепц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искусственный абор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стерилизац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color w:val="000000"/>
          <w:spacing w:val="-4"/>
          <w:sz w:val="22"/>
          <w:szCs w:val="22"/>
        </w:rPr>
        <w:t xml:space="preserve">д) </w:t>
      </w:r>
      <w:r>
        <w:rPr>
          <w:color w:val="000000"/>
          <w:spacing w:val="-1"/>
          <w:sz w:val="22"/>
          <w:szCs w:val="22"/>
        </w:rPr>
        <w:t>другие методы контрацепц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084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b/>
          <w:color w:val="000000"/>
          <w:spacing w:val="-1"/>
          <w:sz w:val="22"/>
          <w:szCs w:val="22"/>
        </w:rPr>
        <w:t>Метод контрацепции, преобладающий в Росси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гормональная контрацепц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295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внутриматочная контрацепция</w:t>
        <w:br/>
      </w:r>
      <w:r>
        <w:rPr>
          <w:color w:val="000000"/>
          <w:spacing w:val="5"/>
          <w:sz w:val="22"/>
          <w:szCs w:val="22"/>
        </w:rPr>
        <w:t>в) стерилизация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) барьерные методы</w:t>
      </w:r>
    </w:p>
    <w:p>
      <w:pPr>
        <w:pStyle w:val="Normal"/>
        <w:shd w:fill="FFFFFF" w:val="clear"/>
        <w:ind w:left="355" w:hanging="0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688" w:hanging="394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 xml:space="preserve"> </w:t>
      </w:r>
      <w:r>
        <w:rPr>
          <w:b/>
          <w:color w:val="000000"/>
          <w:spacing w:val="-14"/>
          <w:sz w:val="22"/>
          <w:szCs w:val="22"/>
        </w:rPr>
        <w:tab/>
        <w:t>085</w:t>
      </w:r>
      <w:r>
        <w:rPr>
          <w:color w:val="000000"/>
          <w:spacing w:val="-14"/>
          <w:sz w:val="22"/>
          <w:szCs w:val="22"/>
        </w:rPr>
        <w:t>. М</w:t>
      </w:r>
      <w:r>
        <w:rPr>
          <w:b/>
          <w:color w:val="000000"/>
          <w:spacing w:val="-2"/>
          <w:sz w:val="22"/>
          <w:szCs w:val="22"/>
        </w:rPr>
        <w:t xml:space="preserve">етод контрацепции, преобладающий </w:t>
      </w:r>
      <w:r>
        <w:rPr>
          <w:b/>
          <w:color w:val="000000"/>
          <w:spacing w:val="-1"/>
          <w:sz w:val="22"/>
          <w:szCs w:val="22"/>
        </w:rPr>
        <w:t>в большинстве развитых стран мир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гормональная контрацепц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внутриматочная контрацепц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стерилизац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барьерные методы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086.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z w:val="22"/>
          <w:szCs w:val="22"/>
        </w:rPr>
        <w:t>Стерилизация в России может быть произведе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68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по письменному заявлению гражданина не моложе 35 лет</w:t>
        <w:br/>
        <w:t>или имеющего не менее двоих дет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52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 xml:space="preserve">по желанию гражданина в возрасте не моложе 30 лет </w:t>
      </w:r>
      <w:r>
        <w:rPr>
          <w:color w:val="000000"/>
          <w:sz w:val="22"/>
          <w:szCs w:val="22"/>
        </w:rPr>
        <w:t>и имеющего двоих детей или старше 40 ле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152" w:hanging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20" w:hanging="398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 xml:space="preserve">         </w:t>
      </w:r>
      <w:r>
        <w:rPr>
          <w:b/>
          <w:color w:val="000000"/>
          <w:spacing w:val="-13"/>
          <w:sz w:val="22"/>
          <w:szCs w:val="22"/>
        </w:rPr>
        <w:t>087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Медико-генетическое консультирование (МГК) </w:t>
      </w:r>
      <w:r>
        <w:rPr>
          <w:b/>
          <w:color w:val="000000"/>
          <w:spacing w:val="1"/>
          <w:sz w:val="22"/>
          <w:szCs w:val="22"/>
        </w:rPr>
        <w:t>с точки зрения здравоохранения, - эт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38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 xml:space="preserve">раздел медицинской генетики, изучающий актуальные общие и частные проблемы  генетического консультирования семей </w:t>
      </w:r>
      <w:r>
        <w:rPr>
          <w:color w:val="000000"/>
          <w:sz w:val="22"/>
          <w:szCs w:val="22"/>
        </w:rPr>
        <w:t>с врожденными и/или наследственными заболеваниями (ВНЗ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 xml:space="preserve">система оказания специализированной медико-генетической </w:t>
      </w:r>
      <w:r>
        <w:rPr>
          <w:color w:val="000000"/>
          <w:spacing w:val="-1"/>
          <w:sz w:val="22"/>
          <w:szCs w:val="22"/>
        </w:rPr>
        <w:t xml:space="preserve">помощи населению региона,  включающая 3 основных компонента </w:t>
      </w:r>
      <w:r>
        <w:rPr>
          <w:color w:val="000000"/>
          <w:sz w:val="22"/>
          <w:szCs w:val="22"/>
        </w:rPr>
        <w:t xml:space="preserve">(1) неонатальный скрининг, (2) собственно медико-генетическое </w:t>
      </w:r>
      <w:r>
        <w:rPr>
          <w:color w:val="000000"/>
          <w:spacing w:val="-1"/>
          <w:sz w:val="22"/>
          <w:szCs w:val="22"/>
        </w:rPr>
        <w:t>консультирование, (3) перинатальную диагностику ВНЗ у плод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 xml:space="preserve">коммуникативный процесс (передача генетической информации </w:t>
      </w:r>
      <w:r>
        <w:rPr>
          <w:color w:val="000000"/>
          <w:sz w:val="22"/>
          <w:szCs w:val="22"/>
        </w:rPr>
        <w:t xml:space="preserve">в объеме и на уровне, доступном пониманию семей, с целью </w:t>
      </w:r>
      <w:r>
        <w:rPr>
          <w:color w:val="000000"/>
          <w:spacing w:val="-1"/>
          <w:sz w:val="22"/>
          <w:szCs w:val="22"/>
        </w:rPr>
        <w:t>выработки адекватного решения в отношении дальнейшего деторождения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34" w:hanging="28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088</w:t>
      </w:r>
      <w:r>
        <w:rPr>
          <w:color w:val="000000"/>
          <w:spacing w:val="-1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1"/>
          <w:sz w:val="22"/>
          <w:szCs w:val="22"/>
        </w:rPr>
        <w:t>Методы перинатальной диагностики позволяют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152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 xml:space="preserve">однозначно решить вопрос о возможности рождения </w:t>
      </w:r>
      <w:r>
        <w:rPr>
          <w:color w:val="000000"/>
          <w:sz w:val="22"/>
          <w:szCs w:val="22"/>
        </w:rPr>
        <w:t>больного ребенка у беременных  групп риск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определить риск рождения ребенка с наследственной патологией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9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536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 xml:space="preserve">089. </w:t>
      </w:r>
      <w:r>
        <w:rPr>
          <w:b/>
          <w:color w:val="000000"/>
          <w:spacing w:val="-2"/>
          <w:sz w:val="22"/>
          <w:szCs w:val="22"/>
        </w:rPr>
        <w:t xml:space="preserve">Совершенствование стационарной помощи детям </w:t>
      </w:r>
      <w:r>
        <w:rPr>
          <w:b/>
          <w:color w:val="000000"/>
          <w:spacing w:val="-1"/>
          <w:sz w:val="22"/>
          <w:szCs w:val="22"/>
        </w:rPr>
        <w:t>может быть достигнуто за сче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152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 xml:space="preserve">использования новых современных медицинских </w:t>
      </w:r>
      <w:r>
        <w:rPr>
          <w:color w:val="000000"/>
          <w:spacing w:val="-4"/>
          <w:sz w:val="22"/>
          <w:szCs w:val="22"/>
        </w:rPr>
        <w:t>и медико-организационных технологи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организации стационаров дневного пребыва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применения доктрины тотальной госпитализаци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536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2"/>
          <w:sz w:val="22"/>
          <w:szCs w:val="22"/>
        </w:rPr>
        <w:t xml:space="preserve">создания условий для совместного пребывания </w:t>
      </w:r>
      <w:r>
        <w:rPr>
          <w:color w:val="000000"/>
          <w:spacing w:val="-1"/>
          <w:sz w:val="22"/>
          <w:szCs w:val="22"/>
        </w:rPr>
        <w:t>детей с родителям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 xml:space="preserve">090. </w:t>
      </w:r>
      <w:r>
        <w:rPr>
          <w:b/>
          <w:color w:val="000000"/>
          <w:spacing w:val="-1"/>
          <w:sz w:val="22"/>
          <w:szCs w:val="22"/>
        </w:rPr>
        <w:t>Создание детских реабилитационных центров позволяет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768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рационально использовать имеющийся коечный фонд детских больниц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768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 xml:space="preserve">совершенствовать и улучшать качество лечения детей </w:t>
      </w:r>
      <w:r>
        <w:rPr>
          <w:color w:val="000000"/>
          <w:spacing w:val="-1"/>
          <w:sz w:val="22"/>
          <w:szCs w:val="22"/>
        </w:rPr>
        <w:t>диспансерных групп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проводить социальную реабилитацию больных дете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768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 xml:space="preserve">ликвидировать работу функциональных подразделений </w:t>
      </w:r>
      <w:r>
        <w:rPr>
          <w:color w:val="000000"/>
          <w:spacing w:val="-2"/>
          <w:sz w:val="22"/>
          <w:szCs w:val="22"/>
        </w:rPr>
        <w:t>по восстановительному лечению в детских поликлини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091. </w:t>
      </w:r>
      <w:r>
        <w:rPr>
          <w:b/>
          <w:color w:val="000000"/>
          <w:spacing w:val="-1"/>
          <w:sz w:val="22"/>
          <w:szCs w:val="22"/>
        </w:rPr>
        <w:t>Организационные формы обслуживания подростков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подростковые отделения взрослой поликлиник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отделения в составе студенческих поликлиник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подростковое отделение детской поликлиник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092. </w:t>
      </w:r>
      <w:r>
        <w:rPr>
          <w:b/>
          <w:color w:val="000000"/>
          <w:spacing w:val="-2"/>
          <w:sz w:val="22"/>
          <w:szCs w:val="22"/>
        </w:rPr>
        <w:t>Организовать кабинет гинекологической помощи детям и подросткам</w:t>
        <w:br/>
        <w:t>предпочтительне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в детской поликлиник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в женской консульта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2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2016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093. </w:t>
      </w:r>
      <w:r>
        <w:rPr>
          <w:b/>
          <w:color w:val="000000"/>
          <w:spacing w:val="-2"/>
          <w:sz w:val="22"/>
          <w:szCs w:val="22"/>
        </w:rPr>
        <w:t xml:space="preserve">Стационарные отделения детской гинекологии </w:t>
      </w:r>
      <w:r>
        <w:rPr>
          <w:b/>
          <w:color w:val="000000"/>
          <w:spacing w:val="-1"/>
          <w:sz w:val="22"/>
          <w:szCs w:val="22"/>
        </w:rPr>
        <w:t>предпочтительнее  организовать на базе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2016" w:hanging="408"/>
        <w:jc w:val="both"/>
        <w:rPr/>
      </w:pPr>
      <w:r>
        <w:rPr>
          <w:color w:val="000000"/>
          <w:spacing w:val="-4"/>
          <w:sz w:val="22"/>
          <w:szCs w:val="22"/>
        </w:rPr>
        <w:t xml:space="preserve">а)  </w:t>
      </w:r>
      <w:r>
        <w:rPr>
          <w:color w:val="000000"/>
          <w:spacing w:val="-1"/>
          <w:sz w:val="22"/>
          <w:szCs w:val="22"/>
        </w:rPr>
        <w:t>гинекологического отделен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2016" w:hanging="408"/>
        <w:jc w:val="both"/>
        <w:rPr/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детской многопрофильной больницы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2016" w:hanging="40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предпочтений нет</w:t>
      </w:r>
    </w:p>
    <w:p>
      <w:pPr>
        <w:pStyle w:val="Normal"/>
        <w:shd w:fill="FFFFFF" w:val="clear"/>
        <w:ind w:right="1210" w:hanging="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2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09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 xml:space="preserve">Первый этап организации гинекологической помощи </w:t>
      </w:r>
      <w:r>
        <w:rPr>
          <w:b/>
          <w:color w:val="000000"/>
          <w:sz w:val="22"/>
          <w:szCs w:val="22"/>
        </w:rPr>
        <w:t>детям и подросткам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1210" w:hanging="4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детская поликлиник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1210" w:hanging="408"/>
        <w:jc w:val="both"/>
        <w:rPr/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женская консультац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1210" w:hanging="40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взрослая поликлиник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66" w:right="1210" w:hanging="422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4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095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Третий этап организации гинекологической помощи </w:t>
      </w:r>
      <w:r>
        <w:rPr>
          <w:b/>
          <w:color w:val="000000"/>
          <w:sz w:val="22"/>
          <w:szCs w:val="22"/>
        </w:rPr>
        <w:t>детям и    подросткам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66" w:right="1210" w:hanging="42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гинекологическая больниц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66" w:right="1210" w:hanging="422"/>
        <w:jc w:val="both"/>
        <w:rPr/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отделение на базе многопрофильного детского стационар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66" w:right="1210" w:hanging="42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гинекологическое  отделение многопрофильного стационар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66" w:right="1210" w:hanging="422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44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096.</w:t>
      </w:r>
      <w:r>
        <w:rPr>
          <w:b/>
          <w:color w:val="000000"/>
          <w:spacing w:val="-2"/>
          <w:sz w:val="22"/>
          <w:szCs w:val="22"/>
        </w:rPr>
        <w:t xml:space="preserve">Для создания перинатальной службы области (региона) </w:t>
      </w:r>
      <w:r>
        <w:rPr>
          <w:b/>
          <w:color w:val="000000"/>
          <w:spacing w:val="-1"/>
          <w:sz w:val="22"/>
          <w:szCs w:val="22"/>
        </w:rPr>
        <w:t>требуется в первую очеред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hanging="422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 xml:space="preserve">строительство перинатального центра для беременных </w:t>
      </w:r>
      <w:r>
        <w:rPr>
          <w:color w:val="000000"/>
          <w:sz w:val="22"/>
          <w:szCs w:val="22"/>
        </w:rPr>
        <w:t>с преждевременными рода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4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 р</w:t>
      </w:r>
      <w:r>
        <w:rPr>
          <w:color w:val="000000"/>
          <w:spacing w:val="-2"/>
          <w:sz w:val="22"/>
          <w:szCs w:val="22"/>
        </w:rPr>
        <w:t xml:space="preserve">еорганизация существующей системы учреждений   </w:t>
      </w:r>
      <w:r>
        <w:rPr>
          <w:color w:val="000000"/>
          <w:spacing w:val="-1"/>
          <w:sz w:val="22"/>
          <w:szCs w:val="22"/>
        </w:rPr>
        <w:t>родовспоможения и дет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1210" w:hanging="4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 xml:space="preserve">создание учреждений второго этапа выхаживания недоношенных   </w:t>
      </w:r>
      <w:r>
        <w:rPr>
          <w:color w:val="000000"/>
          <w:spacing w:val="-1"/>
          <w:sz w:val="22"/>
          <w:szCs w:val="22"/>
        </w:rPr>
        <w:t>новорожденных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3" w:hanging="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3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097. </w:t>
      </w:r>
      <w:r>
        <w:rPr>
          <w:b/>
          <w:color w:val="000000"/>
          <w:spacing w:val="-2"/>
          <w:sz w:val="22"/>
          <w:szCs w:val="22"/>
        </w:rPr>
        <w:t>Целями службы скорой и неотложной медицинской помощи являютс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оказание помощи при угрожающих жизни состояниях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оказание помощи в кратчайшее врем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все вышесказанно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098. 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Задачами службы скорой и неотложной помощи являются все, кром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постоянной мобилизационной готов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высокой квалификации персонала выездных брига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соответствующего медицинского оснащ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наличия специального транспорт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д) </w:t>
      </w:r>
      <w:r>
        <w:rPr>
          <w:color w:val="000000"/>
          <w:sz w:val="22"/>
          <w:szCs w:val="22"/>
        </w:rPr>
        <w:t>анализа заболеваемости в регион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099. </w:t>
      </w:r>
      <w:r>
        <w:rPr>
          <w:b/>
          <w:color w:val="000000"/>
          <w:spacing w:val="-1"/>
          <w:sz w:val="22"/>
          <w:szCs w:val="22"/>
        </w:rPr>
        <w:t>Функциями службы скорой и неотложной помощи являютс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613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 xml:space="preserve">прием вызовов по "03", выезд бригады, </w:t>
      </w:r>
      <w:r>
        <w:rPr>
          <w:color w:val="000000"/>
          <w:spacing w:val="-2"/>
          <w:sz w:val="22"/>
          <w:szCs w:val="22"/>
        </w:rPr>
        <w:t xml:space="preserve">оказание медицинской помощи на месте </w:t>
      </w:r>
      <w:r>
        <w:rPr>
          <w:color w:val="000000"/>
          <w:spacing w:val="-1"/>
          <w:sz w:val="22"/>
          <w:szCs w:val="22"/>
        </w:rPr>
        <w:t>и доставка больного в стациона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613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констатация факта смерти и выдача справки о смерти пострадавшего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61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00.</w:t>
      </w:r>
      <w:r>
        <w:rPr>
          <w:b/>
          <w:color w:val="000000"/>
          <w:spacing w:val="-1"/>
          <w:sz w:val="22"/>
          <w:szCs w:val="22"/>
        </w:rPr>
        <w:t xml:space="preserve"> Работа станций скорой и неотложной помощи включает все, кром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круглосуточных дежурств диспетчеров, принимающих вызов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круглосуточных дежурств персонала выездных бригад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круглосуточного оказания помощи пострадавшим и больны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доставки больного в стационар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д) </w:t>
      </w:r>
      <w:r>
        <w:rPr>
          <w:color w:val="000000"/>
          <w:spacing w:val="-2"/>
          <w:sz w:val="22"/>
          <w:szCs w:val="22"/>
        </w:rPr>
        <w:t>перевозки труп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color w:val="000000"/>
          <w:spacing w:val="-7"/>
          <w:sz w:val="22"/>
          <w:szCs w:val="22"/>
        </w:rPr>
        <w:t xml:space="preserve">101. </w:t>
      </w:r>
      <w:r>
        <w:rPr>
          <w:b/>
          <w:color w:val="000000"/>
          <w:spacing w:val="-1"/>
          <w:sz w:val="22"/>
          <w:szCs w:val="22"/>
        </w:rPr>
        <w:t>Госпитализация экстренных больных производит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централизованно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) децентрализованно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102. </w:t>
      </w:r>
      <w:r>
        <w:rPr>
          <w:b/>
          <w:color w:val="000000"/>
          <w:spacing w:val="-1"/>
          <w:sz w:val="22"/>
          <w:szCs w:val="22"/>
        </w:rPr>
        <w:t>Принцип расположения подстанции (станции) "скорой"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доезд бригады до дальней точки региона обслуживания 5 ми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доезд до дальней точки региона обслуживания 10 ми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доезд до дальней точки региона обслуживания 15 мин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2832" w:leader="none"/>
        </w:tabs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103.</w:t>
      </w:r>
      <w:r>
        <w:rPr>
          <w:b/>
          <w:color w:val="000000"/>
          <w:spacing w:val="-1"/>
          <w:sz w:val="22"/>
          <w:szCs w:val="22"/>
        </w:rPr>
        <w:t xml:space="preserve"> К медицинской документации "скорой" не относят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карты приема вызова по "03"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карты выз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магнитофонная запись приема выз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список израсходованных медикамен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д) </w:t>
      </w:r>
      <w:r>
        <w:rPr>
          <w:color w:val="000000"/>
          <w:spacing w:val="-1"/>
          <w:sz w:val="22"/>
          <w:szCs w:val="22"/>
        </w:rPr>
        <w:t>сигнальный талон в поликлиник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104. </w:t>
      </w:r>
      <w:r>
        <w:rPr>
          <w:b/>
          <w:color w:val="000000"/>
          <w:sz w:val="22"/>
          <w:szCs w:val="22"/>
        </w:rPr>
        <w:t>Врач выездной бригады не имеет пра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613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 xml:space="preserve">участвовать в управлении станцией, </w:t>
      </w:r>
      <w:r>
        <w:rPr>
          <w:color w:val="000000"/>
          <w:spacing w:val="-2"/>
          <w:sz w:val="22"/>
          <w:szCs w:val="22"/>
        </w:rPr>
        <w:t>используя совещания, собрания, конферен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вносить предложения по совершенствованию оказания помощ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решать вопросы диагностики и лечения на догоспитальном этап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7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отказать в помощи нуждающимся по пути следова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37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105. </w:t>
      </w:r>
      <w:r>
        <w:rPr>
          <w:b/>
          <w:color w:val="000000"/>
          <w:sz w:val="22"/>
          <w:szCs w:val="22"/>
        </w:rPr>
        <w:t>Специализированная бригада выполняет выез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по указанию диспетчера напра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419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по указанию старшего врача смены или по вызову линейной бригад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верно все перечисленно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4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106. </w:t>
      </w:r>
      <w:r>
        <w:rPr>
          <w:b/>
          <w:color w:val="000000"/>
          <w:spacing w:val="-1"/>
          <w:sz w:val="22"/>
          <w:szCs w:val="22"/>
        </w:rPr>
        <w:t>В рентгеновском отделении БСМП не проводитс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экстренное обследование поступивших больных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рентгенодиагностические исследования в операционном блок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 xml:space="preserve">исследования больных и пострадавших, находящихся на лечении </w:t>
      </w:r>
      <w:r>
        <w:rPr>
          <w:color w:val="000000"/>
          <w:spacing w:val="-1"/>
          <w:sz w:val="22"/>
          <w:szCs w:val="22"/>
        </w:rPr>
        <w:t>в клинических отделениях БСМП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pacing w:val="-7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рентгеновские обследования в порядке медосмотр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7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7. </w:t>
        <w:tab/>
      </w:r>
      <w:r>
        <w:rPr>
          <w:b/>
          <w:color w:val="000000"/>
          <w:spacing w:val="-1"/>
          <w:sz w:val="22"/>
          <w:szCs w:val="22"/>
        </w:rPr>
        <w:t>В функции отделения переливания крови БСМП не входи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заготовка крови для трансфуз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422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обеспечение всех отделений БСМП свежезаготовленной и</w:t>
      </w:r>
      <w:r>
        <w:rPr>
          <w:color w:val="000000"/>
          <w:spacing w:val="-1"/>
          <w:sz w:val="22"/>
          <w:szCs w:val="22"/>
        </w:rPr>
        <w:t>ли консервированной кровь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126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выполнение изосерологических исследований по определению резус-принадлежности и др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1267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индивидуальный подбор кров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д) учет работы, отражающей службу трансфузиологии реги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42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108. </w:t>
      </w:r>
      <w:r>
        <w:rPr>
          <w:b/>
          <w:color w:val="000000"/>
          <w:spacing w:val="-1"/>
          <w:sz w:val="22"/>
          <w:szCs w:val="22"/>
        </w:rPr>
        <w:t>В лечебно-диагностических отделениях БСМП не осуществляетс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оказание помощи наиболее тяжелым больн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целенаправленная госпитализация тяжелых больных "на себя"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перевод больных в другие стационары по профил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выездная работа в регион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109. </w:t>
      </w:r>
      <w:r>
        <w:rPr>
          <w:b/>
          <w:color w:val="000000"/>
          <w:spacing w:val="-2"/>
          <w:sz w:val="22"/>
          <w:szCs w:val="22"/>
        </w:rPr>
        <w:t>В функции организационно-методического отдела БСМП не входи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управление службой скорой и неотложной помощи в регион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67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 xml:space="preserve">анализ показателей деятельности учреждений, </w:t>
      </w:r>
      <w:r>
        <w:rPr>
          <w:color w:val="000000"/>
          <w:spacing w:val="-1"/>
          <w:sz w:val="22"/>
          <w:szCs w:val="22"/>
        </w:rPr>
        <w:t>казывающих экстренную помощ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анализ деятельности учреждений здравоохранения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7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10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1"/>
          <w:sz w:val="22"/>
          <w:szCs w:val="22"/>
        </w:rPr>
        <w:t>Скорую помощь на селе обеспечиваю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отделения скорой помощи при ЦРБ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станции СМ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подстанции скорой помощи ЦРБ при участковой больниц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все вышеперечисленно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right="422" w:hanging="427"/>
        <w:jc w:val="both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111. </w:t>
      </w:r>
      <w:r>
        <w:rPr>
          <w:b/>
          <w:color w:val="000000"/>
          <w:spacing w:val="-1"/>
          <w:sz w:val="22"/>
          <w:szCs w:val="22"/>
        </w:rPr>
        <w:t>Отделение экстренной и планово-консультативной помощи областной больницы оказывает жителям села помощь силам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врачей отд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3"/>
          <w:sz w:val="22"/>
          <w:szCs w:val="22"/>
        </w:rPr>
        <w:t>специалистов областной больницы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специалистов других областных медучреждений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сотрудников высших медицинских учебных заведений и Н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д) </w:t>
      </w:r>
      <w:r>
        <w:rPr>
          <w:color w:val="000000"/>
          <w:spacing w:val="-1"/>
          <w:sz w:val="22"/>
          <w:szCs w:val="22"/>
        </w:rPr>
        <w:t>все вышеперечисленное верно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112. </w:t>
      </w:r>
      <w:r>
        <w:rPr>
          <w:b/>
          <w:color w:val="000000"/>
          <w:spacing w:val="-1"/>
          <w:sz w:val="22"/>
          <w:szCs w:val="22"/>
        </w:rPr>
        <w:t>Отделение использует для транспортировки врачей и груз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автотранспор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авиатранспор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водный транспор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гужевой транспор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) </w:t>
      </w:r>
      <w:r>
        <w:rPr>
          <w:color w:val="000000"/>
          <w:spacing w:val="-2"/>
          <w:sz w:val="22"/>
          <w:szCs w:val="22"/>
        </w:rPr>
        <w:t>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1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13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1"/>
          <w:sz w:val="22"/>
          <w:szCs w:val="22"/>
        </w:rPr>
        <w:t>В отделении восстановительного лечения проводит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806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) </w:t>
      </w:r>
      <w:r>
        <w:rPr>
          <w:color w:val="000000"/>
          <w:spacing w:val="-3"/>
          <w:sz w:val="22"/>
          <w:szCs w:val="22"/>
        </w:rPr>
        <w:t xml:space="preserve">профилактика нарушений функционального состояния </w:t>
      </w:r>
      <w:r>
        <w:rPr>
          <w:color w:val="000000"/>
          <w:spacing w:val="-1"/>
          <w:sz w:val="22"/>
          <w:szCs w:val="22"/>
        </w:rPr>
        <w:t>органов и сист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613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 xml:space="preserve">ускорение течения процессов регенерации </w:t>
      </w:r>
      <w:r>
        <w:rPr>
          <w:color w:val="000000"/>
          <w:spacing w:val="-1"/>
          <w:sz w:val="22"/>
          <w:szCs w:val="22"/>
        </w:rPr>
        <w:t>поврежденных органов и ткан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стимуляция восстановления нарушенных функц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03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2"/>
          <w:sz w:val="22"/>
          <w:szCs w:val="22"/>
        </w:rPr>
        <w:t xml:space="preserve">обеспечение оптимального уровня реадаптации больного </w:t>
      </w:r>
      <w:r>
        <w:rPr>
          <w:color w:val="000000"/>
          <w:spacing w:val="-1"/>
          <w:sz w:val="22"/>
          <w:szCs w:val="22"/>
        </w:rPr>
        <w:t>в социальной сред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 xml:space="preserve">д) </w:t>
      </w:r>
      <w:r>
        <w:rPr>
          <w:color w:val="000000"/>
          <w:spacing w:val="-1"/>
          <w:sz w:val="22"/>
          <w:szCs w:val="22"/>
        </w:rPr>
        <w:t>все вышеперечисленное верн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14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1"/>
          <w:sz w:val="22"/>
          <w:szCs w:val="22"/>
        </w:rPr>
        <w:t>Оптимальная мощность больницы скорой помощ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1500 коек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800 коек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600 коек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15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1"/>
          <w:sz w:val="22"/>
          <w:szCs w:val="22"/>
        </w:rPr>
        <w:t>Основной фигурой в системе профилактики являютс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врачи центра медицинской профилакти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специалисты центров санэпиднадз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участковые врачи поликлини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-5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врачи психоневрологического диспансе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16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3"/>
          <w:sz w:val="22"/>
          <w:szCs w:val="22"/>
        </w:rPr>
        <w:t>Вторичная профилактика- это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121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 xml:space="preserve">предупреждение воздействия факторов риска </w:t>
      </w:r>
      <w:r>
        <w:rPr>
          <w:color w:val="000000"/>
          <w:sz w:val="22"/>
          <w:szCs w:val="22"/>
        </w:rPr>
        <w:t>развития заболевани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предупреждение обострений заболева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предупреждение возникновения инвалидност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все вышеперечисленно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 xml:space="preserve">д) </w:t>
      </w:r>
      <w:r>
        <w:rPr>
          <w:color w:val="000000"/>
          <w:spacing w:val="-1"/>
          <w:sz w:val="22"/>
          <w:szCs w:val="22"/>
        </w:rPr>
        <w:t>нет правильного ответ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6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3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117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В каком случае в поликлинике организуется отделение (кабинет) </w:t>
      </w:r>
      <w:r>
        <w:rPr>
          <w:b/>
          <w:color w:val="000000"/>
          <w:spacing w:val="-1"/>
          <w:sz w:val="22"/>
          <w:szCs w:val="22"/>
        </w:rPr>
        <w:t>профилактик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 xml:space="preserve">при наличии в поликлинике не менее 25 врачебных должностей </w:t>
      </w:r>
      <w:r>
        <w:rPr>
          <w:color w:val="000000"/>
          <w:spacing w:val="-1"/>
          <w:sz w:val="22"/>
          <w:szCs w:val="22"/>
        </w:rPr>
        <w:t>амбулаторного прием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если поликлиника обслуживает 30 и более тыс. жителей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если поликлиника обслуживает не менее 50 тыс. жителей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pacing w:val="-5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в любой поликлиник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118. Укажите статистический документ, который содержит информацию о перенесенных заболеваниях и результатах </w:t>
      </w:r>
      <w:r>
        <w:rPr>
          <w:b/>
          <w:color w:val="000000"/>
          <w:spacing w:val="-2"/>
          <w:sz w:val="22"/>
          <w:szCs w:val="22"/>
        </w:rPr>
        <w:t>проведенных профосмотров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медицинская карта амбулаторного больного, ф. № 025/у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лист уточненных диагнозов амбулаторного больног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карта подлежащего профилактическому осмотру, ф. № 046/у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pacing w:val="-8"/>
          <w:sz w:val="22"/>
          <w:szCs w:val="22"/>
        </w:rPr>
        <w:t xml:space="preserve">г) </w:t>
      </w:r>
      <w:r>
        <w:rPr>
          <w:color w:val="000000"/>
          <w:spacing w:val="-3"/>
          <w:sz w:val="22"/>
          <w:szCs w:val="22"/>
        </w:rPr>
        <w:t>контрольная карта диспансерного наблюдения, ф. № 03 О/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119. Показателями эффективности и качества проведения диспансеризации </w:t>
      </w:r>
      <w:r>
        <w:rPr>
          <w:b/>
          <w:color w:val="000000"/>
          <w:spacing w:val="-2"/>
          <w:sz w:val="22"/>
          <w:szCs w:val="22"/>
        </w:rPr>
        <w:t>могут быть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показатель частоты обострения, систематичность наблюде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2016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 xml:space="preserve">показатель частоты проведения </w:t>
      </w:r>
      <w:r>
        <w:rPr>
          <w:color w:val="000000"/>
          <w:spacing w:val="-2"/>
          <w:sz w:val="22"/>
          <w:szCs w:val="22"/>
        </w:rPr>
        <w:t>лечебно-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2419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 xml:space="preserve">переход больных, находящихся на ДН, </w:t>
      </w:r>
      <w:r>
        <w:rPr>
          <w:color w:val="000000"/>
          <w:spacing w:val="-3"/>
          <w:sz w:val="22"/>
          <w:szCs w:val="22"/>
        </w:rPr>
        <w:t>из одной группы наблюдения в другую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pacing w:val="-8"/>
          <w:sz w:val="22"/>
          <w:szCs w:val="22"/>
        </w:rPr>
        <w:t xml:space="preserve">г) </w:t>
      </w:r>
      <w:r>
        <w:rPr>
          <w:color w:val="000000"/>
          <w:spacing w:val="-2"/>
          <w:sz w:val="22"/>
          <w:szCs w:val="22"/>
        </w:rPr>
        <w:t>среднее число Дней госпитализаци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9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20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1"/>
          <w:sz w:val="22"/>
          <w:szCs w:val="22"/>
        </w:rPr>
        <w:t>Кардиологические койки могут размещаться только в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специализированных кардиологических стационарах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кардиологических диспансерах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536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 xml:space="preserve">специализированных больницах, диспансерах </w:t>
      </w:r>
      <w:r>
        <w:rPr>
          <w:color w:val="000000"/>
          <w:spacing w:val="-1"/>
          <w:sz w:val="22"/>
          <w:szCs w:val="22"/>
        </w:rPr>
        <w:t>и отделениях многопрофильных больниц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специализированных Н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3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8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21. </w:t>
      </w:r>
      <w:r>
        <w:rPr>
          <w:b/>
          <w:color w:val="000000"/>
          <w:spacing w:val="-1"/>
          <w:sz w:val="22"/>
          <w:szCs w:val="22"/>
        </w:rPr>
        <w:t>В какие сроки должны госпитализироваться больные с кровотечением, шоком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6 часов с момента травм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3 часа с момента травм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10 часов с момента травм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2"/>
          <w:sz w:val="22"/>
          <w:szCs w:val="22"/>
        </w:rPr>
        <w:t>1 час с момента травм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32" w:hanging="0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432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      </w:t>
      </w:r>
      <w:r>
        <w:rPr>
          <w:b/>
          <w:color w:val="000000"/>
          <w:spacing w:val="-4"/>
          <w:sz w:val="22"/>
          <w:szCs w:val="22"/>
        </w:rPr>
        <w:t>122.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В какие сроки должны госпитализироваться </w:t>
      </w:r>
      <w:r>
        <w:rPr>
          <w:b/>
          <w:color w:val="000000"/>
          <w:spacing w:val="-1"/>
          <w:sz w:val="22"/>
          <w:szCs w:val="22"/>
        </w:rPr>
        <w:t>больные с острой патологией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>10 часов с момента заболе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первые сутки с момента заболе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) </w:t>
      </w:r>
      <w:r>
        <w:rPr>
          <w:color w:val="000000"/>
          <w:spacing w:val="-1"/>
          <w:sz w:val="22"/>
          <w:szCs w:val="22"/>
        </w:rPr>
        <w:t>6 часов с момента заболе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г) </w:t>
      </w:r>
      <w:r>
        <w:rPr>
          <w:color w:val="000000"/>
          <w:spacing w:val="-1"/>
          <w:sz w:val="22"/>
          <w:szCs w:val="22"/>
        </w:rPr>
        <w:t>2 часа с момента заболе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123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Назовите средний показатель оборота койки в городских многопрофильных больничных учреждения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3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13 – 1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3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) 20 – 2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3" w:hanging="0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) 17 - 2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5" w:right="-143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3" w:hanging="0"/>
        <w:jc w:val="both"/>
        <w:rPr/>
      </w:pPr>
      <w:r>
        <w:rPr>
          <w:b/>
          <w:spacing w:val="-3"/>
          <w:sz w:val="22"/>
          <w:szCs w:val="22"/>
        </w:rPr>
        <w:t>124. На сколько групп по мощности делятся амбулаторно – поликлинические учреждени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3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на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3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) на 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3" w:hanging="0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в) на 5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43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) на 4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д) на 7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3"/>
          <w:sz w:val="22"/>
          <w:szCs w:val="22"/>
        </w:rPr>
        <w:t>125. Выполнение плана посещений определяется ка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отношение числа плановых посещений к общему числу посещ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) сумма посещений ко всем врачам поликлин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) отношение фактического числа посещений к плановы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) сумма числа посещений в поликлинике и на дом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3"/>
          <w:sz w:val="22"/>
          <w:szCs w:val="22"/>
        </w:rPr>
        <w:t>126. Показатель объема работы стациона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число коек в стационар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) число койко – дней, проведенных больными за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) число больных госпитализированных за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) число госпитализированных на 1000 жите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3"/>
          <w:sz w:val="22"/>
          <w:szCs w:val="22"/>
        </w:rPr>
        <w:t>127. Показатель объема работы в поликлиник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число посещений в одну смен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) число врачей на 10000 жите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) число врачебных посещений на 1 жител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) число посещений за год, ден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3"/>
          <w:sz w:val="22"/>
          <w:szCs w:val="22"/>
        </w:rPr>
        <w:t>128. Обеспеченность стационарной медицинской помощь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число коек на 1000 жите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) число пользованных больны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) число коек всег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) число госпитализированных на 1000 за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3"/>
          <w:sz w:val="22"/>
          <w:szCs w:val="22"/>
        </w:rPr>
        <w:t xml:space="preserve">129. Мощность стационар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число работающих кое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) число работающих коек и временно свернутых (ремонт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) число пролеченных за год больны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) число профилей коек в стационар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pacing w:val="-3"/>
          <w:sz w:val="22"/>
          <w:szCs w:val="22"/>
        </w:rPr>
        <w:t>130. Объем поликлинической медицинской помощи – эт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число врачебных посещений на 1000 жителей в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) число врачебных посещений на 1 жителя в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) число врачей на 10000 жите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) число посещений к врачам в 1 смен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31. Функция койки – эт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тельность пребывания больного на койк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число больных, лечившихся на 1 койке за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ремя, в течение которого койки были заняты больны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) пропускная способность койки в днях за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32. Норматив числа взрослых жителей на 1 терапевтический участо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180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120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170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) 200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33. Каков удельный вес пациентов получающих медицинскую помощь в амбулаторно – поликлинических учреждениях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5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4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6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9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8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34. Отчетный показатель  мощности в поликлинике – эт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оектная мощнос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число первичных посещений в поликлинику за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функциональная мощнос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) эксплуатационная мощность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ертиза трудоспособности – это вид медицинской деятельности, целью которой являетс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оценка состояния здоровья пациент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 сроков и степени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возможности осуществления профессиональной деятельности (трудовой прогноз)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качества и эффективности проводимого леч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се вышеперечисленно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13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 экспертизы 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аучно обоснованное установление утраты трудоспособности при заболевании, травме, а также по другим причина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авильное оформление документов, удостоверяющих нетрудоспособность граждан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 сроков нетрудоспособности с учетом медицинского и трудового прогноз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се вышеперечисленно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37. Основные принципы экспертизы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общедоступность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коллегиальность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офилактический подход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138. Осуществлять экспертизу трудоспособности имеют право следующие учреждения здравоохранения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только государственные (муниципальные)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ЛПУ с любой формой собствен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ЛПУ любого уровня, профиля, ведомственной принадлежности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г) любое ЛПУ, в том числе</w:t>
      </w:r>
      <w:r>
        <w:rPr>
          <w:sz w:val="22"/>
          <w:szCs w:val="22"/>
          <w:u w:val="single"/>
        </w:rPr>
        <w:t xml:space="preserve"> частнопрактикующий врач, имеющий лицензию на осуществление  экспертизы 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autoSpaceDE w:val="tru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9. При каком условии в учреждении здравоохранения создается ВК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ри наличии поликлиники (поликлинического отделения)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и наличии 20 и более врачебных должносте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о приказу руководителя учреждения, если имеется лицензия на проведение экспертизы 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 наступлении  временной  нетрудоспособности в период отпуска без сохранения содержания листок нетрудоспособности выдаетс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 1-го дня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с 3-го дня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с 6-го дня нетрудоспособности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г) со дня окончания отпуск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каком случае в городской больнице (поликлинике) устанавливается должность заместителя главного врача по ЭВН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ри  наличии поликлиники (поликлинического отделения)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и наличии 30 и более врачебных должносте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и наличии 20 и более врачебных должностей амбулаторного прием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ри наличии 25 и более врачебных должностей амбулаторного прием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у непосредственно подчиняется заместитель главного врача многопрофильной больницы по клинико-экспертной работе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главному врачу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б) заместителю главного врача больницы по организационно – методической работе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в) заместителю главного врача больницы по лечебной работе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г) заместителю главного врача больницы по поликлиническому разделу работ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3. Как часто заместитель главного врача по ЭВН обязан проводить врачебные конференции  по вопросам состояния заболеваемости с временной и стойкой утратой 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ежемесячно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е реже 1 раза в квартал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е реже 1 раза в полугоди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ежегодно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кого возлагается  ответственность за всю постановку работы по экспертизе трудоспособности, выдаче, хранению и учету листков не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а главного врач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а главного врача и главную (старшую) медсестру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а заместителя главного врача по клинико – экспертной работе (при отсутствии – на главного врача)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жет ли быть выдан листок нетрудоспособности больному, обратившемуся за неотложной помощью в приемное отделение стационара, но не госпитализированному в стационар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листок нетрудоспособности не выдается, делается только запись об оказанной помощи, при необходимости выдается справка произвольной форм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выдается справка установленной  форм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ожет быть выдан листок нетрудоспособности на срок до 3 дне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ой статистический показатель наиболее точно характеризует заболеваемость с временной утратой трудоспособности при методе полицевого учета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число случаев ЗВУТ на 100 работающих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число календарных дней ЗВУТ на 100 работающих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средняя длительность одного случая ЗВУТ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роцент больных лиц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индекс здоровья работающих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каком случае листок нетрудоспособности выдается за все время пребывания в санатори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о всех случаях направления больного в санатори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и направлении на долечивание в санаторий после стационарного лечения перенесших инфаркт миокарда; при санаторном лечении больных туберкулезом легких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во всех случаях санаторного лечения листок нетрудоспособности выдается только на недостающие дни трудового отпуск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какой день пребывания больного в стационаре ему должен быть выдан листок нетрудоспособности и кем подписан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 любой день пребывания в стационаре, подписывается лечащим врачом и заведующим отделение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любой день пребывания в стационаре, подписывается лечащим врачом, заведующим отделением и главным врачом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и выписке больного из стационара или по его требованию для предъявления по месту работы для получения пособия, подписывается лечащим врачом и заведующим отделение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4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ких случаях выдается справка о временной нетрудоспособности установленной (утвержденной) формы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 связи с бытовой травмой, операцией аборта, по уходу за больным ребенком, при заболеваниях вследствие опьянения, отравления алкоголем и действий, связанных с опьянение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в связи с бытовой травмой, при заболеваниях и травмах, развившихся в ночное (вечернее)  время  при отсутствии врача, для ухода за здоровыми детьми (при наложении карантина)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и проведении периодических медосмотров  при проведении обследования военнообязанных и призывников по направлению военкоматов, при проведении судебно-медицинской экспертизы и принудительного леч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0. Укажите сроки направления на медико-социальную экспертизу болеющих (кроме туберкулеза)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е позднее 4 месяцев при очевидном неблагоприятном клиническом и трудовом прогноз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не позднее 10 месяцев при благоприятном трудовом прогноз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вне зависимости от срока работающие инвалиды в случае ухудшения клинического и трудового прогноз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се вышеперечисленное верно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5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жет ли быть проведено переосвидетельствование лиц, которым инвалидность установлена без срока переосвидетельствования (бессрочно)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е может быть ни при каких условиях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ожет быть проведено по ходатайству инвалид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ожет быть проведено по требованию вышестоящих органов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может быть проведено по требованию органов суда и прокуратур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может быть проведено при изменении состояния здоровья и трудоспособности или при выявлении факта необоснованного решения МСЭ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5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ем выдается листок нетрудоспособности для иногородних граждан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главным врачом больницы (поликлиники)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заведующим отделением совместно с главным врачо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лечащим врачо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лечащим врачом совместно с заведующим отделением и главным врачом с утверждением районного (городского) отдела здравоохран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5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каких случаях матери выдается листок нетрудоспособности на весь срок пребывания ребенка в стационаре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о всех случаях, когда тяжелобольные дети нуждаются в уход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и госпитализации в возрасте до двух лет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и госпитализации детей в возрасте до 7 лет, а также тяжело больных детей старших возрастов, нуждающихся по заключению КЭК в материнском уход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5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то не имеет право на выдачу листков не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лечащие врачи государственной системы здравоохран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лечащие врачи муниципальной системы здравоохран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) лечащие врачи частной системы здравоохран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главные врачи и их заместител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5. До какого срока может единолично продлить листок нетрудоспособности лечащий врач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до 10 дней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б) до 15 дней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в) до 30 дней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г) до 45 дне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56. На какой максимальный срок может продлить ВК листок не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до 2 месяцев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до 3 месяцев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до 6 месяцев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до 10 месяцев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до 4 месяцев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57. В каких случаях ВК может продлить листок нетрудоспособности до 12 месяцев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осле инфаркта миокард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осле инсульт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и онкозаболеваниях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ри травмах, туберкулезе и после реконструктивных операций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58. Какой выдается документ о нетрудоспособности, возникшей вследствие алкогольного, наркотического или токсического опьянения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ыдается справка на все дн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листок нетрудоспособности не выдаетс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выдается справка на 3 дня, затем листок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ыдается листок нетрудоспособности с отметкой о факте опьянения в истории болезни и в листке нетрудоспособности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5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имеет право направлять граждан на медико-социальную экспертизу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руководители ЛПУ и поликлиник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лечащий врач самостоятельно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лечащий врач с утверждением зав. отделением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г) лечащий врач с утверждением направления ВК ЛПУ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ой документ предъявляется пациентом в медучреждении для получения листка не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правка с места работ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документ о семейном положени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документ, удостоверяющий личность пациент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документ о прописке и месте жительства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выдает листок нетрудоспособности для санаторно-курортного лечения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отраслевые профсоюз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фонд социального страхова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орган управления здравоохранение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лечебно-профилактические учрежд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комиссия МСЭ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ие документы должен представить работник до отъезда в санаторий для получения листка не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утевку в санатори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рекомендации врача о санаторно-курортном лечени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выписку из приказа об очередном отпуск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утевку и справку администрации о длительности очередного и дополнительного отпуска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какого срока беременности выдается листок не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 26 недель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б) с 28 недель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в) с 30 недель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 29 недель 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оплачивает обязательные и периодические осмотры лиц, работающих в условиях профвредностей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траховые медицинские организаци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естная администрац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орган управления здравоохранение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работодатели этих учреждени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ие льготы предоставляются работающим родителям детей-инвалидов и инвалидов с детства по уходу за ними до возраста 18 лет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ежемесячные компенсации к заработной плате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дополнительный месячный оплачиваемый отпуск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сокращенный рабочий день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4 дополнительных оплачиваемых дня</w:t>
      </w:r>
    </w:p>
    <w:p>
      <w:pPr>
        <w:pStyle w:val="22"/>
        <w:autoSpaceDE w:val="tru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ких случаях и кому медицинская помощь оказывается без согласия граждан и их представителей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есовершеннолетним детя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и несчастных случаях, травмах, отравлениях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лицам, страдающим онкологическими заболеваниями и нарушением обмена веществ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лицам, страдающим тяжелыми психическими расстройствами, с заболеваниями, представляющими опасность для окружающих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кого взыскиваются средства, затраченные на оказание мед. помощи гражданам, потерпевшим от противоправных действий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о страховой медицинской организаци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с органов социальной защиты насел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с территориального фонда обязательного медицинского страхова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с предприятий, учреждений, организаций или лиц, причинивших вред пострадавшему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 каком сроке беременности проводится искусственное прерывание беременности по медицинским показаниям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до 22 недель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до 12 недель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до 32 недель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независимо от срок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69. Кому, в отдельных случаях, по решению местных органов управления здравоохранением может быть поручена экспертиза временной не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работникам страховой мед. организаци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ителям профессиональной мед. ассоциаци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ителям органов социальной защиты насел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средним мед. работникам учреждений государственной и муниципальной систем здравоохране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7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выдает разрешение на занятия частной медицинской практикой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орган управления здравоохранением субъекта Федераци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инистерство здравоохранения и социального развития РФ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профессиональная мед. ассоциац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местная администрация по согласованию с профессиональными мед. ассоциациям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7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роком переосвидетельствования в бюро медико-социальной экспертизы инвалидов 3 группы (за исключением случаев установления инвалидности без указания срока переосвидетельствования) являетс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6 месяцев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1 год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2 год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3 год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7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и обращении в поликлинику гражданина Украины, работающего в России на совместном предприятии, был установлен факт нетрудоспособности, удостоверенны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правкой установленной форм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листком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выпиской из амбулаторной карт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autoSpaceDE w:val="true"/>
        <w:spacing w:lineRule="auto" w:line="240" w:before="0" w:after="0"/>
        <w:jc w:val="both"/>
        <w:rPr/>
      </w:pPr>
      <w:r>
        <w:rPr>
          <w:b/>
          <w:sz w:val="22"/>
          <w:szCs w:val="22"/>
        </w:rPr>
        <w:t>17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щийся строительного ПТУ в период прохождения производственной практики обратился к врачу по поводу острого бронхита. Какой документ должен выдать врач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правка установленной форм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листок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икакого документ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17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ь находится в частично оплачиваемом отпуске до 19.02.  15.02. обращается с ребенком к педиатру. Диагноз ОРЗ. Какой документ по уходу будет выдан матер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никакого документ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больничный листок с 15.02 до выздоровления ребенка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больничный листок по уходу с 20.02.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но освобожденный из мест заключения обратился к врачу в поликлинику. Нетрудоспособен. Какой документ должен выдать врач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листок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справку произвольной форм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листок нетрудоспособности за подписью главного врача поликлиник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176. 7.02. работник уволен с предприятия по собственному желанию. В 18 часов того же дня обращается в поликлинику. Врач констатирует временную нетрудоспособность, какой документ должен выдать врач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листок нетрудоспособности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справку произвольной формы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е выдает ничего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17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дсестра отделения новорожденных обратилась с 10 – летней дочерью к врачу- стоматологу. Диагноз герпес. Какой документ должен выдать врач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больничный листок по уходу за ребенком на весь срок заболевани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больничный листок на 5 – 7 дней по карантину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е выдает ничего</w:t>
      </w:r>
    </w:p>
    <w:p>
      <w:pPr>
        <w:pStyle w:val="22"/>
        <w:spacing w:lineRule="auto" w:line="240" w:before="0" w:after="0"/>
        <w:ind w:left="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178. Больному выдан листок нетрудоспособности с 18.02 по 27.02 с явкой 27.02 на прием. Больной явился лишь 5.03 (по личной инициативе находился за городом). При осмотре установлено прогрессирование процесса. Как должен быть оформлен листок нетрудоспособности?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родлен с 28.02 с указанием «нарушение режима»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одлен с 5.03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открыт новый с 5.03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продлен с 5.03 с указанием «нарушение режима с 27.02.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17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нщинам в случае нормально протекающей беременности, родов и послеродового периода и рождения живого ребенка листок нетрудоспособности выдается на срок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86 дне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140 дне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156 дне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180 дней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194 дн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8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 операции «подсадка эмбриона» листок нетрудоспособности выдается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лечащим врачо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оперирующим врачо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заведующим отделением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главным врач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1. На медико-социальную экспертную комиссию больного при реконструктивных операциях направляют не позднее:</w:t>
      </w:r>
    </w:p>
    <w:p>
      <w:pPr>
        <w:pStyle w:val="Normal"/>
        <w:rPr/>
      </w:pPr>
      <w:r>
        <w:rPr>
          <w:sz w:val="22"/>
          <w:szCs w:val="22"/>
        </w:rPr>
        <w:t>а) 4 недель лечения</w:t>
      </w:r>
    </w:p>
    <w:p>
      <w:pPr>
        <w:pStyle w:val="Normal"/>
        <w:rPr/>
      </w:pPr>
      <w:r>
        <w:rPr>
          <w:sz w:val="22"/>
          <w:szCs w:val="22"/>
        </w:rPr>
        <w:t>б) 4 месяцев лечения</w:t>
      </w:r>
    </w:p>
    <w:p>
      <w:pPr>
        <w:pStyle w:val="Normal"/>
        <w:rPr/>
      </w:pPr>
      <w:r>
        <w:rPr>
          <w:sz w:val="22"/>
          <w:szCs w:val="22"/>
        </w:rPr>
        <w:t>в) 10 месяцев лечения</w:t>
      </w:r>
    </w:p>
    <w:p>
      <w:pPr>
        <w:pStyle w:val="Normal"/>
        <w:rPr/>
      </w:pPr>
      <w:r>
        <w:rPr>
          <w:sz w:val="22"/>
          <w:szCs w:val="22"/>
        </w:rPr>
        <w:t>г). 12 месяцев лечения</w:t>
      </w:r>
    </w:p>
    <w:p>
      <w:pPr>
        <w:pStyle w:val="Normal"/>
        <w:rPr/>
      </w:pPr>
      <w:r>
        <w:rPr>
          <w:sz w:val="22"/>
          <w:szCs w:val="22"/>
        </w:rPr>
        <w:t>д) срок не установлен, и решение принимает лечащий вра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2. ВК может продлить  листок нетрудоспособности при благоприятном трудовом и клиническом прогнозе на максимальный срок до:</w:t>
      </w:r>
    </w:p>
    <w:p>
      <w:pPr>
        <w:pStyle w:val="Normal"/>
        <w:jc w:val="both"/>
        <w:rPr/>
      </w:pPr>
      <w:r>
        <w:rPr>
          <w:sz w:val="22"/>
          <w:szCs w:val="22"/>
        </w:rPr>
        <w:t>а) 2-х месяцев</w:t>
      </w:r>
    </w:p>
    <w:p>
      <w:pPr>
        <w:pStyle w:val="Normal"/>
        <w:jc w:val="both"/>
        <w:rPr/>
      </w:pPr>
      <w:r>
        <w:rPr>
          <w:sz w:val="22"/>
          <w:szCs w:val="22"/>
        </w:rPr>
        <w:t>б) 3-х месяцев</w:t>
      </w:r>
    </w:p>
    <w:p>
      <w:pPr>
        <w:pStyle w:val="Normal"/>
        <w:jc w:val="both"/>
        <w:rPr/>
      </w:pPr>
      <w:r>
        <w:rPr>
          <w:sz w:val="22"/>
          <w:szCs w:val="22"/>
        </w:rPr>
        <w:t>в) 4-х месяцев</w:t>
      </w:r>
    </w:p>
    <w:p>
      <w:pPr>
        <w:pStyle w:val="Normal"/>
        <w:jc w:val="both"/>
        <w:rPr/>
      </w:pPr>
      <w:r>
        <w:rPr>
          <w:sz w:val="22"/>
          <w:szCs w:val="22"/>
        </w:rPr>
        <w:t>г) 6-ти месяцев</w:t>
      </w:r>
    </w:p>
    <w:p>
      <w:pPr>
        <w:pStyle w:val="Normal"/>
        <w:jc w:val="both"/>
        <w:rPr/>
      </w:pPr>
      <w:r>
        <w:rPr>
          <w:sz w:val="22"/>
          <w:szCs w:val="22"/>
        </w:rPr>
        <w:t>д) 10-ти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3. В случае травмы в быту листок временной нетрудоспособности выдается, начиная с: </w:t>
      </w:r>
    </w:p>
    <w:p>
      <w:pPr>
        <w:pStyle w:val="Normal"/>
        <w:rPr/>
      </w:pPr>
      <w:r>
        <w:rPr>
          <w:sz w:val="22"/>
          <w:szCs w:val="22"/>
        </w:rPr>
        <w:t>а) 1-го дня нетрудоспособности</w:t>
      </w:r>
    </w:p>
    <w:p>
      <w:pPr>
        <w:pStyle w:val="Normal"/>
        <w:rPr/>
      </w:pPr>
      <w:r>
        <w:rPr>
          <w:sz w:val="22"/>
          <w:szCs w:val="22"/>
        </w:rPr>
        <w:t>б) 2-го дня нетрудоспособности</w:t>
      </w:r>
    </w:p>
    <w:p>
      <w:pPr>
        <w:pStyle w:val="Normal"/>
        <w:rPr/>
      </w:pPr>
      <w:r>
        <w:rPr>
          <w:sz w:val="22"/>
          <w:szCs w:val="22"/>
        </w:rPr>
        <w:t>в) 4-го дня нетрудоспособности</w:t>
      </w:r>
    </w:p>
    <w:p>
      <w:pPr>
        <w:pStyle w:val="Normal"/>
        <w:rPr/>
      </w:pPr>
      <w:r>
        <w:rPr>
          <w:sz w:val="22"/>
          <w:szCs w:val="22"/>
        </w:rPr>
        <w:t>г) 6-го дня нетрудоспособности</w:t>
      </w:r>
    </w:p>
    <w:p>
      <w:pPr>
        <w:pStyle w:val="Normal"/>
        <w:rPr/>
      </w:pPr>
      <w:r>
        <w:rPr>
          <w:sz w:val="22"/>
          <w:szCs w:val="22"/>
        </w:rPr>
        <w:t>д) 10-го дня нетрудо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4. Больной при обращении в приемное отделение стационара получил амбулаторную медицинскую помощь и был отправлен домой, то есть не был госпитализиров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Врач приемного отделения выдал только справку о посещении стацио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Врач выдал справку о посещении стационара,  а параллельно им была сделана регистрационная запись в журнале приемного от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Больному выдан листок нетрудоспособности на три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Больному выдан листок нетрудоспособности  на  семь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ной направлен в местную поликлинику с направлением из стацио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5. Законодательной базой проведения медицинских осмотров является: (верно, все кроме од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З-З26</w:t>
      </w:r>
    </w:p>
    <w:p>
      <w:pPr>
        <w:pStyle w:val="Normal"/>
        <w:rPr/>
      </w:pPr>
      <w:r>
        <w:rPr>
          <w:sz w:val="22"/>
          <w:szCs w:val="22"/>
        </w:rPr>
        <w:t>б) ФЗ-323</w:t>
      </w:r>
    </w:p>
    <w:p>
      <w:pPr>
        <w:pStyle w:val="Normal"/>
        <w:rPr/>
      </w:pPr>
      <w:r>
        <w:rPr>
          <w:sz w:val="22"/>
          <w:szCs w:val="22"/>
        </w:rPr>
        <w:t>в) ФЗ – 52</w:t>
      </w:r>
    </w:p>
    <w:p>
      <w:pPr>
        <w:pStyle w:val="Normal"/>
        <w:rPr/>
      </w:pPr>
      <w:r>
        <w:rPr>
          <w:sz w:val="22"/>
          <w:szCs w:val="22"/>
        </w:rPr>
        <w:t>г) Трудовой кодекс РФ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186. Порядок проведения обязательных предварительных  и периодических медицинских осмотров  работников</w:t>
      </w:r>
      <w:r>
        <w:rPr>
          <w:b/>
          <w:color w:val="000000"/>
          <w:sz w:val="22"/>
          <w:szCs w:val="22"/>
        </w:rPr>
        <w:t xml:space="preserve"> устанавливает правила проведения медицинских осмотров лиц, заняты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а) </w:t>
      </w:r>
      <w:r>
        <w:rPr>
          <w:bCs/>
          <w:color w:val="000000"/>
          <w:sz w:val="22"/>
          <w:szCs w:val="22"/>
        </w:rPr>
        <w:t>на тяжелых работах и на работах с вредными и (или) опасными условиями труда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на работах, связанных с движением транспорт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в) </w:t>
      </w:r>
      <w:r>
        <w:rPr>
          <w:sz w:val="22"/>
          <w:szCs w:val="22"/>
        </w:rPr>
        <w:t xml:space="preserve">на работах, </w:t>
      </w:r>
      <w:r>
        <w:rPr>
          <w:bCs/>
          <w:sz w:val="22"/>
          <w:szCs w:val="22"/>
        </w:rPr>
        <w:t>при выполнении которых обязательно  проведение предварительных и периодических медицинских осмотров, в целях охраны здоровья населения, предупреждения возникновения и распространения заболеваний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г)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 xml:space="preserve">187. </w:t>
      </w:r>
      <w:r>
        <w:rPr>
          <w:b/>
          <w:color w:val="000000"/>
          <w:sz w:val="22"/>
          <w:szCs w:val="22"/>
        </w:rPr>
        <w:t>Обязательные предварительные медицинские осмотры  при поступлении на работу проводятся с целью (верно, все кроме одног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а) определения соответствия состояния здоровья работника поручаемой ему работ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раннего выявления и профилактики заболеваний, в т.ч. социально значимых заболев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 раннего выявления и профилактики  только профессиональных  заболеваний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) </w:t>
      </w:r>
      <w:r>
        <w:rPr>
          <w:bCs/>
          <w:sz w:val="22"/>
          <w:szCs w:val="22"/>
        </w:rPr>
        <w:t>все перечисленное верно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+mn-ea"/>
          <w:b/>
          <w:shadow/>
          <w:color w:val="000000"/>
          <w:sz w:val="22"/>
          <w:szCs w:val="22"/>
        </w:rPr>
        <w:t xml:space="preserve">188. </w:t>
      </w:r>
      <w:r>
        <w:rPr>
          <w:b/>
          <w:bCs/>
          <w:color w:val="000000"/>
          <w:sz w:val="22"/>
          <w:szCs w:val="22"/>
        </w:rPr>
        <w:t>Медицинский</w:t>
      </w:r>
      <w:r>
        <w:rPr>
          <w:b/>
          <w:bCs/>
          <w:sz w:val="22"/>
          <w:szCs w:val="22"/>
        </w:rPr>
        <w:t xml:space="preserve"> осмотр представляет собой комплекс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а) медицинских вмешательств, направленных на выявление патологических состояний, заболеваний и факторов риска их развития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б) мероприятий проводимых в целях раннего (своевременного) выявления патологических состояний, заболеваний и факторов риска их развития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в) мероприятий проводимых в целях формирования групп состояния здоровья и выработки рекомендаций для пациентов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89.</w:t>
      </w:r>
      <w:r>
        <w:rPr>
          <w:rFonts w:eastAsia="+mn-ea"/>
          <w:b/>
          <w:shadow/>
          <w:color w:val="FFFF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дами медицинских осмотров являются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а) профилактический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б) предварительный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в) периодический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г) все перечисленное верно</w:t>
      </w:r>
    </w:p>
    <w:p>
      <w:pPr>
        <w:pStyle w:val="Normal"/>
        <w:ind w:left="-567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90. Работники, занятые на тяжелых работах и на работах  вредными условиями труда, проходят обязательные предварительные и периодические медосмотры за счет средств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а) работодателя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б) личных средств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в) средств ОМС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г) все перечисленное верно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191. Государственный надзор за соблюдением  Порядка </w:t>
      </w:r>
      <w:r>
        <w:rPr>
          <w:b/>
          <w:bCs/>
          <w:color w:val="000000"/>
          <w:sz w:val="22"/>
          <w:szCs w:val="22"/>
        </w:rPr>
        <w:t xml:space="preserve">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  <w:color w:val="000000"/>
          <w:sz w:val="22"/>
          <w:szCs w:val="22"/>
        </w:rPr>
        <w:t xml:space="preserve">на тяжелых работах и на работах с вредными и (или) опасными условиями труда </w:t>
      </w:r>
      <w:r>
        <w:rPr>
          <w:b/>
          <w:bCs/>
          <w:sz w:val="22"/>
          <w:szCs w:val="22"/>
        </w:rPr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а) Федеральным органом исполнительной власти, осуществляющим функции надзора за соблюдением трудового законодательства и иных норм трудового права и  его территориальными органами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б) Федеральным органом исполнительной власти, осуществляющим функции по контролю и надзору в сфере санитарно-эпидемиологического благополучия населения</w:t>
      </w:r>
      <w:r>
        <w:rPr>
          <w:rFonts w:eastAsia="+mn-ea"/>
          <w:shadow/>
          <w:color w:val="FFFFFF"/>
          <w:sz w:val="22"/>
          <w:szCs w:val="22"/>
        </w:rPr>
        <w:t xml:space="preserve"> </w:t>
      </w:r>
      <w:r>
        <w:rPr>
          <w:bCs/>
          <w:sz w:val="22"/>
          <w:szCs w:val="22"/>
        </w:rPr>
        <w:t>за соблюдением медицинскими организациями требований настоящего Порядка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в) и то, и другое верн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2"/>
          <w:szCs w:val="22"/>
        </w:rPr>
        <w:t>192.</w:t>
      </w:r>
      <w:r>
        <w:rPr>
          <w:b/>
          <w:sz w:val="22"/>
          <w:szCs w:val="22"/>
        </w:rPr>
        <w:t xml:space="preserve"> Обязанности по организации проведения предварительных и периодических осмотров работников возлагаются 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работодател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медицинскую организац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рофсоюзный орган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г) </w:t>
      </w:r>
      <w:r>
        <w:rPr>
          <w:bCs/>
          <w:sz w:val="22"/>
          <w:szCs w:val="22"/>
        </w:rPr>
        <w:t>все перечисленное верн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3.</w:t>
      </w:r>
      <w:r>
        <w:rPr>
          <w:b/>
          <w:color w:val="000000"/>
          <w:sz w:val="22"/>
          <w:szCs w:val="22"/>
        </w:rPr>
        <w:t xml:space="preserve"> Ответственность за качество проведения </w:t>
      </w:r>
      <w:r>
        <w:rPr>
          <w:b/>
          <w:bCs/>
          <w:iCs/>
          <w:color w:val="000000"/>
          <w:sz w:val="22"/>
          <w:szCs w:val="22"/>
        </w:rPr>
        <w:t>предварительных и периодических осмотров работников</w:t>
      </w:r>
      <w:r>
        <w:rPr>
          <w:b/>
          <w:color w:val="000000"/>
          <w:sz w:val="22"/>
          <w:szCs w:val="22"/>
        </w:rPr>
        <w:t xml:space="preserve"> возлагается н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) медицинскую организацию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) профцент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г) </w:t>
      </w:r>
      <w:r>
        <w:rPr>
          <w:bCs/>
          <w:sz w:val="22"/>
          <w:szCs w:val="22"/>
        </w:rPr>
        <w:t>все перечисленное верно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94.</w:t>
      </w:r>
      <w:r>
        <w:rPr>
          <w:b/>
          <w:sz w:val="22"/>
          <w:szCs w:val="22"/>
        </w:rPr>
        <w:t xml:space="preserve"> Поименные списки составляются и утверждаются работодателем   и не позднее чем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) за 2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б) за 1 месяц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) за 3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) за 4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95.</w:t>
      </w:r>
      <w:r>
        <w:rPr>
          <w:b/>
          <w:color w:val="000000"/>
          <w:sz w:val="22"/>
          <w:szCs w:val="22"/>
        </w:rPr>
        <w:t xml:space="preserve"> Медицинская организа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в 10-дневный срок с момента получения от работодателя поименного списка на основании указанного поименного списка составляет календарный план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14-дневный срок с момента получения от работодателя поименного списка на основании указанного поименного списка составляет календарный пла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) в 12-дневный срок с момента получения от работодателя поименного списка на основании указанного поименного списка составляет календарный пла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 15-дневный срок с момента получения от работодателя поименного списка на основании указанного поименного списка составляет календарный план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96.</w:t>
      </w:r>
      <w:r>
        <w:rPr>
          <w:b/>
          <w:color w:val="000000"/>
          <w:sz w:val="22"/>
          <w:szCs w:val="22"/>
        </w:rPr>
        <w:t xml:space="preserve"> Работодатель не позднее 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а) за 10 дней </w:t>
      </w:r>
      <w:r>
        <w:rPr>
          <w:sz w:val="22"/>
          <w:szCs w:val="22"/>
        </w:rPr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 xml:space="preserve">за 15 дней </w:t>
      </w:r>
      <w:r>
        <w:rPr>
          <w:sz w:val="22"/>
          <w:szCs w:val="22"/>
        </w:rPr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 xml:space="preserve">за 3 дня </w:t>
      </w:r>
      <w:r>
        <w:rPr>
          <w:sz w:val="22"/>
          <w:szCs w:val="22"/>
        </w:rPr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 xml:space="preserve">за 5 дней </w:t>
      </w:r>
      <w:r>
        <w:rPr>
          <w:sz w:val="22"/>
          <w:szCs w:val="22"/>
        </w:rPr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197. Для проведения предварительного или периодического осмотра медицинской организацией при заключении договора с работодателем формируется постоянно действующая врачебная комиссия в составе: (верно, все кроме одног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врача-профпатоло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б) врачей-специалистов, прошедших в установленном порядке повышение квалификации по специальности «профпатология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) главного врач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198. Возглавляет врачебную комисси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врач-профпатолог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б) главный врач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) зам.главного врача по экспертиз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г) любой врач-специалист, прошедший в установленном порядке повышение квалификации по специальности «профпатология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199. </w:t>
      </w:r>
      <w:r>
        <w:rPr>
          <w:b/>
          <w:sz w:val="22"/>
          <w:szCs w:val="22"/>
        </w:rPr>
        <w:t>Для прохождения предварительного или периодического осмотра работник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а) направл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б) паспорт (или другой документ установленного образца, удостоверяющий его личность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в)паспорт здоровья работн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г) </w:t>
      </w:r>
      <w:r>
        <w:rPr>
          <w:bCs/>
          <w:sz w:val="22"/>
          <w:szCs w:val="22"/>
        </w:rPr>
        <w:t>все перечисленное верно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200. </w:t>
      </w:r>
      <w:r>
        <w:rPr>
          <w:b/>
          <w:sz w:val="22"/>
          <w:szCs w:val="22"/>
        </w:rPr>
        <w:t>На работника, проходящего предварительный или периодический осмотр, в медицинской организации оформляютс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) медицинская карта амбулаторного больного (учетная форма № 025/у-04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б) паспорт здоровь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) и то, и другое вер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01.</w:t>
      </w:r>
      <w:r>
        <w:rPr>
          <w:b/>
          <w:color w:val="000000"/>
          <w:sz w:val="22"/>
          <w:szCs w:val="22"/>
        </w:rPr>
        <w:t xml:space="preserve"> По окончании прохождения работником </w:t>
      </w:r>
      <w:r>
        <w:rPr>
          <w:b/>
          <w:sz w:val="22"/>
          <w:szCs w:val="22"/>
        </w:rPr>
        <w:t xml:space="preserve">предварительного или периодического </w:t>
      </w:r>
      <w:r>
        <w:rPr>
          <w:b/>
          <w:color w:val="000000"/>
          <w:sz w:val="22"/>
          <w:szCs w:val="22"/>
        </w:rPr>
        <w:t>осмотра медицинской организацией оформ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медицинское заключение в 2-х экземплярах, которые приобщаются к медицинской карте и паспорту здоровь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sz w:val="22"/>
          <w:szCs w:val="22"/>
        </w:rPr>
        <w:t xml:space="preserve">заключение предварительного (периодического) медицинского осмотра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) и то, и другое вер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02.</w:t>
      </w:r>
      <w:r>
        <w:rPr>
          <w:b/>
          <w:color w:val="000000"/>
          <w:sz w:val="22"/>
          <w:szCs w:val="22"/>
        </w:rPr>
        <w:t xml:space="preserve"> Врачебная комиссия выносит решение и оформляет медицинское заключение по результатам предварительного осмотра в те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трех календарных дней со дня его оконч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б) 7 календарных дней со дня его оконч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) 5 календарных дней со дня его оконч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г) 10 календарных дней со дня его оконч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3. Врачебная комиссия выносит решение и оформляет медицинское заключение по результатам периодического осмотра в течени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) 30 календарных дней со дня его оконча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б) 15 </w:t>
      </w:r>
      <w:r>
        <w:rPr>
          <w:color w:val="000000"/>
          <w:sz w:val="22"/>
          <w:szCs w:val="22"/>
        </w:rPr>
        <w:t>календарных дней со дня его оконч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) 5 календарных дней со дня его оконч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г) 10 календарных дней со дня его оконча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04. Сведения о работниках, прошедших предварительный осмотр, у которых выявлены медицинские противопоказания, направляются работодателю, выдавшему напра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в недельный сро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б) в однодневный сро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г) в пятидневный сро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05.</w:t>
      </w:r>
      <w:r>
        <w:rPr>
          <w:b/>
          <w:color w:val="000000"/>
          <w:sz w:val="22"/>
          <w:szCs w:val="22"/>
        </w:rPr>
        <w:t xml:space="preserve"> Сведения о работниках, прошедших предварительный осмотр, у которых не выявлены медицинские противопоказания направляются работодателю, выдавшему направление в срок не боле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10 дней со дня окончания проведения периодического осмот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б) 15 со дня окончания проведения периодического осмот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) 30 дней со дня окончания проведения периодического осмот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г) 20 дней со дня окончания проведения периодического осмот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206. Медицинская организация составляет </w:t>
      </w:r>
      <w:r>
        <w:rPr>
          <w:b/>
          <w:sz w:val="22"/>
          <w:szCs w:val="22"/>
        </w:rPr>
        <w:t>заключительный акт, и в</w:t>
      </w:r>
      <w:r>
        <w:rPr>
          <w:b/>
          <w:color w:val="000000"/>
          <w:sz w:val="22"/>
          <w:szCs w:val="22"/>
        </w:rPr>
        <w:t xml:space="preserve"> течение </w:t>
      </w:r>
      <w:r>
        <w:rPr>
          <w:b/>
          <w:sz w:val="22"/>
          <w:szCs w:val="22"/>
        </w:rPr>
        <w:t>30 дней направляет экземпляры заключительного акта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) работодателю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б) территориальному органу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) и то, и другое вер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07. Периодические осмотры проводятся на основании поименных списков работников, подлежащих периодическому осмотру, которые составляются и утверждаются не позднее, чем за 2 месяца до начала осмотра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) центром гигиены и эпидемиологи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б) органом Роспотребнадзо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) работодател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г) </w:t>
      </w:r>
      <w:r>
        <w:rPr>
          <w:bCs/>
          <w:sz w:val="22"/>
          <w:szCs w:val="22"/>
        </w:rPr>
        <w:t>все перечисленное вер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8. Право впервые устанавливать диагноз хронического профзаболевания  имеют:</w:t>
      </w:r>
    </w:p>
    <w:p>
      <w:pPr>
        <w:pStyle w:val="Normal"/>
        <w:rPr/>
      </w:pPr>
      <w:r>
        <w:rPr>
          <w:sz w:val="22"/>
          <w:szCs w:val="22"/>
        </w:rPr>
        <w:t>а) специализированные  медицинские организации, имеющие право на проведение экспертизы связи заболевания с профессией  и центры  профпатологии</w:t>
      </w:r>
    </w:p>
    <w:p>
      <w:pPr>
        <w:pStyle w:val="Normal"/>
        <w:rPr/>
      </w:pPr>
      <w:r>
        <w:rPr>
          <w:sz w:val="22"/>
          <w:szCs w:val="22"/>
        </w:rPr>
        <w:t>б) медико-санитарные части</w:t>
      </w:r>
    </w:p>
    <w:p>
      <w:pPr>
        <w:pStyle w:val="Normal"/>
        <w:rPr/>
      </w:pPr>
      <w:r>
        <w:rPr>
          <w:sz w:val="22"/>
          <w:szCs w:val="22"/>
        </w:rPr>
        <w:t>в) клиники  научных организаций клинического профиля</w:t>
      </w:r>
    </w:p>
    <w:p>
      <w:pPr>
        <w:pStyle w:val="Normal"/>
        <w:rPr/>
      </w:pPr>
      <w:r>
        <w:rPr>
          <w:sz w:val="22"/>
          <w:szCs w:val="22"/>
        </w:rPr>
        <w:t>г) кафедры профзаболеваний ВУЗов и послевузовского медицинского образования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Периодические осмотры проводятся не реже: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а) чем в сроки, указанные в Перечне вредных и (или) опасных производственных факторов, при наличии которых проводятся обязательные предварительные и периодические медицинские осмотры</w:t>
      </w:r>
    </w:p>
    <w:p>
      <w:pPr>
        <w:pStyle w:val="31"/>
        <w:spacing w:before="0" w:after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б) чем в сроки, указанные в Перечне работ, при выполнении которых проводятся обязательные предварительные и периодические медицинские осмотры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) одного раза в год для работников в возрасте до 21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г) </w:t>
      </w:r>
      <w:r>
        <w:rPr>
          <w:bCs/>
          <w:sz w:val="22"/>
          <w:szCs w:val="22"/>
        </w:rPr>
        <w:t>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10. Стационарная медицинская помощь оказывается при наиболее тяжелых заболеваниях, требующи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комплексного подхода к диагностике и лечен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применения сложных методов обследования, лечения медицинской техникой, оперативного вмешатель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постоянного врачебного наблюдения и интенсивного ух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всего перечислен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11. Основными направлениями совершенствования стационарной помощи являю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смещение акцентов к увеличению объема амбулаторно-поликлинической помощ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развитие стационарозамещающих технолог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этапность в оказании медицинской помощ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дифференциация больничных учреждений по интенсивности Лечебно-диагностическ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д)  развитие форм и методов благотворительной помощ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е) все выше перечисленн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12. Основными направлениями развития специализированной стационарной помощи предусматриваю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создание межрайонных специализированных центров и больниц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специализацию коечного фон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дифференциацию коечного фонда по интенсивности лечебно-диагностическ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этапность в оказании медицинской помощ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д) нет правильного от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е) все вышеперечисленн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13. Приемное отделение осуществляет (все, кроме одног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круглосуточную госпитализацию больных по профилям заболе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оказание первой медицинской помощи нуждающим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анализ расхождений диагнозов «скорой» и приемного отд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анализ причин отказа от госпитализ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д) выдачу документов, удостоверяющих временную нетрудоспособ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4. В отделении интенсивной терапии и реанимации осуществляется (все, кроме одног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оказание помощи наиболее тяжелому контингенту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интенсивное наблюдение за послеоперационными больны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оказание медицинской помощи амбулаторным больны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интенсивное наблюдение за больными инфарктом миокарда в острой стад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15. При больнице созда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больничный сов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общественный сов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совет трудового коллекти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совет медицинских сесте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д) все перечисленн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16. Основными разделами лечебно-профилактической помощи населению являю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профилактика, координация, леч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профилактика, диагностика, лечение, реабилит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диагностика и леч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17. Старшая медицинская сестра отделения (верно все, кроме одног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организует работу медицинских сестер и младшего персона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б) ведает снабжением отделения, медикаментами и организацией питания больных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наблюдает за санитарным состоянием отделения и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организует своевременное обследование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д) обеспечивает внедрение рациональных форм и методов в работу отд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18. Врачи-ординаторы (верно все, кроме одног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ведут непосредственное лечение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знакомятся с результатами обследования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проверяют правильность диагностики, обоснованность назначенных исследований и методов ле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записывают все назначения в медицинской карте стационарного боль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9. Длительность рабочего дня установлена трудовым законодательством 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 ча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6,5 ча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7 ча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7,5 ча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20. Главная медицинская сестра выполняет функции, кроме одн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возглавляет работу совета медсестер больниц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контролирует работу всего сестринского и младшего медперсона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несет материальную ответственность за мягкий инвентар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контролирует выполнение внутреннего распорядка в больниц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21. Принцип этапности в лечении больных привел к необходимости развития служб и отдел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анестезиологии и реаним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реанимации с палатами интенсивной терап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долечивания и реабилит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больницы восстановительного ле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2. Дежурный врач осуществляет функции, кроме одн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нимает и оказывает помощь поступившим больны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блюдает за тяжелыми больны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консультирует больных в приемном отделе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выдает справки о смерти боль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3. В функции дежурной медсестры входит, кроме одн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онтроль за поведением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ыдача больным медикамен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обеспечение больных пита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контроль за работой пищеблока больниц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4. Преемственность в работе стационара и поликлиники предусматривает (за исключением одног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одготовку больного к госпитализ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анализ совпадения диагнозов  поликлиники и стациона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нализ обоснованности направления на госпитализац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централизацию плановой госпитализ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5. Преемственность в работе стационара и «скорой» заключается во всем (кроме одног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одолжения в стационаре начатого на догоспитальном этапе ле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анализа совпадений диагнозов стационара и «скоро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госпитализации на свободную койк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оздания больниц «скорой помощ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6. Консультации больных в стационаре осуществляют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крепленные к отделениям или привлеченные через оперативный отдел специалис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консультанты, привлеченные родственниками больных без согласования с администрацией больниц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7. Пути повышения качества стационарного лечения  (все, кроме одног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онтроля качества стационарной помощ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облюдения этапов лечебно-диагностическ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обоснованности направления больного в стациона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аправления больного в профильное отделение стациона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тотальной госпитализации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8. Основными элементами лечебно-охранительного режима – эт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борьба с болью и страхом бол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отвлечение больного от ухода в болезн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удлинение физиологического с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облюдение правил медицинской этики и деонтолог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 все перечисленн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9. К специальным видам лечения относя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лечебное пит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ечебная физкульту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ереливание кров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(и то, и друг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ни то, ни друг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0. Возникновение внутрибольничных инфекций приводит (верно все, за исключением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усложнению лечения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оявлению ятрогенного заболе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утяжелению исход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овышению длительности ле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1. С целью осуществления борьбы с внутрибольничными инфекциями в приемном отделе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ыделяют диагностические пал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обирают тщательный эпидемиологический анамнез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роводят санитарную обработку поступающих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роводится все перечисленн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ничто не проводи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2. Внутрибольничные инфекции могут возникнуть вследств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достаточной изоляции больных с острозаразными заболевания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оявления инфекционной болезни у поступающих в инкубационном период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заноса инфекции персонал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заноса инфекции путем передач или посещений бо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всего перечислен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3. Больной подлежит выпис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и полном выздоровле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тойком улучше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о настоянию боль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ри нарушении режима больны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во всех случая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4. Вскрытие умерших производится в присутств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заведующего отде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заведующего отделением и лечащего врач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лечащего врач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 заведующего отделением и старшей медсестр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лечащего врача и старшей медсестр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5. Лечебное питание предусматривает налич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10 сто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13 сто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15 сто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17 сто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6. Должность врача-диетолога предусмотрена в больница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до 200 кое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от 200 – 300 кое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от 300  и более кое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во всех перечислен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7. Больничной кухней заведу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диетсест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рач-диетоло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заведующий хозяйств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тарший пова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8. Ответственность за сохранение материальных ценностей отделения больницы лежит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заведующем отделением и старшей медсестр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 заведующем отделением и сестре-хозяй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заведующем отделением, старшей медсестре и лаборантка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а всех перечисленных сотрудника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39. Амбулаторно-поликлиническая помощь оказыва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 сетью амбулаторий и поликлиник, входящих в состав больниц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самостоятельными городскими поликлиниками и сельскими врачебными амбулатория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диспансерами, специализированными поликлиниками и женскими консультация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здравпунктами фельдшерско-акушерскими пункт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д) всеми перечисленны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40. Поликлиника –эт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многопрофильное лечебно-профилактическое учреждение, призванное оказывать медицинскую помощь населению на догоспитальном этап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высокоразвитое специализированное лечебно-профилактическое учреждение, предназначенное оказывать медицинскую помощь приходящим больным и больным на д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и то, и друг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ни то, ни друг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41. Основными путями развития поликлинической помощи взрослому населению в новых экономических условиях являются все, кроме одн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а) укрепления и развития форм и методов восстановительного лечения и реабилит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обеспечения возможности выбора участкового или семейного врач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развития общеврачебных практи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создания на базе поликлиник консультативных и реабилитационных центр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д) развития современных технологий и новых организационных форм амбулаторно-поликлинической помощ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е) увеличения количества участковых врачей и разукрупнения участ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42. Положение об организации оказания первичной медико-санитарной помощи взрослому населению определять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на федеральном уровн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на региональном уровн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на уровне руководителя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на муниципальном уровн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43. В практическую деятельность амбулаторно-поликлинических учреждений   входит (верно все, кроме од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лечебно-диагностическая рабо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экспертиза стойкой утраты трудоспособ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профилактическая работа, диспансериз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организационно-методическая рабо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д) гигиеническое воспитание и обучение на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44. В России преимущественно функционирует следующая модель организации    работы общеврачебной практики (семейного врач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групповая врачебная прак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ОП, семейный врач, работающие в индивидуальном поряд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ВОП, семейный врач, работающие в амбулаторно-поликлиническом учрежде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объединение групповых врачебных практик на базе центров здоровь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245. ВОП (семейный врач) принимает и проводит лечение пациен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с любыми нозологическими формами заболев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с наиболее часто встречающимися и доступными для диагностики заболевания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с острыми инфекционными заболевания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46. Пациентами врача общей практики (семейного врача) должны бы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се взрослые, 18 лет и старш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б) взрослые, кроме беремен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все возрастно-половые группы на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взрослые и подрост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247. Численность обслуживаемого врачом общей практики  населения должна составля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а) до 800 челове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до 1500 челове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) 1200 челове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) 2000 и более челове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6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правление службой государственного санитарно-эпидемиологического надзор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. Укажите основные виды заболеваний, подлежащих специальному учету в системе Роспотребнадз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трая инфекционная, важнейшая неэпидемическая, внутрибольничная, профессиональная и заболеваемость с В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трая инфекционная и важнейшая неэпидемическая заболевае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оспитализированная и заболеваемость с В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фекционная, профессиональная и заболеваемость с В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02. </w:t>
      </w:r>
      <w:r>
        <w:rPr>
          <w:b/>
          <w:bCs/>
          <w:sz w:val="22"/>
          <w:szCs w:val="22"/>
        </w:rPr>
        <w:t>К основным направлениям профилактической  работы органов и учреждений систем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спотребнадзора относится</w:t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оведение профилактических осмотров, диспансеризация населения</w:t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вакцинопрофилактика, санитарно- гигиеническое обучение и воспитание, пропаганда здорового образа жизни</w:t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роведение профилактических осмотров, диспансеризация населения</w:t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санитарно-гигиеническое обучение и воспитание, пропаганда здорового образа жизни</w:t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03. Приоритетным видом</w:t>
      </w:r>
      <w:r>
        <w:rPr>
          <w:b/>
          <w:sz w:val="22"/>
          <w:szCs w:val="22"/>
        </w:rPr>
        <w:t xml:space="preserve"> профилактики для системы Роспотребнадзора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вичная (фактор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торичная (медицинск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ретичная (медико-социаль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вичная (факторная), вторичная (медицинская), третичная (медико-социальн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4. Первичная профилактика направлена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хранение и развитие условий, способствующих здоровью, формирование здорового образа жизн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упреждение неблагоприятного влияния факторов внешней среды и условий жизни на отдельного человека, группу лиц и населения в целом, возможно раннее выявление заболеваний и предупреждение инвалид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5. К числу основных критериев здорового образа жизни относя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ранение вредных привыч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циональное питание, устранение вредных привычек, физическую а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ысокий уровень платежеспособност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изическую а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6. К числу принципов гигиенического обучения и воспитания населения 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ступность и акту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учность, доступность, акту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птимистичность, научность, доступность, акту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истичность, научность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007. Насколько отличается прививочный календарь в России от зарубежных аналогов?</w:t>
      </w:r>
    </w:p>
    <w:p>
      <w:pPr>
        <w:pStyle w:val="31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) радикаль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ичем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) имеет несущественное отличие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008. Какими документами регламентируется противопоказания к проведению профилактических прививок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а) Законом «О санитарно-эпидемиологическом благополучии населения </w:t>
      </w:r>
      <w:r>
        <w:rPr>
          <w:color w:val="000000"/>
          <w:sz w:val="22"/>
          <w:szCs w:val="22"/>
        </w:rPr>
        <w:t xml:space="preserve"> РФ»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б) при</w:t>
      </w:r>
      <w:r>
        <w:rPr>
          <w:sz w:val="22"/>
          <w:szCs w:val="22"/>
        </w:rPr>
        <w:t>казом Минздрава РФ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инструкциями по применению вакцин, утвержденными Минздравом Р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009. Постоянными противопоказаниями при проведении профилактических прививок являются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) частые простудные заболе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аллергические реа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злокачественные болезни крови, новообразования, системные прогрессирующие заболевания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) врожденные пороки сердца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10. </w:t>
      </w:r>
      <w:r>
        <w:rPr>
          <w:b/>
          <w:i/>
          <w:sz w:val="22"/>
          <w:szCs w:val="22"/>
        </w:rPr>
        <w:t xml:space="preserve">Информацию о поствакцинальном осложнении необходимо направлять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а) ФГУЗ «Центр гигиены и эпидемиологии» в субъекте РФ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б) территориальный орган управления здравоохранением  администрации субъекта РФ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011. Контроль (надзор) в сфере защиты прав потребителей и благополучия населения осуществля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БУЗ « Центр гигиены и эпидемиологии в субъекте РФ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ы  Роспотребнадзора (управление по субъекту РФ и территориальные отде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 то, и другое вер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2. Санитарно-эпидемиологическое благополучие обеспечивается посредств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филактики заболеваний в соответствии с санэпидобстановкой и прогнозом ее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троля за выполнением профилактических мероприятий исанитарно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ртификации продукции и лицензирования видов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санэпиднадзора и соцгигмонитор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р по информированию и гигиеническому воспитанию населения</w:t>
      </w:r>
    </w:p>
    <w:p>
      <w:pPr>
        <w:pStyle w:val="Normal"/>
        <w:rPr/>
      </w:pPr>
      <w:r>
        <w:rPr>
          <w:sz w:val="22"/>
          <w:szCs w:val="22"/>
        </w:rPr>
        <w:t>д) все перечисленное в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13. Государственный санитарно-эпидемиологический надзор – это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сфере защиты прав потребителя и санэпидблагополучия человека</w:t>
      </w:r>
    </w:p>
    <w:p>
      <w:pPr>
        <w:pStyle w:val="Normal"/>
        <w:rPr/>
      </w:pPr>
      <w:r>
        <w:rPr>
          <w:sz w:val="22"/>
          <w:szCs w:val="22"/>
        </w:rPr>
        <w:t>б) по предупреждению, обнаружению, пересечению нарушения законодательства РФ в области обеспечения санэпидблагополучия в целях охраны здоровья населения и среды об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 предупреждению нарушений санитарно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 обеспечению санитарно-эпидемиологического благополу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14. Периодичность планового госконтроля (надзора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а) 1 раз в 2 года</w:t>
      </w:r>
    </w:p>
    <w:p>
      <w:pPr>
        <w:pStyle w:val="Normal"/>
        <w:jc w:val="both"/>
        <w:rPr/>
      </w:pPr>
      <w:r>
        <w:rPr>
          <w:sz w:val="22"/>
          <w:szCs w:val="22"/>
        </w:rPr>
        <w:t>б) 1 раз в 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1 раз в пол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1 раз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015. При проведении мероприятий по контролю должностное лицо органа госконтроля 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верять выполнение требований,  относящихся к его компетенции, при обязательном присутствии должностных лиц  или работников  проверяем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ебовать предоставление документации, информации, образцов продукции, если они  относятся к предмету мероприятий по контро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 то и другое вер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016. Юридические лица и  индивидуальные предприниматели при  проведении мероприятий по контролю имею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посредственно присутствовать при проведении мероприятий по контро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накомиться с результатами мероприятий по контролю и указывать в актах о своем ознакомлении, согласии или несогласии с н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жаловать действия (бездействия) должностных лиц органов госконтроля в административном или судебном порядке</w:t>
      </w:r>
    </w:p>
    <w:p>
      <w:pPr>
        <w:pStyle w:val="Normal"/>
        <w:rPr/>
      </w:pPr>
      <w:r>
        <w:rPr>
          <w:sz w:val="22"/>
          <w:szCs w:val="22"/>
        </w:rPr>
        <w:t>г) присутствовать при проведении   контроля, получать информацию, давать объяснения, знакомиться с результатами проверки и обжаловать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017. ФЗ « О защите прав юридических лиц и индивидуальных предпринимателей  при проведении госконтроля» определена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лько органов гос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олько юридических лиц и индивидуальных предприним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>в) органов государственного контроля и  юридических лиц и индивидуальных предприним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018. Каким законодательным актом определены меры административного взыскания за нарушения санитарного законода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З «О санитарно- эпидемиологическом благополучии на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З « О защите прав потребителей»</w:t>
      </w:r>
    </w:p>
    <w:p>
      <w:pPr>
        <w:pStyle w:val="Normal"/>
        <w:jc w:val="both"/>
        <w:rPr/>
      </w:pPr>
      <w:r>
        <w:rPr>
          <w:sz w:val="22"/>
          <w:szCs w:val="22"/>
        </w:rPr>
        <w:t>в) «Кодекс об административных правонарушения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З «О защите юридических лиц (ЮЛ) и индивидуальных предпринимателей (ИП) при проведении  государственного контроля (надзора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019. Внеплановые проверки органом госконтроля проводя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троля исполнения предложений об устранении выявленных нарушений или возникновения угрозы здоровью или жизни граждан, загрязнения окружающей ср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ращения граждан, юридических лиц и индивидуальных предприним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жалобами на нарушение их прав при наличии подтверждающих документов</w:t>
      </w:r>
    </w:p>
    <w:p>
      <w:pPr>
        <w:pStyle w:val="Normal"/>
        <w:rPr/>
      </w:pPr>
      <w:r>
        <w:rPr>
          <w:sz w:val="22"/>
          <w:szCs w:val="22"/>
        </w:rPr>
        <w:t>в) и то и друго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020. Юридические лица и индивидуальные предпринимате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праве для защиты своих прав при проведении мероприятий по контролю обратиться:</w:t>
      </w:r>
    </w:p>
    <w:p>
      <w:pPr>
        <w:pStyle w:val="Normal"/>
        <w:jc w:val="both"/>
        <w:rPr/>
      </w:pPr>
      <w:r>
        <w:rPr>
          <w:sz w:val="22"/>
          <w:szCs w:val="22"/>
        </w:rPr>
        <w:t>а) в суд, в прокуратуру, в вышестоящий орган гос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прокурату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вышестоящий орган гос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 суд или прокуратур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021. ФЗ «О защите прав юридических лиц и индивидуальных предпринимателей при проведении госконтроля» определен срок проведения плановой провер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а) 10 рабочих дн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1 месяц</w:t>
      </w:r>
    </w:p>
    <w:p>
      <w:pPr>
        <w:pStyle w:val="Normal"/>
        <w:jc w:val="both"/>
        <w:rPr/>
      </w:pPr>
      <w:r>
        <w:rPr>
          <w:sz w:val="22"/>
          <w:szCs w:val="22"/>
        </w:rPr>
        <w:t>в) 20 рабочих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15 рабочих дн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22. Государственный санитарно-эпидемиологический надзор включает государственный у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нфекционных заболе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нфекционных и профессиональных заболе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екционных, профессиональных и массовых неинфекционных заболеваний</w:t>
      </w:r>
    </w:p>
    <w:p>
      <w:pPr>
        <w:pStyle w:val="Normal"/>
        <w:jc w:val="both"/>
        <w:rPr/>
      </w:pPr>
      <w:r>
        <w:rPr>
          <w:sz w:val="22"/>
          <w:szCs w:val="22"/>
        </w:rPr>
        <w:t>г) инфекционных, профессиональных и массовых неинфекционных заболеваний и отравлений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3. В качестве критерия для оценки санэпидблагополучия населения следует использ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российские показатели и  аналогичные показатели соседних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казатели за предыдущие годы или в динамике за ряд лет</w:t>
      </w:r>
    </w:p>
    <w:p>
      <w:pPr>
        <w:pStyle w:val="Normal"/>
        <w:rPr/>
      </w:pPr>
      <w:r>
        <w:rPr>
          <w:sz w:val="22"/>
          <w:szCs w:val="22"/>
        </w:rPr>
        <w:t>в) и то, и другое вер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4. К предметам изучения  социальной гигиены и госсанэпидслужбы относят</w:t>
      </w:r>
    </w:p>
    <w:p>
      <w:pPr>
        <w:pStyle w:val="Style2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) общественное здоровье и факторы, его определяющие, деятельность органов и учреждений системы Роспотребнадзора</w:t>
      </w:r>
    </w:p>
    <w:p>
      <w:pPr>
        <w:pStyle w:val="Style2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) деятельность органов и учреждений системы здравоохранения и Роспотребнадзора</w:t>
      </w:r>
    </w:p>
    <w:p>
      <w:pPr>
        <w:pStyle w:val="Style2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управленческие процессы в здравоохранении; процессы, отражающие санэпидблагополучие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5. Санитарное законодательство-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нитарные правила, нормы и гигиенические нормативы, устанавливающие критерии безопасности для человека факторов среды его обитания</w:t>
      </w:r>
    </w:p>
    <w:p>
      <w:pPr>
        <w:pStyle w:val="Normal"/>
        <w:rPr/>
      </w:pPr>
      <w:r>
        <w:rPr>
          <w:sz w:val="22"/>
          <w:szCs w:val="22"/>
        </w:rPr>
        <w:t>б) система нормативно-правовых актов, регулирующих общественные отношения в областисанитарно-эпидемиологического благополучи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д законов, постановлений и других актов органов государственной власти и управления  по вопросам охраны животного и растительного ми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6. Санитарные правила, нормы и гигиенические норматив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регулируют деятельность предприятий, организаций, учреждений, отдельных отраслей народного хозяйства по вопросам обеспечения санитарно-эпидемиологического благополучи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ъявляют гигиенические требования к планировке и застройке населенных пунктов, к проектированию, строительству и вводу в эксплуатацию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авливают гигиенические и эпидемиологические критерии безопасности и безвредности для человека продовольственного сырья, пищевых продуктов и питьевой воды,  товаров  и объектов окружающей природной среды</w:t>
      </w:r>
    </w:p>
    <w:p>
      <w:pPr>
        <w:pStyle w:val="Normal"/>
        <w:rPr/>
      </w:pPr>
      <w:r>
        <w:rPr>
          <w:sz w:val="22"/>
          <w:szCs w:val="22"/>
        </w:rPr>
        <w:t>г )все вышеперечисленное в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7. Главной задачей санитарно-гигиенического нормирования является</w:t>
      </w:r>
    </w:p>
    <w:p>
      <w:pPr>
        <w:pStyle w:val="Normal"/>
        <w:rPr/>
      </w:pPr>
      <w:r>
        <w:rPr>
          <w:sz w:val="22"/>
          <w:szCs w:val="22"/>
        </w:rPr>
        <w:t>а) установление санитарных правил, норм и гигиенических нормативов в части обеспечения санэпидблагополучия населения и обязательных для выполнения  органами государственной власти всех уровней, предприятиями, организациями  независимо от их подчиненности и форм собственности, должностными лицами и гражда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тановление гигиенических и противоэпидемических требований по обеспечению благоприятных условий проживания, труда, быта, отдыха, воспитания, обучения и питания населения, сохранения и укрепления здоровья и профилактики заболеваний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гулирование деятельности предприятий организаций, учреждений, отдельных отраслей народного хозяйства по вопросам обеспечения санитарно-эпидемиологического благополучи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8. Санитарные правила - это нормативные акты</w:t>
      </w:r>
    </w:p>
    <w:p>
      <w:pPr>
        <w:pStyle w:val="Normal"/>
        <w:jc w:val="both"/>
        <w:rPr/>
      </w:pPr>
      <w:r>
        <w:rPr>
          <w:sz w:val="22"/>
          <w:szCs w:val="22"/>
        </w:rPr>
        <w:t>а) установление гигиенических и противоэпидемических требований по обеспечению благоприятных условий проживания, труда, быта, отдыха, воспитания, обучения и питания, сохранения и укрепления здоровья и профилактики заболеваний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танавливающие оптимальные и предельно допустимые уровни влияния на организм человека комплекса факторов среды его об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авливающие гигиенические критерии безвредности для здоровья человека и его будущих поколений отдельных факторов среды его обит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29. Гигиенические нормативы – это нормативные ак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 противоэпидемических требований по обеспечению благоприятных условий  среды обитания, сохранения здоровья и профилактики заболе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тановление гигиенических  требований по обеспечению  условий проживания, труда, быта, отдыха, воспитания, обучения и питания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устанавливающие гигиенические критерии безвредности для здоровья человека и его будущих поколений отдельных факторов среды его обита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30. Полномочия по введению системы санитарно-гигиенического нормирования в РФ возлож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Минздрав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органы законодательной и представительной власти РФ</w:t>
      </w:r>
    </w:p>
    <w:p>
      <w:pPr>
        <w:pStyle w:val="Normal"/>
        <w:rPr/>
      </w:pPr>
      <w:r>
        <w:rPr>
          <w:sz w:val="22"/>
          <w:szCs w:val="22"/>
        </w:rPr>
        <w:t>в )на органы Роспотребнадзора Р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. Государственная санитарно- эпидемиологическая служба – это:</w:t>
      </w:r>
    </w:p>
    <w:p>
      <w:pPr>
        <w:pStyle w:val="Normal"/>
        <w:rPr/>
      </w:pPr>
      <w:r>
        <w:rPr>
          <w:sz w:val="22"/>
          <w:szCs w:val="22"/>
        </w:rPr>
        <w:t>а) единая система органов, предприятий и учреждений, действующих в целях обеспечения санэпидблагополучия населения и профилактики заболеваний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диная система органов, предприятий и учреждений, осуществляющая государственный эпидемиологический надз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диная система органов, предприятий и учреждений, независимо от их подчиненности осуществляющих мероприятия по сохранению и укреплению здоровья людей и профилактики заболеваний челове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2. Главной задачей Государственной санитарно-эпидемиологической службы РФ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уществление комплекса социальных, экономических, медицинских и профилактических мероприятий, направленных на сохранение здоровья человека и его будущих поколений</w:t>
      </w:r>
    </w:p>
    <w:p>
      <w:pPr>
        <w:pStyle w:val="Normal"/>
        <w:rPr/>
      </w:pPr>
      <w:r>
        <w:rPr>
          <w:sz w:val="22"/>
          <w:szCs w:val="22"/>
        </w:rPr>
        <w:t>б) обеспечение санэпидблагополучия населения, предупреждение, выявление и ликвидация опасного и вредного влияния среды обитания человека на его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уществление госсанэпиднадзора за выполнением предприятиями, организациями  и гражданами санитарно-гигиенических и противоэпидемических правил и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3. В систему Госсанэпидслужбы Российской Федерации вход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нтры гигиены и эпидемиологии в  субъектах РФ, научно-исследовательские учреждения,  другие санитарно-профилактические учреждения 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 же, за исключением предприятий по производству медицинских иммунобиологических препаратов</w:t>
      </w:r>
    </w:p>
    <w:p>
      <w:pPr>
        <w:pStyle w:val="Normal"/>
        <w:rPr/>
      </w:pPr>
      <w:r>
        <w:rPr>
          <w:sz w:val="22"/>
          <w:szCs w:val="22"/>
        </w:rPr>
        <w:t xml:space="preserve">в) то же, за исключением дезинфекционных стан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4. К функциям Госсанэпидслужбы Российской Федерации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работка и утверждение в установленном порядке санитарных правил, норм и гигиенических норма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уществление государственного санитарно-эпидемиологического надзора за соблюдением санитарного законодательства РФ</w:t>
      </w:r>
    </w:p>
    <w:p>
      <w:pPr>
        <w:pStyle w:val="Normal"/>
        <w:rPr/>
      </w:pPr>
      <w:r>
        <w:rPr>
          <w:sz w:val="22"/>
          <w:szCs w:val="22"/>
        </w:rPr>
        <w:t>в) и то, и другое верн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35. К функциям госсанэпидслужбы Российской Федерации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готовка предложений по вопросам обеспечения санэпидблагополучия населения для принятия решений органами государственной власти всех уровней</w:t>
      </w:r>
    </w:p>
    <w:p>
      <w:pPr>
        <w:pStyle w:val="Normal"/>
        <w:rPr/>
      </w:pPr>
      <w:r>
        <w:rPr>
          <w:sz w:val="22"/>
          <w:szCs w:val="22"/>
        </w:rPr>
        <w:t>б) разработка целевых программ обеспечения санэпидблагополучия населения, а также предложений к проектам федеральных и региональных программ по вопросам охраны здоровья населения, профилактики заболеваний и оздоровления среды обитан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е и отмена на территории РФ особых условий и режимов проживания населения и ведения хозяйственной деятельности, направленных на предотвращение и ликвидацию распространения инфекционных и неинфекционных заболеваний  людей</w:t>
      </w:r>
    </w:p>
    <w:p>
      <w:pPr>
        <w:pStyle w:val="Normal"/>
        <w:rPr/>
      </w:pPr>
      <w:r>
        <w:rPr>
          <w:sz w:val="22"/>
          <w:szCs w:val="22"/>
        </w:rPr>
        <w:t>г) все вышеперечисленное в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6. К функциям госсанэпидслужбы Российской Федерации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уществление методического руководства работой по гигиеническому воспитанию и образованию граждан, участие в пропаганде гигиенических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ординация деятельности предприятий, организаций, учреждений в организации и проведении производственного и общественного контроля за соблюдением санитарных правил и норм и гигиенических нормативов, выполнением  профилактических мероприятий и осуществление методического руководства по этим вопросам</w:t>
      </w:r>
    </w:p>
    <w:p>
      <w:pPr>
        <w:pStyle w:val="Normal"/>
        <w:rPr/>
      </w:pPr>
      <w:r>
        <w:rPr>
          <w:sz w:val="22"/>
          <w:szCs w:val="22"/>
        </w:rPr>
        <w:t>в) все вышеперечисленное в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7. Государственный санитарно-эпидемиологический надзор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уществление контроля за соблюдением предприятиями, учреждениями, организациями, независимо от форм собственности, гражданами санитарных правил, норм и гигиенических норма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гулирование на территории РФ деятельности органов власти и управления, предприятий, организаций, учреждений и граждан по вопросам санитарно-эпидемиологического благополучия населения</w:t>
      </w:r>
    </w:p>
    <w:p>
      <w:pPr>
        <w:pStyle w:val="Normal"/>
        <w:rPr/>
      </w:pPr>
      <w:r>
        <w:rPr>
          <w:sz w:val="22"/>
          <w:szCs w:val="22"/>
        </w:rPr>
        <w:t>в) деятельность органов и санитарно-профилактических учреждений, направленная на профилактику заболеваний людей путем предупреждения, обнаружения и пресечения нарушений санитарного законодательст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38. Госсанэпиднадзор за соблюдением санитарного законодательства РФ включает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наблюдение, оценку и прогнозирование состояния здоровья населения в связи с состоянием среды обитания человека (социально-гигиенический мониторинг)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б) выявление и установление причин, факторов и условий возникновения и распространения инфекционных и неинфекционных заболеваний, а также других массовых заболеваний людей,  путем установление причинно-следственных связей между состоянием здоровья и средой обитания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человек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принятие в пределах своей компетенции обязательных для выполнения органами государственной власти РФ всех уровней,  предприятиями, организациями и  иными хозяйствующими субъектами независимо от их подчиненности и форм собственности, должностными лицами и гражданами решений по проведению гигиенических и противоэпидемических мероприятий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г) все вышеперечисленное верно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39. Санитарно-эпидемиологическое благополучие – это такое состояни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общественного здоровья и среды обитания людей, при котором здоровье населения отвечает прогнозному значению, а среда обитания людей не превышает нормативов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общественного здоровья и среды обитания людей, установленным санитарно-гигиеническим и противоэпидемическим правилам и нормативам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в) общественного здоровья и среды обитания людей, при котором отсутствуют опасное и вредное влияние ее факторов на организм человека и имеются благоприятные условия для его жизнедеятельност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40. Право граждан РФ на благоприятную среду обитания обеспечивается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а) проведением мероприятий по предотвращению влияния на человека неблагоприятных факторов среды обитания,  соблюдением требований санитарного законодательства РФ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деятельностью органов  власти по реализации  мероприятий по оздоровлению среды оздоровлению среды обитания, сохранению и укреплению здоровья населения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в) деятельностью органов и учреждений Роспотребнадзора за выполнением надзорных мероприятий организациями, предприятиями и гражданам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041. Иностранные граждане и лица без гражданства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а) пользуются теми же правами и несут те же обязанности в области обеспечения санитарно-эпидемиологического благополучия, как и граждане Российской Федераци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пользуются теми же правами и несут те же обязанности в области обеспечения санэпидблагополучия, если это не противоречит международным обязательствам РФ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пользуются правами в области обеспечения санэпидблагополучия в соответствии с требованиями санитарного законодательства РФ и международных отношений</w:t>
      </w:r>
    </w:p>
    <w:p>
      <w:pPr>
        <w:pStyle w:val="Normal"/>
        <w:rPr/>
      </w:pPr>
      <w:r>
        <w:rPr>
          <w:b/>
          <w:sz w:val="22"/>
          <w:szCs w:val="22"/>
        </w:rPr>
        <w:t>042. За совершение санитарных правонарушений должностные лица и граждане РФ могут быть привлечены к ответственности:</w:t>
      </w:r>
    </w:p>
    <w:p>
      <w:pPr>
        <w:pStyle w:val="Normal"/>
        <w:rPr/>
      </w:pPr>
      <w:r>
        <w:rPr>
          <w:sz w:val="22"/>
          <w:szCs w:val="22"/>
        </w:rPr>
        <w:t>а) дисциплинарной и уголовной</w:t>
      </w:r>
    </w:p>
    <w:p>
      <w:pPr>
        <w:pStyle w:val="Normal"/>
        <w:rPr/>
      </w:pPr>
      <w:r>
        <w:rPr>
          <w:sz w:val="22"/>
          <w:szCs w:val="22"/>
        </w:rPr>
        <w:t>б) административной и уголовной</w:t>
      </w:r>
    </w:p>
    <w:p>
      <w:pPr>
        <w:pStyle w:val="Normal"/>
        <w:rPr/>
      </w:pPr>
      <w:r>
        <w:rPr>
          <w:sz w:val="22"/>
          <w:szCs w:val="22"/>
        </w:rPr>
        <w:t>в) дисциплинарной и административной</w:t>
      </w:r>
    </w:p>
    <w:p>
      <w:pPr>
        <w:pStyle w:val="Normal"/>
        <w:rPr/>
      </w:pPr>
      <w:r>
        <w:rPr>
          <w:sz w:val="22"/>
          <w:szCs w:val="22"/>
        </w:rPr>
        <w:t>д) дисциплинарной, административной и уголо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.уголовной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043. К полномочиям Ропотребнадзора относятся: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 надзор и контроль за исполнением обязательных требований законодательства РФ в области обеспечения санэпидблагополучия населения, защиты прав потребителей в области потребительского рынка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 .лицензирование отдельных видов деятельности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 регистрация отдельных видов продукции, представляющих потенциальную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пасность для человека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) введение и отмена на территории РФ ограничительных мероприятий (карантина)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) все вышеперечисленное верно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044. Органы Роспотребнадзора в целях реализации полномочий в установленной сфере деятельности имеет право: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 организовывать проведение необходимых исследований, испытаний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экспертиз, анализов, оценок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 давать юридическим и физическим лицам разъяснения по вопросам, отнесенным к их компетенции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 запрашивать и получать сведения, необходимые для принятия решений по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несенным к их компетенции вопросам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) пресекать факты нарушения законодательства РФ в установленной сфере деятельности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) все вышеперечисленное верно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045. К должностным лицам, уполномоченным осуществлять государственный санитарно-эпидемиологический контроль, относятся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 руководители ФГУЗ ЦГиЭ и их заместители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 главные государственные санитарные врачи субъектов РФ и их заместители; специалисты органов Роспотребнадзора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руководители (начальники) управлений, отделов, иных структурных подразделений, их заместители, врачи медико-профилактического профиля ФГУЗ ЦГиЭ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 только главные государственные санитарные врачи субъектов РФ и их заместители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046. Санитарная охрана территории РФ направлена на: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 осуществление мер по предупреждению эпидемий и ликвидации их 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следствий, а также по охране окружающей среды</w:t>
      </w:r>
    </w:p>
    <w:p>
      <w:pPr>
        <w:pStyle w:val="Style2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 предупреждение заноса на территорию РФ инфекционных заболеваний, представляющих опасность для населения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 предупреждение распространения на территории РФ инфекционных 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болеваний, представляющих опасность для населения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создание условий для получения и анализа информации о санитарно-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эпидемиологической ситуации на территории сопредельных государств</w:t>
      </w:r>
    </w:p>
    <w:p>
      <w:pPr>
        <w:pStyle w:val="Style2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28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7 Мерами административного воздействия, применяемыми должностными лицами Роспотребнадзора за совершение санитарных правонарушений,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дача материалов к рассмотрению органами прокуратуры, наложение штра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несение предупреждения, прекращение или приостановка эксплуатации</w:t>
      </w:r>
    </w:p>
    <w:p>
      <w:pPr>
        <w:pStyle w:val="Normal"/>
        <w:rPr/>
      </w:pPr>
      <w:r>
        <w:rPr>
          <w:sz w:val="22"/>
          <w:szCs w:val="22"/>
        </w:rPr>
        <w:t>в) и то, и другое верно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048. Мерами дисциплинарного воздействия являются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а) отстранение от работы, освобождение от занимаемой должности, увольнени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ынесение предупреждения, наложение штраф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все перечисленно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49. Мерами административного воздействия являют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отстранение от работы, освобождение от занимаемой должности, увольнение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б) вынесение предупреждения, наложение штраф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все перечисленно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50. За нарушение санитарного законодательства предприятия и организации несут следующую экономическую ответственность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уплата штраф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озмещение дополнительных расходов лечебно-профилактических и санитарно-профилактических учреждений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и то, и другое верно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51.</w:t>
      </w:r>
      <w:r>
        <w:rPr>
          <w:i w:val="false"/>
          <w:sz w:val="22"/>
          <w:szCs w:val="22"/>
          <w:lang w:val="ru-RU"/>
        </w:rPr>
        <w:t> </w:t>
      </w:r>
      <w:r>
        <w:rPr>
          <w:i w:val="false"/>
          <w:sz w:val="22"/>
          <w:szCs w:val="22"/>
        </w:rPr>
        <w:t>Функционирование системы Государственной санитарно-эпидемиологической службы обеспечивается следующими условиями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а) вертикальной системой управления, финансирования и назначения должностных лиц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ертикальной системой управления и назначения должностных лиц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вертикальной системой управления и финансирован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52. Для изучения влияния факторов среды обитания на здоровье населения необходимы следующие данные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а) показатели состояния здоровья, данные о состоянии окружающей среды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показатели деятельности органов учреждений системы Роспотребнадзор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показатели социально-экономического состояния населен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все вышеперечисленно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53. К числу мер воздействия, применяемых при госсанэпиднадзоре относятс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передача материалов для рассмотрения органами прокуратуры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наложение штрафа или вынесение предупрежден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) прекращение или приостановка эксплуатаци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) вынесение предложений об отстранении от работы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е) все вышеперечисленное верно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054. При подготовке материалов в органы прокуратуры должностные лица Роспотребнадзора: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определяют вину конкретных лиц, оценивают доказательства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б) не должны определять вину конкретных лиц, оценивать доказательства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определяют вину, в зависимости от обстоятельств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55. При отказе органов прокуратуры в возбуждении уголовного дела главные государственные санитарные врачи и их заместители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а) могут привлекать виновных лиц к другим видам ответственност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не могут привлекать виновных лиц к другим видам ответственност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закрывают дело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056. Основанием для рассмотрения дел о санитарных правонарушениях является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акт санитарного обследования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б) протокол о санитарном правонарушени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все вышеперечисленное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057. Дела о санитарных правонарушениях вправе рассматривать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а) главные государственные санитарные врачи и их заместител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должностные лица государственной санитарно-эпидемиологической службы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должностные лица государственной санитарно-эпидемиологической службы и административные комиссии местных органов исполнительной власти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58. Постановление о наложении штрафа на граждан и должностных лиц может быть обжаловано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вышестоящему главному государственному санитарному врачу или его заместителю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) в районный (городской) народный суд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в) вышестоящему главному государственному санитарному врачу или его заместителю, после чего жалоба может быть подана в районный (городской) народный суд, решение которого является окончательным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059. Социально-гигиенический мониторинг-это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) деятельность учреждений госсанэпидслужбы по организации и осуществлению наблюдения за состоянием здоровья населения в связи с состоянием здоровья населения и в связи с состоянием среды обитания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б) государственная система наблюдения, анализа и оценки состояния здоровья населения и среды обитания, а также определения причинно-следственных связей показателей состояния здоровья с воздействием факторов среды обитания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) деятельность органов и учреждений здравоохранения по наблюдению за состоянием здоровья населения, разработке и обеспечению реализации мер, направленных на устранение влияния вредных факторов среды обитания на здоровье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060. </w:t>
      </w:r>
      <w:r>
        <w:rPr>
          <w:b/>
          <w:bCs/>
          <w:iCs/>
          <w:sz w:val="22"/>
          <w:szCs w:val="22"/>
        </w:rPr>
        <w:t xml:space="preserve">В случае отказа лица, совершившего санитарное правонарушение, от подписания протокола в нем обязательн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излагаются мотивы отказ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делается запись об эт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одписываются свидетел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061. </w:t>
      </w:r>
      <w:r>
        <w:rPr>
          <w:b/>
          <w:bCs/>
          <w:iCs/>
          <w:sz w:val="22"/>
          <w:szCs w:val="22"/>
        </w:rPr>
        <w:t>Дело о санитарном правонарушении рассматрива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о месту жительства обвиняемог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 месту учета транспортных средст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по месту его соверш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062. </w:t>
      </w:r>
      <w:r>
        <w:rPr>
          <w:b/>
          <w:bCs/>
          <w:iCs/>
          <w:sz w:val="22"/>
          <w:szCs w:val="22"/>
        </w:rPr>
        <w:t>Руководители предприятий обязаны налагать дисциплинарные взыскания по представлению главного государственного санитарного врач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отдельных случая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063. </w:t>
      </w:r>
      <w:r>
        <w:rPr>
          <w:b/>
          <w:bCs/>
          <w:iCs/>
          <w:sz w:val="22"/>
          <w:szCs w:val="22"/>
        </w:rPr>
        <w:t>Руководитель предприятия самостоятельно определяет вид дисциплинарного взыскания за совершение его подчиненным  санитарного правонаруш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отдельных случая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64. </w:t>
      </w:r>
      <w:r>
        <w:rPr>
          <w:b/>
          <w:bCs/>
          <w:iCs/>
          <w:sz w:val="22"/>
          <w:szCs w:val="22"/>
        </w:rPr>
        <w:t>Постановление о наложении административного взыскания объявляется по окончанию рассмотрения дел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немедлен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недельный сро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десятидневный сро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 месячный сро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065.</w:t>
      </w:r>
      <w:r>
        <w:rPr>
          <w:b/>
          <w:bCs/>
          <w:iCs/>
          <w:sz w:val="22"/>
          <w:szCs w:val="22"/>
        </w:rPr>
        <w:t xml:space="preserve"> Срок обжалования постановления по делу об административном правонарушении с момента его вынес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емь дне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десять дн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месяц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2 месяц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066. </w:t>
      </w:r>
      <w:r>
        <w:rPr>
          <w:b/>
          <w:bCs/>
          <w:iCs/>
          <w:sz w:val="22"/>
          <w:szCs w:val="22"/>
        </w:rPr>
        <w:t xml:space="preserve">Правом получать без ограничений сведения и документы, необходимые для решения возложенных на Роспотребнадзор задач, наделены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руководители управления Роспотребнадзора, их заместители, специалис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главные врачи, их заместителиЦГиЭ и филиалов, врачи - специалис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рачи, работающие в ЦГиЭ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67. </w:t>
      </w:r>
      <w:r>
        <w:rPr>
          <w:b/>
          <w:bCs/>
          <w:iCs/>
          <w:sz w:val="22"/>
          <w:szCs w:val="22"/>
        </w:rPr>
        <w:t>Правом приостанавливать или прекращать проектирование, строительства и эксплуатацию объектов надзора наделены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главные государственные санитарные врачи и их заместител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уководители структурных подразделений центров ГСЭ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рачи, работающие в учреждениях госсанэпидслужб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се специалисты, осуществляющие Госсанэпиднадзор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68. </w:t>
      </w:r>
      <w:r>
        <w:rPr>
          <w:b/>
          <w:bCs/>
          <w:iCs/>
          <w:sz w:val="22"/>
          <w:szCs w:val="22"/>
        </w:rPr>
        <w:t xml:space="preserve">Правом передачи материалов в органы прокуратуры по санитарным правонарушениям обладают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главные государственные санитарные врачи и их заместител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уководители отделов (отделений) центров ГСЭ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рачи, работающие в учреждениях госсанэпидслужб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ые выше категории лиц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069. </w:t>
      </w:r>
      <w:r>
        <w:rPr>
          <w:b/>
          <w:bCs/>
          <w:iCs/>
          <w:sz w:val="22"/>
          <w:szCs w:val="22"/>
        </w:rPr>
        <w:t xml:space="preserve">Правом рассмотрения дела о санитарном правонарушении обладают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а) главный государственный санитарный врач территории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ведующий отделом (отделением) центра Госсанэпиднадз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рач-эпидемиолог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мощник санитарного врач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се перечисленные выше лиц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070. </w:t>
      </w:r>
      <w:r>
        <w:rPr>
          <w:b/>
          <w:bCs/>
          <w:iCs/>
          <w:sz w:val="22"/>
          <w:szCs w:val="22"/>
        </w:rPr>
        <w:t>Лицо, привлекаемое к административной ответственности за санитарное правонарушение, вправ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накомиться с материалами дел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ять доказатель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ользоваться юридической помощью адвока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жаловать постановление по делу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) реализовать все перечисленное выш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071. </w:t>
      </w:r>
      <w:r>
        <w:rPr>
          <w:b/>
          <w:bCs/>
          <w:iCs/>
          <w:sz w:val="22"/>
          <w:szCs w:val="22"/>
        </w:rPr>
        <w:t>Виды ответственности за совершение санитарного правонаруш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исциплинарна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административна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гражданско-правовая (экономическая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уголовна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) все перечисленное выше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7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ЖДУНАРОДНЫЙ ОПЫТ ОРГАНИЗАЦИИ И  УПРАВЛЕНИЯ ЗДРАВООХРАНЕНИЕМ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01. </w:t>
      </w:r>
      <w:r>
        <w:rPr>
          <w:b/>
          <w:bCs/>
          <w:iCs/>
          <w:sz w:val="22"/>
          <w:szCs w:val="22"/>
        </w:rPr>
        <w:t>В мире есть следующее число моделей здравоохранения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8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2. Младенческая</w:t>
      </w:r>
      <w:r>
        <w:rPr>
          <w:b/>
          <w:bCs/>
          <w:iCs/>
          <w:sz w:val="22"/>
          <w:szCs w:val="22"/>
        </w:rPr>
        <w:t xml:space="preserve"> смертность наименьшая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СШ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Шве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Великобрит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 Япо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 Канад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003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спользование коечного фонда самое эффективно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СШ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Япо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Великобрит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 Герм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 Дани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04. </w:t>
      </w:r>
      <w:r>
        <w:rPr>
          <w:b/>
          <w:bCs/>
          <w:iCs/>
          <w:sz w:val="22"/>
          <w:szCs w:val="22"/>
        </w:rPr>
        <w:t>Наибольшие затраты на здравоохранение в расчете на душу населения в Европе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) в Бельг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о Фран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Герм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 Великобрит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 России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05. </w:t>
      </w:r>
      <w:r>
        <w:rPr>
          <w:b/>
          <w:bCs/>
          <w:iCs/>
          <w:sz w:val="22"/>
          <w:szCs w:val="22"/>
        </w:rPr>
        <w:t>Государственная модель здравоохранения работа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Бельг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Герм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Япо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 Голланд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 Великобритани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06. </w:t>
      </w:r>
      <w:r>
        <w:rPr>
          <w:b/>
          <w:bCs/>
          <w:iCs/>
          <w:sz w:val="22"/>
          <w:szCs w:val="22"/>
        </w:rPr>
        <w:t>Радикальная реформа государственного здравоохранения  наиболее выражен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Росс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Д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Финлянд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 США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 Великобритании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07. </w:t>
      </w:r>
      <w:r>
        <w:rPr>
          <w:b/>
          <w:bCs/>
          <w:iCs/>
          <w:sz w:val="22"/>
          <w:szCs w:val="22"/>
        </w:rPr>
        <w:t xml:space="preserve">Первичная медико-санитарная помощь как глобальная программа выдвинута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Ш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еликобритани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ОЗ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Росси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Кита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08. </w:t>
      </w:r>
      <w:r>
        <w:rPr>
          <w:b/>
          <w:bCs/>
          <w:iCs/>
          <w:sz w:val="22"/>
          <w:szCs w:val="22"/>
        </w:rPr>
        <w:t xml:space="preserve">Семейные врачи имеют наибольшее распространение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Росс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Финлянд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СШ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 Великобрит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 Японии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09. </w:t>
      </w:r>
      <w:r>
        <w:rPr>
          <w:b/>
          <w:bCs/>
          <w:iCs/>
          <w:sz w:val="22"/>
          <w:szCs w:val="22"/>
        </w:rPr>
        <w:t>Доля государственных субсидий в финансировании здравоохранения наиболее высока (укажите 2 страны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в США, Фран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Италии, Да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Швеции, Росс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0. </w:t>
      </w:r>
      <w:r>
        <w:rPr>
          <w:b/>
          <w:bCs/>
          <w:iCs/>
          <w:sz w:val="22"/>
          <w:szCs w:val="22"/>
        </w:rPr>
        <w:t>Здравоохранение максимально децентрализова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Великобритании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Япон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Росс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 Австрал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) в США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1. </w:t>
      </w:r>
      <w:r>
        <w:rPr>
          <w:b/>
          <w:bCs/>
          <w:iCs/>
          <w:sz w:val="22"/>
          <w:szCs w:val="22"/>
        </w:rPr>
        <w:t>ВОЗ являет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частной, не коммерческо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еправительственно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авительственно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филантропическо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коммерческо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2. </w:t>
      </w:r>
      <w:r>
        <w:rPr>
          <w:b/>
          <w:bCs/>
          <w:iCs/>
          <w:sz w:val="22"/>
          <w:szCs w:val="22"/>
        </w:rPr>
        <w:t>Наибольший взнос в регулярный бюджет ВОЗ дела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Япо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Герм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Ш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Саудовская Ара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Ира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3. </w:t>
      </w:r>
      <w:r>
        <w:rPr>
          <w:b/>
          <w:bCs/>
          <w:iCs/>
          <w:sz w:val="22"/>
          <w:szCs w:val="22"/>
        </w:rPr>
        <w:t>Важным достижением ВОЗ в мире явля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ликвидация маляр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ликвидация полиомиели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 ликвидация осп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ликвидация холер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ликвидация чум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4. </w:t>
      </w:r>
      <w:r>
        <w:rPr>
          <w:b/>
          <w:bCs/>
          <w:iCs/>
          <w:sz w:val="22"/>
          <w:szCs w:val="22"/>
        </w:rPr>
        <w:t>Не является преимущественным направлением ВОЗ в современных условия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ямая финансовая поддержка национальных програм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бор и распространение информации и оказание экспертно- консультативной помощ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зработка международных классификаций, стандартов, нормативов, прави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5. </w:t>
      </w:r>
      <w:r>
        <w:rPr>
          <w:b/>
          <w:bCs/>
          <w:iCs/>
          <w:sz w:val="22"/>
          <w:szCs w:val="22"/>
        </w:rPr>
        <w:t xml:space="preserve">ВОЗ существует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10 л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30 лет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более 50 лет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6. </w:t>
      </w:r>
      <w:r>
        <w:rPr>
          <w:b/>
          <w:bCs/>
          <w:iCs/>
          <w:sz w:val="22"/>
          <w:szCs w:val="22"/>
        </w:rPr>
        <w:t>ВОЗ объединя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28 стра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100 стра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коло 200 стра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7. </w:t>
      </w:r>
      <w:r>
        <w:rPr>
          <w:b/>
          <w:bCs/>
          <w:iCs/>
          <w:sz w:val="22"/>
          <w:szCs w:val="22"/>
        </w:rPr>
        <w:t>Россия как правопреемница ВОЗ вход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а</w:t>
      </w:r>
      <w:r>
        <w:rPr>
          <w:sz w:val="22"/>
          <w:szCs w:val="22"/>
        </w:rPr>
        <w:t>) в Восточно-Средиземноморский регион ВОЗ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 Африканский регион ВОЗ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 Американский регион ВОЗ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 регион Юго-Восточной Аз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в Европейский реги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е) в регион  Западной части Тихого океан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8. </w:t>
      </w:r>
      <w:r>
        <w:rPr>
          <w:b/>
          <w:bCs/>
          <w:iCs/>
          <w:sz w:val="22"/>
          <w:szCs w:val="22"/>
        </w:rPr>
        <w:t>Основной целью ВОЗ, закрепленной в ее Уставе, явля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борьба с болезня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достижение всеми народами возможности высшего уровня здоровь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овершенствование служб  здравоохран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19. </w:t>
      </w:r>
      <w:r>
        <w:rPr>
          <w:b/>
          <w:bCs/>
          <w:iCs/>
          <w:sz w:val="22"/>
          <w:szCs w:val="22"/>
        </w:rPr>
        <w:t>В функции ВОЗ не вход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ействовать в качестве руководящего и координирующего органа в области международного здравоохран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ощрять и развивать борьбу с болезнями и медицинские научные исследова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казывать техническую помощь правительствам по их запроса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инимать решения, обязательные для ее государств - член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разрабатывать и распространять международные стандар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20. </w:t>
      </w:r>
      <w:r>
        <w:rPr>
          <w:b/>
          <w:bCs/>
          <w:iCs/>
          <w:sz w:val="22"/>
          <w:szCs w:val="22"/>
        </w:rPr>
        <w:t xml:space="preserve">Основная социальная цель ВОЗ и ее государств -членов - здоровье для всех означает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збавление человечества от всех болезней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беспечение всему населению доступа к медицинскому обслуживанию и уменьшение разрыва в состоянии здоровья населения разных стра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21. </w:t>
      </w:r>
      <w:r>
        <w:rPr>
          <w:b/>
          <w:bCs/>
          <w:iCs/>
          <w:sz w:val="22"/>
          <w:szCs w:val="22"/>
        </w:rPr>
        <w:t>ВОЗ планировал, что к 2001 году будет сокращена до минимума распространенность следующих болезн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толбняк новорожденных, лепра, корь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ИБС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грипп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22. </w:t>
      </w:r>
      <w:r>
        <w:rPr>
          <w:b/>
          <w:bCs/>
          <w:iCs/>
          <w:sz w:val="22"/>
          <w:szCs w:val="22"/>
        </w:rPr>
        <w:t>Европейские региональные задачи по достижению здоровья для всех предусматривают, что к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2000 году в регионе не должно быть местных случаев заболевания, за исключени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олиомиел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дифтер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толбняк новорожденног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гепат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эпидемический парот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е) краснух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ж) кор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23. </w:t>
      </w:r>
      <w:r>
        <w:rPr>
          <w:b/>
          <w:bCs/>
          <w:iCs/>
          <w:sz w:val="22"/>
          <w:szCs w:val="22"/>
        </w:rPr>
        <w:t>Европейской региональной организацией ВОЗ поставлена задача, чтобы к 2010 году продолжительность предстоящей жизни при рождении составляла не мене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70 л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75 л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80 ле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24. </w:t>
      </w:r>
      <w:r>
        <w:rPr>
          <w:b/>
          <w:bCs/>
          <w:iCs/>
          <w:sz w:val="22"/>
          <w:szCs w:val="22"/>
        </w:rPr>
        <w:t>Всемирный день здоровья, установленный ВОЗ, ежегодно отмеча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1 январ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30 ма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7 апрел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алоны ответов</w:t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  <w:gridCol w:w="1470"/>
        <w:gridCol w:w="1470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Раздел 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  <w:gridCol w:w="1470"/>
        <w:gridCol w:w="147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9"/>
        <w:gridCol w:w="1470"/>
        <w:gridCol w:w="1470"/>
        <w:gridCol w:w="1455"/>
        <w:gridCol w:w="15"/>
        <w:gridCol w:w="147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2240" w:h="15840"/>
      <w:pgMar w:left="1843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опрос теста Знак"/>
    <w:qFormat/>
    <w:rPr>
      <w:b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ариант ответа Знак"/>
    <w:qFormat/>
    <w:rPr>
      <w:rFonts w:eastAsia="Calibri"/>
      <w:sz w:val="18"/>
    </w:rPr>
  </w:style>
  <w:style w:type="character" w:styleId="Style16">
    <w:name w:val="Вариант ответа последний Знак"/>
    <w:qFormat/>
    <w:rPr>
      <w:rFonts w:eastAsia="Calibri"/>
      <w:sz w:val="18"/>
    </w:rPr>
  </w:style>
  <w:style w:type="character" w:styleId="Style17">
    <w:name w:val="Основной текст Знак"/>
    <w:qFormat/>
    <w:rPr>
      <w:b/>
      <w:bCs/>
      <w:i/>
      <w:iCs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bCs/>
      <w:i/>
      <w:iCs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>
      <w:b/>
      <w:bCs/>
      <w:sz w:val="28"/>
    </w:rPr>
  </w:style>
  <w:style w:type="character" w:styleId="21">
    <w:name w:val="Основной текст 2 Знак"/>
    <w:qFormat/>
    <w:rPr/>
  </w:style>
  <w:style w:type="character" w:styleId="Style21">
    <w:name w:val="Название Знак"/>
    <w:qFormat/>
    <w:rPr>
      <w:b/>
      <w:i/>
      <w:sz w:val="24"/>
    </w:rPr>
  </w:style>
  <w:style w:type="character" w:styleId="Style22">
    <w:name w:val="Подзаголовок Знак"/>
    <w:qFormat/>
    <w:rPr>
      <w:b/>
      <w:sz w:val="28"/>
    </w:rPr>
  </w:style>
  <w:style w:type="character" w:styleId="Style2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b/>
      <w:bCs/>
      <w:i/>
      <w:i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bottom w:val="single" w:sz="12" w:space="1" w:color="000000"/>
      </w:pBdr>
      <w:ind w:firstLine="720"/>
      <w:jc w:val="center"/>
    </w:pPr>
    <w:rPr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опрос теста"/>
    <w:basedOn w:val="Normal"/>
    <w:next w:val="Normal"/>
    <w:qFormat/>
    <w:pPr>
      <w:keepNext w:val="true"/>
      <w:keepLines/>
      <w:autoSpaceDE w:val="true"/>
      <w:ind w:left="340" w:hanging="340"/>
      <w:jc w:val="both"/>
    </w:pPr>
    <w:rPr>
      <w:b/>
      <w:bCs/>
      <w:sz w:val="18"/>
      <w:szCs w:val="18"/>
    </w:rPr>
  </w:style>
  <w:style w:type="paragraph" w:styleId="Style26">
    <w:name w:val="Вариант ответа"/>
    <w:basedOn w:val="Normal"/>
    <w:qFormat/>
    <w:pPr>
      <w:keepNext w:val="true"/>
      <w:keepLines/>
      <w:autoSpaceDE w:val="true"/>
      <w:ind w:left="567" w:hanging="227"/>
      <w:jc w:val="both"/>
    </w:pPr>
    <w:rPr>
      <w:rFonts w:eastAsia="Calibri"/>
      <w:sz w:val="18"/>
      <w:lang w:val="en-US"/>
    </w:rPr>
  </w:style>
  <w:style w:type="paragraph" w:styleId="Style27">
    <w:name w:val="Вариант ответа последний"/>
    <w:basedOn w:val="Style26"/>
    <w:next w:val="Normal"/>
    <w:qFormat/>
    <w:pPr>
      <w:keepNext w:val="false"/>
      <w:spacing w:before="0" w:after="120"/>
    </w:pPr>
    <w:rPr/>
  </w:style>
  <w:style w:type="paragraph" w:styleId="Style28">
    <w:name w:val="Вопрос"/>
    <w:basedOn w:val="Normal"/>
    <w:next w:val="Normal"/>
    <w:qFormat/>
    <w:pPr>
      <w:keepNext w:val="true"/>
      <w:autoSpaceDE w:val="true"/>
      <w:ind w:hanging="360"/>
      <w:jc w:val="both"/>
      <w:outlineLvl w:val="0"/>
    </w:pPr>
    <w:rPr>
      <w:b/>
      <w:bCs/>
      <w:spacing w:val="3"/>
      <w:sz w:val="24"/>
      <w:szCs w:val="24"/>
    </w:rPr>
  </w:style>
  <w:style w:type="paragraph" w:styleId="Style29">
    <w:name w:val="Ответ"/>
    <w:basedOn w:val="Normal"/>
    <w:qFormat/>
    <w:pPr>
      <w:autoSpaceDE w:val="true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5475/1/" TargetMode="External"/><Relationship Id="rId3" Type="http://schemas.openxmlformats.org/officeDocument/2006/relationships/hyperlink" Target="http://base.garant.ru/12185475/1/" TargetMode="External"/><Relationship Id="rId4" Type="http://schemas.openxmlformats.org/officeDocument/2006/relationships/hyperlink" Target="http://base.garant.ru/12185475/1/" TargetMode="External"/><Relationship Id="rId5" Type="http://schemas.openxmlformats.org/officeDocument/2006/relationships/hyperlink" Target="http://base.garant.ru/12164247/2/" TargetMode="External"/><Relationship Id="rId6" Type="http://schemas.openxmlformats.org/officeDocument/2006/relationships/hyperlink" Target="http://base.garant.ru/12185475/1/" TargetMode="External"/><Relationship Id="rId7" Type="http://schemas.openxmlformats.org/officeDocument/2006/relationships/hyperlink" Target="http://base.garant.ru/12185475/1/" TargetMode="External"/><Relationship Id="rId8" Type="http://schemas.openxmlformats.org/officeDocument/2006/relationships/hyperlink" Target="http://base.garant.ru/12171128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07:00Z</dcterms:created>
  <dc:creator>Р</dc:creator>
  <dc:description/>
  <dc:language>en-US</dc:language>
  <cp:lastModifiedBy>Desp22</cp:lastModifiedBy>
  <cp:lastPrinted>2013-11-25T10:35:00Z</cp:lastPrinted>
  <dcterms:modified xsi:type="dcterms:W3CDTF">2016-11-26T17:07:00Z</dcterms:modified>
  <cp:revision>2</cp:revision>
  <dc:subject/>
  <dc:title>Квалификационные тесты по социальной гигиене и организации здравоохранения (общественное  здоровье и здравоохранение) составле</dc:title>
</cp:coreProperties>
</file>