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СТОВЫЕ ЗАДАНИЯ ПО ТЕМЕ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. КВАЛИФИКАЦИОННЫЕ ТЕСТЫ ПО ПАТОЛОГИЧЕСКОЙ АНАТОМИИ (апр 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лный список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Вопросы организации патологоанатомической службы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жите один правильный отв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 01.01 Основные задачи патологоанатомической службы включают в себ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осмертную и прижизненную диагностику болез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Контроль качества клинической диагностики и хода лечебно</w:t>
        <w:softHyphen/>
        <w:t>го дел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Уточнение структуры причин смертности насе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 01.02 Этические нормы врача-патологоанатома определяю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Умениями и навык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Законами и приказ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Этническими особенностями реги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Моральной ответственностью врача перед общест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и 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 01.03 В систему патологоанатомической службы входя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атологоанатомические отде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Централизованные патологоанатомические отделения и пато</w:t>
        <w:softHyphen/>
        <w:t>логоанатомические Бюр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атоморфологические и патогистологические лаборатории на</w:t>
        <w:softHyphen/>
        <w:t>учно-исследовательских институ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 01.04 Основные функциональные задачи персонала патологоанатомического отделения включают в себ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Определение характера патологического процесса на секцион</w:t>
        <w:softHyphen/>
        <w:t>ном, операционном и биопсийном материал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Установление диагноза, причины и механизма смерти больно</w:t>
        <w:softHyphen/>
        <w:t>го с выявлением сущности и происхождения заболе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Анализ качества диагностической и лечебной работы совмест</w:t>
        <w:softHyphen/>
        <w:t>но с лечащими врачами, посредством сопоставления клинических и патологоанатомических данных и диагноз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и 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 01.05 В перечень профессиональных задач врача-патологоанатома входя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Оценка предварительной информации и подготовка к проведе</w:t>
        <w:softHyphen/>
        <w:t>нию патологоанатомического исслед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роизводство вскрытия труп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Исследование гистологических препаратов, и в случае необходимости, привлечение консультантов, использование дополнитель</w:t>
        <w:softHyphen/>
        <w:t>ных методов исслед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Б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 01.06 В перечень профессиональных задач врача-патологоанатома входя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остановка предварительного диагно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Оформление патологоанатомического и патологогистологического диагнозов, в терминологии имеющейся в номенклатуре болез</w:t>
        <w:softHyphen/>
        <w:t>ней, и доступной для последующего кодир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Ведение медицинской документ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и 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. 01.07 В перечень профессиональных задач врача-патологоанатома входя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Вскрытие трупов и гистологическое исследование секционно</w:t>
        <w:softHyphen/>
        <w:t>го матери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Забор секционного материала для специальных исследова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Микроскопическое и специальное исследование операцион</w:t>
        <w:softHyphen/>
        <w:t>ного и биопсийного матери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. 01.08 В случаях диагностирования злокачественных новообразований, инфекционных заболева-ний, заболеваний, требующих гормональной, лучевой, цитостатической терапии и хирургических вмешательств, патологогистологическое заключение подписывае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Врач-патологоана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Зав. патологоанатомическим отдел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Главный врач больниц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Онколо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рач-патологоанатом и заведующий, патологоанатомическим отдел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. 01.09 В должностные обязанности врача-патологоанатома входя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Заполнение врачебного свидетельства о смерти в соответствии с требованиями Международной классификации болез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Беседа с родственниками умершего с учетом требований этики и деонтолог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Выполнение производственных поручений заведующего отде</w:t>
        <w:softHyphen/>
        <w:t>л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. 01.10 Набор помещений патологоанатомического отделения включает в себ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Секционную и хранилище труп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Зал прощания с комнатой для ожид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Кабинеты врачей, лаборатории с подсобными помещениям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ерно А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. 01.11 Набор помещений для гистологической лаборатории включ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Комнату для приема и вырезки биопсийного матери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Гистологическую лабораторию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Фиксацион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Б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. 01.12 В табель оборудования патологоанатомического отделения включаю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Аппараты и прибор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Медицинский инструментарий, мебель и оборудо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Реактивы, краски, химикаты, посу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Б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. 01.13 В клиническом диагнозе основным заболеванием считае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Заболевание, диагностированное при поступлении в стационар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Состояние, которое имелось у больного задолго до поступле</w:t>
        <w:softHyphen/>
        <w:t>ния в стационар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Состояния, указанные в амбулаторной карт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Состояние, по поводу которого проводилось лечение или обсле</w:t>
        <w:softHyphen/>
        <w:t>дование, диагностированное в конце эпизода обращения за медицинской помощью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. 01.14 В клиническом диагнозе должны также регистрироваться другие состояния, которыми счи-таю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атологические процесс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Болезни, имевшиеся у больного, но не оказывающие влияние на основное заболе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Начальные звенья патогенеза, ранее диагностированных нозологических единиц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Заболевания, которые сосуществуют или возникают в ходе данного эпизода медико-санитарной помощи и оказывают влияние на лечение паци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. 01.15 Имеют право присутствовать на вскрыти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Родственники умершего, либо их доверенное лиц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Врачи отделения, где умер бо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Лечащие врач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Б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. 01.16 При вскрытии трупа оформляются следующие документ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ротокол патологоанатомического исслед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Врачебное свидетельство о смерт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Заключение о причине смерт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. 01.17 Отмена вскрытия, по приказам Минздрава, не должна разрешаться в случаях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ребывания больного в лечебно-профилактическом учреждении менее суто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одозрения на насильственную смерть и наличия инфекционных заболева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Неясного прижизненного диагноза (независимо от срока пребывания в больнице) и после проведения диагностических и лечебных мероприятий, явившихся причиной смерти бо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Б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. 01.18 Направление трупа на судебно-медицинское исследование независимо от времени пребыва-ния больного в лечебном учреждении производится, если смерть последовала о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Механических повреждений и асфикс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Отравлений, действия крайних температур и электриче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Искусственного аборта и насильственных причин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Б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. 01.19 В педиатрической практике вскрытию подлежа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Все без исключения новорожденные, умершие в лечебном учрежд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Выкидыши с массой тела более 500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Все мертворожденные с массой тела более 1000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. 01.20 При вскрытии трупа могут быть использованы методы извлечени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Отдельных органов (по Вирхову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Органов по системам (по Абрикосову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Всего органокомплекса (полная эвисцерария по Шору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только Б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. 01.21 К особенностям проведения вскрытий трупов при инфекци¬онных болезнях относя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Наличие 15-20 литров дезинфицирующих средств и коврика обильно смоченного дезинфицирующим раствором перед дверью, ведущей в секцион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Использование противочумного костюм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Возможность накопления и дезинфекции жидкостей, смывае</w:t>
        <w:softHyphen/>
        <w:t>мых с секционного стол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. 01.22 Противочумный костюм состоит из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Комбинезона с капюшоном (косынкой), марлевой ма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ротивочумного и медицинского халатов, резиновых сапог, носков, полотенца, прорезиненного фартука, нарукав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Двух пар резиновых перчаток и защитных оч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Б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. 01.23 При вскрытии трупа инфекционного больного используют следующие дезинфицирующие раствор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3-5%-й раствор лизола, 5-10%-й раствор монохлорамина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20%-й осветленный раствор гипохлори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3-5%-й раствор фенола (горячий), 3-5%-й мыльный раствор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5%-ный раствор марганцевокислого кал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. 01.24 При патологоанатомическом исследовании умерших от особо опасных инфекций руково-дствую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Особенностями вскрытий умерших от инфекционных заболева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Установленным режимом работы карантинных учрежд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Требованиями инструктивных материалов Министерства здра</w:t>
        <w:softHyphen/>
        <w:t>воохранения РФ, по режиму работы с материалом, зараженным или подозрительным на зараженность возбудителями особо опасных ин</w:t>
        <w:softHyphen/>
        <w:t>фекц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Б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. 01.25 При взятии материала для бактериологического и вирусологического необходимо использо-вать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Стерильные петли, лопаточки, шприцы и пастеровские пипе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Набор питательных сред (бульон, агар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редметные и покровные стекл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Б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. 01.26 Посевы для бактериологического исследования производя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Из органов, не извлеченных из трупа, используя стерильный инструмент после прижигания поверхности разреза, укол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С поверхности органа, до соприкосновения его с нестерильны</w:t>
        <w:softHyphen/>
        <w:t>ми объек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Используя кровь правого предсердия, локтевой вены (до вскры</w:t>
        <w:softHyphen/>
        <w:t>тия черепа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. 01.27 Протокол (карта) патологоанатомического исследования включает в себя следующие разде-л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аспортную часть, клинические диагнозы, протокольную ча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атологоанатомический диагн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ричина смерти (выписка из свидетельства смерти), краткие клинические данные и клинико-анатомический эпикри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Заключение о причине смерти бо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. 01.28 Первоначальная причина смерт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Нозологическая единица, послужившая непосредственной причиной смерт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Болезнь или травма, которая обусловила последовательный ряд болезненных процессов, приведших больного к смерт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Обстоятельства несчастного случая или акта насилия, которые вызвали смертельную травм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ерно Б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. 01.29 Непосредственная причина смерти — эт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Нозологическая единица (синдром, травма), за которой после</w:t>
        <w:softHyphen/>
        <w:t>довала биологическая смер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Нозологическая единица, явившаяся причиной смерти бо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роявления механизма наступления смерт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ерно Б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. 01.30 Рубрики патологоанатомического диагноза включают в себ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Основное заболевание (первоначальная причина смерти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Ослож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Сопутствующие заболе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и 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. 01.31 Структура патологоанатомического диагноза при налич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бинированного основного заболевания включает в себя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Два основных конкурирующих заболе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Два сочетанных заболе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Основное и фоновое заболе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Б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. 01.32 Правильное заполнение врачебного свидетельства о смерти требует выполнения следующих условий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Основное заболевание (первоначальная причина смерти) запи</w:t>
        <w:softHyphen/>
        <w:t>сывается в нижнюю из трех строк (а, б, в) с учетом ранее заполнен</w:t>
        <w:softHyphen/>
        <w:t>ных строк (непосредственной, промежуточной причин смерти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Основное заболевание записывается только в третью строку (в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Непосредственная причина смерти записывается только в вер</w:t>
        <w:softHyphen/>
        <w:t>хнюю строку (а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. 01.33 Клинико-патологоанатомический эпикриз включает в себя следующие основные данны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Анамнестические и клиниче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Лабораторные и рентгенологиче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атологоанатомические и гистологиче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Заключение о причине смерти бо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. 01.34 При сличении клинического и патологоанатомического диагнозов основных заболеваний устанавливают следующие категории расхождений п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Диагнозу основного заболевания или первого заболевания в комбинирован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Важнейшим осложнениям, существенно изменившим течение основного заболеваний или явившимся причиной смерт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Второму заболеванию в комбинированном основном (при нали</w:t>
        <w:softHyphen/>
        <w:t>чии двух конкурирующих, сочетанных, основного с фоновым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Нозологическому, этиологическому принципу и по локализации процесс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. 01.35 На клинико-патологоанатомической конференции обсуждаю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Случаи расхождения клинического и патологоанатомического диагноза основного заболе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Редкие наблюдения, необычно протекающие заболевания, слу</w:t>
        <w:softHyphen/>
        <w:t>чаи лекарственной патолог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Случаи смерти больных после хирургических, диагностичес</w:t>
        <w:softHyphen/>
        <w:t>ких и терапевтических вмешательст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. 01.36 На клинико-патологоанатомических конференциях также обсуждаю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Случаи острых инфекционных заболева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Случаи запоздалой диагностики и случаи смерти, оставшиеся не яс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Отчет заведующего патологоанатомическим отдел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Б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. 01.37 В числе причин расхождений клинических и патологоанатомических диагнозов основных заболеваний выделяю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Недостаточность обследования больного и объективные труд</w:t>
        <w:softHyphen/>
        <w:t>ности исслед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Недоучет клинических и лабораторных да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ереоценку клинических и лабораторных да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. 01.38 В числе причин расхождений клинических и патологоанатомических диагнозов основных заболеваний выделяю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Недоучет и переоценку рентгенологических и других функци</w:t>
        <w:softHyphen/>
        <w:t>ональных да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Неправильное оформление и построение диагноз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рочие прич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. 01.39 Инструменты и поверхности, соприкасавшиеся с трупом и его выделениями во время вскры-тия или обработки материала, зара¬женного ВИЧ, подлежат обработк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3%-ным раствором хлорамин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70° спир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10%-ным раствором формалин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, Б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. 01.40 При случайном загрязнении рук и слизистых оболочек при работе с материалом, заражен-ным ВИЧ-инфекцией, пораженный участок обрабатываю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1% раствором борной кислот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0,5%-ным раствором марганцевокислого кал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70° спир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ерно Б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, Б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. 01.41 При подозрении на наличие воздушной эмболии патологоанатомическое исследование на-чинают со вскрыти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Череп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Грудной кле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Брюшной пол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Брюшной и грудной полосте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Конечност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Вопросы общей патологической анатомии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жите один правильный отв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. 02.01 Стаз — эт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замедление оттока кров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уменьшение оттока кров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остановка кровотока в капилляра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свертывание кров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гемолиз эритроци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. 02.02 При хроническом венозном полнокровии орган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уменьшены в размера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имеют дряблую консистенцию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имеют плотную консистенцию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глинистого ви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ослизн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. 02.03 При хроническом венозном полнокровии в легких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мутное набух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липофусцин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бурая индур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мукоидное набух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фибриноидное набух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. 02.04 Общее венозное полнокровие развивается пр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сдавление верхней полой в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тромбозе воротной в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сдавление опухолью почечной в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пороки сердц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тромбозе подкожных в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. 02.05 Тромб характеризуе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гладкой поверхнос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эластичной консистенцие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отсутствием фибри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. 02.06 Для флеботромбоза характерн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отсутствие воспаления стенки сосу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воспаление стенки сосу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септическое воспаление стенки сосу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связь со стенкой сосу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отсутствие связи сос стенкой сосу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. 02.07 Образное название печени при хроническом венозном пол¬нокрови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саль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саго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бур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мускат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глазур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. 02.08 Артериальное полнокровие может быть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коллатераль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воспалитель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нейрогумораль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ерно А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. 02.09 При декомпенсации «правого сердца» возникае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бурая индурация лег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мускатная печ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цианотическая индурация поче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Б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. 02.10 Признаки хронической сердечно-сосудистой недостаточно¬ст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расспространенные оте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микседем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ишемические инфаркты поче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аскулит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лимфаденопат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. 02.11 Признаками шока могут являть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образование микротромбов в паренхиматозных органа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запустевание крупных сосуд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олнокровие крупных сосуд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. 02.12 Понятию диссеминированного внутрисосудистого сверты¬вания крови равнозначн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коагулопатия потреб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тромбогеморрагический синд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гипер-гипокоагуляционный синд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ничего из перечисл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. 02.13 Жировую эмболию можно диагностировать в основн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макроскопичес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микроскопичес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эндоскопичес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изуа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. 02.14 Неспаянные со стенкой легочного ствола плотные кровяные массы красного и серовато-красного цвета в виде тонких жгутов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тромб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тромбоэмбол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свертки кров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метастаз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опухо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. 02.15 Возможным источником тромбоэмболии легочной артерии могут явиться тромб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вен клетчатки малого т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ортальные в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нижней полой в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. 02.16 Тромбы в зависимости от их состава подразделяют н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крас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белы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желты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правильный ответ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правильный ответ Б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. 02.17 Исходы тромбов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орган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секвестр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канал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. 02.18 В зависимости от отношения к просвету сосуда тромбы подразделяются н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эндоваскуляр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обтурирующ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ристеноч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ерно Б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. 02.19 Белый тромб состоит из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лейкоци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фибрин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эритроци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ерно А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. 02.20 Синонимами ДВС-синдрома являю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тромбогеморрагический синд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тромбоцитопеническая пурпур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коагулопатия потреб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синдром дефибри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гипер-гипокоагуляционный синд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е) если правильные ответы 1,2,3,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ж) если правильные ответы 1,3,4,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з) если правильные ответы 2,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) если правильный ответ 2,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) если правильный ответ 2,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. 02.21 Мукоидное набухание соединительной ткани является состояние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обратимы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необратимы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транзитор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после оте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. 02.22 Амилоидозом может осложнять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гипертоническая болезн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атеросклер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цирроз печен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хрониче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ишемические болезни серд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. 02.23 При вторичном амилоидозе чаще поражаю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селезенка, почки, печ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головной моз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надпочечники,вилочковая желе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сердце, лег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поджелудочная железа,предстательная железа,гипоф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. 02.24 Жировую дистрофию миокарда характеризую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ожирение стромы миокар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ожирение субэпикардиальной клетча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оявление жира в цитоплазме кардиомиоци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. 02.25 Характерный механизм жировой дистрофии гепатоцитов периферии долек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инфильтр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декомпози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трансформ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извращенный синте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нарушения гемодинам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. 02.26 Жировая дистрофия миокарда чаще возникает пр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ревматизм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сифилис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туберкулез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атеросклероз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дифтер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. 02.27 При микроскопическом исследовании створок митрального клапана, иссеченного при операции протезирования у больного ревматическим митральным пороком сердца, оказалось, что ткань обладает выраженной базофилией. При окраске толуидиновым си¬ним она красится в сире-нево-красный цвет. Этот процесс может быть охарактеризован как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амилоид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гиалин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фибриноидное набух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мукоидное набух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белковой дистрофи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. 02.28 Казеозный некроз встречается пр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дистроф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газовой гангрен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инфарктах мозг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инфарктах миокар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туберкулез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. 02.29 Наиболее частая причина смерти больных вторичным амилоидоз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инсуль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урем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анем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инфарк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1. 02.30 Крупозное воспаление локализуется н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слизистых оболочках покрытых призматическим эпител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слизистых оболочках покрытых многослойным плоским эпител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роговой оболочке гл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кож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слизистых оболочках покрытых переходным эпител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. 02.31 К продуктивному воспалению относя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дифтеритичес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крупоз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гранулематоз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катараль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сероз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. 02.32 Гранулема — эт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скопление нейтрофильных лейкоци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наличие слизи в экссудат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ограниченная продуктивная воспалительная реак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наличие фибринозной плен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альтеративная реак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. 02.33 Гранулематозное воспаление может возникнуть пр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кор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брюшном тиф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дизентер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дифтер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полиомиели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. 02.34 Туберкулезную гранулему характеризуют следующие при¬знак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обилие сосуд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реобладание эпителиоидных клето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наличие казеозного некро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ерно А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Б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. 02.35 При микроскопическом исследовании препаратов сердца в строме миокарда обнаружены диффузные воспалительные клеточ¬ные инфильтраты, состоящие из лимфоидных клеток, гистио-цитов, фибробластов, плазматических клеток. Процесс в сердце называе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экссудативным миокарди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гранулематозным миокарди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родуктивным межуточным миокарди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фибринозно-гнойным панкарди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акардиомиопати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. 02.36 Клеточный атипизм в опухолях характеризуе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отличием клеток по форме и размера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гиперхроматозом ядер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увеличением ядерно-цитоплазматического отнош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Б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8. 02.37 Злокачественные опухоли характеризую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выраженной анаплазией клеток и нарушение структуры тка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инфильтрирующим рос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наличием метастазов и рецидивов после удаления опухол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. 02.38 Гранулематозное воспаление наблюдается пр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лепр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туберкулез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сифилис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саркоидоз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скарлатин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е) если верно  1,2,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ж) если верно 1,2,3,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з) если верно 1,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) если верно 2,3,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) если верно 4,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Цитологическая диагностика патологических процессов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жите один правильный отв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. 03.01 Клетка, синтезирующая белок на «экспорт» содержит хорошо развиты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Гладкую эндоплазматическую с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Свободные рибосом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Гранулярную зндоплазматическую сеть ( комплекс Гольджи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Митохондр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Лизосо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1. 03.02 Эпителий, развивающийся из эктодерм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Многослойной плоской роговицы гл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очечных канальце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Цилиндрический мерцательный яйцев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Однослойный плоский (мезотелий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Слизистой оболочки желуд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. 03.03 Общие черты эпителия кожи, роговицы глаза и ротовой полост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Развиваются из эктодерм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Относятся к многослой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Занимают пограничное поло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г)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3. 03.04 Тип секреции с полным разрушением железистых клеток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Мерокринов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Апокринов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Голокринов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Аутокринов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Паракринов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4. 03.05 В функцию комплекса Гольджи входя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Сортировка белков по транспортным пузырька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Гликолизирование бел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Сепарация вещест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Конденсация и упаковка продук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5. 03.06 На какой стадии митоза дочерние хромосомы расходятся к полюсам митотического верете-н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роф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Метаф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Анаф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Телоф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Интерфазная стад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. 03.07 Белки, предназначенные для выведения из клетки, синтезирую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Свободные рибосом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Митохондриальные рибосом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Гладкая эндоплазматическая с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Полирибосомы гранулярной эндоплазматической сет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Нуклеол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7. 03.08 Нефротом (промежуточная мезодерма) формирует следующие орган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Яичк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Яич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ридаток яичк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Почк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ые орга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8. 03.09 Укажите производные энтодерм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Эпителий слизистой оболочки желудк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Эпителий слизистой оболочки киш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Эпителий поджелудочной желез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Эпителий печен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9. 03.10 Укажите производные мезодерм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Мышца сердц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Серозные оболоч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Кора надпочеч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Гладкая мускулатура киш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0. 03.11 Из эктодермы формируе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Эпителий кож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отовые желез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Сальные желез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олос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1. 03. 12 Симпласты и синцитии возникают в результат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Мито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Амито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Мейо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Отшнуровывания цитоплазм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го перечисл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2. 03.14 При хроническом воспалительном процессе в цитограмме преобладающими являются сле-дующие клеточные элемент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Нейтрофильные гранулоцит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Эозинофильные гранулоцит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Эритроцит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Базофильные гранулоцит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Лимфоциты, гистиоциты, макрофаг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3. 03.15 Какие из перечисленных воспалительных процессов являются специфическим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Туберкуле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Сифилис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Лепр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Склером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. 03.16 Для туберкулезного воспалительного процесса характерно обнаружени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Эпителиоидных клето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Лимфоци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Некротического детри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Клеток Лангханс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5. 03.17 Для аллергического типа воспалительного процесса характерно обнаружени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Нейтрофильных гранулоци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Эозинофильных гранулоци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Макрофаг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Лимфоци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х перечисл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6. 03.18 Для изучения клеточного состава воспалительного инфильтрата мазки лучше окрашивать: А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Гематоксилин-эози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Метиленовой синь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о Папаникола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Азур-эозиновыми красителям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ми перечислен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7. 03.19 Гранулематозное воспаление является видом воспа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Альтератив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Сероз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Гной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Катара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Продуктив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8. 03.20 Для злокачественных опухолей наиболее характерен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Экспансивный рос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Медленный рос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Инфильтративный рос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Ни один из перечисл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ые характер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. 03.21 Для доброкачественных опухолей наиболее характерен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Медленный рос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Экспансивный рос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Инфильтративный рос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Ни один из перечисленных отве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Медленный экспансивный рос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. 03.22 При аденоме желудка наблюдаю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ласты пролиферативного эпител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Увеличение объема ядер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Гипертрофия нуклеол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Отсутствие полиморфизм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. 03.23 Характерными признаками клеток злокачественных опухолей являю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Нарушение дифференциров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олиморфиз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Анизохром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Ни один из перечисленных призна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ые призна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. 03.24 Характерными признаками клеток злокачественных опухолей являю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Увеличение размеров кле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Увеличение размеров ядр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олиморфизм клето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Ни один из перечисленных призна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ые призна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. 03. 25 Характерными признаками клеток злокачественных опухолей являю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Увеличение размеров ядер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Увеличение размеров и количества ядрыше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Изменение ядерно-цитологического соотнош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Ни один из перечисленных призна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ые призна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. 03.26 Характерными признаками клеток злокачественных опухолей являю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олиморфизм клето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олиморфизм ядер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Несоответствие зрелости ядра и цитоплазм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Ни один из перечисленных призна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ые призна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. 03.27 Из перечисленных признаков для опухолевых клеток наиболее характерн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Дистроф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Нарушение дифференциров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Вакуол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Гиперхромия ядер и увеличение ядер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Гиперхромия цитоплаз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. 03.28 Комплексы раковых клеток отличают следующие признак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Многослойность клеточных структур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Ослабление межклеточных связе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Беспорядочное нагромождение клето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Клеточный и ядерный полиморфиз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ые призна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. 03.29 К полиморфизму клеток следует отнести следующие морфологические признак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Многообразие клеточных фор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Разнообразие размеров клето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Различие степени созревания отдельных клето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ые призна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Ни один из перечисленных призна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. 03.30 При цитологическом исследовании бактериального вагиноза выявляю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Многоядерные клетки плоского эпител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«Ключевые клетки»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Клетки плоского эпителия с гиперхромными ядр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Обилие нейтрофил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Клетки призматического эпител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. 03.31 Для выявления поражения папилломаобразующим вирусом характерно обнаружени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Многоядерных клето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Метаплазированного эпител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«Ключевых клеток»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Койлоцитов и дискератиноци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Эозинофильных лейкоци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. 03.32 Для поражения вирусом простого герпеса характерно наличие в мазках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Обилия нейтрофил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Метаплазированного эпител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Многоядерных эпителиальных клеток с изменением xpoматин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Дискератиноци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Макрофаг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. 03.33 Какая микрофлора обнаруживается в мазках при бактериальном вагиноз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Лактобацилл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Гарднереллы, бактероиды и кок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Лептотрикс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Ничего из перечисл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. 03.34 Для поражения цитомегаловирусом характерно обнару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Койлоцит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«Ключевые клетки»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Ладьевидные кле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Клетки типа «совиного глаза»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Ничего из перечисл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. 03.35 Для цитологической диагностики инвазивного поражения грибом рода Candida характерн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Нейтрофил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Лактобацилл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Бластоспоры гриб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Почкующиеся формы и псевдомицелий гриб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Некротические масс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. 03.36 Какая из методик наиболее информативна для выявления хламидиоз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Цитологическое исследование с окраской гематоксилин—эози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Цитологическое исследование с окраской азур—эозином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Использование моноклональных антител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Окраска метиленовой синь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. 03.37 С чем можно спутать трихомонады при вялотекущем трихомонадном кольпит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С парабазальными клетк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С макрофаг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С плазматическими клетк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С разрушенными нейтрофил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. 03.38 Для фолликулярного цервицита характерн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Обилие нейтрофил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Обилие макрофаг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Лимфоидные клетки разной степени зрел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Ничего из перечисл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. 03.39 Воспалительные заболевания шейки матки для опухолевого процесса являю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Фоновым процесс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редра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Факультативным предра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Ничего из перечисл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. 03.40 Псевдоэрозию шейки матки характеризуе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Свежие эритроцит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ласты призматического эпител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Обилие клеток плоского эпител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Многослойность структур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Фибробласты, фиброци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. 03.41 Для лейкоплакии характерно присутствие в мазках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Большого числа клеток со светлой цитоплазмо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Ороговевающих безъядерных клето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Метаплазированных клето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Резервных клето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х перечисл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. 03.42 При эндоцервикозе следует брать материа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Из влагалищной порции шейки ма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С границы между плоским и призматическим эпител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Из цервикального кан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Из всех перечисленных участ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. 03.43 Для атрофичного типа мазка характерно присутствие клеток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оверхностного слоя с пикнотическими ядр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оверхностного слоя с крупным яд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Межуточного сло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Парабазального сло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х слоев одноврем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. 03.44 Синонимами термина «эндоцервикоз» являю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Истинная эроз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Железистая псевдоэроз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Эритроплак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Лейкоплак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Тяжелая дисплаз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. 03.45 В цитологических препаратах для рака in situ шейки матки характерен фон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Воспалитель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Слизист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«Грязный» (содержащий клеточный детрит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«Чистый» (отсутствие детрита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Гистиоциты, фибробласты, фиброци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. 03.46 Формы рака, встречающиеся в шейке ма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лоскоклеточный ороговевающий ра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лоскоклеточный неороговевающий ра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Железистый ра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Светлоклёточный ра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ые формы ра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. 03.47 Цитологический диагноз рак in situ шейки матки устанавливают по следующим признака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Чистый фон мазк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Расположение атипичных клеток в один сло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Однообразие форм опухолевых клето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Отсутствие уродливых клето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Сочетание указанных призна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. 03.48 К предраковым заболеваниям эндометрия относя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Железистую гиперплазию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Эндометри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Аденомат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Аден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. 03. 49 Признаки секреторной трансформации эндометриального эпители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Увеличение объема кле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Вакуоли в цитоплазм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Округлая форма ядер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Появление гликогена в клетка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ые призна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. 03.50 Признаки эстрогенной стимуляции влагалищного эпители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реобладание клеток поверхностного слоя эпител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Раздельное расположение клето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икноз ядер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Расправление краев полигональных клето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ые призна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. 03.51 Признаки лютеиновой стимуляци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Скученное расположение клето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Закрученность краев клето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Темный фон мазк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Появление лейкоци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. 03.52 Для мазка андрогенного типа характерн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реобладание клеток поверхностного слоя эпител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Высокий кариопикнотический индекс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Клетки округлые со светлой «пустой» цитоплазмой, крупным центрально расположенным яд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Парабазальные кле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Клетки с пикнотичными ядр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. 03.53 Клинически – лейкоплакия. В мазках с поверхности шейки матки клетки плоского эпителия поверхностного и промежуточного слоев, встречаются единичные клетки с плотной блестящей цитоплазмой и пикнотичными ядрами. Цитологический диагноз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Эндометри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Лейкоплак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Цитограмма без особенносте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Псевдоэроз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Р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. 03.54 Женщина 37 лет. Жалобы на контактные кровомазанья. Предположительный клинический диагноз — рак шейки матки. В мазках с поверхности шейки матки содержатся лейкоциты, еди-ничные клетки призматического и плоского эпителия. Цитологический диагноз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Цитограмма воспа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Неполноценный материал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Цитограмма без особенносте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Эрозия шейки ма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редположения вер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. 03.55 Женщина 45 лет. Кольпоскопически – эктопия. В мазках из канала и с поверхности шейки матки – клетки плоского эпителия поверхностного и промежуточного слоев. Цитологический ди-агноз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Цитограмма без особенносте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Цитограмма эктоп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Лейкоплак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Неполноценный материал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4. 03.56 Слизистая оболочка трахеи и крупных бронхов в норме выстлан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Однорядным кубическим эпител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Многорядным цилиндрическим мерцательным эпител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Многослойным плоским эпител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Правильного ответа не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ответы прави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5. 03.57 Слизистая оболочка мелких бронхов выстлан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Многослойным плоским эпител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Многорядным цилиндрическим эпител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Однорядным кубическим эпител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Переходным эпител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ответы прави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. 03.58 Стандартный клеточный состав мокрот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Макрофаг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Лейкоцит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Многослойный плоский эпител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Цилиндрический мерцательный эпител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Переходный эпител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. 03.59 В материале, полученном при бронхоскопии у здорового человека, присутствую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Клетки цилиндрического эпител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Немногочисленные лейкоцит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Макрофаг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Эритроцит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ые клеточные элемен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. 03.60 В легких может встречать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лоскоклеточный ра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Железистый ра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Мелкоклеточный ра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Карцинои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ые ви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. 03.61 Для цитограммы плоскоклеточного рака характерн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Вытянутые клетки с выраженным полиморфизм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Клетки с признаками орогов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Феномен «павлиньего глаза»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Любой из перечисленных призна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Ни один из перечисленных призна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. 03.62 Для цитограммы мелкоклеточного рака характерн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Отдельно расположенные кле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Ороговевающие кле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Клетки с вакуолизированной цитоплазмо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Феномен «павлиньего глаза»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Расположение клеток дорожками и фасетки на клетк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. 03.63 Карциноид является разновидностью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лоскоклеточного рак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Железистого рак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Опухолью АПУД-систем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Ни одной из перечисленной фор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Любой из перечисленной фор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. 03.64 Для карциноида легких характерн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Монотонность клеточных фор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Своеобразное глыбчатое расположение хроматин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Расположение клеток «розетками»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Ни один из перечисленных призна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ые призна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. 03.65 Из неэпителиальных опухолей в легких могут встреч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Гамартохондром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Злокачественные лимфом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Сосудистые опухол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Карциносарком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ые опухо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. 03.66 Сходство с клетками опухоли имеют следующие элементы мокрот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Макрофаг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Клетки метаплазированного эпител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Растительные кле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Ни один из названных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ые кле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. 03.67 Наиболее информативным материалом для установления диагноза при центральных раках легкого являе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Мокро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Смыв из бронх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Соскоб щеточкой из бронх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Бронхиолоальвеолярный лаваж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ые материал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. 03.68 Наиболее информативным материалом для установления диагноза при периферических опухолях легкого являе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Мокро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Бронхиолоальвеолярный лаваж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Соскоб щеткой из бронх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Смыв из бронх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Трансторакальная пунк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. 03.69 Некротические массы в пунктате из легкого могут встречаться пр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Рак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Туберкулез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Аспергиллез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При всех перечисленных заболеван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Ни в одном из перечисленных заболева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. 03.70 Установлению диагноза туберкулеза помогает окраск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о Паппенгейм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Циль— Нильсен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Альциановым сини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Суданом чер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ШИК (PAS) реак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9. 03.71 Для цилиндромы бронха характерн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Наличие оксифильных масс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Клетки цилиндрического эпителия с крупными ядр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Овоидные тельц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ые призна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Ни один из перечисленных призна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. 03.72 Клетки плоскоклеточного рака в мокроте чаще всего приходится дифференцировать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С клетками плоскоклеточной метаплаз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С гиперплазией бокаловидных клето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С базальноклеточной гиперплазие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С растительными клетк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Со всеми перечисленными клетк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. 03.73 Клетки мелкоклеточного рака чаще всего приходится дифференцировать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С клетками базальноклеточной гиперплазие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лоскоклеточной метаплазие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Бокаловидноклеточной гиперплазие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Гистиоци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Растительными клетк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2. 03.74 Клетки железистого рака чаще всего приходится дифференцировать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С клетками плоскоклеточной метаплаз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Базальноклеточной гиперплазие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Гистиоци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Бокаловидноклеточной гиперплазие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ирусными изменениями эпител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. 03.75 Слизистая оболочка пищевода в норме представлен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Многослойным плоским неороговевающим эпител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Многорядным цилиндрическим эпител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Многослойным плоским ороговевающим эпител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Однорядным призматическим эпител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Переходным эпител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. 03.76 При опухолях пищевода наиболее информативным материалом являе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Материал, полученный при эзофагоскоп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ромывные вод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ункции пищев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Мокро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Ни один из перечисленных материал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5. 03.77 В пищеводе из опухолей чаще встречаю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Железистый ра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лоскоклеточный ра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ереходноклеточный ра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Недифференцированный ра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Лейомиосарко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. 03.78 В пищеводе может развивать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лоскоклеточный ра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Железистый ра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Леймиосарком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Меланом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ые опухо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7. 03.79 При опухолях желудка наиболее рациональным способе получения материала являе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Материал, полученный при гастроскоп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Желудочный со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ромывные вод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Мокро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Пункция желуд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8. 03.80 В цитологических препаратах, полученных при гастроскопии в норме встречаю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Клетки покровно-ямочного эпител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Главные кле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Обкладочные кле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Лимфоцит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ые кле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9. 03.81 Для главных клеток желез желудка характерн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Светлая оксифильная цитоплазм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Кружевная цитоплазм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Темные базофильные гранулы в цитоплазм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ые призна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Ни один из перечисленных призна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0. 03.82 Для кишечной метаплазии эпителия желудка характерно: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ролиферация покровно-ямочного эпител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Атипия клето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Наличие клеток с обильной цитоплазмой у апикального кр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Наличие клеток эпителия желе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Ни один из перечисленных призна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1. 03 83 В желудке наиболее часто встречаются: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Железистый ра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лоскоклеточный рак •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Железисто-плоскоклеточный ра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Недифференцированный ра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 одинаково ча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. 03.84 В желудке могут развивать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Карцином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Меланом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Лимфосарком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Недифференцированный ра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ые опухо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. 03.85 Для цитограммы аденокарциномы характерн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Железистые комплексы из опухолевых клето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«Луковицы»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Феномен «павлиньего глаза»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Тяжи клето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. 03.86 Для цитофаммы слизистого рака наиболее характерн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Железистые кле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«Луковицы»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ласты клето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Полиморфные перстневидные кле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Ни один из перечисленных призна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. 03.87 К предраковым заболеваниям желудка относи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Атрофический гастри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Хроническая язв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Аденома желудк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ые заболе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Ни одно из перечисленных заболева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. 03.88 В прямой кишке могут развивать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Железистый ра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лоскоклеточный ра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Меланом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Недифференцированный ра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ые опухо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. 03.89 Наличие неизмененных гепатоцитов в пунктате из печени может наблюдаться пр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Циррозе печен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Гепатит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Неправильно выполненной пунк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Не является диагностическим призна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ответы прави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. 03.90 Для гепатоцеллюлярного рака характерн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Комплексы крупных полигональных клето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Двуядерные и многоядерные кле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Клетки без четких границ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ключение в цитоплазме темных гранул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ые призна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9. 03.91 Для гипернефроидного рака характерн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Скопления клеток вокруг капилля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Обильная вакуолизированная цитоплазм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Наличие разрушенных клето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Гиперхромия ядер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ые призна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. 03.92 Для установления диагноза рака мочевого пузыря наиболее информативным является иссле-довани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Моч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Спиртовых смы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Материала, полученного при цистоскоп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Промывных вод мочевого пузыр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Пунк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. 03.93 Слизистая мочевого пузыря имеет эпителий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ереходного тип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лоский неороговевающ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Цилиндриче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Плоский ороговевающ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ыстлана мезотел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. 03.94 В мочевом пузыре наиболее часто встречаю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ереходноклеточные опухол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Соединительнотканные опухол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лоскоклеточные опухол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Сосудистые опухол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ответы прави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Частная онкоморфология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жите один правильный отв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. 04.01 Макроскопически фиброматоз характеризуе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Узловыми и диффузными разрастаниями по ходу предшеству</w:t>
        <w:softHyphen/>
        <w:t>ющих соединительнотканных образова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Нечеткими границ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Наличием капсул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. 04.02 Гемангиома грануляционнотканного типа (пиогенная гранулема) характеризуется перечисленными признакам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Узелка на ножке на коже или слизистой оболочк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Анастомозирующих сосудов капиллярного типа с воспалитель</w:t>
        <w:softHyphen/>
        <w:t>ными инфильтратами между н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Верно Аи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Изъязвления в поверхностных отделах опухол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. 04.03 У больного некротический гингивит и тонзиллит. На коже множественные кровоизлияния. В перифе-рической крови 100000 лей¬коцитов в 1 мкл, среди которых 90% составляют незрелые клетки, не поддаю-щиеся цитохимической идентификации. Наиболее вероятный диагноз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Лимфобластный лейк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Миелобластный лейк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Недифференцированный лейк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Миеломная болезн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Эритролейко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. 04.04 Гистологический вариант карциноида легких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Ворсинчат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Фолликуляр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Трабекуляр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Б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. 04.05 Гистологическая реакция, уточняющая гистологический диагноз «карциноид легкого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Окраска по Ван-Гизон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Окраска по Перлс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Окраска по Вейгерт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Реакция Гримелиус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Окраска гематоксилином – эози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. 04.06 Самая частая первичная злокачественная опухоль пищевод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Аденокарцином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лоскоклеточный ра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Недифференцированный ра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Злокачественная меланом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Лейомиосарко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. 04.07 Для уточнения диагноза «перстневидно-клеточный рак» желудка следует провести окраску срезов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На жир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На желез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На амилои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На слиз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. 04.08 Заболевания желудка, которые не относят к предраку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Острый гастри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Хронический гастри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Хроническая язв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Аденоматозный полип желудк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. 04.09 Наиболее частая локализация рака толстой киш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Слепая кишк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Восходящий отдел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оперечно-ободочная ча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Селезеночный угол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Ректосигмоидальный отд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. 04.10 К злокачественным опухолям печени относят: 1. Печеночного рака; 2. Холангиокарциномы; 3. Цистоаденокарциномы желчных протоков; 4. Опухоли Гравица; 5. Гепат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Если правильные ответы 1,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если правильные ответы 2,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если правильные ответы 4,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если правильные ответы 1,2,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если правильные ответы 4,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. 04. 11 Органоспецифическая опухоль яичк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Гонадобластом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Сперматогониома (семинома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Сперматоцитная семином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Листовидная опухол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Лейдиго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. 04.12 Биохимический маркер хорионэпителиомы яичк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Альфафетопротеин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Тиреотропин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Соматомаммотропин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Хорионический гонадотропин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Феррит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5. 04.13 Опухоль Крукенберга – эт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Тератобластома поч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Рак молочной желез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Метастаз рака желудка в яич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Саркома к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Гормоноактивная опухоль яич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. 04.14 Косвенный признак гормональной активности опухоли яичников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Аденомиоз ма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Эндоцервикоз шейки ма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Железистая гиперплазия эндометр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. 04.15 Основной внешний признак малигнизации серозной цистаденомы яичник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Гигантские размеры опухоли с наличием мелких дочерних ка</w:t>
        <w:softHyphen/>
        <w:t>мер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Кровянистое содержание в просвет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Множественные плотные сосочки на внутренней поверх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Множественные мягкие сосочки с формированием грибовид</w:t>
        <w:softHyphen/>
        <w:t>ного узл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. 04.16 Строение, сходное с семиномой яичка, имеет опухоль яич¬ник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Эмбриональная карцином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Лейдигом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Дисгермином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Гонадобластом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Аи 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9. 04.17 Наиболее типичный гистологический признак лейомисаркомы матк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оявление выраженного клеточного полиморфизм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Отчетливый инвазивный рос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Увеличение количества митозов (до 2-х в 10 полях зрения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Увеличение количества митозов (больше 5 в 10 полях зрения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. 04.18 Для микрокарциномы шейки матки характерн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Наличие атипичных клеток в области нижней трети эпителиального плас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Наличие одиночных комплексов рака с признаками стратификации в строме шейки ма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Рост опухолевой ткани на глубину более 3 м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Рост опухолевой ткани на глубину менее 3 м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Прорастание опухоли до серозного покр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1. 04.19 Органосохраняющая операция (конусовидная эксцизия) допустима при глубине инвазии рака шей-ки матк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Менее 3 м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От 3 до 5 м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Более 5 м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До серозного покр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Без оперативного вмешатель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2. 04.20 Первые метастазы при раке молочной железы, локализующемся в верхневнутреннем квадранте, следует искать в лимфоузлах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одмышеч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Надключич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одключич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и 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3. 04.21 Среди раков молочной железы более благоприятным клиническим прогнозом отличается рак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Неинфильтративный протоков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Медулляр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Слизист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Б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4. 04.22 Из злокачественных эпителиальных опухолей в щитовидной железе чаще обнаруживают карциному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апилляр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Фолликуляр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Недифференцирован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5. 04. 23 Различают аденомы щитовидной желез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Фолликуляр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апилляр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Трабекуляр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ерно А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6. 04.24 Аденоматозный зоб отличается от аденом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Наличием четкой капсул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Отсутствием четкой капсул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Клеточным полиморфизм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ерно Б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. 04.25 Признаки базедовификации зоб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Гиперплазия А-клето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Гиперплазия Б-клето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олиморфизм фолликул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Преобладание цилиндрического эпителия в фолликула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8. 04.26 Гистологические признаки малигнизации аденом щитовид¬ной желез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Гиперхроматоз ядер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Клеточный полиморфиз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Инфильтрирующий рост в капсулу и стенки сосуд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Активизация ядрышкового организатор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. 04.27 Сосочковые структуры с выраженной стромой и сосудами являются признаками малигнизаци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Базедова зоб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Аденом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Гиперпластического зоб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. 04.28 Цвет невуса обусловлен пигмент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Гемосидери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Феррити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Мелани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Билируби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Аи 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1. 04.29 Гистологически невус может быть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Внутриэпителиаль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Смеша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Внутридермаль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2. 04.30 Злокачественными вариантами пигментообразующих опухолей являются все перечисленное, кроме: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оверхностно распространяющейся меланом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Лентиго-меланом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Меланоза Дюбрейл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Акральной меланом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3. 04.31 Четвертым уровнем инвазии (по Кларку) считается прорастание меланом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Внутриэпидерма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До уровня потовых желе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В сосочковый слой дерм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 верхнюю половину ретикулярного слоя дерм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 подкожножировую клетчат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4. 04.32 Ранними макроскопическими признаками малигнизации пигментных пятен являются все перечислен-ные признаки: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оявления бляшковидного утолщения на фоне пятн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отери «кожного рисунка» в области бляш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Изменения окраски в области бляш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Розоватого припухлого венчика вокруг пятн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5. 04.33 Признаками себорейного кератоза (старческой бородавки) являю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Акантотические разрастания эпителиальных клеток типа «базалоидных»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Внутриэпителиальных роговых кис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Наличия в эпителиальных клетках .меланин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6. 04.34 Для эккринной спираденомы характерн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Наличие клеток двух видов (мелких со светлыми ядрами и мелкихлимфоиитоподобных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Наличие мелких узелков с четкими границами в дерм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Кистозное стро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Патологическая анатомия инфекционных болезней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жите один правильный отв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7. 05.01 Характерный признак брюшного тиф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Фибринозный коли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Дифтерическое воспаление тонкой киш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Язвенный коли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Мозговидное набухание пейеровых бляшек с образованием язв в тонкой кишк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Катаральный энтерокол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8. 05.02 При брюшном тифе чаще поражается кишк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Сигмовид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Двенадцатиперст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Слеп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Подвздош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Прям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9. 05.03 Изъязвления при брюшном тифе обычно локализуются в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Регионарных лимфоидных фолликула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Тонкой кишк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Илеоцекальной зон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Малом сальник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Б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0. 05.04 Основные морфологические изменения при сальмонеллезе развиваются в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Тонкой кишк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ищевод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Толстой кишк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Желудк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1. 05.05 При острой дизентерии (шигеллезе) одним из осложнений может быть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Флегмона стенки киш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Гранулематозный миокарди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Стриктура просвета киш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Амилоид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Хронический парапрокт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2. 05.06 Характерный морфологический признак холер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Острый гастри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Мозговидное набухание групповых фолликулов подвздошной киш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Серозный гастроэнтери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Фибринозный коли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Язвенный колит с гнойным экссуда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3. 05.07 На вскрытии выявлена картина перитонита. В подвздошной кишке, в центре некротизированных пейеровых бляшек, обнаружены язвы с неровными краями. В дне одной из них - сквозное отверстие. Микроскопически в краях не полностью некротизированных бляшек обнаружена пролиферация ретикулярных клеток. Наиболее вероятный диагноз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Неспецифический язвенный коли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Туберкулез киш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Брюшной тиф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Дизентерий (шигелле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Амебиа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4. 05.08 На вскрытии выявлена картина общего амилоидоза. Кроме того, в слизистой оболочке прямой и сигмовидной кишок обнаружены гноящиеся язвы, рубцовые изменения, полипозные разрастания поля пигментации слизистой оболочки. Согласно анамнестическим данным ранее высевалась бактерия Зонне. Развитие амилоидоза может быть связано в основном с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Нарушением белкового обмен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отерей жидк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Изъязвл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Хроническим воспалительным процесс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5. 05.09 Для холерного тифоида характерн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онижение температуры тел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Гастроэнтери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Дифтеритически-язвенный коли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Эритроцит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Гипопротеинем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6. 05.10  При иерсиниозе воспалительные изменения в лимфатических узлах носят характер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Некротиче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Абсцедирующий гранулематоз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Гранулематоз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Экссудатив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7. 05.11 По отношению к карантинным инфекциям действуют следующие правил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риказ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Международный карантин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Инструк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Специальных правил не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8. 05.12 Осложнения, наиболее характерные для амебиаз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рободение яз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еритони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Стенозирующие рубцы после заживления яз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9. 05.13 Осложнением туберкулезного менингита могут быть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Гидроцефал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Инфаркт мозг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Субарахноидальное кровоизлия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,Б,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0. 05.14 К признакам первичного туберкулеза можно отнест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Субплевральную локализацию очага в нижней дол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Казеозный лимфадени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Лимфогенную генерализацию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ерно Б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А, Б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1. 05.15 Формы вторичного туберкулез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Инфильтратив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Цирротиче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Каверноз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Ничего из перечисл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2. 05.16 Разновидности гематогенного туберкулез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Казеозная пневмо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Острый каверноз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Цирротиче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Милиар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Инфильтратив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3. 05.17 Первичный туберкулезный комплекс включает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ервичный аффект и лимфанги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Лимфангит и лимфадени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Лимфаденит, лимфангит и первичный аффек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Туберкул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4. 05.18 Для инфильтративного туберкулеза легких характерн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Выраженное перифокальное воспа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Выраженный фибр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Мелкие очаги с фиброз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Ничего из перечисл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5. 05.19 Туберкулома легких характеризуе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Множественными мелкими очагами некроза со специфическими грануляциями в капсула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Одиночным крупным очагом казеозного некро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олостью с фиброзной стен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Очагом Г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6. 05.20 Фиброзно-кавернозный туберкулез легких характеризуем полостью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Содержащей гнойно-некротические массы, специфические грануляции и фиброзную ткан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Содержащей гнойно-некротические масс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Выстланной многослойным плоским и цилиндрическим эпител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Серозную жидк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7. 05.21 Выражением обострения туберкулезного процесса является воспалительно-тканевая реакци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родуктив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Экссудатив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родуктивно-инфильтратив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Продуктивно-некротичес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8. 05.22  Наиболее частая форма сибирской язв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Кож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Лего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Кише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исцераль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9. 05.23 Для сибирской язвы характерно воспалени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Гнилост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Гной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Гранулематоз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Серозно-геморрагичес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0. 05.24 Во входных воротах при дифтерии воспаление имеет характер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родуктив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Фибриноз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Гной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Геморрагиче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Гнилост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1. 05.25 Типичная локализация местных изменений при скарлатин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Слизистая оболочка полости р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Зе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Кож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ерно Б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2. 05.26 В регионарных лимфатических узлах при скарлатине возникае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Некр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Гнойный лимфадени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Гипоплаз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Склер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Атроф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3. 05.27 Сепсис от других инфекционных болезней отличае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Стойкий иммуните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Контагиоз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Циклич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Специфичность возбудител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Полиэтиологич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4. 05.28 Наиболее тяжелая клинико-морфологическая форма осп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Вариолои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апулопустулез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Геморрагичес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указа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5. 05.29 Тельца Бабеша-Негри обнаруживаются у больных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Корью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Желтой лихорад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Токсоплазмоз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Бешенст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ирусным гепати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6. 05.30 Возбудитель малярии обнаруживается в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Эндотел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Лимфоцита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Эритроцита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Лейкоцита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Гепатоцит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7. 05.31 У женщины 26 лет, во время диспансеризации выявлена эрозия шейки матки. Произведена биопсия. При гистологическом исследовании обнаружены: деструкция покровного эпителия, густая инфильтрация тканей шейки матки лимфоидными и плазматическими клетками, явление пролиферативного васкулита. В этом случае необходимо исключить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Истинную эрозию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Сифилис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Мик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Ничего из перечисл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Патологическая анатомия болезней органов кровообращения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жите один правильный отв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8. 06.01 Почечная форма гипертонической болезни характеризуе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Гидронефроз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Амилоидоз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иелонефри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Артериолосклеротическим нефросклероз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Атеросклеротическим нефросклероз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9. 06.02 При злокачественном течении гипертонической болезни в почках развивае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ервичное сморщи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Вторичное сморщи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Нефросклероз Фар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Гидронефр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милоидо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0. 06.03 При гипертонической болезни наиболее выражены изменени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Артерий эластического тип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Венул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Артериол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Капилля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1. 06.04 Относительно благоприятный исход инфаркта миокард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Рецидив некро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Кардиосклер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ерикарди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Острая аневризма сердц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2. 06.05 Развитию инфаркта миокарда при сахарном диабете способствует, прежде всег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Микроангиопат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Макроангиопат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иабетическая ком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Диабетический нефросклер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3. 06.06 Форма хронической ишемической болезн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Кардиосклер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Инфаркт миокар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Хроническая аневризма сердц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4. 06.07 Нозологические единицы, входящие в родовое понятие "ишемическая болезнь сердца"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Острый инфаркт миокар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овторный инфаркта миокар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остинфарктный кардиосклер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указа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5. 06.08 Повторным инфарктом, включающим в себя рецидивирующий, называется инфаркт миокарда развившийс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В течение первых 2-х недель заболе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осле первого месяца заболевания острым инфарк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Все указа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6. 06.09 При стенозе отверстия аортального клапана сердца развивае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Гипертензия малого круг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Гипертрофия левого желудочк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Гипертрофия правого желудочк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Инфаркт миокар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7. 06.10 Бактериальный эндокардит является формой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Ревматизм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Сепсис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Красной волчан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Порока сердц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8. 06.11 Морфологическим проявлением септического эндокардита является эндокарди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Диффуз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Острый бородавчат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олипозно-язве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Фибропластиче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озвратно-бородавчат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9. 06.12 К первичным кардиомиопатиям относя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Все указанное ниже верн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Дилатацио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Гипертроф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Рестриктив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Ничего из указа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0. 06.13 Основные формы гипертрофической кардиомиопати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Диффузная (симметричная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Локальная обструктив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Дилатацио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1. 06.14 Атеросклероз макроскопически проявляется развитие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Жировых пятен и полосо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Фиброзных бляше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Осложненных поражений (изъязвления, тромбоза, кровоизлияний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Кальцино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 верн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2. 06.15 Типы морфогенеза атеросклероз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Сорбцио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Фибропластиче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Деструктив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Б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3. 06.16 При гипертонической болезни в артериолах и мелких артериях обнаруживаю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Гиалин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Артериосклер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Фибриноидный некр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и 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4. 06.17 Причины развития ишемического инфаркта головного мозг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Тромбоз позвоночных артер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Эмболия сосудов артериального круг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атологическая извитость сосудов ше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5. 06.18 Гематомы головного мозга возникают пр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Гипертонической болезн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Симптоматической гипертенз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ри А, Б и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ведении антикоагуля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6. 06.19 Возможные исходы инфаркта головного мозг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Кис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Рубце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етрифик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7. 06.20 Развитию геморрагического инфаркта головного мозга способствуе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Венозный зас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Двойное кровоснаб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Тромбоэмболия сосудов велизиева круг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Атеросклероз аорт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8. 06.21 Вокруг геморрагического инфаркта головного мозга выявляется большое количеств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Зернистых ша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Лейкоци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Глыбок гемосидерина и сидерофаг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Сосуд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Патологическая анатомия болезней органов дыхания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жите один правильный отв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9. 07.01 В качестве основного заболевания в диагнозе у взрослого больного может фигурировать пневмони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Очаго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Крупоз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Интерстциаль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Застой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0. 07.02 К ателектазу легких приводи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невмо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Сдавление легкого извн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Обтурация бронх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1. 07.03 Возбудителями острой пневмонии являю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Стрептокок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Вирус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лазмодии маляр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2. 07.04 Пневмонию Фридлендера вызываю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Нейссер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Клебсиелл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невмокок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Б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3. 07.05 Патогенетические факторы острых пневмоний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Ателекта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Отек лег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Рентгеновское облуч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Переохлажд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4. 07.06 Экссудат при крупозной пневмонии носит характер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Сероз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Фибринозно-геморрагиче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Фибринозно-гной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Б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5. 07.07 Экссудат при стафилококковой пневмонии носит характер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Геморрагиче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Гной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Некротиче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6. 07.08 Карнификация легкого для крупозной пневмонии являе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Исход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Осложн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роявл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указа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7. 07.09 Очаговым пневмониям может предшествовать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Эмфизем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Карнифик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Острый бронхи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Пневмосклер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Альвеол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8. 07.10 Наиболее характерная локализация изменений при аспирационной пневмони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Верхние доли обоих лег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Нижняя доля правого лег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Нижняя доля левого лег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9. 07.11 Преобладающие возбудители острых пневмоний в современных условиях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Вирус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Гриб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Условно-патогенная флор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Ничего из перечисл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0. 07.12 Основные причины смерти больных хроническими обструктивными болезнями легких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Легочно-сердечная недостаточ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Анем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очечная недостаточность в связи с амилоидоз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1. 07.13 При хронической пневмонии и эмфиземе легких в сердце взвивае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Атрофия миокар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Ожир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Гипертрофия левого желудочк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Гипертрофия правого желудочк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Инфаркт миокар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2. 07.14 Наиболее частые виды эмфиземы легких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Хроническая обструктив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Старчес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Идиопатичес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3. 07.15 При бронхоэктатической болезни эпителий бронхов подвергае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Атроф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Гиперплаз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Метаплаз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4. 07.16 Наиболее частые разновидности бронхиальной астм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Лекарстве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Инфекционная (инфекционно-аллергическая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Атопичес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ерно Б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5. 07.17 Обнаружение в мокроте больного кристаллов Шарко-Лейдена указывает, скорее всего, на наличи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Бронхиальной астм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Карциномы лег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Абсцесса лег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Силико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Туберкуле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6. 07.18 Клинико-морфологическими формами силикоза являются все перечисленные, кром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Очагов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Узелков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Диффузно-склеротиче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Опухолевид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7. 07.19 Силикотический узелок - эт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Эпителиоидноклеточная гранулем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Зрелая макрофагальная гранулем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Фрагмент перивенулярного кониетического лимфанги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Постпневматический пневмосклер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8. 07.20 Образование силикотических узелков в легких вызывае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Асбес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Таль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Окись берилл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Двуокись крем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Алюми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 Патологическая анатомия болезней органов пищеварения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жите один правильный отв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9. 08 01 Синдром Баррета характеризуе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оявлением фокусов ороговения в слизистой оболочке пищев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Множественными эрозиями слизистой пищев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олипозом слизистой оболочки пищев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Замена многослойного плоского эпителия призматическим в нижних отделах пищевода вследствие хронического рефлюкса-эзофаги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Б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0. 08.02 Форма острого гастрит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Атрофиче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Гипертрофиче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Гной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Поверхност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С перестройкой эпител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1. 08.03 Характерные гистологические признаки хронического атрофического гастрит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Неравномерное истончение слизистой оболочки желудк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Кишечная метаплазия эпител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Лимфо-плазмоцитарный инфильтрат слизистой оболоч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2. 08.04 Для обострения язвы желудка характерным являе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Гиалин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Энтерол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Регенер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Лимфоплазмоцитарная инфильтр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Фибриноидный некро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3. 08.05 Опухолевые поражения желудк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Тубулярная аденом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апиллярная аденом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олип Пейтса-Егерс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Гиперпластический полип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4. 08.06 Предраковое состояние в желудк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Хронический атрофический гастрит с дисплазие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Фибринозный гастри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лоскоклеточная метаплазия покровно-ямочного эпител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Хронический гастрит с повышенной кислотнос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Синдром Меллори-Вейсс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5. 08.07 Симулировать перстневидные клетки в слизистой оболочке желудка могу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Криптокок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Макрофаг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Ксантомные кле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Капилляр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Б, В, 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6. 08.08 Морфологическими формами аппендицита являются все перечисленные, кром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Острого гной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Острого поверхност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Острого деструктив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Хрониче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Крупоз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7. 08.09 Осложнения аппендицит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ерфор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еритони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Абсцессы печен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Ничего из перечисл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8. 08.10 Наиболее характерный гистологический признак болезни Уиппл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Кровоизлия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Некр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Макрофагальный инфильтра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Лейкоцит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9. 08.11 При неспецифическом язвенном колите в гистологических препаратах обнаруживае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Диффузный полосовидный воспалительный инфильтрат в слизистой оболочке киш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Очаговый интрамуральный воспалительный инфильтрат, содержащий многоядерные гигантские кле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Фибриноидный некр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Глубокие щелевидные изъязвления слизистой оболоч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0. 08. 12 Морфологическая форма хронического гепатита являе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Флегмоноз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Некротиче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Фибриноз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Ничего из перечисл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1. 08.13 Наиболее адекватный вид биопсии при диффузном поражении печен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ункцио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Чрезвеноз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Краевая резекция печен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Щипковая при лапароскоп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2. 08.14 Основной гистологический признак хронического гепатит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Четкая граница пограничной пластин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Склероз портальных и перипортальных трак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Гранулематозное воспаление в центрилобулярных зона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Жировая дистрофия гепатоци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3. 08.15 Стадия токсической дистрофии печен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Актив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Красной дистроф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Средней тяже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Персистирующ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4. 08.16 Возможная непосредственная причина смерти при вирусном циррозе печен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Сепсис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еритони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еченочная недостаточ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Профузное кишечное кровотеч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. Патологическая анатомия болезней почек и мочевыводящих путей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жите один правильный отв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5. 09.01 Наиболее характерный морфологический признак острого гломерулонефрит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ролиферация клеток клубочк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Фибриноидный некроз гломерулярных капилля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Фокальный склероз сосудистого полюса клубочк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ыраженное утолщение базальных мембран капилля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Некроз капиллярных пете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6. 09.02 Наиболее характерный морфологический признак подострого (быстро прогрессирующего) гломерулонефрит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Гиалиновые узелки на периферии клубочковых капилля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Утолщение базальной мембраны клубочковых капилля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Образование "полулуний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ибриноидный некроз артериол клубочк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Интерстициальный фибро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7. 09.03 Для поражения почек при сахарном диабете характер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Гиалиновые капли на периферии капиллярных петел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Гиалиновое утолщение базальной мембраны капилля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Ишемический коллапс клубоч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Капиллярные некроз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Линейные радиальные рубцы коркового сло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8. 09.04 Заболеванием, часто осложняющимся амилоидозом почек, являе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Ревматоидный артри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Ревматиз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Атеросклер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Гипертоническая болезн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Цирроз пече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9. 09.05 При гипертонической болезни характерны почк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Большие са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ервично сморщ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Вторично сморщ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Неравномерно рубцовые сморщ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Крупнобугристые сморщ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0. 09 06 К тубуло-интерстициальным поражениям при гломерулярной и сосудистой патологии почек относят: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Острые и хронические гломерулопат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Ишемическую атрофию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ервично сморщенную почк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торично сморщенную почк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1. 09.07 Микроскопический признак, отличающий хронический пиелонефрит вне обострения от интерстициального нефрит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Большая примесь макрофагов в инфильтрат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Линейные радиальные рубц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Фиброз интерсти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"Тиреоидизация" поч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Склероз и мононуклеарная инфильтрация чашечек и лохан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2. 09.08 Наиболее выраженные изменения при мембранозном гломерулонефрите локализуются в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роксимальных отделах собирательных канальце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Дистальных отделах собирательных канальце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Базальной мембране канальце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Базальной мембране капилляров клубоч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Патологическая анатомия болезней эндокринной системы и обмена в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жите один правильный отв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3. 10.01 К аутоиммунным относят тиреоиди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Хасимот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Ридел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де Кервен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4. 10.02 Причина развития эндемического зоб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Недостаток й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Избыток й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Избыток кал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5. 10.03 Морфологические признаки тиреоидита Хасимот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оявление фестончатых фолликул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Лимфоидная инфильтр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Наличие клеток Аскиназ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ерно все перечисл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Б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6. 10.04 Морфологические признаки тиреотоксического зоба: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Фестончатые фолликул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Наличие С-клето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Метаплазия кубического эпителия в цилиндриче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7. 10.05 Морфологическое проявление диабетической макроангиопати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лазморраг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Атеросклер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Васкули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Кальцин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8. 10.06 Морфологическое проявление диабетической микроангиопати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Атеросклер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лазматическое пропиты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Гиалин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Б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9. 10 07 Изменения клубочков почек при сахарном диабете характеризую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Склерозом и гиалиноз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Дистрофие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Атрофие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Гипертрофие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0. 10.08 Сахарный диабет рассматривается как основное заболевания при наличи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Диабетической ком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Синдрома Киммельстила - Уилс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Диабетической гангр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1. 10.09 При аденоме из эозинофильных клеток передней доли гипофиза в детском возрасте возникае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Болезнь Иценко - Кушинг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Несахарный диабе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Акромегал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Гигантиз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2. 10.10 При аденоме из эозинофильных клеток передней доли гипофиза у взрослых возникае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Болезнь Иценко - Кушинг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Акромегал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Несахарное мочеизнур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Аддисонова болезн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3. 10. 11 Характерными для макроскопической картины гиперпаратиреоза являю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Множественные кровоизлияния в мягкие ткан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Рассасывание костной ткани очаговое или диффуз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Камни в почечных лоханка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Б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4. 10.12 Основным микроскопическим признаком при гиперпаратиреозе являе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Наличие множественных известковых метастаз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Обнаружение светлоклеточной (темноклеточной) аденомы околощитовидной желез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Наличие гигантоклеточной опухоли ("остеокластомы") в костя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 Патологическая анатомия болезней нервной системы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жите один правильный отв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5. 11.01 Наилучшим индикатором для оценки состояния нейрона являе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Липофусцин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Меланин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Нисслевское веще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6. 11.02 Импульсы от тела нейрона передаются п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Дендрита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Аксона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Астроцита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Олигодендроцита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В и 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7. 11.03 Импульсы к телу нейрона передаются п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Дендрита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Аксона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Астроцита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Олигодендроцита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Б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8. 1104 Нейроэктодермальное происхождение имеют все перечисленные клетки, кром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Нейро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Олигодендроци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Астроци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Микроглиа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Клеток эпенди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9. 11.05 Моноцитарное происхождение имеют клетки центральной нервной системы: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Нейрон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Микроглиа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Астроцит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Олигодендроцит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Клетки эпенди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0. 11.06 К опорным клеткам ЦНС (нейроглии) относя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Астроцит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Олигодендроцит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Клетки эпендим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и 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1. 11.07 Астроциты специфически окрашиваю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Серебрением по Фут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Хлоридом золота по Рамон-Кахал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икрофуксином по ван Гизон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Азаном по Гейденгайн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Толуидиновым син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2. 11.08 Цереброспинальная жидкость (ликвор) образуе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Твердой мозговой оболоч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Микроглие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Сосудистыми сплетениям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Нейрон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3. 11.09 Гематоэнцефалический барьер образую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Астроцит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Эндотелий капилляров с плотными контак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Базальная мембрана, окружающая капилляры. Верно А]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ерно Б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4. 11.10 Вирусы вызывают менингит преимущественн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Гной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Геморрагиче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Сероз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Ихороз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Катараль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5. 11.11 Гнойный энцефалит чаще локализуется в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Белом веществ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Сером веществ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Желудочках мозг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 Д.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6. 11 12 По происхождению абсцессы мозга делят н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Метастатические гематог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Из близлежащих гнойных очагов ("очагов по соседству"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осттравматиче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и 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7. 11.13 Основными слоями стенки сформировавшегося абсцесса головного мозга являю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Грануляцио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Фиброз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ерифокальный (эниефалитическлй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Фибриноз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8. 11.14 Зернистые шары образуются из клеток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Нейро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Астрогл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Микрогл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Эпендим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Олигодендрогл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9. 11.15 В наружной (энцефалитической) зоне хронического абсцесса мозге обычно отсутствую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Лимфоцит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лазматические кле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ейкоцит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"Зернистые шары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Патологическая анатомия болезней лимфатической и кроветворной сис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жите один правильный отв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0. 12.01 Этиологическими факторами анемии могут быть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Кровопотер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Недостаточная эритропоэтическая функция костного мозг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Эритропоэтическая гиперфункции костного мозг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Повышенный гемоли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1. 12.02 Основными патогенетическими группами анемий являю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остгеморрагичес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Вследствие нарушенного кроветвор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Верно А,Б и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Гемолитичес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2. 12.03 В зависимости от характера течения анемии делятся на: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Ост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Хрониче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Рецидивирующ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3. 12.04 Пернициозная анемия относится к группе анемий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остгеморрагиче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Верно А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Гемолитиче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указа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4. 12.05 Основные этиологические факторы, связанные с функцией слизистой оболочки желудка, которые определяют развитие пернициозной анеми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Наследственная неполноценность фундальных желе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овышенная активность Д-клето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овреждение аутоантителами добавочных клеток, продуцирующих гастромукопротеин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5. 12.06 Механизм извращенного кроветворения при пернициозной анеми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овышенное кроверазруш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Кровопотер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Невозможность витамина В12 всасываться в результате недостаточности продукции гастромукопротеи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6. 12.07 В клетках и ткани костного мозга при пернициозной анемии наблюдаю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оявление мегалоблас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Эритрофаг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Верно А, Б и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Гемосидер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7. 12.08 Пернициозная анемия в слизистой оболочке желудка проявляе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Гиперплазие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Атрофие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Язв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Метаплазие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8. 12.09 При пернициозной анемии в печени и селезенке развиваю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Атроф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Очаги внекостномозгового мегалобластического кроветвор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Гемосидер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Б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9. 12.10 Для пернициозной анемии характерно развити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Атрофического гастри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Гунтеровского глосси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Фуникулярного миело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указанное выш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0. 12.11 Выделяют следующие группы гемолитических анемий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С преимущественно внесосудистым (внутриклеточным) гемолиз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С преимущественно внутрисосудистым гемолиз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С аутоиммунным гемолиз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1. 12.12 Причинами гемолитических анемий с преимущественным внутрисосудистым гемолизом являю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Инфек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Гемолитических яд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Гемотрансфуз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Иммунопатологические процесс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2. 12.13 Видами анемий с преимущественно внесосудистым (внутриклеточным) гемолизом являю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Эритроцитопат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Эритроцитоферментопат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Верно А, Б и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Гемоглобинопатии (гемоглобинозов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3. 12.14 В группу гемоглобинопатии (гемоглобинозов) относя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Талассемию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Серповидно-клеточную анемию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ернициозную анемию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ерно Аи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4. 12.15 Лакунарные клетки характерны дл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Болезни Ходжкина с лимфоцитарным преоблада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Фолликулярной неходжкинской злокачественной лимфомо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Болезни Ходжкина с нодулярным склероз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Болезни Ходжкина смешанно-клеточного тип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Болезни Ходжкина с лимфоцитарным истощ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5. 12.16 Ангиофолликулярная гиперплазия типична в лимфатических узлах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одчелюстной обл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Средост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Забрюшинного простран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Шей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Подмышеч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6. 12. 17 У больного 40 лет обнаружен конгломерат лимфатических узлов в подмышечных, надключичных и правой паховой областях. Температура тела 38°С в течение нескольких недель, потеря массы тела более чем на 10%. При микроскопическом исследовании в лимфатическом узле замещение волокнистой фиброзной тканью и отложение аморфного эозинофильного вещества. Клеточных элементов мало. Среди них крупные одноядерные, двуядерные (с симметрично расположенными ядрами) и многоядерные клетки с выраженным ядрышком, а также лимфоциты, плазмоциты, эозинофилы. Наиболее вероятн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Болезнь Ходжкина, смешанноклеточный тип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Болезнь Ходжкина, лимфоцитарное истощ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Неходжкинская злокачественная лимфом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Болезнь Ходжкина, нодулярный склер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Болезнь Ходжкина, лимфоцитарное преоблад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7. 12.18 В ткани лимфатического узла обнаружены крупные неправильной формы фолликулы из светлых мелких, средних и крупных клеток с большим количеством митозов. В фолликулах значительное количество макрофагов. Выражена мантийная зона. Вероятнее всего эт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Нодулярная неходжкинская злокачественная лимфом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Фолликулярная гиперплаз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Болезнь Ходжкин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Гранулематозный лимфадени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Диффузная неходжкинская злокачественная лимфо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8. 12.19 У мужчины 46 лет в подмышечной области пакет спаянных между собой безболезненных лимфатических узлов диаметром до 3 см. Симптомов интоксикации нет. Микроскопически - увеличение числа мелких мономорфных клеток. Макрофагов нет. Мантийная зона не выражена. Ваш диагноз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Фолликулярная гиперплаз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Гранулематозный лимфадени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Нодулярная неходжкинская злокачественная лимфом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Болезнь Ходжкин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Ангиофолликулярная гиперплаз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9. 12.20 У больного 36 лет отмечается шейная лимфаденопатия. Рисунок лимфатического узла стерт, ткань его представлена относительно мономорфными крупными и средней величины клетками с эксцентрично расположенным ядром и выраженной базофильной цитоплазмой. Встречаются двуядерные клетки. Это может быть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Хронический лимфадени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Экстрамедулярная плазмоцитом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Миеломная болезн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Болезнь Ходжкин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Диффузная злокачественная неходжкинская лимфома из средних и крупных клет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0. 12.21 У больного 38 лет одиночный лимфоузел в подключной области. Симптомов интоксикации нет. Рисунок лимфатического узла на большом протяжении стерт, ткань его представлена малыми лимфоцитами, единичными плазмоцитами и эозинофилами. В небольшом количестве обнаруживаются крупные одно-, двух- и многоядерные клетки с крупным ядрышком. Ваш диагноз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Болезнь Ходжкина, лимфоцитарное преоблад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Диффузная гиперплазия ткани лимфатического узл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Болезнь Ходжкина, смешанноклеточный тип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Хронический лимфадени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Диффузная злокачественная неходжкинская лимфо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1. 12.22 Лимфатический узел характеризуется наличием фиброза, располагающегося пальцевидно вокруг узелков гранулематозноной ткани. В узелках - различное количество лимфоцитов, плазмоцитов, нейтрофилов; имеются диагностические и лакунарные клетки Березовского-Штернберга. Вероятнее всего эт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Болезнь Ходжкина, лимфоцитарное истощ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Болезнь Ходжкина, нодулярный склер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Болезнь Ходжкина, смешанный тип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Болезнь Ходжкина, лимфоцитарное преоблад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Гранулематозный лимфаден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2. 12.23 Многоядерные клетки Березовского-Штернберга бывают типичны дл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Болезни Ходжкин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Туберкулезного лимфадени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Неходжкинской злокачественной лимфом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Болезни кошачьей царап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Саркоидоза Бе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3. 12.24 Клетки Березовского-Штернберга бываю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Диагностиче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Лимфогистиоцитар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Лакунар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Плеоморфного тип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4. 12. 25 В лимфатическом узле крупные неправильной формы фолликулы с плеоморфными светлыми клетками, среди которых имеются макрофаги, Большое количество фигур митоза. Хорошо выражена мантийная зона. Такая микроскопическая картина характерна дл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Реактивной фолликулярной гиперплаз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Фолликулярной неходжкинской злокачественной лимфом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Гранулематозного лимфадени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Туберкулезного лимфадени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Инфекционного мононуклео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 Патологическая анатомия болезней опорно-двигательного аппарата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жите один правильный отв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5. 13.01 К костеобразующему элементу костной ткани относя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Остеоблас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Фиброблас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Эндотедиальную клетк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6. 13.02 Гистологическая структурная единица костной ткан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Гексогональная дольк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Остеон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Нефрон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указа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7. 13.03 Компонент остеон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Гаверсов канал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Фиброблас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Остеоклас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8. 13.04 Вид самопроизвольной резорбции костной ткан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Некротичес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Воспалитель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азуш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указа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9. 13.05 Морфологическое проявление пазушного рассасывания костной ткан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оявление вокруг костной балки "жидкой" к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Образование Гаушиповой лакун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Диффузное снижение плотности костной ткан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0. 13.06 Признаками резорбции костной ткани могут быть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Все нижеперечисл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Базофильный остеои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Скопления "жидкой" кости вокруг балоч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Дистрофии остеоци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1. 13.07 Гисто генетические источники развития костной ткан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Мезенхим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Эндотелиальная клетк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Моноци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Хрящ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 и 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2. 13.08 Дистрофическое заболевание костной ткан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Рахи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Остеомиели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Остеом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Фиброзная остеодисплаз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Болезнь Педж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3. 13.09 Диспластическое заболевание костной ткан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Остеомиели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Болезнь Педж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Рахи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Остеоид-остеом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4. 13.10 Восстановление костной ткани при первичных переломах плоских костей мозгового отдела черепа бывает по типу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Аппозиционного рос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Замещающего рос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Энхондрального окосте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5. 13.11 Гистологические признаки секвестр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Некроз остеоци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Зазубренность краев секвестр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Воспалительный инфильтрат в расширенных гаверсовых канала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6. 13.12 Остеолитический очаг при третичном сифилисе характеризуе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Мощной зоной остеосклероза вокру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Отсутствием секвестров или наличием своеобразных "полулунных" секвест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Гиперостоз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7. 13.13 Крошащиеся "мелоподобные" массы в остеолитическом очаге с мощной зоной перифокального склероза выявляются пр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Остеоид-остеом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аратиреоидной остеодистроф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Болезни Педж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Рахит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Туберкулезном остеомиели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8. 13.14 Паратиреоидная остеодистрофия бывает пр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Хронической почечной недостаточ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Аденоме околощитовидных желе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Раке щитовидной желез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Карциноиде желудк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Хроническом миелолейкоз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9. 13.15 При рахите наибольшие изменения в трубчатых костях локализуются в зон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Диафи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Эпифи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Метафи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указа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0. 13.16 Остеомаляция развивается пр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Туберкулезном спондилит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Метастазах рака желчного пузыря в к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Карциноиде лег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Рахит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1. 13.17 Характерный гистологический признак фиброзной остеодисплази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Незрелые реактивные, длительно не созревающие костные балки, лишенные О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Наличие "спикул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Треугольник Кодмен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Гигантские остеокласты с нечеткими границ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2. 13.18 Основной гистологический признак болезни Педжет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Тканевой тип кровоток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Макрофагальные гранулем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Мозаичная структура Шморл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Тельца Каунсильмен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3. 13.19 Болезнь Педжета выявляется в возраст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Старчес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Младенчес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До 20 ле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Люб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4. 13.20 Рахит может встречаться у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Дете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Беременных женщин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Юноше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Стар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 Патологическая анатомия болезней кожи и соединительной ткани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жите один правильный отв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5. 14.01 Ревматической болезнью являе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Туберкуле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Склеродерм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Атеросклер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Амилоид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Артро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6. 14.02 Характерное изменение соединительной ткани при ревматических болезнях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Склероз и петрифик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Амилоидоз и гиалин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Фибриноидное набух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Гнойная инфильтр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Кальциноз и ослизн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7. 14.03 На активность ревматического процесса указывае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Недостаточность трехстворчатого клапан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Сращение заслонок аортального клапан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Стеноз митрального клапан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Периваскулярный склер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Периваскулярное фибриноидное набух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8. 14.04 Коллаген окрашивается в голубой цвет, когда его выявляю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Окраской по Фут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оляризационным метод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Окраской по Маллор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Окраской пикрофукси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9. 14.05 Признак активности ревматического процесс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Недостаточность аортального клапан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Стеноз аортального клапан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Гранулема Ашоффа - Талалаев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Укорачивание и утолщение хор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Периваскулярный кардиосклеро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0. 14.06 Наиболее частая клинико-анатомическая форма ревматизм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олиартритичес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Нодоз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Кардиоваскуляр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Церебраль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1. 14.07 Изменение соединительной ткани, характерное для обострения ревматизм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Амилоид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Мукоидное набух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Малокровие сосуд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Гиалин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Склеро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2. 14.08 Осложнение возвратно-бородавчатого эндокардит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Инфаркты в органах большого круга кровообращ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Кахекс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Абсцесс мозг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Перикарди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Тромбоэмболия легочной артер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3. 14.09 Возможный исход ревматического миокардит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орок сердц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Кардиосклер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Бурая атроф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Облитерация полости перикар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Ожирение серд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4. 14.10 Наиболее частый вид миокардита при ревматизме у детей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родуктивный очагов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Диффузный межуточный экссудатив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Гранулематоз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Некротиче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Диффузный продуктив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5. 14.11 Характерное изменение соединительной ткани при ревматизм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Амилоид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Липоид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Атеросклер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Атроф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Мукоидное набух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6. 14.12 Исход ревматического эндокардит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Изъязвление клапан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Фибриноидный некр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Мукоидное набух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Кардиосклер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Порок серд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7. 14.13 Частое осложнение ревматоидного артрита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Эндомиокарди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Амилошю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орок сердц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Мукоидное набух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Абсцесс мозг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Патологическая анатомия осложнений беременности, родов и послеро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жите один правильный отв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8. 15.01 При оплодотворении яйцеклетки фолликул превращается в тел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Бело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Желто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Фиброз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Ни в одно из перечисл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9. 15.02 При беременности в гипофизе снижается секреция гормон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Лютеинизирую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Фолликулостимулирую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Тиреотроп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указа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0. 15.03 Эндометрий при беременности находится под регулирующим влиянием гормонов яичник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Эстроге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Гестаге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ндроге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1. 15.04 Для гравидарного эндометрия не характерн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Секреторные изменения в железа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Децудальная трансформация клеток стром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ролиферативные изменения в железа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Клубки спирально извитых сосуд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, Б и 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2. 15.05 На молочную железу при беременности не оказывает влияния гормон гипофиз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Фолликулостимулирующ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Соматомамматропин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Лактогенный гормон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указа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3. 15.06 При беременности увеличение размеров молочных желез происходит за счет пролифераци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Эпителия выводных протоков внутри доле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Эпителия выводных внедольковых прото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Концевых отделов молочного дерев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указа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4. 15.07 Для лактирующей молочной железы характерн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Увеличение размеров доле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Секреторные превращения эпителия альвеол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Расширение просвета протоков с обилием секр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5. 15.08 Условия развития трубной беременност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Гипоплазия тру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Ношение внутриматочной спир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Сальпингоофори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Б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6. 15.09 Эклампсия беременных обычно развивается в триместре беременност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ер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Вто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Третье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указа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7. 15.10 Для развития эклампсии беременных наиболее частым фоном являю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Гломерулопат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Тубулопат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Цереброваскулярная болезн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Б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8. 15.11 При эклампсии беременных в головном мозге развиваются нижеперечисленные изменени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Субарахноидальное кровоизлия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Оте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аренхиматозные кровоизлия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Нарушения микроциркуля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9. 15.12 Расстройства зрения при эклампсии беременных обусловлен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Ретини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Отеком сетча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Кровоизлияниями в сетчатк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Б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0. 15.13 Наиболее характерный для эклампсии беременных синдр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Нарушенного всасы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ДВС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Раздавли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указа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1. 15.14 Для изменений селезенки при эклампсии беременных характерны признак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Увеличения разме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Верно А, В,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Дряблой консистен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Значительного соскоба пульп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2. 15.15 Размеры печени у умерших от эклампсии беременных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Уменьш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Увелич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Не измен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Закономерности не выя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3. 15.16 При макроскопическом исследовании печени умерших от эклампсии беременных характерны следующие изменени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Все приведенные ниже признаки верн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оверхности разреза органов тусклого ви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Наличие субкапсулярных кровоизлия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Некрозы неправильной форм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В и 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4. 15.17 Для гепатоцитов при эклампсии беременных характерны перечисленные изменени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Дистроф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Верно А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Некр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Дискомплексаи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Ничего из перечисл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 Патологическая анатомия гинекологических заболеваний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жите один правильный отв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5. 16.01 В эндометрии половозрелой женщины выделяют сло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Функциональ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ромежуточ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Базаль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ерно А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Б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6. 16.02 Для эстрогенной фазы в эндометрии характерными явля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Наличие трубчатых желез из темного несекретируюшего эпител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Наличие клубков спиральных артер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Отечная клеточная стром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7. 16.03 К прогестиновой фазе менструального цикла относят следующие изменения эндометри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Наличие ацинарных желез из светлого секретирующего эпител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Наличие желез из темного эпителия с гиперхромными вытянутыми многорядно расположенными ядр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Децидуаподобной трансформации клеток стром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8. 16.04 Децидуальная ткань в эндометрии становится отчетливо выражена после оплодотворения: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с третьего дн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с 6-ого дн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с 12-ого дн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с одного месяц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с трех месяце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9. 16.05 Признаки маточной беременности в соскобе из полости матк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Деление эндометрия на компактный и спонгиозный сло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Наличие большого числа сосуд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Наличие инвазивного трофоблас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Отсутствие ворсин хори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0. 16.06 Для внематочной беременности характерн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Некроз децидуальной ткан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Наличие клубков спиральных артер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Децидуальная реакция стром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Б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1. 16.07 Спиральные артерии в структуре гипопластического эндометрия свидетельствуют о (об)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Наличии субмукозной миомы ма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Начальных признаках фазы пролифе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Эстрогенной недостаточности яич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Персистенции неполноценного желтого тела яич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2. 16.08 Дисгормональные состояния слизистой оболочки матки характеризую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Наличием структур одной из фаз менструального цикла, соответствующих времени, когда они должны наблюдаться в норм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ризнаками атрофии и кистозных изменений желез эндометр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Массивной круглоклеточной инфильтрацией стромы эндометр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3. 16.09 Для гистологического диагноза железистой гиперплазии эндометрия характерным являе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Отчетливое разделение эндометрия на компактный и спонгиозные сло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Выраженный полиморфизм эпителия желез эндометр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Гиперплазия слизистой оболочки матки с признаками повышенной пролиферативной активности эпителия желе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Наличие сосочковых пролифератов в эпителии желе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4. 16.10 Плацентарный полип возникает в результат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Метапластических изменений терминального эпителия в эндометр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Метапластических изменений эндометр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Субмукозной фибромиом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Задержки элементов плодного яйц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Пузырного занос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5. 16.11 При гормональной контрацепции в эндометрии характерны все перечисленные изменения, кром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олипоза эндометр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Децидуального метаморфоза стромы эндометр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Атрофии эпителия желе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указанное выш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6. 16.12 Пузырный занос характеризуется признакам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Наличие реакции Ариас - Стелл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Наличие крупных бессосудистых ворсин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ролиферация трофоблас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Отсутствие ворсин хори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Б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7. 16.13 Феномен Ариас - Стелла характерен дл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Внематочной беременности (нарушенной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рименения гормональных контрацеп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Трофобластической болезн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8. 16.14 Для простого (стационарного) эндоцервикоза характерным являе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Наличие ровного пласта цилиндрического эпител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огружной рост цилиндрического эпител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Формирование железистых структур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Замещение переходно-клеточным эпител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Отсутствие эпител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9. 16.15 Для пролиферирующего (прогрессирующего) эндоцервикоза характерн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Ветвящиеся железы - фокусы резервно-клеточной гиперплаз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Многочисленные сосочковые выросты, наряду с железистыми разрастаниям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Железистые образования, растянутые и переполненные слизью, с образованием полостей и кис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Ничего из перечисл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0. 16. 16 Для истинной эрозии шейки матки характерным является: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Увеличение дифференцировки клеточных элементов с тенденцией к ороговению сквамозного эпител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Деструкция эпителия с воспалительной инфильтрацией подлежащих тка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ролиферация резервных клето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1. 16.17 Наиболее частая локализация трубной беременност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Фимбриальный конец труб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ерешее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Ампул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Одинаково часто во всех отделах труб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2. 16.18 Поверхность яичника покрыт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Мезотел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Кубическим эпител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Цилиндрическим эпител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Плоским эпител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Покровным эпителием в глубине борозд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3. 16.19 Инфекция в яичник может проникнуть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Лимфог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Гематог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Контакт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и 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4. 16.20 Воспалительный процесс чаще всего переходит на яичник с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Ма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Фаллопиевой труб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Аппендикс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Слепой киш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Прямой киш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5. 16.21 Фолликулярные кисты яичника выстлан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Кубическим эпител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лоским эпител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Мерцательным эпител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Клетками гранулез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Гранулезо-лютеиновыми клетк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6. 16.22 Характерный признак эндометриоидной цистаденомы яичник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Кашицеобразное содержимо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Содержимое алого цв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Содержимое темно-коричневого цв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Содержимое слизисто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7. 16.23 Для синдрома Штейна - Левенталя характерно наличие в яичниках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Фоликуллярных кис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Дермоидных кис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Эндометриоидных кис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Кист желтого тел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8. 16.24 Синдром Штейна - Левенталя характеризуе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Эндометрием пролиферативного тип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Эндометрием секреторного тип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Эндометрием типа гипопластического смеша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Железисто-кистозной гиперплазией эндометр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перечисле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9. 16.25 Морфологическое проявление остроконечных кондилом вульв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апилломатоз, акантоз и гиперкерат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апилломатоз, акантоз, паракератоз и воспаление стром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Дисплазия эпителия с гиперкератоз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 Патологическая анатомия болезней перинатального и детского возрас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жите один правильный отв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0. 17.01 К эмбриопатиям относятся пороки развити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Крипторхиз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Сиреномел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Гипоплазия поче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Тетрада Фалл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Персистенция урахус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1. 17.02 К фетопатиям относят следующие пороки развити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Крипторхиз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Гипоплазию поче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ерсистенцию урахус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Микроцефалию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2. 17.03 Основной макроскопический признак переношенности беременност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Мягкие хрящи ушных раковин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Обилие пушковых волос на кож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Ядро Беклара более 0,5 см в диаметр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Мягкие кости череп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3. 17.04 Микроскопическим признаком недоношенности являе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Кисты в коре поче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Очаги экстрамедуллярного кроветворения в печен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Очаги глиоза в веществе головного мозг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Холестазы в печен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4. 17.05 Относительными макроскопическими признаками переношенности являю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Сухие кожные покровы с обильным шелуш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равильно А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лотные кости череп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5. 17.06 К родовым повреждениям головного мозга и его оболочек не относя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Эпидуральное кровоизлия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Кефалогемат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Симметричные кровоизлияния под эпендиму боковых желудоч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Разрыв дупликатур твердой мозговой оболоч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6. 17.07 Желтушное окрашивание при гемолитической болезни новорожденного интенсивно во всех перечисленных тканях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одкожной клетча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Сердц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Стенки желудка и кишечн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Кож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7. 17.08 Один из наиболее частых видов травмы костей скелета плода - это перел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Костей т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лечевой к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Ключиц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Костей голен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8. 17.09 Наиболее массивное кровоизлияние в полость черепа с проникновением крови вдоль сосудистых сплетений в желудочки мозга бывает при разрыв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Серпа твердой мозговой оболоч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Намета мозжечк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Большой вены мозг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указа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9. 17.10 Наиболее часто родовые травмы возникают при аномалиях предлежани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Тем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Тазов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Лицев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указа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0. 17.11 К порокам развития формы плаценты, оказывающим вредное влияние на плод, относят все перечисленны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Многодоле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С добавочными дольк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Верно А,Б,Г,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Двудоле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Оконча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1. 17.12 К видам плацентарных кровотечений из материнской части относя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Все перечисленное ниже -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Кровотечения в межворсинчатое простран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Кровотечения в околоплодные вод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Кровотечения в строму ворсин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2. 17.13 Компенсаторная реакция со стороны плаценты на местную гипоксию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Ангиомато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Увеличение количества синцитиальных поче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указа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3. 17.14 Морфологическими признаками незрелой плаценты являю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Разрастания соединительной ткани вокруг сосуд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Двуслойные выстилки ворсин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Обширные участки обызвест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указа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4. 17.15 Для гематогенного пути инфицирования последа наиболее характерно воспаление: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Амни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Хориальной пластин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уповины, в частности, в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орсин и их сосуд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Базальной пластин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5. 17.16 Из доброкачественных опухолей плаценты чаще всего встречаю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узырный занос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Тератом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Гемангиом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указа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6. 17.17 В структурном отношении возрастная трансформация тимуса характеризуется признакам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отери дольками лимфоидной ткан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Уменьшения размеров и количества тимических телец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Верно А, Б и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Появления в дольках клеток, содержащих липид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7. 17.18 О наличии первичного иммунодефицита у детей свидетельствуют перечисленные морфологические находки в органах иммуногенез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Очень малой массы тимус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Очень большой массы тимус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Значительного увеличения количества лимфоидной ткани периферических органах иммуногене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Увеличения селезен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8. 17.19 Возбудителями острых респираторно-вирусных инфекций у детей наравне с вирусами могут быть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Микоплазм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Бактер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ростейш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9. 17.20 Респираторно-синцитиальные вирусы у детей наиболее тропны к эпителию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Носогло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Гортан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Трахе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Бронх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0. 17.21 Аденовирусы у детей наиболее тропны к эпителию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Носогло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Гортан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Трахе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Бронх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1. 17.22 Для респираторно-синцитиальной вирусной инфекции у детей характерн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Одноядерные гигантские клетки с незначительно увеличенным яд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Многоядерные гигантские клетки-симпласт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Одноядерные гигантские клетки с резко увеличенным гиперхромным яд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Многоядерные клетки в базальной пластинке плацент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2. 17.23 Для поражения желудочно-кишечного тракта у детей патогенными штаммами кишечной палочки характерны изменени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оражения энтероци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Циркуляторные изме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Клеточная инфильтр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Изменение ганглиозных клеток интрамуральных ганглие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3. 17.24 При поражении желудочно-кишечного тракта сальмонеллами у детей характерны перечисленные виды воспалени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Катараль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Верно А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Некротичес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другие виды воспа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4. 17.25 У детей первичные септические очаги чаще всего наблюдаются в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упочной ямки с сосуд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оче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Лег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Кож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5. 17.26 Локализация первичного септического очага при пупочном сепсисе у детей может быть в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упочной ямк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упочной вен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упочной артер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указа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Мочевом прото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6. 17.27 К микроскопическим признакам септицемии у детей относят все перечисленное, кром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Миелоза иммунных орга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Дистрофических изменений в паренхиме внутренних орга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роявления геморрагического диате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Реактивного миелоэритробласто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Поражения центральной нервной систе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7. 17.28 Для патологоанатомического диагноза врожденного токсоплазмоза основным является обнаружение в гистологических срезах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Воспалительных измен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Свободно лежащих паразитов и псевдоцис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Дистрофических измен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Расстройства кровообращ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Расстройства лимфообращ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8. 17.29 Основной путь инфицирования при токсоплазмоз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Воздушно-кацельшл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Алиментар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Трансплацентар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Через кровососущих живот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Б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9. 17.30 Специфическое морфологическое изменение в органах при цитомегали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Некроз клеток зараженных вирус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Лейкоцитарная инфильтрация стром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Гигантоклеточный метаморфоз клето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Образование грануле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0. 17.31 При внутриутробном кандидозе поражение чаще локализуется в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Коре полушар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Субэпендимарных отделах желудочков мозг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Мозжечк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Стволе мозг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1. 17.32 Экссудат при микоплазменной пневмонии может быть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Серозно-дескваматив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Серозно-геморрагичес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Лейкоцитар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указа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2. 17.33 Для пневмоцистной пневмонии характерн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Все указанное ниж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енистое содержимое в альвеола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Интерстициальное воспа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Спонтанный пневмоторакс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3. 17.34 У детей наиболее часто встречаются опухол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апиллом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Аденом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Ангиом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Невус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Ангиодисплаз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 Патологическая анатомия осложнений постдиагностических, лечебных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жите один правильный отв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4. 18.01 В диагнозе учитывается в качестве основного заболевания и первоначальной причины смерт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ередозировка правильно назначенного лекар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Выдача по ошибке не назначенного врачом лекар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Неблагоприятные последствия правильно назначенного лекар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и 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5. 18.02 Случайно нанесенное повреждение больному при выполнении медицинской процедур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Выполнение несоответствующей показаниям опе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Дефект введения или удаления инструм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Дефект, связанный с наложением ш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Б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6. 18.03 Случайно нанесенное повреждение больному при выполнении медицинской процедур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Ранение, прокол или прободение орган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ереливали иногруппной кров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ередозировка при лучевой терап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7. 18.04 Постреанимационные осложнения у оживленных больных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останоксическая энцефалопат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Кардиопульмональный синд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еченочно-почечный синд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и 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8. 18.05 Осложнения интенсивной терапии и реанимаци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Травматиче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Трансфузионные и перфузио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Детоксикацио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и 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9. 18.06 Проявления реанимационной патологии в патологоанатомическом диагнозе вносятся в: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Основное заболевание и ослож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Сопутствующие заболе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Отдельную строку диагноза, после сопутствующих заболева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ерно Б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0. 18.07 Синдром длительного раздавливания тканей характеризуе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Метаболическим ацидозом и гиперкалиемие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Миоглобинемией и миоглобуинурие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Внутрисосудистым свертыванием кров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 и 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1. 18.08 К смертельному исходу при боевой травме приводя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Острая кровопотеря и шо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Эмболии и пневмоторакс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Несовместимые с жизнью повреж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А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 Основы радиационной медицины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жите один правильный отв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2. 19.01 Последствия лучевого поражени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"Смерть под лучом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Острая лучевая болезн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Хроническая лучевая болезн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перечисленно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ерно Б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3. 19.02 При острой лучевой болезни клинические изменения обязательно имеют место со стороны систем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Центральной нерв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Сердечно-сосудис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Кроветвор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Пищеварите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Имму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4. 19.03 Клинические симптомы, наиболее рано возникающие при острой лучевой болезн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Тошнота и рво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Рвота и лейкоп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Лейкопения и эритема кож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Эритема кожи и выпадение волос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ыпадение волос и жидкий сту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5. 19.04 Пороговая доза для развития острой лучевой болезни (в Гр)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0,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6. 19.05 Наиболее ранним изменением клинического анализа крови при острой лучевой болезни является уменьшение содержани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Эритроци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Лейкоци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Нейтрофил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Лимфоци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Тромбоци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7. 19.06 Минимальная доза излучения, вызывающая развитие хронической лучевой болезни (в Гр)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1,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0,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0,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8. 19.07 Единица радиоактивност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Рентген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Гре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Беккерел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Ра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Зивер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9. 19.08 В настоящее время наибольшее содержание цезия в организме встречается у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Дете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одрост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Взрослы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Престарелы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Беременных женщ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0. 19.09 Из перечисленных радионуклидов в настоящее время в организме людей, проживающих в зоне радиоактивного загрязнения, не встречае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Йо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Цез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Стронц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Плуто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Рад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1. 19.10 Малыми принято называть дозы, вызывающи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Лучевую болезн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Хромосомные повреж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Генные поломк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Неспецифические изменения в отдельном организме, а вызывающие статистически выявленные изменения в состоянии здоровь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2. 19.11 Наиболее характерное изменение после облучения мужских гонад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Нарушение половой потен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Гипосперм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Водянка яичк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Наследственные болезни у дете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Снижение тестостерона в крови облуч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3. 19.12 Единица поглощенной радиоактивной доз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Гре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Зивер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Рентген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Кюр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Бэ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4. 19.13 Лимфопения, выявленная у больного в течение первых суток от начала болезни, обусловлен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Локальным внешним облучением конеч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оступлением внутрь радионуклид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Внешним облучением туловища в дозе менее 0,5 Гр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нешним облучением туловища в дозе более 1 Гр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Заболеванием, не связанным с облуч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5. 19.14 Мероприятие, которое нужно проводить по предупреждению медицинского облучения плода на начальных сроках беременност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роведение рентгеновских исследований в первые 10 дней менструального цикл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роведение рентгеновских исследований во второй половине менструального цикл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Запрещение флюорографии у женщин детородного возрас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Направление женщины на осмотр к гинекологу перед рентгеновским исследова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6. 19.15 Прерывание беременности по медицинским показаниям можно рекомендовать женщине, подвергшейся облучению пр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оглощенной дозе на плод более 0,1 Гр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оглощенной дозе на плод более 0,5 Гр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Поглощенной дозе на плод более 1 Гр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Дозе, превышающей допустимый уровень по Нормам радиационной безопас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7. 19.16 Опасность, которую может представлять больной для медицинского персонала после внешнего гамма-облучени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От тела больного исходит гамма-излуч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Больной выделяет с мочой радионуклид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Верного ответа не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Никакой опасности н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8. 19.17 Мероприятие по оказанию первичной помощи пострадавшему от радиации, находящемуся в тяжелом состояни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Дезактивация кож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рием радиопротектор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Реаним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Гемосорб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Купирование рво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9. 19.18 Степень тяжести лучевого поражения определяется: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Содержанием радионуклидов на месте облу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Количеством "горячих" частиц в лег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Количеством радионуклидов в организм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Степенью угнетения кроветвор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0. 19.19 Инфекционные осложнения у больных острой лучевой болезнью вероятны уже при уровне нейтрофилов в I мкл крови мене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3 0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1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Норм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5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1. 19.20 Кровоточивость возникает при содержании тромбоцитов в 1 мкл крови мене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150 тыс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100 тыс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50 тыс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40 тыс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10 ты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2. 19.21 Число случаев хронической лучевой болезни у работников предприятий атомной промышленности и энергетики в год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До 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Нол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Менее 1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Менее 10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20-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3. 19.22 Шахтеры урановых шахт получают наибольшую дозу н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Костный моз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Печ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Лег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Желудо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Щитовидную желез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4. 19.23 Предпочтительными донорами костного мозга для лечения больного острой лучевой болезнью являю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Родители бо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Родные братья или сестр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Дети бо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Другие члены семь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5. 19.24 Первое место среди причин смерти ликвидаторов аварии на ЧАЭС занимаю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Сердечно-сосудистые заболе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Онкологические заболе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Травмы и от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6. 19.25 Злокачественное новообразование, наиболее вероятное для лиц, подвергшихся облучению в результате аварии на ЧАЭС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Рак желудк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Рак лег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Лейкоз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Рак щитовидной желез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Рак молочной желез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7. 19.26 Наиболее вероятный фактор риска для развития злокачественных новообразований у населения, проживающего на загрязненных территориях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Сельскохозяйственные работы без средств индивидуальной защит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Употребление алкогол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Кур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Употребление продуктов местного производ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Пребывание в лесах в зоне радиационного контро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8. 19.27 Медикаментозное лечение при острой лучевой болезни не показан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При дозах облучения менее 3 Гр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Больным, у которых не было первичной реак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Больным с легкой степенью болезн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Больным, получившим летальные дозы облу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Все указанное не в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9. 19.28 Особенности клинического течения различных заболеваний у человека, ранее подвергшегося облучению в малых дозах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) Отсутствую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) Утяжеление клинического те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) Большой процент выхода на инвалидность по общему заболева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) Переход острых форм в хрониче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) Устойчивость к обычной терап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АЛОНЫ ОТВЕТОВ ПО ТЕМЕ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. КВАЛИФИКАЦИОННЫЕ ТЕСТЫ ПО ПАТОЛОГИЧЕСКОЙ АНАТОМИИ (апр 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Вопросы организации патологоанатомической службы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) 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Вопросы общей патологической анатомии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1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8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) 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Цитологическая диагностика патологических процессов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1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3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4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5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7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8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9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0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1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2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3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5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6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7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8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4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5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9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2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5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7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8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9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9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)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Частная онкоморфология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5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9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1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2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3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4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5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6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8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1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2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3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4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5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6) 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Патологическая анатомия инфекционных болезней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7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8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9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0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1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2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3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4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5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6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7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8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9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0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1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2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3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4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5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6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7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8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9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0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1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2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3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4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5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6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7) 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Патологическая анатомия болезней органов кровообращения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8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9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0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1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2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3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4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5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6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7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8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9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0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1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2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3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4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5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6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7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8)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Патологическая анатомия болезней органов дыхания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9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0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1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2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3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4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5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6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7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8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9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0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1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2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3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4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5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6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7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8) 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 Патологическая анатомия болезней органов пищеварения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9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0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1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2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3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4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5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6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7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8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9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0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1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2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3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4)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. Патологическая анатомия болезней почек и мочевыводящих путей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5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6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7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8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9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0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1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2) 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Патологическая анатомия болезней эндокринной системы и обмена в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3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4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5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6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7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8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9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0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1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2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3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4) 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 Патологическая анатомия болезней нервной системы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5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6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7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8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9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0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1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2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3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4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5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6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7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8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9)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Патологическая анатомия болезней лимфатической и кроветворной сис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0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1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2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3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4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5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6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7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8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9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0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1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2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3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4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5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6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7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8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9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0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1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2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3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4)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 Патологическая анатомия болезней опорно-двигательного аппарата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5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6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7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8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9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0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1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2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3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4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5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6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7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8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9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0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1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2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3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4) 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 Патологическая анатомия болезней кожи и соединительной ткани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5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6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7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8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9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0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1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2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3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4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5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6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7) 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Патологическая анатомия осложнений беременности, родов и послеро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8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9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0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1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2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3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4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5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6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7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8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9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0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1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2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3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4) 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 Патологическая анатомия гинекологических заболеваний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5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6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7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8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9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0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1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2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3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4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5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6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7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8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9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0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1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2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3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4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5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6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7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8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9) 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 Патологическая анатомия болезней перинатального и детского возрас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0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1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2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3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4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5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6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7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8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9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0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1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2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3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4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5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6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7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8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9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0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1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2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3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4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5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6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7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8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9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0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1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2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3) 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 Патологическая анатомия осложнений постдиагностических, лечебных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4) д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5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6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7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8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9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0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1) 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 Основы радиационной медицины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2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3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4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5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6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7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8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9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0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1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2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3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4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5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6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7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8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9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0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1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2)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3) 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4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5) 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6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7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8)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9) а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09:00Z</dcterms:created>
  <dc:creator>lyuba</dc:creator>
  <dc:description/>
  <dc:language>en-US</dc:language>
  <cp:lastModifiedBy>Desp22</cp:lastModifiedBy>
  <dcterms:modified xsi:type="dcterms:W3CDTF">2016-11-26T17:09:00Z</dcterms:modified>
  <cp:revision>2</cp:revision>
  <dc:subject/>
  <dc:title/>
</cp:coreProperties>
</file>