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ВАЛИФИКАЦИОННЫЕ ТЕСТЫ ПО ПЕДИАТ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</w:t>
      </w:r>
      <w:r>
        <w:rPr>
          <w:rFonts w:eastAsia="MS Mincho;ＭＳ 明朝"/>
        </w:rPr>
        <w:t>1: Педиатрия</w:t>
      </w:r>
    </w:p>
    <w:p>
      <w:pPr>
        <w:pStyle w:val="Style15"/>
        <w:rPr/>
      </w:pPr>
      <w:r>
        <w:rPr>
          <w:rFonts w:eastAsia="MS Mincho;ＭＳ 明朝"/>
          <w:lang w:val="en-US"/>
        </w:rPr>
        <w:t>V</w:t>
      </w:r>
      <w:r>
        <w:rPr>
          <w:rFonts w:eastAsia="MS Mincho;ＭＳ 明朝"/>
        </w:rPr>
        <w:t>2:РАННИЕ ОТКЛОНЕНИЯ У ДЕТЕЙ. МЕТОДЫ ОЗДОРОВ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/2060 (тема #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из перечисленных показателей отражают полноту и качество диспансерного наблюдения за здоровьем де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исло детей, находящихся на естественном вскармливании до 4 месяцев (в процентах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исло детей первого года жизни, отнесенных к первой группе здоровь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инамика состояния здоровья детей по группам здоровья от периода новорожденности до г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астота осмотра педиатр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/2060 (тема #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формы взаимодействия акушерской, педиатрической и терапевтической служб можно считать наиболее перспективн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аполнение совместных докумен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абота акушерско-терапевтическо-педиатрического комплекса (АТПК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овместный патронаж береме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школа будущих матерей и отц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I:#3/2060 (тема #1) [г] вес:5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:Что можно выявить, анализируя структуру заболеваемости детей</w:t>
      </w:r>
    </w:p>
    <w:p>
      <w:pPr>
        <w:pStyle w:val="Style15"/>
        <w:rPr/>
      </w:pPr>
      <w:r>
        <w:rPr>
          <w:rFonts w:eastAsia="MS Mincho;ＭＳ 明朝"/>
          <w:b/>
        </w:rPr>
        <w:t>+:ведущую патологию</w:t>
      </w:r>
    </w:p>
    <w:p>
      <w:pPr>
        <w:pStyle w:val="Style15"/>
        <w:rPr/>
      </w:pPr>
      <w:r>
        <w:rPr>
          <w:rFonts w:eastAsia="MS Mincho;ＭＳ 明朝"/>
          <w:b/>
        </w:rPr>
        <w:t>+:частоту заболеваемости по каждой нозологической форме</w:t>
      </w:r>
    </w:p>
    <w:p>
      <w:pPr>
        <w:pStyle w:val="Style15"/>
        <w:rPr/>
      </w:pPr>
      <w:r>
        <w:rPr>
          <w:rFonts w:eastAsia="MS Mincho;ＭＳ 明朝"/>
          <w:b/>
        </w:rPr>
        <w:t>+:контингент часто и длительно болеющих детей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индекс здоровь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/2060 (тема #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ы располагаете данными о числе обследованных детей и об общем количестве всех заболеваний. Какой показатель заболеваемости Вы сможете вычисл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исло детей часто и длительно болеющих (в процентах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руктуру заболеваемости (в процентах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ндекс здоровь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интенсивный показатель частоты заболева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/2060 (тема #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учреждение не относится к системе амбулаторно-поликлинической помощи детям в сельской мест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тская поликлиника ЦРБ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мбулатория сельской участковой больниц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едсанча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ельдшерско-акушерский пункт (ФАП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тская областная консультативно-диагностическая поликлин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/2060 (тема #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о каким показателям можно оценить эффективность первого этапа диспансеризации на педиатрическом участ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нижение детской смерт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нижение острой заболеваем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тсутствие отрицательной динамики по группам здоровь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исло детей, отнесенных к первой группе здоровь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/2060 (тема #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учреждения не относятся к системе амбулаторно-поликлинической помощи детям в город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пециализированная детская поликлин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тская городская поликлин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фельдшерско-акушерский пунк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спансе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пециализированный консультативно-диагностический цент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/2060 (тема #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оказатель рождаемости считается низким, если он рав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11-15 на 1000 насе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6-20 на 1000 насе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21-25 на 1000 насе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26-30 на 1000 насе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/2060 (тема #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кажите основной раздел работы в области профилактики участкового педиатра с детьми дошкольного возрас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уществление восстановительного леч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инамическое наблюдение за здоровьем детей в возрасте от рождения до 7 л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рганизация диспансерных осмотров детей врачами-специалистами и лабораторно-диагностических исследова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дготовка детей к поступлению в дошкольное учреждение и школ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/2060 (тема #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из перечисленных показателей рождаемости являются высок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1-15 на 1000 насе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6-20 на 1000 насе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21-25 на 1000 насе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26-30 на 1000 насе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/2060 (тема #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кажите оптимальное число посещений ребенком первого года жизни кабинета по воспитанию здорового ребе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5 раз в г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ежемеся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ежекварталь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 рекомендации педиат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/2060 (тема #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 целесообразно организовать график работ кабинета по воспитанию здорового ребенка в поликлинике для обеспечения качественного профилактического наблю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2 раза в недел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ежеднев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дин раз в недел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 зависимости от мощности поликлини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/2060 (тема #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то включается в понятие "перинатальная смертность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число детей, умерших до года, на 1000 родившихся жив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исло детей, умерших на первой неделе жизни, от общего числа родившихся живыми и мертв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исло мертворожде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/2060 (тема #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Индекс здоровья в детском учреждении равен 37%. В другом детском учреждении данный индекс равен 25%. Достаточна ли данная информация для вывода о том, что в первом учреждении работа организована лучше (укажите неправильный ответ)</w:t>
      </w:r>
    </w:p>
    <w:p>
      <w:pPr>
        <w:pStyle w:val="Style15"/>
        <w:rPr/>
      </w:pPr>
      <w:r>
        <w:rPr>
          <w:rFonts w:eastAsia="MS Mincho;ＭＳ 明朝"/>
        </w:rPr>
        <w:t>+:достаточ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обходимо дополнить сведениями о том, как распределены дети по группам здоровь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обходимо дополнить сведениями о длительно и часто болеющих детя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обходимы сведения о возрастном составе де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/2060 (тема #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оэффициент рождаемости определяется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исло родившихся детей (в процентах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исло родившихся детей (в промиллях)</w:t>
      </w:r>
    </w:p>
    <w:p>
      <w:pPr>
        <w:pStyle w:val="Style15"/>
        <w:rPr/>
      </w:pPr>
      <w:r>
        <w:rPr>
          <w:rFonts w:eastAsia="MS Mincho;ＭＳ 明朝"/>
        </w:rPr>
        <w:t>-:отношение числа родившихся за год к общей численности населения (в процентах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тношение числа родившихся за год к общей численности населения (в промиллях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/2060 (тема #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о каким показателям оценивается эффективность лечебно-оздоровительных мероприятий, проведенных в дошкольных учреждениях (исключите один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руктура заболеваемости в процент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исло случаев острых заболеваний на 100 детей</w:t>
      </w:r>
    </w:p>
    <w:p>
      <w:pPr>
        <w:pStyle w:val="Style15"/>
        <w:rPr/>
      </w:pPr>
      <w:r>
        <w:rPr>
          <w:rFonts w:eastAsia="MS Mincho;ＭＳ 明朝"/>
        </w:rPr>
        <w:t>+:полнота охвата медицинскими осмотр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исло детей, взятых на диспансерный уч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/2060 (тема #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вы наиболее важные причины гибели детей на догоспитальном этапе (исключите одну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зднее обращение за медицинской помощ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шибка в диагностике тяжести состояния ребе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сутствие возможностей для транспортировки и оказания неотложной помощи</w:t>
      </w:r>
    </w:p>
    <w:p>
      <w:pPr>
        <w:pStyle w:val="Style15"/>
        <w:rPr/>
      </w:pPr>
      <w:r>
        <w:rPr>
          <w:rFonts w:eastAsia="MS Mincho;ＭＳ 明朝"/>
        </w:rPr>
        <w:t>+:ухудшение показателей состояния здоровья в связи с неблагоприятными изменениями окружающей сре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/2060 (тема #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какие сроки беременности действовали повреждающие факторы, если у ребенка обнаруживаются врожденные уродст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8-12 неде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14-16 неде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20-25 неде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28-32 неде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/2060 (тема #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сроки беременности могут считаться критическими для прогнозирования нарушений темпов развития и закладки тканей и органов пл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8-12 неде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14-16 неде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20-25 неде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28-32 неде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/2060 (тема #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какие сроки беременности произошло повреждение плода, если ребенок родился с признаками физиологической незрел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8-12 неде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4-16 неде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20-25 неде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28-32 неде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1/2060 (тема #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какие сроки беременности действие повреждающих факторов может обусловить постнатальную гипоксию ребе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8-12 неде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4-16 неде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20-25 неде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28-32 неде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2/2060 (тема #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какие периоды развития ребенка наиболее активно идет созревание функциональных сист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антенатальном период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 зависимости от систе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постнатальном период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3/2060 (тема #1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ая системя, отражая гетерохронность развития, развивается ускоренными темпами на третьем году жизни ребе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ердечно-сосудистая систе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ыхательная систе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вигательная систе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ищеварительная систе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сихика ребе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ммунная систе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4/2060 (тема #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процессы являются основой для развития функциональной патологии ребенка (исключите один ответ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кцелерация синхрон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кцелерация асинхрон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тардация асинхрон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тардация синхрон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5/2060 (тема #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кажите основные морфологические предпосылки для оптимального функционирования мозга ребе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иелинизация нервного волок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величение микрогл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ост нервного волок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6/2060 (тема #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кажите предельное число малых аномалий развития, которое может встречаться у здоровых люд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-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о 1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5-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 встреча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7/2060 (тема #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кажите возраст, для которого характерна в норме частота пульса 110-115 ударов в мину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оворожден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 г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2 г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5 л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8/2060 (тема #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кажите возраст, для которого характерна в норме частота пульса 135-140 ударов в мину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оворожден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 г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2 г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5 л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9/2060 (тема #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ыберите средневозрастную норму частоты дыхания ребенка 3 ме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30-35 в минуту</w:t>
      </w:r>
    </w:p>
    <w:p>
      <w:pPr>
        <w:pStyle w:val="Style15"/>
        <w:rPr/>
      </w:pPr>
      <w:r>
        <w:rPr>
          <w:rFonts w:eastAsia="MS Mincho;ＭＳ 明朝"/>
        </w:rPr>
        <w:t>+:40-60 в мину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8-20 в мину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1/2060 (тема #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кажите ведущие критерии для отнесения ребенка ко IIA группе здоровь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аличия или отсутствие отклонений в онтогене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ровень нервно-психического разви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личие или отсутствие хронических заболева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личие или отсутствие острых заболева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2/2060 (тема #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 ребенка 2 лет 10 месяцев отмечается благополучный социально-биологический анамнез; по физическому развитию - сниженная длина, дефицит массы тела I степени; по нервно-психическому развитию - III группа, I степень; острые заболевания отсутствуют в течение года; гемоглобин 115 г/л, снижен тургор тканей, укорочен дневной сон, повышена возбудимость во время бодрствования, нейродермит в стадии ремиссии. К какой группе здоровья Вы отнесете этого ребе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 перв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 втор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 треть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 четверт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3/2060 (тема #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о каким показателям определяется уровень резистентности организма ребе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ратностью острых заболеваний, перенесенных ребенком в течение года жизни, предшествующего осмотр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ратностью острых респираторных заболеваний, перенесенных ребенком в течение года жизни, предшествующего осмотр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яжестью острых заболева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ительностью и тяжестью заболева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4/2060 (тема #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ебенок 1 года 7 месяцев. Детское учреждение не посещает, анамнез благополучный; физическое и нервно-психическое развитие соответствует возрастной норме; 3 раза за последний год болел ОРЗ; уровень основных функций нормальный; при осмотре соматически здоров. К какой группе здоровья можно отнести этого ребе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 перв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 втор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 второй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5/2060 (тема #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ебенок 2 лет 7 месяцев 3 раза за последний год болел ОРЗ. Как Вы оцените его резистент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ормаль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нижен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лох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6/2060 (тема #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ебенок 5 лет за последний год 5 раз болел ОРЗ. Оцените его резистент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изк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ормаль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нижен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чень низк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7/2060 (тема #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каком случае ребенка в возрасте 2 лет можно считать часто болеющ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стрые заболевания в течение года отмечались 7 ра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бострения бронхиальной астмы наблюдались 2 раза в год и острые респираторные заболевания также 2 раза в г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 фоне рахита в стадии реконвалесценции отмечались острые заболевания 3 раза в течение г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 ребенка хронический отит с частыми обострения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8/2060 (тема #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ыделите показатели компенсации функционального состояния организма при хроническом заболевании (исключите один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уровень физического разви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ровень резистент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ровень нервно-психического разви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казатели функциональных проб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сутствие обостре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9/2060 (тема #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кажите критерии, обусловливающие состояние здоровья ребе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личие хронических заболеваний и уровень основных функц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зистент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ровень физического и нервно-психического разви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аличие или отсутствие отклонений в раннем отногене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0/2060 (тема #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ыберите критерий, который является ведущим для отнесения ребенка к III группе здоровь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ровень резистент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ровень физического и нервно-психического разви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ровень функций и повед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аличие или отсутствие хронических заболева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1/2060 (тема #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ыберите критерии для отнесения ребенка ко IIБ группе здоровья (исключите один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аличие хронических заболева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клонения в физическом или нервно-психическом развит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ровень резистент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ровень основных функций и повед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личие отклонений в онтогене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3/2060 (тема #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 ребенка 1 года 10 месяцев врожденный артрогриппоз; ранний анамнез неизвестен; нервно-психическое развитие соответствует возрасту; резистентность нормальная; уровень основных функций соответствует возрасту. К какой группе здоровья Вы отнесете этого ребе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 третьей групп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 четвертой групп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 второй групп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 пятой групп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4/2060 (тема #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комплекс гимнастики следует назначить часто болеющему ребенку 1 года 3 месяцев с дефицитом массы те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озраст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оответствующий возрасту 10-14 меся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пециальный лечеб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озрастной + лечеб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5/2060 (тема #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кажите безусловные рефлексы, при наличии которых ребенку 3 месяцев можно назначить возрастной комплекс гимнастики и массаж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флекс Бабин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флекс Галан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флекс Мор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ефлекс Ланда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6/2060 (тема #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безусловные рефлексы используются при назначении физиологического комплекса гимнастики и массажа ребенку 3 месяцев</w:t>
      </w:r>
    </w:p>
    <w:p>
      <w:pPr>
        <w:pStyle w:val="Style15"/>
        <w:rPr/>
      </w:pPr>
      <w:r>
        <w:rPr>
          <w:rFonts w:eastAsia="MS Mincho;ＭＳ 明朝"/>
        </w:rPr>
        <w:t>+:рефлекс Бабинского</w:t>
      </w:r>
    </w:p>
    <w:p>
      <w:pPr>
        <w:pStyle w:val="Style15"/>
        <w:rPr/>
      </w:pPr>
      <w:r>
        <w:rPr>
          <w:rFonts w:eastAsia="MS Mincho;ＭＳ 明朝"/>
        </w:rPr>
        <w:t>+:рефлекс Бауэра</w:t>
      </w:r>
    </w:p>
    <w:p>
      <w:pPr>
        <w:pStyle w:val="Style15"/>
        <w:rPr/>
      </w:pPr>
      <w:r>
        <w:rPr>
          <w:rFonts w:eastAsia="MS Mincho;ＭＳ 明朝"/>
        </w:rPr>
        <w:t>+:рефлекс Галан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флекс Мор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7/2060 (тема #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о какого возраста массаж является неотъемлемой частью воспитания здорового ребе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о 6 меся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о 1 г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о 14 меся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о 10 меся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8/2060 (тема #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пределите главную задачу специальных занятий гимнастикой с детьми раннего возрас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беспечение созревания правильного качества движе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довлетворение органической потребности в движ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обретение различных двигательных "умений" (ходьба, лазание, метание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оспитание чувства рит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9/2060 (тема #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лабость каких мышц можно предположить, если ребенок 8 месяцев не выполняет упражнения "присаживание из положения на спине, держась за кольца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ышц живо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ышц но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ышц спи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ышц ру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0/2060 (тема #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ебенку 9 месяцев. Четыре раза переболел острыми респираторным инфекциями; физкультурой никогда не занимался. Какой комплекс упражнений Вы ему назнач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озраст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 возраст ни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Ф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гранич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1/2060 (тема #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новная физиологическая задача комплекса гимнастики и массажа N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слабление тонуса сгибател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лучшение тургора ткан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крепление мышц живота и спи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силение тонуса разгибател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2/2060 (тема #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одолжительность занятий гимнастикой в группе 3-го года жизни - 15 мин, на движения потрачено 12 мин. Ваши выводы о качестве заня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обходимо увеличить плот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обходимо уменьшить плот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анятие соответствует возрастным норм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еобходимы дополнительные све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3/2060 (тема #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каких случаях в гимнастический комплекс для здоровых детей раннего возраста можно включать упражнение "приседание из положения стоя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 достижении 10 меся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умение сидеть на корточк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равновешенный тонус сгибателей и разгибател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амостоятельная ходьб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4/2060 (тема #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каком возрасте в занятия гимнастикой с детьми раннего возраста обязательно вводятся гимнастические пособ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 6 меся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 втором год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4 меся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10 меся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5/2060 (тема #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каком возрасте в занятия гимнастикой и массажем с детьми раннего возраста обязательно вводятся упражнения под сч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рож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6 меся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 4 меся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12 меся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6/2060 (тема #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массаж нужно проводить здоровым детям в возрасте 6 меся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ассаж ру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ассаж спины, живота и стоп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бщий массаж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ассаж не нуж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7/2060 (тема #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ая стадия сосудисто-двигательной реакции является нежелательной при проведении специальных закаливающих процеду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азодилат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аретическое состоя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азоконстри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гра вазомотор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8/2060 (тема #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 ребенка в семейном анамнезе два родственника с ревматизмом. Какую методику закаливания Вы порекоменду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юбую методику по возрас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ез снижения температу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постепенным снижением температу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 исключением интенсивных метод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9/2060 (тема #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из нижеперечисленных принципов закаливания имеет преимущественное значение при выборе закаливающей процеду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степен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личие положительной эмоциональной реакции на процедур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учет возрастных и индивидуальных особеннос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стематич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0/2060 (тема #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вид закаливания солнцем предпочтительнее проводить детям 2-го и 3-го года жи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пециальные солнечные ван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ебывание в "кружевной" тени деревь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алоподвижные кратковременные игры на освещенном солнцем участ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акаливание солнцем не рекоменду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1/2060 (тема #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ебенку 2 года 6 месяцев. О чем свидетельствует такой показатель нервно-психического развития: "подбирает к образцу предметы 4 цветов" (исключите один ответ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 морфологическом и функциональном состоянии моз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 наличии в повседневной практике ребенка деятельности, обогащающей восприятие цве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б умении рисо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 специальных занятиях с ребенком по различию цве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2/2060 (тема #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то характерно для игры ребенка в возрасте 1 года 6 меся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оспроизводит в игре разученные действ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тображает в игре отдельные действ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гра носит сюжетный характе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личие элементов ролевой иг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3/2060 (тема #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ыберите наиболее чувствительный и информативный показатель в диагностике нервно-психического развития ребенка 2 л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нимание речи соответствует 1 году 9 месяц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ктивная речь соответствует 1 году 3 месяц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енсорное развитие соответствует 1 году 6 месяц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звитие движений соответствует 2 год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4/2060 (тема #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ую часть перинатальной смертности обычно составляет ранняя неонатальная смерт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30%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40%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50%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60%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70%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5/2060 (тема #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ая часть младенческой смертности образуется за счет неонатальной смерт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23-30%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40-50%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60-70%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80-90%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6/2060 (тема #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кажите, во сколько раз снижается частота смертности детей на втором году жизни в сравнении с перв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2-3 ра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4-6 ра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7-8 ра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 9-10 ра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7/2060 (тема #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ая часть бюджетных финансирований здравоохранения должна отчисляться на медицинскую службу охраны материнства и детст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0-20%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30-40%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50-60%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ьше 60%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8/2060 (тема #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источники финансирования здравоохранения не предусмотрены законом Российской Федерации "О медицинском страховании граждан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юджетное финансиров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бязательное страхов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обровольное страхов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лаготворительные взносы (пожертвования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9/2060 (тема #1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каком числе родившихся детей можно рассчитывать показатель младенческой смерт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20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40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60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80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100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20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0/2060 (тема #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ыберите показатель, свидетельствующий о нормальном развитии зрительных функций ребенка в возрасте 1 меся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ительное зрительное сосредоточение на неподвижном предм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рительное сосредоточение на игрушке в вертикальном положении на руках у взросл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лавное слежение за движущимся предме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упенчатое слеж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1/2060 (тема #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ыберите показатель, свидетельствующий о нормальном развитии слуховых функций ребенка в возрасте 1 меся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здрагивает и мигает при резком зву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слушивается к голосу взросл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ходит глазами невидимый источник зву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знает голос мате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2/2060 (тема #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 какого возраста необходимы специальные занятия гимнастикой и массажем со здоровым ребен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рож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доровому ребенку не нуж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 полутора меся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2 меся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3/2060 (тема #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пределите основную задачу утренней гимнастики для детей раннего возрас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довлетворение естественной потребности в движ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оспитание качественного двигательного навы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оспитание потребности в движении после с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4/2060 (тема #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из перечисленных приемов массажа относится к расслабляюще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глажив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стир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змин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колачив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5/2060 (тема #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ыберите абсолютное показание к назначению возрастного физиологического комплекса гимнастики и массажа ребенку 6 меся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ормальное физическое развит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угасание безусловных рефлекс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сутствие отклонений в раннем онтогене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ормальные показатели нервно-психического разви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6/2060 (тема #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о каким линиям развития можно сделать заключение о развитии ребенка 3 месяцев (укажите один неправильный ответ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звитие зрительных ориентировочных реакц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звитие эмоционально-положительных реакц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звитие общих движе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азвитие движений рук (умение брать игрушку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7/2060 (тема #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ыберите показатели нормального развития ребенка 1 месяца (исключите один ответ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лежение взглядом за движущимся предме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зрительное сосредото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луховое сосредото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явление улыбки в ответ на общ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поднимание головы, лежа на живо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8/2060 (тема #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кажите показатель, не относящийся к характеристике нормального развития ребенка 3 месяцев (психомоторное развитие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пор но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ительное лежание на животе с опорой на предплечьях обеих рук и с высоко поднятой голов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мплекс ожив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евучее гу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9/2060 (тема #1) [е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ыберите линии развития, знание которых необходимо педиатру для заключения о состоянии здоровья ребенка 5 месяцев (выберите один неправильный ответ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рительные и слуховые ориентировочные реа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чь актив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вы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вижения ру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вижения общ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нимание ре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0/2060 (тема #1) [е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кажите, по каким линиям можно сделать заключение о нервно-психическом развитии ребенка 7 месяцев (выберите один неправильный ответ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вижения общ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йствия с предмет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нимание ре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чь актив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вы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зрительные и слуховые реа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1/2060 (тема #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ыберите показатель, который является ведущим в воспитании двигательной сферы ребенка 7 меся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мение сади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д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лз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мение вста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2/2060 (тема #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кажите, какое назначение ребенку 2 месяцев с нормальным нервно-психическим развитием можно считать не соответствующим возрас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креплять упор но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учить брать игрушку из рук взросл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звивать умение удерживать голову, лежа на живо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звивать "комплекс оживления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3/2060 (тема #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сведения о нервно-психическом развитии ребенка 12 месяцев необходимы врачу для оценки состояния здоровья Выберите правильное сочетание линий разви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ализатор зрительный, анализатор слуховой, эмоциональные реакции, активная речь, понимание речи, движение ру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вижения общие, понимание речи, активная реч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енсорное развитие, понимание речи, активная речь, игра, движения общие, навы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вижения общие, понимаемая речь, активная речь, действия с предметами, навы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4/2060 (тема #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обследовании нервно-психического развития ребенка 2 месяцев выявлено: эмоциональные реакции - в ответ на общение быстро отвечает улыбкой; движения общие - длительно лежит на животе, опираясь на предплечья, высоко подняв голову; при поддержке подмышки опирается на ножки, выпрямленные в коленных суставах; удерживает голову в вертикальном положении на руках у взрослого; речевые реакции - во время бодрствования гулит; зрительные ориентировочные реакции - длительно следит за движущимся предметом, смотрит на игрушки, находясь в вертикальном положении; слуховые ориентировочные реакции - при сильном звуке ищет его источник. Оцените нервно-психическое развитие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ормаль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переж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став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озаич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5/2060 (тема #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ыберите самый правильный вариант тактики назначений ребенку 12 месяцев (обратился впервые), если при проверке НПР выяснилось, что у него: речь активная соответствует 12 мес, понимание речи - 12 мес, движения общие - 7 мес, навыки - 8 мес, сенсорное развитие - 15 мес. У ребенка преобладает положительное эмоциональное состояние, аппетит хороший, днем засыпает долго и просыпается рано, ночной сон спокойный и продолжитель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обходима консультация невропатоло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ать возрастные рекоменд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ать назначения дифференцированно, в соответствии с уровнем развития по каждому показател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6/2060 (тема #1) [б] вес:5</w:t>
      </w:r>
    </w:p>
    <w:p>
      <w:pPr>
        <w:pStyle w:val="Style15"/>
        <w:rPr/>
      </w:pPr>
      <w:r>
        <w:rPr>
          <w:rFonts w:eastAsia="MS Mincho;ＭＳ 明朝"/>
        </w:rPr>
        <w:t>S:Ребенку 12 месяцев. Выберите линию развития, свидетельствующую о норме, если он: ползает, встает и стоит, держась, садится и сидит, катает, снимает, но не нанизывает, не вкладывает предметы один в другой, выполняет поручения и просьбы взрослого, понимает слово "нельзя", различает предметы по форме, обобщает названия предметов в понимаемой речи, говорит "мама", пьет из чашки, но не придерживает ее. Линия развития, соответствующая возрас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чь актив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нимание ре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енсорное развит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вижения общ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йствия с предмет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вы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7/2060 (тема #1) [в] вес:5</w:t>
      </w:r>
    </w:p>
    <w:p>
      <w:pPr>
        <w:pStyle w:val="Style15"/>
        <w:rPr/>
      </w:pPr>
      <w:r>
        <w:rPr>
          <w:rFonts w:eastAsia="MS Mincho;ＭＳ 明朝"/>
        </w:rPr>
        <w:t>S: Ребенку 12 месяцев. Выберите линию развития, свидетельствующую о норме, если он: ползает, встает и стоит, держась, садится и сидит, катает, снимает, но не нанизывает, не вкладывает предметы один в другой, выполняет поручения и просьбы взрослого, понимает слово "нельзя", различает предметы по форме, обобщает названия предметов в понимаемой речи, говорит "мама", пьет из чашки, но не придерживает ее. Выберите линию развития, свидетельствующую об опереж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чь актив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нимание ре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енсорное развит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вижения общ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йствия с предмет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вы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8/2060 (тема #1) [г] вес:5</w:t>
      </w:r>
    </w:p>
    <w:p>
      <w:pPr>
        <w:pStyle w:val="Style15"/>
        <w:rPr/>
      </w:pPr>
      <w:r>
        <w:rPr>
          <w:rFonts w:eastAsia="MS Mincho;ＭＳ 明朝"/>
        </w:rPr>
        <w:t>S: Ребенку 12 месяцев. Выберите линию развития, свидетельствующую о норме, если он: ползает, встает и стоит, держась, садится и сидит, катает, снимает, но не нанизывает, не вкладывает предметы один в другой, выполняет поручения и просьбы взрослого, понимает слово "нельзя", различает предметы по форме, обобщает названия предметов в понимаемой речи, говорит "мама", пьет из чашки, но не придерживает ее. Выберите линии развития, свидетельствующие об отстава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чь актив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нимание ре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енсорное развит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вижения общ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йствия с предмет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вы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9/2060 (тема #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етей-реконвалесцентов после перенесенных ОРЗ и грипп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вобождают на 1 неделю от физкультурных занят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вобождают на 2 недели от физкультурных занят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опускают к физкультурным занятиям без ограничения физической нагруз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опускают к физкультурным занятиям с ограничением физической нагруз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0/2060 (тема #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иболее желательный прирост пульса в основной части урока по физической культуре по отношению к его исходной величине для детей основной медицинской групп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выше 100%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80-100%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50-80%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30-50%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1/2060 (тема #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Моторная плотность урока физической культуры для учащихся общеобразовательной школы, отнесенных по состоянию здоровья к основной медицинской группе, должна составля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40-50%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50-60%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60-80%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80-90%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2/2060 (тема #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ительное стояние детей на "линейке" в школе и в других случаях прежде всего нецелесообразно потому, что это может быть причи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пущения поч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озможности ортостатических обморо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астропт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грузки на позвоночни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3/2060 (тема #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еред назначением плавания грудному ребенку обязательны нижеперечисленные исследования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дсчета числа сердечных сокраще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ализа мо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ентгенографии грудной кле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ализа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К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4/2060 (тема #1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оптимальных формирований новых навыков и умений у ребенка раннего возраста наиболее существенными условиями являются все нижеперечисленны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остояния здоровья ребе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остояния возбудимости подкорковых центр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личества задействованных анализатор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остояния возбудимости ко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четкого следования возрастным методическим рекомендация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5/2060 (тема #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Заниматься асанами по системе хатха-йоги запреще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ерез 2-2.5 часа после е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епосредственно после е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сле с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сле водных процеду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6/2060 (тема #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огласно системе хатха-йоги детям до 12 лет запрещено занима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санами (физическими позами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удрами, кроме йога-мудры, упражнениями с воздействием на эндокринные желез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анаямой (дыхательными упражнениями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лаксац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7/2060 (тема #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ыберите преимущественную методику специального закаливания для часто болеющего ребенка 3 лет, в генеалогическом анамнезе у которого три родственника с гипертонической болезнью и один с сахарным диабе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нтенсивное закалив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спарительное закалив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нтрастный мет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степенное снижение температу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8/2060 (тема #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ыберите основной признак, не свидетельствующий о необходимости перевода ребенка не режим более старшего возрас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озраст ребе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ительное засыпание при укладывании на дневной с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аннее пробуждение после ночного сна и дневного с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ктивность в конце бодрство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9/2060 (тема #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какому возрасту завершается процесс доминантности ру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 3 год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 5 год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 7 год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 11 год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0/2060 (тема #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особенности поведения характерны для леворуких де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"зеркальное" мыш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достаточность зрительно-пространственной ориентиров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вышенная эмоциональность, высокий уровень тревожности, затруднения в планировании своего пове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раженная агрессив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ниженный интеллек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1/2060 (тема #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ужно ли переучивать леворукого ребенка на праворукие действия (исключите один неправильный ответ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сильственное переучивание противопоказа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о 6 лет можно переучивать, а в 7 лет попытки прекрат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о 5 лет допускаются осторожные попытки обучения ребенка праворуким действиям без какого-либо нажима, диктата, окр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2/2060 (тема #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ерез какое время при соответствующих воздействиях может восстановиться дефицит массы тела у ребенка с гипотрофией II степе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ерез 2 меся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через 5-6 меся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ерез 8 меся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ерез 12 меся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3/2060 (тема #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Исключите реакцию, не характерную для функциональных проб, у физически неподготовленных де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ормостеническ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стеническ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стоническ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4/2060 (тема #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лассический синдром переношенности новорожденного не включ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ацерации кожи в области стоп и ладон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сутствие казеозной смаз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длинение ног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тек подкожной клетча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5/2060 (тема #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анные скринингового исследования физического развития: длина - 50-й центиль; масса - 75-й центиль. Оцените физическое развит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ормаль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клонение в физическом развит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збыток масс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6/2060 (тема #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 ребенка при антропометрии выявлен низкий рост. В каких случаях из нижеперечисленных можно предположить конституциональные особенности роста, если соматической патологии не выявле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изкий рост родител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ебенок принадлежит по национальному признаку к низкорослой группе насе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бенок проживает в зоне обитания низкорослой группы насе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обходимо заключение специалис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обходимы сведения о темпах физического развития с рож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7/2060 (тема #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ебенку 11 месяцев. При очередном посещении врача выявлена дисгармония физического развития в виде избытка массы тела I степени. Какие рекомендации должен дать педиатр в первую очередь, если в анамнезе у ребенка есть факторы риска ожир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визия пит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онсультация эндокриноло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граничение углевод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торное взвешив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8/2060 (тема #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 ребенка 3 лет с перинатальной энцефалопатией в анамнезе впервые выявлен низкий рост (до 3-го центиля). Масса тела соответствует длине. К какому специалисту Вы направите ребенка в первую очеред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эндокринолог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вропатолог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ртопед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9/2060 (тема #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ебенку 1 месяц от рождения. Посещает бассейн. Ни разу не болел. К какой группе Вы отнесете данного ребенка при выборе средств и методики закали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 перв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 втор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 треть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0/2060 (тема #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кажите основное преимущество применения лекарственных растений перед синтетическими стимуляторами при коррекции ранних отклонений в состоянии здоровья (выберите один ответ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ягкость действ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ньшая токсич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широкий спектр действ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тсутствие привык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1/2060 (тема #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кажите, в каком состоянии лучше сохраняются свойства лекарственных расте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сто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ва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экстрак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 имеет знач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2/2060 (тема #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Из набора лекарственных трав выберите растение, улучшающее вкус любого травяного сбо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дуванчи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устырни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я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вероб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3/2060 (тема #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еред Вами набор лекарственных трав. Выберите траву, относящуюся к гореч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ать-и-мачех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устырни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я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вероб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4/2060 (тема #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кажите возрастной период, в котором преобладают процессы накопления массы те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рудной возрас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еддошкольный возрас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ошкольный возрас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школьный возрас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5/2060 (тема #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 ребенка сниженная длина тела. Масса абсолютно соответствует длине. К какой группе здоровья Вы отнесете данного ребе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 перв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о втор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 треть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 четверт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6/2060 (тема #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Биологический возраст ребенка в возрасте 6 лет с нормальной массой тела, прибавкой длины за год на 5 см, одним постоянным зубом оценивается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пережение возрас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тставание от возрас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оответствие возрас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7/2060 (тема #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 ребенка 1 года 1 месяца выявлена нейросенсорная глухота. Физическое развитие нормальное; нервно-психическое развитие соответствует возрасту по всем параметрам, кроме характеризующих речь. К какой группе здоровья Вы отнесете данного ребе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 треть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 втор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 четверт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 пят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8/2060 (тема #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кажите параметр, не относящийся к социальному анамнез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лнота семь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жилищно-бытовые и санитарно-гигиенические услов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ебывание родителей в очагах заболе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сихологический климат семь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9/2060 (тема #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новорожденных, родившихся от матерей с сахарным диабетом, характер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ольшая масса те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оглик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сокая частота респираторных расстройст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сокая частота пороков разви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0/2060 (тема #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каких значениях индекса отягощенности генеалогического анамнеза можно говорить о неблагоприятном прогнозе состояния здоровь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0.2-0.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0.5-0.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0.7 и вы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неалогический анамнез не имеет значения для прогн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1/2060 (тема #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кажите, какие сведения из анамнеза особенно важны для прогноза частой заболеваемости ребенка раннего возраста (укажите неправильный ответ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еринатальные осложн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фвредности мате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ннее искусственное вскармлив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ллергические заболевания у родственни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2/2060 (тема #1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кажите линии развития, по которым можно сделать заключение о нервно-психическом развитии ребенка в возрасте 1 месяца (выберите один неправильный ответ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остояние зрительных функц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остояние слуховых функц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виж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моциональные реа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нимание ре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3/2060 (тема #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ыберите линию развития, которая не характеризует нервно-психическое развитие новорожде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рительные ориентировочные реа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луховые ориентировочные реа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азвитие движе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4/2060 (тема #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факторы не оказывают преимущественного влияния на исход адаптации ребенка раннего возраста к дошкольному учрежден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пыт совместной игровой деятельности со взросл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тсутствие отрицательных привыч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личие опыта общения со сверстник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5/2060 (тема #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ебенку 4 года и 3 месяца. Соматически здоров. Имеет задержку речевого и сенсорного развития. Биологический анамнез благополучный. Семья материально обеспечена. Образование матери 8 классов. В семье еще 2 детей в возрасте 21 и 36 месяцев. По заключениям специалистов ребенок здоров. Что можно порекомендовать для улучшения развития данного ребе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пециальные занятия в домашних условия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аправить в дошкольное учрежд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пециальный логопедический са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едоставить все естественному ходу разви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6/2060 (тема #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огда следует впервые проводить определение готовности ребенка к обучению в шко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3 л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 5 л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6 л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7 л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7/2060 (тема #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каких обстоятельствах не рекомендуется поступление ребенка в школу с 6-летнего возрас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личие гипертрофии минда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личие непрогрессирующей миопии слабой степе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симметрии плечевого поя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олее 4 респираторных заболеваний в прошедшем год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8/2060 (тема #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ыберите ведущие симптомы острой стадии адаптации ребенка к дошкольному учреждению (исключите один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избирательный аппет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дленное засып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олодная кожа с мраморным оттен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чащенные мочеиспуск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рицательная эмоциональная реакция при расставании с матер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9/2060 (тема #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какие сроки целесообразно проводить специфическую профилактику интерфероном для снижения острой заболеваемости ребенка в период адаптации к новым условия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момента поступления в детский сад в течение первого меся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за два месяца до поступ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а месяц до поступ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филактика не нуж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0/2060 (тема #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ыберите ведущий показатель, говорящий о завершении адаптации ребенка к детскому учрежден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ормализация с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ормализация аппет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бщение со взросл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бщение с деть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1/2060 (тема #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исследования необязательны для скрининговой диагностики леворук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пределение ведущей руки с помощью батареи тестов, включающих выполнение различных повседневных действий в быту, игре, учеб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явление ведущего глаза и ух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оторные пр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бследование у невропатоло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2/2060 (тема #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 изменилось в последнее время число леворуких детей в популя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личество леворуких уменьшило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число леворуких неуклонно раст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личество леворуких является постоянным на протяжении нескольких десятилет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3/2060 (тема #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кажите основные причины леворукости де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рганическое поражение ЦН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индивидуально-психологические особенности развития ребе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обенности воспитания и обучения ребе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4/2060 (тема #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ыберите медицинские критерии готовности ребенка к поступлению в школу (исключите один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ровень биологического возрас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уровень школьной зрел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ровень резистент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5/2060 (тема #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ыберите психолого-педагогические критерии готовности ребенка к поступлению в школу (укажите неправильный ответ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ровень школьной зрел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уровень состояния здоровь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ачество усвоения программы детского са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6/2060 (тема #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ебенок 6.5 лет. Готовится к поступлению в школу. Имеет отставание биологического возраста. Уровень школьной зрелости - 10 баллов. Плохо справляется с программой детского сада. Уровень резистентности высокий. Группа здоровья - II. К какому уровню готовности Вы его отнес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отов к обучению в шко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словно готов к обучению в шко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е готов к обучению в шко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7/2060 (тема #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ебенку 6 лет. Готовится к обучению в школе. Биологический возраст соответствует паспортному. С программой детского сада справляется с определенными трудностями. Уровень школьной зрелости - 6-7 баллов. Резистентность низкая. Группа здоровья - III. К какому уровню готовности Вы его отнес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отов к обучению в шко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е готов к обучению в шко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словно готов к обучению в шко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V</w:t>
      </w:r>
      <w:r>
        <w:rPr>
          <w:rFonts w:eastAsia="MS Mincho;ＭＳ 明朝"/>
          <w:b/>
        </w:rPr>
        <w:t>1:ПИТАНИЕ ЗДОРОВЫХ И БОЛЬНЫХ ДЕТЕЙ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38/2060 (тема #2) [в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В задачи кабинета здорового ребенка входит все, кром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изучения фактического питания ребенк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расчета питания с последующей коррекцией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советов по лечению детей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пропаганды знаний по кулинарно-технологической обработке блюд для детей 1 года жизн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39/2060 (тема #2) [в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К основной документации кабинета здорового ребенка относится все, кром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картотеки блюд прикорма и пищевых добавок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карточек-раскладок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сводного порционник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схемы введения продуктов питани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40/2060 (тема #2) [г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Организационная работа роддома по вопросам питания детей включает все перечисленное, кром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пропаганды рационального вскармливани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профилактики и борьбы с гипогалактией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пропаганды естественного вскармливани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контроля за массой тела ребенк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41/2060 (тема #2) [а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Естественное вскармливание имеет все преимущества перед другими видами вскармливания, кром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легче кормить ребенк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имеется оптимальное количество и качество компоненто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содержатся активные вещества (гормоны, простагландины)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присутствуют факторы иммунологической защиты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42/2060 (тема #2) [б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Рекомендации по технике естественного вскармливания, кроме одной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каждое кормление прикладывать ребенка только к одной груд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каждое кормление кормить обеими грудям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сцеживать молоко до конца после каждого кормлени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докормить сцеженным молоком, если при контрольном кормлении выявлен недокорм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43/2060 (тема #2) [б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Интервалы между кормлениями и частота кормления зависят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от смены процессов торможения и возбуждения пищевого центр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беспокойства ребенк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продолжительности нахождения пищи в желудк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объема желудк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44/2060 (тема #2) [в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Кормление ребенка грудью затруднено при всех состояниях, кром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незаращения губы и твердого неб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прогнатизм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жидкого стул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молочницы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45/2060 (тема #2) [г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Абсолютные противопоказания со стороны ребенка к кормлению грудью, кром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тяжелых нарушений мозгового кровообращения с угрозой внутричерепного кровоизлияни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глубокой недоношенност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тяжелых форм респираторных расстройст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отит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46/2060 (тема #2) [г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Абсолютными противопоказаниями со стороны матери к кормлению грудью являются все, кром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заболевания почек с почечной недостаточностью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заболевания сердца с сердечно-сосудистой недостаточностью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тяжелых форм болезни крови и злокачественных опухолей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грипп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47/2060 (тема #2) [б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Причинами возникновения вторичной гипогалактии являются все, кром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несоблюдения режима кормления грудью ребенк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сцеживания молока после каждого прикладывания к груд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нерационального режима дня и питания женщины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отсутствия сцеживания грудного молока после кормлени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48/2060 (тема #2) [б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При гипогалактии рекомендуется все, кром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полноценного питани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употребления жидкости в малом количеств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приема жидкости до и после кормления грудью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приема дрожжевого напитк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49/2060 (тема #2) [г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При гипогалактии назначают все, кром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никотиновой кислоты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-:витамина </w:t>
      </w:r>
      <w:r>
        <w:rPr>
          <w:rFonts w:eastAsia="MS Mincho;ＭＳ 明朝"/>
          <w:b/>
          <w:lang w:val="en-US"/>
        </w:rPr>
        <w:t>E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апилак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неробол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50/2060 (тема #2) [б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К правилам естественного вскармливания относятся все, кром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режим питания до введения прикорма - 6 раз в сутки, после введения прикорма - 5 раз в сутк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режим питания до введения прикорма - 7 раз в сутки, после введения прикорма - 6 раз в сутк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введения пищевых добавок с 3-недельного возраст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введения прикорма с 4.5-5-месячного возраст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51/2060 (тема #2) [а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В молозиве по сравнению с переходным женским молоком больше содержитс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белк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углеводо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фосфор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насыщенных жирных кислот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52/2060 (тема #2) [б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В молозиве по сравнению со зрелым женским молоком больше содержится перечисленных компонентов, кром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белк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углеводо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минеральных вещест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иммуноглобулино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53/2060 (тема #2) [в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Задачами донорских пунктатов являются все, кром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обеспечения сохранности биологической ценности грудного молок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обеспечения стерильности грудного молок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отказа от доноро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пропаганды естественного вскармливани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54/2060 (тема #2) [г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Задачами пунктов сбора грудного молока являются все, кром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обеспечения сохранности биологической ценности грудного молок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обеспечения стерильности грудного молок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пропаганды естественного вскармливани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приготовления блюд детского питани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55/2060 (тема #2) [б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Жир женского молока в отличие от жира коровьего молока содержит все, кром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полиненасыщенных жирных кислот в 1.5-2 раза больш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большого количества низких насыщенных жирных кислот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большой концентрации простагландинов, фосфато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липазы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56/2060 (тема #2) [б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В женском молоке по сравнению с коровьим молоком содержится больше перечисленных веществ, кром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углеводо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казеина</w:t>
      </w:r>
    </w:p>
    <w:p>
      <w:pPr>
        <w:pStyle w:val="Style15"/>
        <w:rPr/>
      </w:pPr>
      <w:r>
        <w:rPr>
          <w:rFonts w:eastAsia="MS Mincho;ＭＳ 明朝"/>
          <w:b/>
        </w:rPr>
        <w:t>-:</w:t>
      </w:r>
      <w:r>
        <w:rPr>
          <w:rFonts w:eastAsia="MS Mincho;ＭＳ 明朝"/>
          <w:b/>
          <w:lang w:val="en-US"/>
        </w:rPr>
        <w:t>b</w:t>
      </w:r>
      <w:r>
        <w:rPr>
          <w:rFonts w:eastAsia="MS Mincho;ＭＳ 明朝"/>
          <w:b/>
        </w:rPr>
        <w:t>-лактозы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бифидус-фактор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57/2060 (тема #2) [а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В составе коровьего молока по сравнению с женским молоком содержитс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больше глобулино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больше альбумино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18 белков молока, идентичных белкам сыворотки кров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-:оптимальное соотношение незаменимых аминокислот, витаминов </w:t>
      </w:r>
      <w:r>
        <w:rPr>
          <w:rFonts w:eastAsia="MS Mincho;ＭＳ 明朝"/>
          <w:b/>
          <w:lang w:val="en-US"/>
        </w:rPr>
        <w:t>C</w:t>
      </w:r>
      <w:r>
        <w:rPr>
          <w:rFonts w:eastAsia="MS Mincho;ＭＳ 明朝"/>
          <w:b/>
        </w:rPr>
        <w:t xml:space="preserve">, </w:t>
      </w:r>
      <w:r>
        <w:rPr>
          <w:rFonts w:eastAsia="MS Mincho;ＭＳ 明朝"/>
          <w:b/>
          <w:lang w:val="en-US"/>
        </w:rPr>
        <w:t>A</w:t>
      </w:r>
      <w:r>
        <w:rPr>
          <w:rFonts w:eastAsia="MS Mincho;ＭＳ 明朝"/>
          <w:b/>
        </w:rPr>
        <w:t xml:space="preserve"> и </w:t>
      </w:r>
      <w:r>
        <w:rPr>
          <w:rFonts w:eastAsia="MS Mincho;ＭＳ 明朝"/>
          <w:b/>
          <w:lang w:val="en-US"/>
        </w:rPr>
        <w:t>P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58/2060 (тема #2) [б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Женское молоко в отличие от коровьего молока характеризует все, кром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высокого содержания незаменимых аминокислот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преобладания казеиноген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мелких хлопьев, образующихся при створаживании, доступных для воздействия желудочного сока ребенк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большой активности диастазы и других ферменто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59/2060 (тема #2) [б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Приближение по составу коровьего молока к женскому молоку достигается всеми способами, кром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снижения концентрации белка, углеводов, солей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увеличения концентрации белка, углеводов, солей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обогащения незаменимыми аминокислотами, стимуляторами бифидогенной флоры кишечник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увеличения концентрации витаминов, микроэлементо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60/2060 (тема #2) [а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Расчет суточного объема пищи для новорожденных по формуле Тура составляет при массе тела при рождении 3000 г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70 мл + число дней при массе тела при рождении менее 3200 г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70 мл + число дней при массе тела при рождении более 3200 г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80 мл + число дней при массе тела при рождении менее 3200 г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80 мл + число дней при массе тела при рождении более 3200 г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61/2060 (тема #2) [б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Здоровых новорожденных можно прикладывать к груди матери при отсутствии противопоказаний с ее стороны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через сутк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не позднее 2 часов после рождени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через 6 часо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через 12 часо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62/2060 (тема #2) [а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Кратность питания здорового новорожденного с 10-го до 29-го дня жизни при достаточной лактации составляет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7 раз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6 раз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5 раз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4 раз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63/2060 (тема #2) [б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 xml:space="preserve">:Питание недоношенных </w:t>
      </w: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 xml:space="preserve"> степени назначается из расчет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белков и углеводов на фактическую массу тел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белков и углеводов на долженствующую массу тел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жиров на долженствующую массу тел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всех пищевых компонентов на фактическую массу тел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64/2060 (тема #2) [г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Масса тела недоношенных детей, при которой их можно перевести на 6-разовое кормление, составляет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3 кг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3.5 кг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4 кг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3.5-4 кг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65/2060 (тема #2) [б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Суточный объем пищи для детей с 10-го по 29-й день жизни составляет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1/4 от массы тел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1/5 от массы тел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1/6 от массы тел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1/7 от массы тел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66/2060 (тема #2) [б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Объемный метод расчета питания детей в возрасте от 2 до 4 месяцев составляет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1/5 от массы тел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1/6 от массы тел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1/7 от массы тел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1/8 от массы тел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67/2060 (тема #2) [в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Суточный объем пищи для детей от 4 до 6 месяце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1/5 от массы тел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1/6 от массы тел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1/7 от массы тел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1/8 от массы тел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68/2060 (тема #2) [б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Число кормлений детей возрасте от 1 до 3 месяцев составляет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7 раз в сутк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6 раз в сутк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4 раза в сутк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5 раз в сутк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69/2060 (тема #2) [б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Врачебные рекомендации по питанию ребенка в возрасте 2 месяцев включают все, кром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кормления грудью 6 раз в сутк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соблюдения ночного интервала в кормлени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введение соков (до 30 г)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кормления без ночного интервал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70/2060 (тема #2) [б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Сколько раз в день следует кормить ребенка в возрасте 4 месяцев до введения прикорм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7 раз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6-5 раз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4 раз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3 раз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71/2060 (тема #2) [в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Режим питания детей от 4 до 6 месяцев после введения прикорм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7 раз в сутк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6 раз в сутк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5 раз в сутк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3 раза в сутк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72/2060 (тема #2) [в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Число кормлений детей в возрасте от 7 до 12 месяцев составляет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7 раз в сутк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6 раз в сутк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5-4 раз в сутк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3 раза в сутк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73/2060 (тема #2) [в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Суточная потребность в жидкости для детей первого год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250-200 мл/кг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200-150 мл/кг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150-100 мл/кг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100-50 мл/кг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74/2060 (тема #2) [в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Суточная потребность в углеводах у детей первого года жизни при всех видах вскармливания составляет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10-11 в г/кг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11-12 в г/кг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12-14 в г/кг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14-15 в г/кг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76/2060 (тема #2) [а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Суточная потребность в белке у детей 1-4 месяцев жизни при естественном вскармливании составляет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2.2 г/кг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3.5 г/кг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4 г/кг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3 г/кг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77/2060 (тема #2) [а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Суточная потребность в белке у детей 1-4 месяцев жизни при искусственном вскармливании составляет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2.2 г/кг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3.5 г/кг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4 г/кг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3 г/кг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81/2060 (тема #2) [б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Суточная потребность в жире у детей первых 4 месяцев жизни при любом виде вскармливании составляет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7 г/кг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6.5 г/кг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5 г/кг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5.5 г/кг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82/2060 (тема #2) [в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У детей в возрасте 4-6 месяцев при любом виде вскармливания суточная потребность в жире равн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7 г/кг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6.5 г/кг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6 г/кг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5.5 г/кг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83/2060 (тема #2) [г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Суточная потребность в жирах при любом виде вскармливании у детей в возрасте 7-12 месяцев составляет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7 г/кг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6.5 г/кг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6 г/кг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5.5 г/кг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84/2060 (тема #2) [г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Сроки введения соко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с 1 месяц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с 1.5-2 месяце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с 3-3.5 месяце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с 4 месяце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85/2060 (тема #2) [б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Пюре фруктовое рекомендуется вводить в питание ребенк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1 месяц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4.5-5 месяце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3-3.5 месяце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3 месяце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86/2060 (тема #2) [г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К пищевым корригирующим добавкам относятся все, кром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отваров овощных и фруктовых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фруктового пюр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творог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овощного пюр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87/2060 (тема #2) [в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Желток рекомендуется вводить ребенку в возраст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7 месяце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3-3.5 месяце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6 месяце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4.5-5 месяце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88/2060 (тема #2) [г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Сроки введения кефира ребенку, находящемуся на грудном вскармливани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4.5 месяце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5 месяце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6 месяце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7 месяце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89/2060 (тема #2) [а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Правила проведения искусственного вскармливания адаптированными смесям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сроки введения пищевых добавок, как при естественном вскармливани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сроки введения пищевых добавок и прикорма на 2-3 недели раньше, чем при естественном вскармливани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более поздний перевод на 5-6 разовое кормлени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сроки введения прикорма на 2-3 недели позже, чем естественном вскармливани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90/2060 (тема #2) [а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На искусственное вскармливание ребенка переводят, есл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грудное молоко отсутствует или составляет менее 1/5 суточного объем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грудное молоко составляет менее 1/3 суточного объема пищ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грудное молоко составляет более 1/3 суточного объема пищ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грудное молоко составляет более 1/5 суточного объема пищ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91/2060 (тема #2) [б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Кисломолочные смеси отличаются от пресных всем, кроме одного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стимулируют секреторную деятельность кишечник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усиливают брожени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нормализуют флору кишечник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-:богаты витаминами группы </w:t>
      </w:r>
      <w:r>
        <w:rPr>
          <w:rFonts w:eastAsia="MS Mincho;ＭＳ 明朝"/>
          <w:b/>
          <w:lang w:val="en-US"/>
        </w:rPr>
        <w:t>B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92/2060 (тема #2) [б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К консервам, используемым в питании детей грудного возраста, относятся все перечисленные, кроме</w:t>
      </w:r>
    </w:p>
    <w:p>
      <w:pPr>
        <w:pStyle w:val="Style15"/>
        <w:rPr/>
      </w:pPr>
      <w:r>
        <w:rPr>
          <w:rFonts w:eastAsia="MS Mincho;ＭＳ 明朝"/>
          <w:b/>
        </w:rPr>
        <w:t>-:"Фрутоняня"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сгущенное молоко с сахаром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"Агуша" (молокозавод Лианозово)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"Хайнц"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93/2060 (тема #2) [г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Адаптированной молочной смесью являетс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"крепыш"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"здоровье"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"биолакт"</w:t>
      </w:r>
    </w:p>
    <w:p>
      <w:pPr>
        <w:pStyle w:val="Style15"/>
        <w:rPr/>
      </w:pPr>
      <w:r>
        <w:rPr>
          <w:rFonts w:eastAsia="MS Mincho;ＭＳ 明朝"/>
          <w:b/>
        </w:rPr>
        <w:t>+:"нутрилон"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94/2060 (тема #2) [г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Вводят творог ребенку в возрасте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1 месяца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1.5-2 месяцев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3.5-3 месяцев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+:6 месяцев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95/2060 (тема #2) [б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Прикорм вводится на неадаптированных смесях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в сроки по видам прикорма с использованием неадаптированных смесей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раньше на 2-3 недели при смешанном и искусственном вскармливани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позже на 2-3 недели при смешанном и искусственном вскармливани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раньше на 2 месяца при смешанном и искусственном вскармливани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96/2060 (тема #2) [а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Прикорм ребенку в возрасте 4 месяцев нельзя вводить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+:при остром заболевани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при анеми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при рахит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при упорных срыгиваниях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97/2060 (тема #2) [б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К правилам введения прикорма относятся все, кром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каждый вида прикорма вводят постепенно, начиная с 5-10 г и увеличивая за 10-15 дней до нужного количеств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не вводят одновременно 2 прикорм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вводят новый прикорм после привыкания к предыдущему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прикорм дают перед кормлением грудью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98/2060 (тема #2) [б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Приготовление овощного пюре считается неправильным, есл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количество картофеля составляет не более 1/2 от общего объема овощного пюр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разваривать овощи в большом количестве воды без крышк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разваривать овощи в небольшом количестве воды или на пару под крышкой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овощи предварительно замачиваютс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199/2060 (тема #2) [а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Прикорм овощным пюре вводят ребенку, находящемуся на естественном вскармливании, в возрасте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+:4.5 месяц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8 месяце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6 месяце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7 месяце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200/2060 (тема #2) [в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Прикормом является все, кром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каши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овощного пюре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+:творога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кефира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201/2060 (тема #2) [а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Каши, рекомендуемые для прикорма, кром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пшенной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гречневой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"розовой" (с добавлением сушеной моркови и тыквы)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каши из смеси разных круп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202/2060 (тема #2) [б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Сроки введения прикорма кашей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3 месяца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+:5 месяцев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7 месяце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8 месяце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203/2060 (тема #2) [б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Способ приготовления каши, кром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разваривания крупы небольшом количестве воды, добавления цельного молока и варки до готовност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смешивания молока с водой и варки до готовност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добавления масла в готовую кашу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варки каши под закрытой крышкой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204/2060 (тема #2) [б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Нецелесообразно готовить кашу ребенку 5 месяцев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на половинном молок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на цельном молок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на овощном отваре пополам с молоком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на 2/3 разведения молока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205/2060 (тема #2) [в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Можно давать ребенку печень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с 6 месяце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с 3-3.5 месяце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с 6.0-6.5 месяце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с 7.5-8 месяце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206/2060 (тема #2) [в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Целесообразно вводить в питание мясной фарш в возраст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4 месяце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1 год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7 месяце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10 месяце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207/2060 (тема #2) [г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Сроки введения в рацион питания бульона для детей 1-го года жизни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4.5 месяцев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5 месяцев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6 месяце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7.5 месяце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208/2060 (тема #2) [г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К особенностям назначениям детям 1-го года жизни не относится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необходимость контрольного кормления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расчет питани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своевременное введение пищевых добавок и прикорма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+:беспорядочное, частое ночное кормление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209/2060 (тема #2) [г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К особенностям оценки достаточности питания детей 1-го года жизни относятся все, кроме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расчета питани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весо-ростовых показателей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наличия заболеваемост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наследственност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210/2060 (тема #2) [б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Эффективность питания детей в возрасте до 1 года нельзя оценить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по сопоставлению фактического питания детей с рекомендуемыми нормам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по генетическому анамнезу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по частоте заболеваемост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по физическому развитию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211/2060 (тема #2) [б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Эффективность питания у детей в возрасте от 1 года до 14 лет можно оценить по всем критериям, кроме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тургора тканей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+:наследственност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массы и длины тел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уровня нервно-психического развити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212/2060 (тема #2) [б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К критериям эффективности питания детей 1 года жизни в меньшей степени относится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эмоциональный тонус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одышк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состояние кожи, подкожной клетчатки, костно-мышечной системы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функциональное состояние желудочно-кишечного тракта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213/2060 (тема #2) [б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Клинико-биологические критерии эффективности питания детей 1-го года жизни можно оценить по данным, кром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белка и белковых фракций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лейкоцитов мочи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иммунологических показателей крови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копрологии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214/2060 (тема #2) [г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Эффективность питания у детей от 1 года до 14 лет можно оценить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по массе и длине тел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по состоянию кожи и слизистых оболочек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по развитию подкожно-жирового сло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по психо-моторному развитию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215/2060 (тема #2) [г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При назначении питания детям 1-го года жизни учитываетс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контрольное кормлени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контроль за массой тела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+:характер стул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сезон год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216/2060 (тема #2) [а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К основным принципам режима питания у детей относятся все, кром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приема пищи по желанию ребенк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приема пищи в течение суток с определенными интервалами и кратностью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учета энергозатрат организма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чередования продуктов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217/2060 (тема #2) [а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Характер кулинарной обработки пищи для детей различного возраста не зависит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от аппетит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от объема желудк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от количества и типа ферментов желудочно-кишечного тракт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от активности ферментов желудочно-кишечного тракт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218/2060 (тема #2) [а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Коррекция дефицита белка осуществляется введением в рацион питани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творога, желтк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10% и 20% сливок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подсолнечного масла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сахарного сиропа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219/2060 (тема #2) [г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Дефицит жира в рационе питания детей должен быть восполнен за счет употребления всех продуктов, кроме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10% и 20% сливок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подсолнечного масла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желтк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белк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220/2060 (тема #2) [в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Коррекция дефицита углеводов в рационе питания осуществляется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творогом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желтком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сахарным сиропом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10% и 20% сливкам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221/2060 (тема #2) [в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При сниженной биологической ценности пищи на массу тела ребенка сильнее влияет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белковая недостаточность, особенно животных белко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недостаточность углеводов и жир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избыток углеводов и жир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недостаток витаминов и микроэлементо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222/2060 (тема #2) [б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Суточная доза аскорбиновой кислоты для витаминизации питания детей в возрасте 6-12 лет составляет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40 мг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+:50 мг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60 мг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70 мг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223/2060 (тема #2) [в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Особенно сильно изменяет иммунореактивность детей недостаток о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холестерина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триглицеридов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+:полиненасыщенных жирных кислот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ненасыщенных жирных кислот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224/2060 (тема #2) [г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При проведении хронометража дня ребенка необходимо отмечать все, кром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объема, веса и времени приема пищ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времени сидения, вида и места движени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времени и процента активной и пассивной деятельност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состава меню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225/2060 (тема #2) [г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К энергозатратам относятся все, кром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основного обмен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расхода энергии на двигательную активность, рост и развити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специфически-динамического действия пищ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поступления энергии с пищей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I:#226/2060 (тема #2) [в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Что в меньшей степени влияет на рост ребенка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недостаток микроэлементов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недостаток витамино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недостаток углеводов и жиро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белковая недостаточность, особенно животных белко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227/2060 (тема #2) [а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Алиментарная белковая недостаточность не проявляется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+:в увеличении альбумино-глобулинового коэффициент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в гипопротеинеми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в снижении антителообразовани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в отставании массы тел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228/2060 (тема #2) [в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К алиментарной белковой недостаточности и избыточности углеводов приводит все, кром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нерационального использования белка в энергетических целях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плохого усвоения пищевых вещест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задержки в организме жидкост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недостаточного и избыточного содержания в рационе продуктов - носителей углеводо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I:#229/2060 (тема #2) [г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Не рекомендуется включать в меню с позиции профилактики пищевых отравлений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макароны с сыром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творожную запеканку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омлет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макароны по-флотск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230/2060 (тема #2) [б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Причиной возникновения сальмонеллеза чаще может явиться отравление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супом молочным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+:котлетой мясной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овощным рагу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соком персиковым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231/2060 (тема #2) [б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Сальмонеллезная инфекция редко бывает связана с употреблением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молока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+:консервов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тортов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мяса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I:#232/2060 (тема #2) [г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Причиной стафилококковой интоксикации чаще других могут явитьс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мясные издели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изделия из рыб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изделия из крупы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молочные смес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233/2060 (тема #2) [б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Стафилококковые интоксикации чаще всего связаны с употреблением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консервов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+:молока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овощей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мяса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234/2060 (тема #2) [г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В питании детских коллективов можно использовать следующие продукты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молочны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овощны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фруктовы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рыбные, мясные консервы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235/2060 (тема #2) [б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В детских учреждениях нельзя использовать консервы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молочные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+:рыбные, мясные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овощны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фруктовы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236/2060 (тема #2) [г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Разделочные доски на пищеблоке детского сада рекомендуется хранить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в целлофановых мешках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в мешках из хлопчатобумажной ткан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поставленными друг на друга (стопкой)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поставленными на ребро в гнездах (кассетах)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I:#237/2060 (тема #2) [в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Предельный срок реализации отварных колбас 1-го сорта, сосисок, сарделек (при хранении их в холодильнике) составляет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24 ч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26 ч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48 ч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72 ч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238/2060 (тема #2) [в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Сроки реализации молока и кефира составляют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20 ч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24 ч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+:36 ч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40 ч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239/2060 (тема #2) [а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К скоропортящимся продуктам не относятс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масло сливочно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печень сыра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творог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овощи варены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240/2060 (тема #2) [б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К особо скоропортящимся продуктам относятс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сыр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печень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яйц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масло сливочно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241/2060 (тема #2) [б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Длительность вымачивания сельди на пищеблоке в зависимости от кулинарной обработки составляет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до 3 ч (непотрошенная)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до 3 ч (потрошенная)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до 6 ч (непотрошенная)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до 6 ч (потрошенная)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242/2060 (тема #2) [г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Наилучшим с гигиенических позиций способом оттаивания мяса является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расположение вблизи нагревательных приборо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в теплой вод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в холодной воде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+:на воздухе при комнатной температуре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243/2060 (тема #2) [в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Предельное время и условия хранения очищенного картофел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в воде до 2 ч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в воде до 4 ч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под влажной салфеткой до 2 ч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без воды до 2 ч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I:#244/2060 (тема #2) [а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К блюдам, запрещенным в питании организованных детских коллективов с позиции профилактики пищевых отравлений, относятс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блинчики с мясом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пирожки с мясом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сырник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пудинг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245/2060 (тема #2) [г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Иммунореактивность детского организма снижает недостаток в питании всех компонентов, кром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белка, жира, углеводо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микроэлементо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-:витаминов </w:t>
      </w:r>
      <w:r>
        <w:rPr>
          <w:rFonts w:eastAsia="MS Mincho;ＭＳ 明朝"/>
          <w:b/>
          <w:lang w:val="en-US"/>
        </w:rPr>
        <w:t>C</w:t>
      </w:r>
      <w:r>
        <w:rPr>
          <w:rFonts w:eastAsia="MS Mincho;ＭＳ 明朝"/>
          <w:b/>
        </w:rPr>
        <w:t xml:space="preserve">, </w:t>
      </w:r>
      <w:r>
        <w:rPr>
          <w:rFonts w:eastAsia="MS Mincho;ＭＳ 明朝"/>
          <w:b/>
          <w:lang w:val="en-US"/>
        </w:rPr>
        <w:t>A</w:t>
      </w:r>
      <w:r>
        <w:rPr>
          <w:rFonts w:eastAsia="MS Mincho;ＭＳ 明朝"/>
          <w:b/>
        </w:rPr>
        <w:t xml:space="preserve">, </w:t>
      </w:r>
      <w:r>
        <w:rPr>
          <w:rFonts w:eastAsia="MS Mincho;ＭＳ 明朝"/>
          <w:b/>
          <w:lang w:val="en-US"/>
        </w:rPr>
        <w:t>B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+:воды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246/2060 (тема #2) [в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У детей в возрасте 4-6 лет калорийность суточного рациона должна составлять 1970 ккал, норма жира - 68 г, углеводов - 272 г. Норма белка при этом равн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48 г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58 г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68 г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72 г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247/2060 (тема #2) [в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 xml:space="preserve">:У детей в возрасте 4-6 лет физиологическая норма белка составляет 68 г, углеводов - 272 г, суточная калорийность - 1970 ккал. </w:t>
      </w:r>
      <w:r>
        <w:rPr>
          <w:rFonts w:eastAsia="MS Mincho;ＭＳ 明朝"/>
          <w:b/>
          <w:lang w:val="en-US"/>
        </w:rPr>
        <w:t>Норма жиров при этом будет составлять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48 г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58 г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+:68 г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72 г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248/2060 (тема #2) [в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На фоне лечения нестероидными противовоспалительными препаратами необходима диетическая коррекци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калийсодержащими продуктам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продуктами, обогащенными пищевыми волокнам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продуктами, обладающими защитными свойствами по отношению к слизистой желудочно-кишечного тракта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кисломолочными продуктами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249/2060 (тема #2) [б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На фоне лечения антибиотиками необходима диетическая коррекция путем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ограничения поваренной сол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введения кисломолочных продукто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введения продуктов, обладающих защитными свойствами по отношению к слизистой желудочно-кишечного тракта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введения продуктов, обогащенных калием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250/2060 (тема #2) [а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Детей 1-го года жизни при фенилкетонурии не рекомендуется кормить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молочными смесям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сокам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фруктовым пюр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овощным пюр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251/2060 (тема #2) [в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При фенилкетонурии у детей в диете не допускаетс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дефицит жир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обогащение полиненасыщенными жирными кислотами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+:избыток жир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использование продуктов, содержащих фенилаланин в небольшом количеств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I:#252/2060 (тема #2) [а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На фоне лечение лазиксом необходима диетическая коррекци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калийсодержащими продуктам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продуктами, содержащими пищевые волокна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ограничением поваренной сол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кисломолочными продуктам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253/2060 (тема #2) [а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Во время лечения верошпироном необходима диетическая коррекци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назначение диеты в соответствии с заболеванием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добавление сухофруктов (курага, изюм, чернослив)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добавление белковосодержащих продукто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увеличение кисломолочных продукто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254/2060 (тема #2) [г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К основным принципам диетотерапии при сахарном диабете относятся все перечисленные, кроме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снижения потребления легкоусвояемых углеводо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ограничения потребления углеводов и жир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обеспечения потребления постоянной сахарной ценности пищ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полного исключения приема пищи у детей старше 5 лет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255/2060 (тема #2) [г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В рационе питания детей с сахарным диабетом в возрасте старше 7 лет процент белка животного происхождения должен составлять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125%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80%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75%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+:33%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I:#256/2060 (тема #2) [б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Сахарная ценность пищевого рациона состоит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из углеводов + 25% белк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из углеводов + 50% белка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:из углеводов + 25% жир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из углеводов + 50% жир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257/2060 (тема #2) [а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К диетической профилактике жировой инфильтрации печени у детей, больных сахарным диабетом, не относится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+:увеличение тугоплавкого жира в рацион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ограничение жира в рацион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обогащение диеты продуктами, богатыми липотропными веществами (творог, молочные продукты, овсяная крупа, треска, говядина, яйцо)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обогащение рациона пищевыми волокнам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:#258/2060 (тема #2) [а] вес:5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:В рацион питания ребенка с диабетической комой после прекращения рвоты, тошноты необходимо включать все, кроме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+:сладкого пить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соко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жидких каш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:отвара из сухофруктов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lang w:val="en-US"/>
        </w:rPr>
        <w:t>V</w:t>
      </w:r>
      <w:r>
        <w:rPr>
          <w:rFonts w:eastAsia="MS Mincho;ＭＳ 明朝"/>
        </w:rPr>
        <w:t>1:МЕДИЦИНСКАЯ ГЕНЕТИКА, ИММУНОЛОГИЯ, РЕАКТИВНОСТЬ, АЛЛЕРГ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59/2060 (тема #3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иболее частая причина мутации ге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нфекционный факто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адиа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рвно-психический факто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ур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лкоголиз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60/2060 (тема #3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то такое деле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трата всей хромосо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ремещение одной хромосомы в другую пар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утрата части хромосо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оединение плечиков хромосо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61/2060 (тема #3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параметр не используется при классификации наследственных болезн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ериоды внутриутробного разви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ндромаль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ип наследо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орфология хромос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62/2060 (тема #3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аще встречаются наследственные заболе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ромосом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н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олезни с наследственным предрасполож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63/2060 (тема #3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именее точное прогнозирование заболевания в семье возможно при типе наследо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оминант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цессив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цепленным с пол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лиген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64/2060 (тема #3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заболевание не относится к группе хромосом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езнь Дау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индром Альпор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ндром Шерешевского - Терне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ндром Па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65/2060 (тема #3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синдрома "кошачьего крика" характ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елеция плечика 5-й пары хромос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анслокация 21-й хромосо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льцевидная хромосома 18-й па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сутствие X-хромосо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66/2060 (тема #3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итамин B6-зависимая бронхиальная астма обусловлена нарушением метаболиз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ироз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енилалан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триптофа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тион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67/2060 (тема #3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 помощью пробы Феллинга диагностиру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фенилкетонур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стидинем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омоцистинур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ликоген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68/2060 (тема #3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наследственным нарушениям обмена билирубина не относ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езнь Криглера - Найя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езнь Жильбе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езнь Роте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егнановая желтух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69/2060 (тема #3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чем заключается опасность брака между родственник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бесплод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возникновении мут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 повышенной вероятности встречи двух рецессивных ген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70/2060 (тема #3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остоверное определение пола при вирильной форме адреногенитального синдрома возможно пут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альпации яич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пределения 11-оксикортикостероид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пределения полового хромат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пределения кариотип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71/2060 (тема #3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оминантный ген отца локализован в X-хромосоме. Кто из детей может заболе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альчи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воч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се дети будут здоро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огут заболеть и мальчики, и девоч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72/2060 (тема #3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признак не характерен для гипотире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акроглосс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атяжная желтух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клонность к гипотер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еждевременное закрытие роднич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апо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73/2060 (тема #3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фенилкетонурии доминиру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ражение кишечника и нарастающая гипотроф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прессия гемопоэ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еврологическая симптомат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кзема и альбиниз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74/2060 (тема #3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синдрома Шершевского - Тернера не характ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ужской кариотип по данным анализа на хромат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меноре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ысокий рос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роки развития сердечно-сосудистой систе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рыловидная складка ше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75/2060 (тема #3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адреногенитального синдрома у мальчиков на 1-м году жизни характ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амедление рос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адержка окостенения (костный возраст отстает от паспортного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увеличение полового чле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фекты психического разви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ориоретин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76/2060 (тема #3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вирильной формы адреногенитального синдрома у девочек не характ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величение клитора и половых губ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стный мозг опережает паспорт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моче увеличено содержание 17-кетостероид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епатоспленомега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77/2060 (тема #3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то не характерно для факоматоз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ражение нервной систе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йрофибромат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роки развития костной систе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игментные пятна на ко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иммунодефицитное состоя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78/2060 (тема #3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то относится к антител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елки острой фаз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ликозаминоглика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иммуноглобулин A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C-реактивный бел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79/2060 (тема #3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иммунокомпетентным клеткам не относя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-лимфоци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-лимфоци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лазматические кле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эритроци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80/2060 (тема #3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лазматические клетки, непосредственно вырабатывающие антитела, образу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из B-лимф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з нейтрофил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з базофил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з макрофаг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81/2060 (тема #3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е участвуют в формировании плазматических клеток и выработке антите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акрофаг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T-лимфоци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тучные кле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82/2060 (тема #3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аллергических процессах чаще всего изменяется уровень иммуноглобулин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</w:t>
      </w:r>
      <w:r>
        <w:rPr>
          <w:rFonts w:eastAsia="MS Mincho;ＭＳ 明朝"/>
          <w:lang w:val="en-US"/>
        </w:rPr>
        <w:t>A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</w:t>
      </w:r>
      <w:r>
        <w:rPr>
          <w:rFonts w:eastAsia="MS Mincho;ＭＳ 明朝"/>
          <w:lang w:val="en-US"/>
        </w:rPr>
        <w:t>G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</w:t>
      </w:r>
      <w:r>
        <w:rPr>
          <w:rFonts w:eastAsia="MS Mincho;ＭＳ 明朝"/>
          <w:lang w:val="en-US"/>
        </w:rPr>
        <w:t>M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</w:t>
      </w:r>
      <w:r>
        <w:rPr>
          <w:rFonts w:eastAsia="MS Mincho;ＭＳ 明朝"/>
          <w:lang w:val="en-US"/>
        </w:rPr>
        <w:t>E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83/2060 (тема #3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показателям гуморального иммунитета относя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иммуноглобулины A, M, G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ммуноглобулины E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акция бласттрансформации лейк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акция розеткообразо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84/2060 (тема #3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показателям клеточного иммунитета относится опреде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g-глобулинов сыворотки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ммуноглобулинов A, M, G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еакция бласттрансформации лейк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нтерфер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85/2060 (тема #3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оличество T-лимфоцитов в периферической крови в норме колеблется в предел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5-20% общего числа лимф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90-100% общего числа лимф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60-80% общего числа лимф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20-40% общего числа лимф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86/2060 (тема #3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оличество B-лимфоцитов в периферической крови в норме составляет</w:t>
      </w:r>
    </w:p>
    <w:p>
      <w:pPr>
        <w:pStyle w:val="Style15"/>
        <w:rPr/>
      </w:pPr>
      <w:r>
        <w:rPr>
          <w:rFonts w:eastAsia="MS Mincho;ＭＳ 明朝"/>
        </w:rPr>
        <w:t>-:40-60% от общего числа лимфоцитов</w:t>
      </w:r>
    </w:p>
    <w:p>
      <w:pPr>
        <w:pStyle w:val="Style15"/>
        <w:rPr/>
      </w:pPr>
      <w:r>
        <w:rPr>
          <w:rFonts w:eastAsia="MS Mincho;ＭＳ 明朝"/>
        </w:rPr>
        <w:t>+:15-23% от общего числа лимфоцитов</w:t>
      </w:r>
    </w:p>
    <w:p>
      <w:pPr>
        <w:pStyle w:val="Style15"/>
        <w:rPr/>
      </w:pPr>
      <w:r>
        <w:rPr>
          <w:rFonts w:eastAsia="MS Mincho;ＭＳ 明朝"/>
        </w:rPr>
        <w:t>-:60-100% от общего числа лимф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-5% от общего числа лимф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87/2060 (тема #3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епосредственно формируют гуморальный иммунит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B-лимфоци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T-лимфоци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йтрофил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акрофаг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88/2060 (тема #3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Информация об антигене передается лимфоцит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 тромб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т макрофаг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 плазматических клет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 базофил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89/2060 (тема #3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ефицит клеточного иммунитета проявляется всем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астых заболеваний вирусной этиолог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ставания в физическом развит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рибковых заболева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частых заболеваний микробной этиолог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90/2060 (тема #3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ефицит гуморального звена иммунитета чаще всего про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рибковыми заболевания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частыми заболеваниями микробной этиолог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астыми вирусными заболевания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91/2060 (тема #3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огда после антигенной стимуляции формируется собственно иммунологический ответ (выработка антител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ерез 49-96 ч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ерез 2 сут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а 5-7-й де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ерез 14 дн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92/2060 (тема #3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факторам неспецифической защиты не относя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агоцит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изоц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нтерфер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лимфоци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93/2060 (тема #3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факторам специфической защиты относя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стема комплемен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стагланди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нтите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C-реактивный бел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94/2060 (тема #3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иммунодефицитным состояниям относя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ндром Альпор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индром Луи - Бар (атаксия-телеангиоэктазия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ндром Марфа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ндром де Тони - Дебре - Фанк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95/2060 (тема #3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каком заболевании часто наблюдается вторичный иммунодефиц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иелонеф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ефротический синдр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вматиз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трый неф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96/2060 (тема #3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 внутриутробную инфекцию у новорожденных 5-ти дней указыв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йкоцитоз 10 000 в мм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увеличение IgM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имфоцитоз 50%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нижение IgG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97/2060 (тема #3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то не может быть антител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ммуноглобулин A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ммуноглобулин E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аптоглоб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ммуноглобулин M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98/2060 (тема #3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адаптационной реакции организма в меньшей степени участву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егетативная нервная систе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оф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ловые желез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дпочечни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99/2060 (тема #3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ора надпочечников не выделя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орадрена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дрокортиз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дрог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льдостер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00/2060 (тема #3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адаптационной реакции в большой степени участву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идрокортиз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дроге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оматотропный горм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лакт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01/2060 (тема #3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оспаление может быть обусловлено</w:t>
      </w:r>
    </w:p>
    <w:p>
      <w:pPr>
        <w:pStyle w:val="Style15"/>
        <w:rPr/>
      </w:pPr>
      <w:r>
        <w:rPr>
          <w:rFonts w:eastAsia="MS Mincho;ＭＳ 明朝"/>
        </w:rPr>
        <w:t>+:отложением в тканях иммунных комплексов</w:t>
      </w:r>
    </w:p>
    <w:p>
      <w:pPr>
        <w:pStyle w:val="Style15"/>
        <w:rPr/>
      </w:pPr>
      <w:r>
        <w:rPr>
          <w:rFonts w:eastAsia="MS Mincho;ＭＳ 明朝"/>
        </w:rPr>
        <w:t>+:патологической микрофлорой</w:t>
      </w:r>
    </w:p>
    <w:p>
      <w:pPr>
        <w:pStyle w:val="Style15"/>
        <w:rPr/>
      </w:pPr>
      <w:r>
        <w:rPr>
          <w:rFonts w:eastAsia="MS Mincho;ＭＳ 明朝"/>
        </w:rPr>
        <w:t>+:отложением в тканях кристаллов уратов</w:t>
      </w:r>
    </w:p>
    <w:p>
      <w:pPr>
        <w:pStyle w:val="Style15"/>
        <w:rPr/>
      </w:pPr>
      <w:r>
        <w:rPr>
          <w:rFonts w:eastAsia="MS Mincho;ＭＳ 明朝"/>
        </w:rPr>
        <w:t>+:травм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моциональным стресс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02/2060 (тема #3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воспалительной реакции в меньшей степени участву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акрофаг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оноци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учные кле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эритроци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омбоци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03/2060 (тема #3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развитии воспаления меньшее значение име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стам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пар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еротон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стагланди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ен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04/2060 (тема #3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в механизм истинной аллергической реакции, кроме од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величение содержания циркулирующих иммунных комплексов в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ная выработка иммуноглобулина E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енсибилизация лимф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увеличенное выделение гистамина без выработки антите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05/2060 (тема #3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в механизм псевдоаллергической реа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работка антител к аллерген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ная выработка иммуноглобулина E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енсибилизация лимф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усиленная выработка (либерация) гистамина без выработки антите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06/2060 (тема #3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то наиболее значимо в диагностике аллергической реакции I тип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озинофи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ие уровня циркулирующих иммунных комплексов (ЦИК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ное содержание гистамина в моч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ысокая концентрация иммуноглобулина E в сыворотке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07/2060 (тема #3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то характерно для псевдоаллергической реа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сокая концентрация иммуноглобулина E в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вышенное содержание гистамина в крови и в моч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озинофи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ожноположительные кожные аллергоподоб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08/2060 (тема #3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предрасполагающим факторам развития пищевой аллергии относятся</w:t>
      </w:r>
    </w:p>
    <w:p>
      <w:pPr>
        <w:pStyle w:val="Style15"/>
        <w:rPr/>
      </w:pPr>
      <w:r>
        <w:rPr>
          <w:rFonts w:eastAsia="MS Mincho;ＭＳ 明朝"/>
        </w:rPr>
        <w:t>+:наследственная предрасположенность</w:t>
      </w:r>
    </w:p>
    <w:p>
      <w:pPr>
        <w:pStyle w:val="Style15"/>
        <w:rPr/>
      </w:pPr>
      <w:r>
        <w:rPr>
          <w:rFonts w:eastAsia="MS Mincho;ＭＳ 明朝"/>
        </w:rPr>
        <w:t>+:снижение уровня секреторного иммуноглобулина A</w:t>
      </w:r>
    </w:p>
    <w:p>
      <w:pPr>
        <w:pStyle w:val="Style15"/>
        <w:rPr/>
      </w:pPr>
      <w:r>
        <w:rPr>
          <w:rFonts w:eastAsia="MS Mincho;ＭＳ 明朝"/>
        </w:rPr>
        <w:t>+:патология органов желудочно-кишечного трак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ариес зуб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09/2060 (тема #3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кажите клинические формы пищевой аллергии (кроме одной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астроинтестинальная фор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ллергодерматоз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спираторная фор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ефротический синдр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10/2060 (тема #3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зовите ягоды, рекомендуемые при пищевой аллергии (кроме одной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ерн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лубн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ли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рыжовни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11/2060 (тема #3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зовите овощи, рекомендуемые при пищевой аллергии (кроме одного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абач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гур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апуста белокочан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еп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12/2060 (тема #3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зовите фрукты, рекомендуемые при пищевой аллергии (кроме одного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яблоки зеленого цве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руши зеленого цве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брикос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ли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13/2060 (тема #3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препараты являются базисными в лечении пищевой аллерг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уфил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интал, задитен, налкр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угер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упраст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14/2060 (тема #3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исследования кала необходимы при гастроинтестинальной форме пищевой аллергии (кроме одного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 копролог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 дисбактери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 условно-патогенную флору и кишечную групп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а энтероби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15/2060 (тема #3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специфические исследования необходимы для диагностики пищевой аллергии</w:t>
      </w:r>
    </w:p>
    <w:p>
      <w:pPr>
        <w:pStyle w:val="Style15"/>
        <w:rPr/>
      </w:pPr>
      <w:r>
        <w:rPr>
          <w:rFonts w:eastAsia="MS Mincho;ＭＳ 明朝"/>
        </w:rPr>
        <w:t>+:кожные пробы с пищевыми аллергенами</w:t>
      </w:r>
    </w:p>
    <w:p>
      <w:pPr>
        <w:pStyle w:val="Style15"/>
        <w:rPr/>
      </w:pPr>
      <w:r>
        <w:rPr>
          <w:rFonts w:eastAsia="MS Mincho;ＭＳ 明朝"/>
        </w:rPr>
        <w:t>+:определение уровня общего IgE в сыворотке крови</w:t>
      </w:r>
    </w:p>
    <w:p>
      <w:pPr>
        <w:pStyle w:val="Style15"/>
        <w:rPr/>
      </w:pPr>
      <w:r>
        <w:rPr>
          <w:rFonts w:eastAsia="MS Mincho;ＭＳ 明朝"/>
        </w:rPr>
        <w:t>+:определение специфических антител к пищевым аллерген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:эозинофилия в О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16/2060 (тема #3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соки рекомендуются при пищевой аллергии (кроме одного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орков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ливов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ернич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яблоч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17/2060 (тема #3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зовите наиболее часто встречающиеся кожные формы пищевой аллергии (кроме одной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еборейный дермат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рапивни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оксидер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топический дермат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18/2060 (тема #3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тип аллергической реакции наиболее характерен для пищевой аллерг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1 тип - реагинов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2 тип - цитотоксическ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3 тип - иммунокомплекс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4 тип - реакция замедленного тип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19/2060 (тема #3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пищевые продукты чаще вызывают респираторную форму пищевой аллергии (кроме одного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ыб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еленый горош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оло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абач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20/2060 (тема #3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кажите наиболее характерные симптомы атопического дерматита</w:t>
      </w:r>
    </w:p>
    <w:p>
      <w:pPr>
        <w:pStyle w:val="Style15"/>
        <w:rPr/>
      </w:pPr>
      <w:r>
        <w:rPr>
          <w:rFonts w:eastAsia="MS Mincho;ＭＳ 明朝"/>
        </w:rPr>
        <w:t>+:зуд кожи</w:t>
      </w:r>
    </w:p>
    <w:p>
      <w:pPr>
        <w:pStyle w:val="Style15"/>
        <w:rPr/>
      </w:pPr>
      <w:r>
        <w:rPr>
          <w:rFonts w:eastAsia="MS Mincho;ＭＳ 明朝"/>
        </w:rPr>
        <w:t>+:полиморфизм высыпаний</w:t>
      </w:r>
    </w:p>
    <w:p>
      <w:pPr>
        <w:pStyle w:val="Style15"/>
        <w:rPr/>
      </w:pPr>
      <w:r>
        <w:rPr>
          <w:rFonts w:eastAsia="MS Mincho;ＭＳ 明朝"/>
        </w:rPr>
        <w:t>+:возрастная стадийность клинических симптом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трофия кож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21/2060 (тема #3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кажите продукты, обладающие выраженным либераторным эффектом (кроме одного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лубн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оло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шокола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яй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22/2060 (тема #3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продукты чаще способствуют развитию пищевой аллергии (кроме одного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оло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уриное яйц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ыб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хлеб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23/2060 (тема #3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онятие "пищевая аллергия" включает в себ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ллергическую реакцию на пищевые продук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оксическое действие пищевых продук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переносимость пищевых продук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ибераторное действие пищевых продук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24/2060 (тема #3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специальные исследования необходимы для установления гастроинтестинальной формы пищевой аллергии (кроме одного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ализ кала на копролог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пределение содержания общего IgE в сыворотке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пределение уровня секреторного IgA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ектороманоскоп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25/2060 (тема #3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лекарственные препараты наиболее часто вызывают лекарственную аллергию (кроме одного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нтигистаминные препара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ульфаниламидные препара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жаропонижающие препараты и анальгети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тибиоти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26/2060 (тема #3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кажите факторы, влияющие на развитие лекарственной аллергии (кроме одного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ндекс сенсибилизации (или частота аллергической реакции) на лекарственный препара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акторы лечения (дозировки, способы введения препаратов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нетические факто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л ребе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27/2060 (тема #3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кажите характерные симптомы токсидермии (кроме одного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ятнисто-папулезные высыпания с легким шелушением на поверх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мптомы интоксикации (лихорадка, артралгии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патоцитол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ражение слизистых оболоч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28/2060 (тема #3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кажите наиболее часто встречающиеся клинические формы аллергодерматозов при лекарственной аллергии (кроме одной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ногоформная экссудативная эрите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ндром Стивенса - Джонсона, синдром Лайел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еборейный дермат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рапивни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оксидер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29/2060 (тема #3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факторы предрасполагают к лекарственной аллергии (кроме одного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фессиональный контакт с лекарств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атология гепатобилиарной системы и кишечн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следственная предрасположенность к атоп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заболевание поч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30/2060 (тема #3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характерные симптомы имеет многоформная экссудативная эритема у детей</w:t>
      </w:r>
    </w:p>
    <w:p>
      <w:pPr>
        <w:pStyle w:val="Style15"/>
        <w:rPr/>
      </w:pPr>
      <w:r>
        <w:rPr>
          <w:rFonts w:eastAsia="MS Mincho;ＭＳ 明朝"/>
        </w:rPr>
        <w:t>+:высыпания в виде отечных эритематозных пятен</w:t>
      </w:r>
    </w:p>
    <w:p>
      <w:pPr>
        <w:pStyle w:val="Style15"/>
        <w:rPr/>
      </w:pPr>
      <w:r>
        <w:rPr>
          <w:rFonts w:eastAsia="MS Mincho;ＭＳ 明朝"/>
        </w:rPr>
        <w:t>+:симптомы интоксикации</w:t>
      </w:r>
    </w:p>
    <w:p>
      <w:pPr>
        <w:pStyle w:val="Style15"/>
        <w:rPr/>
      </w:pPr>
      <w:r>
        <w:rPr>
          <w:rFonts w:eastAsia="MS Mincho;ＭＳ 明朝"/>
        </w:rPr>
        <w:t>+:поражения слизистых оболоч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урпу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31/2060 (тема #3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кажите наиболее характерные симптомы крапивницы у детей (кроме одного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уд кож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аличие экзематозного и лихеноидного синдром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сыпания в виде пятен и волдыр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ртралг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32/2060 (тема #3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клинические формы аллергических заболеваний кожи (аллергодерматозов) встречаются у детей (кроме одной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еборейный дермат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оксидер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топический дермат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рапивни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33/2060 (тема #3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клинические формы относятся к наиболее тяжелым формам аллергодерматозов (кроме одной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ндром Стивенса - Джонс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ндром Лайел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ногоформная экссудативная эрите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ерматит Дюрин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34/2060 (тема #3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формы бронхиальной астмы наиболее часто встречаются у детей (кроме одной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топическ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нфекционно-аллергическ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стма напряж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спириновая аст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35/2060 (тема #3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аллергены являются частой причиной атопической бронхиальной астмы (кроме одного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ыльцев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ищев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актериаль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пидермаль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36/2060 (тема #3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аллергены являются причиной инфекционно-аллергической формы бронхиальной астмы (кроме одного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актериаль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спираторные вирус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рибков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ищев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37/2060 (тема #3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признаки относятся к аспириновой бронхиальной астме</w:t>
      </w:r>
    </w:p>
    <w:p>
      <w:pPr>
        <w:pStyle w:val="Style15"/>
        <w:rPr/>
      </w:pPr>
      <w:r>
        <w:rPr>
          <w:rFonts w:eastAsia="MS Mincho;ＭＳ 明朝"/>
        </w:rPr>
        <w:t>+:полипозный риносинусит</w:t>
      </w:r>
    </w:p>
    <w:p>
      <w:pPr>
        <w:pStyle w:val="Style15"/>
        <w:rPr/>
      </w:pPr>
      <w:r>
        <w:rPr>
          <w:rFonts w:eastAsia="MS Mincho;ＭＳ 明朝"/>
        </w:rPr>
        <w:t>+:непереносимость аспирина и других нестероидных противовоспалительных препаратов</w:t>
      </w:r>
    </w:p>
    <w:p>
      <w:pPr>
        <w:pStyle w:val="Style15"/>
        <w:rPr/>
      </w:pPr>
      <w:r>
        <w:rPr>
          <w:rFonts w:eastAsia="MS Mincho;ＭＳ 明朝"/>
        </w:rPr>
        <w:t>+:бронхоспаз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езонность обостре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38/2060 (тема #3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аллергены являются причиной поллиноз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ыльцев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елков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ищев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пидермаль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39/2060 (тема #3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зовите основные клинические формы поллинозов (кроме одной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ллергический альвеол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иноконъюнктивальные фор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ронхоспаз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рапивни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40/2060 (тема #3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зовите висцеральные формы поллинозов</w:t>
      </w:r>
    </w:p>
    <w:p>
      <w:pPr>
        <w:pStyle w:val="Style15"/>
        <w:rPr/>
      </w:pPr>
      <w:r>
        <w:rPr>
          <w:rFonts w:eastAsia="MS Mincho;ＭＳ 明朝"/>
        </w:rPr>
        <w:t>+:арахноэнцефалит</w:t>
      </w:r>
    </w:p>
    <w:p>
      <w:pPr>
        <w:pStyle w:val="Style15"/>
        <w:rPr/>
      </w:pPr>
      <w:r>
        <w:rPr>
          <w:rFonts w:eastAsia="MS Mincho;ＭＳ 明朝"/>
        </w:rPr>
        <w:t>+:аллергический цистит, уретрит</w:t>
      </w:r>
    </w:p>
    <w:p>
      <w:pPr>
        <w:pStyle w:val="Style15"/>
        <w:rPr/>
      </w:pPr>
      <w:r>
        <w:rPr>
          <w:rFonts w:eastAsia="MS Mincho;ＭＳ 明朝"/>
        </w:rPr>
        <w:t>+:гепат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иокард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41/2060 (тема #3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препараты применяются в приступном периоде бронхиальной астмы (кроме одного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эрозольные b2-симпатомиметики (сальбутамол, вентолин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уфил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люкокортикостерои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упраст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42/2060 (тема #3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препараты являются базисными в лечении респираторных аллергоз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упраст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нтил, задит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уфил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илоз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43/2060 (тема #3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атопической формы бронхиальной астмы характерны следующие изменения показателей в сыворотке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величение содержания общего IgE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вышение уровня общего IgE и специфических IgE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величенное содержание гистам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ие уровня циркулирующих иммунных комплекс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44/2060 (тема #3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исследования подтверждают эозинофилию, обусловленную атоп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ализ кала на яйца глис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пределение содержания гистамина в крови и моч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пределение уровня общего IgE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пределение концентрации IgM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45/2060 (тема #3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ступ бронхиальной астмы необходимо дифференцировать с обструктивным синдромом</w:t>
      </w:r>
    </w:p>
    <w:p>
      <w:pPr>
        <w:pStyle w:val="Style15"/>
        <w:rPr/>
      </w:pPr>
      <w:r>
        <w:rPr>
          <w:rFonts w:eastAsia="MS Mincho;ＭＳ 明朝"/>
        </w:rPr>
        <w:t>+:при обструктивном бронхите</w:t>
      </w:r>
    </w:p>
    <w:p>
      <w:pPr>
        <w:pStyle w:val="Style15"/>
        <w:rPr/>
      </w:pPr>
      <w:r>
        <w:rPr>
          <w:rFonts w:eastAsia="MS Mincho;ＭＳ 明朝"/>
        </w:rPr>
        <w:t>+:при инородном теле</w:t>
      </w:r>
    </w:p>
    <w:p>
      <w:pPr>
        <w:pStyle w:val="Style15"/>
        <w:rPr/>
      </w:pPr>
      <w:r>
        <w:rPr>
          <w:rFonts w:eastAsia="MS Mincho;ＭＳ 明朝"/>
        </w:rPr>
        <w:t>+:при сердечной аст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невмо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46/2060 (тема #3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сихоэмоциональные факторы могут вызывать астму напряжения посредств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броса адренал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ипервентиляции и раздражения ирритантных рецептор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ктивацией блуждающего нер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47/2060 (тема #3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необходимым исследованиям для дифференциальной диагностики гастроинтестинальной формы пищевой аллергии и кишечной инфекции относятся все перечисленные, за исключ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ализа кала на копролог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ализа кала на кишечную групп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пределения содержания IgE в периферической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ектороманоскоп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48/2060 (тема #3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факторам риска развития бронхиальной астмы относятся все перечисленные, за исключ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скривления носовой перегород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елективного иммунодефицита IgA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следственной предрасположен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иперхолестерин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  <w:lang w:val="en-US"/>
        </w:rPr>
        <w:t>V</w:t>
      </w:r>
      <w:r>
        <w:rPr>
          <w:rFonts w:eastAsia="MS Mincho;ＭＳ 明朝"/>
        </w:rPr>
        <w:t>4:НЕОНАТОЛОГИЯ</w:t>
      </w:r>
    </w:p>
    <w:p>
      <w:pPr>
        <w:pStyle w:val="Style15"/>
        <w:rPr/>
      </w:pP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>:#349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из перечисленных показателей наиболее точно отражает состояние здравоохранения в стра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ровень рождаем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ровень смерт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личество врачей на душу насе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ладенческая смерт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50/2060 (тема #4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кажите наиболее опасный источник вирусной инфекции в родильном д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ьные ОРВИ беременные или родильниц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ольной ОРВИ персон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ьные дети в инкубационном период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ьные дети со стертыми формами заболе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51/2060 (тема #4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колько времени можно хранить в холодильнике непастеризованное молоко, собранное у матерей в ночные час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 более 6 ч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е более 12 ч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 более 24 ч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 более 48 ч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52/2060 (тема #4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т качества работы какого лечебного учреждения в основном зависит дальнейшее снижение перинатальной смертности при низком ее уров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одильного до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деления патологии новорожде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женской консульт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деления реаним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53/2060 (тема #4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должна быть тактика в отношении больных новорожденных при возникновении в роддоме группового инфекционного заболе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ревести в обсервационное отделение и назначить ле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тавить на месте, назначив ле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емедленно перевести в соответствующий стациона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54/2060 (тема #4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ая температура воздуха должна поддерживаться в палатах для новорожденных физиологического отделения родильного до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 ниже 20░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е ниже 22-24░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 ниже 24░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 ниже 26░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55/2060 (тема #4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отделение следует организовать в первую очередь, если нет возможности создать всю систему специализированной помощи новорожден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деление выхаживания недоношенных де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тделение патологии новорожде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деление для новорожденных с поражением ЦН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деление хирургии новорожде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56/2060 (тема #4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ва основная эпидемиологическая локализация госпитальных штаммов стафилококка в организме челове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 ко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а слизистой носогло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области промеж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 слизистой носовых ход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57/2060 (тема #4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вы основные пути передачи внутрибольничной инфе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через руки персона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ерез продукты пит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ерез бель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ерез предметы ух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58/2060 (тема #4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период называют перинаталь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момента рождения до 7 дня жи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момента оплодотворения до род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 28-й недели внутриутробного развития до 7 дня жи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28-й недели внутриутробного развития до 1 месяца жи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59/2060 (тема #4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ва основная причина смертности в перинатальном период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одовая трав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сфикс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роки серд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молитическая болезнь новорожде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60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оказатель перинатальной смертности отражает</w:t>
      </w:r>
    </w:p>
    <w:p>
      <w:pPr>
        <w:pStyle w:val="Style15"/>
        <w:rPr/>
      </w:pPr>
      <w:r>
        <w:rPr>
          <w:rFonts w:eastAsia="MS Mincho;ＭＳ 明朝"/>
        </w:rPr>
        <w:t>+:качество акушерской помощи</w:t>
      </w:r>
    </w:p>
    <w:p>
      <w:pPr>
        <w:pStyle w:val="Style15"/>
        <w:rPr/>
      </w:pPr>
      <w:r>
        <w:rPr>
          <w:rFonts w:eastAsia="MS Mincho;ＭＳ 明朝"/>
        </w:rPr>
        <w:t>+:качество педиатрической помощи</w:t>
      </w:r>
    </w:p>
    <w:p>
      <w:pPr>
        <w:pStyle w:val="Style15"/>
        <w:rPr/>
      </w:pPr>
      <w:r>
        <w:rPr>
          <w:rFonts w:eastAsia="MS Mincho;ＭＳ 明朝"/>
        </w:rPr>
        <w:t>+:эффективность социально-демографической политики в цел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ачество работы детского отде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61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оказанием к переводу новорожденного ребенка из родильного дома в больницу является</w:t>
      </w:r>
    </w:p>
    <w:p>
      <w:pPr>
        <w:pStyle w:val="Style15"/>
        <w:rPr/>
      </w:pPr>
      <w:r>
        <w:rPr>
          <w:rFonts w:eastAsia="MS Mincho;ＭＳ 明朝"/>
        </w:rPr>
        <w:t>+:инфекционное заболевание</w:t>
      </w:r>
    </w:p>
    <w:p>
      <w:pPr>
        <w:pStyle w:val="Style15"/>
        <w:rPr/>
      </w:pPr>
      <w:r>
        <w:rPr>
          <w:rFonts w:eastAsia="MS Mincho;ＭＳ 明朝"/>
        </w:rPr>
        <w:t>+:тяжелая гипотрофия</w:t>
      </w:r>
    </w:p>
    <w:p>
      <w:pPr>
        <w:pStyle w:val="Style15"/>
        <w:rPr/>
      </w:pPr>
      <w:r>
        <w:rPr>
          <w:rFonts w:eastAsia="MS Mincho;ＭＳ 明朝"/>
        </w:rPr>
        <w:t>+:подозрение на наследственную патолог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астые срыги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62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едвестниками эпидемиологического неблагополучия в акушерском стационаре явля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явление среди новорожденных заболеваний одной нозофор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озникновение случая инфекционного заболевания с тяжелым течением (сепсис, менингит и т.п.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рупповые инфекционные заболевания (более чем у 3 детей одновременно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хотя бы один из перечисленных фактор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63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бработка рук персонала в отделениях патологии новорожденных и недоношенных детей производ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0.5% раствором хлорам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уалетным мылом в проточной вод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щеткой и туалетным мыл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0.5% спиртовым раствором хлоргексид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64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течение первого года жизни недоношенный ребенок должен осматриваться невропатолог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аждый месяц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аждые 2-3 меся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аждые 4-5 меся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 возрасте 1 месяца, затем не реже 2 раз в г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65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оношенность или недоношенность определя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должительностью беремен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ассой тела и ростом ребенка при рожд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знаками, характеризующими зрелость ребе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овокупностью перечисленных показател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66/2060 (тема #4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озбудителем групповых инфекционных заболеваний в закрытых детских коллективах чаще всего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ирус грипп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RS-виру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деновиру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нтеровирус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67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акцинация БЦЖ противопоказана</w:t>
      </w:r>
    </w:p>
    <w:p>
      <w:pPr>
        <w:pStyle w:val="Style15"/>
        <w:rPr/>
      </w:pPr>
      <w:r>
        <w:rPr>
          <w:rFonts w:eastAsia="MS Mincho;ＭＳ 明朝"/>
        </w:rPr>
        <w:t>+:при врожденных ферментопатиях</w:t>
      </w:r>
    </w:p>
    <w:p>
      <w:pPr>
        <w:pStyle w:val="Style15"/>
        <w:rPr/>
      </w:pPr>
      <w:r>
        <w:rPr>
          <w:rFonts w:eastAsia="MS Mincho;ＭＳ 明朝"/>
        </w:rPr>
        <w:t>+:при иммунодефицитных состояниях</w:t>
      </w:r>
    </w:p>
    <w:p>
      <w:pPr>
        <w:pStyle w:val="Style15"/>
        <w:rPr/>
      </w:pPr>
      <w:r>
        <w:rPr>
          <w:rFonts w:eastAsia="MS Mincho;ＭＳ 明朝"/>
        </w:rPr>
        <w:t>+:при наличии активного туберкулеза у других детей в семь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наличии врожденных уродст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68/2060 (тема #4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 какого месяца внутриутробного развития плод способен вырабатывать антитела при встрече с антиге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3-4 меся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 5-6 меся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7-8 меся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9 меся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69/2060 (тема #4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осложнение характерно для врожденной краснух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ориоретин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атарак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иокард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моррагический синдр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70/2060 (тема #4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осложнение характерно для энтеровирусной инфекции, вызванной вирусом Коксаки B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ориоретин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атарак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иокард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моррагический синдр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71/2060 (тема #4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каком сроке беременности наиболее опасно заболевание женщины краснух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а 1-м месяц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 4-м месяц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 8-м месяц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 любом сро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72/2060 (тема #4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какой внутриутробной инфекции чаще всего наблюдается конъюнктив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токсоплазмо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микоплазмо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хламидио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цитомегал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73/2060 (тема #4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из перечисленных факторов оказывает наиболее неблагоприятное влияние на внутриутробное развитие плода в первые 2 месяца беремен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ные физические нагруз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ирусные инфе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правильное пит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оксикоз 1-й половины беремен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74/2060 (тема #4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какой патологии чаще всего приводит влияние различных вредностей в первые 2 месяца беремен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 развитию дистрофических и некротических процесс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 развитию воспалительных процесс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 формированию пороков разви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 патологии иммунной систе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75/2060 (тема #4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фактор в большей степени определяет клиническую картину при внутриутробных инфекция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роки внутриутробного пораж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оксичность возбудите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уть проникновения инфе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остояния реактивности организма пл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76/2060 (тема #4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 влияет заболевание сахарным диабетом матери на состояние инсулярного аппарата у пл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ормозит функцию клеток инсулярного аппарата пл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ктивизирует клетки инсулярного аппара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водит к атрофии инсулярного аппара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 оказывает никакого влия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77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Изменения функционального состояния почек у беременной женщины заключа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 увеличении почечного кровотока и скорости гломерулярной фильтр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уменьшении почечного кровотока и скорости гломерулярной фильтр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 увеличении клиренса эндогенного креатин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78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урение женщины во время беременности может привести к рождению</w:t>
      </w:r>
    </w:p>
    <w:p>
      <w:pPr>
        <w:pStyle w:val="Style15"/>
        <w:rPr/>
      </w:pPr>
      <w:r>
        <w:rPr>
          <w:rFonts w:eastAsia="MS Mincho;ＭＳ 明朝"/>
        </w:rPr>
        <w:t>+:недоношенного ребенка</w:t>
      </w:r>
    </w:p>
    <w:p>
      <w:pPr>
        <w:pStyle w:val="Style15"/>
        <w:rPr/>
      </w:pPr>
      <w:r>
        <w:rPr>
          <w:rFonts w:eastAsia="MS Mincho;ＭＳ 明朝"/>
        </w:rPr>
        <w:t>+:ребенка с внутриутробной гипотрофией</w:t>
      </w:r>
    </w:p>
    <w:p>
      <w:pPr>
        <w:pStyle w:val="Style15"/>
        <w:rPr/>
      </w:pPr>
      <w:r>
        <w:rPr>
          <w:rFonts w:eastAsia="MS Mincho;ＭＳ 明朝"/>
        </w:rPr>
        <w:t>+:ребенка, маленького к гестационному возрас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дорового ребе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79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диагностики внутриутробного листериоза у новорожденного ребенка имеют значение</w:t>
      </w:r>
    </w:p>
    <w:p>
      <w:pPr>
        <w:pStyle w:val="Style15"/>
        <w:rPr/>
      </w:pPr>
      <w:r>
        <w:rPr>
          <w:rFonts w:eastAsia="MS Mincho;ＭＳ 明朝"/>
        </w:rPr>
        <w:t>+:контакт матери с животными</w:t>
      </w:r>
    </w:p>
    <w:p>
      <w:pPr>
        <w:pStyle w:val="Style15"/>
        <w:rPr/>
      </w:pPr>
      <w:r>
        <w:rPr>
          <w:rFonts w:eastAsia="MS Mincho;ＭＳ 明朝"/>
        </w:rPr>
        <w:t>+:повышение температуры с ознобом и явления пиелита у матери во время беременности</w:t>
      </w:r>
    </w:p>
    <w:p>
      <w:pPr>
        <w:pStyle w:val="Style15"/>
        <w:rPr/>
      </w:pPr>
      <w:r>
        <w:rPr>
          <w:rFonts w:eastAsia="MS Mincho;ＭＳ 明朝"/>
        </w:rPr>
        <w:t>+:наличие в анамнезе самопроизвольных абортов после 5-го месяца беремен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урение матери во время беремен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80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линическими формами внутриутробной бактериальной инфекции могут быть</w:t>
      </w:r>
    </w:p>
    <w:p>
      <w:pPr>
        <w:pStyle w:val="Style15"/>
        <w:rPr/>
      </w:pPr>
      <w:r>
        <w:rPr>
          <w:rFonts w:eastAsia="MS Mincho;ＭＳ 明朝"/>
        </w:rPr>
        <w:t>+:аспирационная пневмония</w:t>
      </w:r>
    </w:p>
    <w:p>
      <w:pPr>
        <w:pStyle w:val="Style15"/>
        <w:rPr/>
      </w:pPr>
      <w:r>
        <w:rPr>
          <w:rFonts w:eastAsia="MS Mincho;ＭＳ 明朝"/>
        </w:rPr>
        <w:t>+:язвенно-некротический эзофагит, гастроэнтерит, перитонит</w:t>
      </w:r>
    </w:p>
    <w:p>
      <w:pPr>
        <w:pStyle w:val="Style15"/>
        <w:rPr/>
      </w:pPr>
      <w:r>
        <w:rPr>
          <w:rFonts w:eastAsia="MS Mincho;ＭＳ 明朝"/>
        </w:rPr>
        <w:t>+:гнойный лептоменингит, остеомиел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ллергический дермат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81/2060 (тема #4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Анемия у беременных чаще всего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опластиче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железодефицит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стгеморрагиче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молитиче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82/2060 (тема #4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 женщин с диабетом беременных чаще всего рождаются де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внутриутробной гипотроф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 макросом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аленькие к сро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83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Беременной женщине не следует назначать гормональную терапию АКТГ, так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озможна антенатальная гибель пл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ается риск внутриутробной инфе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озможно развитие у плода феохромоцито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ожет произойти вирилизация плода женского по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84/2060 (тема #4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Главная опасность заболевания беременной женщины миксовирусными инфекциями (гриппом, свинкой, корью) заключ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 увеличении риска самопроизвольного выкидыша и антенатальной гибели пл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развитии синдрома задержки внутриутробного развития пл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повышении вероятности формирования у плода врожденных пороков разви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рождении ребенка с внутриутробной вирусной инфекц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85/2060 (тема #4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из перечисленных антибиотиков можно назначить беременной женщине без риска для пл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цефалоспори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миногликози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етрацик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86/2060 (тема #4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антикоагулянты можно применять в любом сроке беременности без риска для пл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одикумар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епар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трия гидроцитра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87/2060 (тема #4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кажите основной путь инфицирования плода при активном туберкулезе у мате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трансплацентар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осходящ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ерез половые клетки отца и мате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прохождении плода по родовым путя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88/2060 (тема #4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иболее характерными симптомами врожденного туберкулеза явля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нутриутробная гипотрофия, желтуха, спленомега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ипертермия, папулезная сыпь, гепатомегалия, увеличение лимфатических узл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рожденная катаракта, эритематозная сыпь, жидкий сту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ихорадка, везикулезная сыпь, менингит, асц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89/2060 (тема #4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личие симптомов гиперфункции щитовидной железы в раннем неонатальном периоде у детей от матерей с тиреотоксикозом связа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трансплацентарной передачей плоду тирокс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трансплацентарной передачей плоду тиреотропного горм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 трансплацентарной передачей плоду тиреостимулирующих иммуноглобулин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90/2060 (тема #4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ействие на новорожденного переданных ему трансплацентарно от матери с тиреотоксикозом тиреостимулирующих иммуноглобулинов может сохраняться в те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 меся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6 меся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1 г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2 л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91/2060 (тема #4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врожденном сифилисе у плода поражается в первую очеред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жа и слизистые оболоч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ече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центральная нервная систе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92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ем беременной женщиной тетрациклина может вызвать у плода</w:t>
      </w:r>
    </w:p>
    <w:p>
      <w:pPr>
        <w:pStyle w:val="Style15"/>
        <w:rPr/>
      </w:pPr>
      <w:r>
        <w:rPr>
          <w:rFonts w:eastAsia="MS Mincho;ＭＳ 明朝"/>
        </w:rPr>
        <w:t>+:поражение глаз</w:t>
      </w:r>
    </w:p>
    <w:p>
      <w:pPr>
        <w:pStyle w:val="Style15"/>
        <w:rPr/>
      </w:pPr>
      <w:r>
        <w:rPr>
          <w:rFonts w:eastAsia="MS Mincho;ＭＳ 明朝"/>
        </w:rPr>
        <w:t>+:поражение скелета</w:t>
      </w:r>
    </w:p>
    <w:p>
      <w:pPr>
        <w:pStyle w:val="Style15"/>
        <w:rPr/>
      </w:pPr>
      <w:r>
        <w:rPr>
          <w:rFonts w:eastAsia="MS Mincho;ＭＳ 明朝"/>
        </w:rPr>
        <w:t>+:поражение зачатков зуб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рушение сердечного рит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93/2060 (тема #4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ем женщиной во время беременности допегита (метилдофа) вызывает у новорожде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ие системного артериального дав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нижение системного артериального дав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рушение сердечного рит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шемию миокар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94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ведение беременной женщине пропранолола может вызвать у новорожденного</w:t>
      </w:r>
    </w:p>
    <w:p>
      <w:pPr>
        <w:pStyle w:val="Style15"/>
        <w:rPr/>
      </w:pPr>
      <w:r>
        <w:rPr>
          <w:rFonts w:eastAsia="MS Mincho;ＭＳ 明朝"/>
        </w:rPr>
        <w:t>+:брадикардию</w:t>
      </w:r>
    </w:p>
    <w:p>
      <w:pPr>
        <w:pStyle w:val="Style15"/>
        <w:rPr/>
      </w:pPr>
      <w:r>
        <w:rPr>
          <w:rFonts w:eastAsia="MS Mincho;ＭＳ 明朝"/>
        </w:rPr>
        <w:t>+:угнетение дыхания</w:t>
      </w:r>
    </w:p>
    <w:p>
      <w:pPr>
        <w:pStyle w:val="Style15"/>
        <w:rPr/>
      </w:pPr>
      <w:r>
        <w:rPr>
          <w:rFonts w:eastAsia="MS Mincho;ＭＳ 明朝"/>
        </w:rPr>
        <w:t>+:гипогликем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ахикард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95/2060 (тема #4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ратковременная тяжелая внутриутробная гипоксия вызывает у пл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радикардию и артериальную гипертенз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радикардию и артериальную гипотенз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ахикардию и артериальную гипертенз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ахикардию и артериальную гипотенз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96/2060 (тема #4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условиях внутриутробной гипоксии кровоток через аранциев проток у пл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 мен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екращ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увеличив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меньш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97/2060 (тема #4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отребность плода в железе значительно возраст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12 неде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20 неде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 28 неде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36 неде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398/2060 (тема #4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семье, где оба родителя больны хроническим алкоголизмом, родился доношенный мальчик массой тела 2200 г, ростом 48 см. В клинической картине: микроцефалия, лицевая дисморфия, синдром угнетения, сменившийся повышением нервно-рефлекторной возбудимости. Выберите правильный диагн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икроцефалия, множественные стигмы дисэмбриогенеза, внутриутробная гипотроф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мбриофетопатия, внутриутробная гипотроф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лкогольный синдром плода, микроцефа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I:#399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озникновению асфиксии в родах наиболее подвержены</w:t>
      </w:r>
    </w:p>
    <w:p>
      <w:pPr>
        <w:pStyle w:val="Style15"/>
        <w:rPr/>
      </w:pPr>
      <w:r>
        <w:rPr>
          <w:rFonts w:eastAsia="MS Mincho;ＭＳ 明朝"/>
        </w:rPr>
        <w:t>+:переношенные новорожденные</w:t>
      </w:r>
    </w:p>
    <w:p>
      <w:pPr>
        <w:pStyle w:val="Style15"/>
        <w:rPr/>
      </w:pPr>
      <w:r>
        <w:rPr>
          <w:rFonts w:eastAsia="MS Mincho;ＭＳ 明朝"/>
        </w:rPr>
        <w:t>+:недоношенные новорожденные</w:t>
      </w:r>
    </w:p>
    <w:p>
      <w:pPr>
        <w:pStyle w:val="Style15"/>
        <w:rPr/>
      </w:pPr>
      <w:r>
        <w:rPr>
          <w:rFonts w:eastAsia="MS Mincho;ＭＳ 明朝"/>
        </w:rPr>
        <w:t>+:новорожденные с задержкой внутриутробного разви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ти, родившиеся путем операции Кесарева сеч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00/2060 (тема #4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 доношенных новорожденных, перенесших асфиксию в родах, самым частым вариантом поражения ЦНС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убдуральное кровоизлия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ривентрикулярное кровоизлия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тек моз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ривентрикулярная лейкомаля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01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из перечисленных препаратов, вводимых роженице, может снизить вариабельность сердечного ритма плода</w:t>
      </w:r>
    </w:p>
    <w:p>
      <w:pPr>
        <w:pStyle w:val="Style15"/>
        <w:rPr/>
      </w:pPr>
      <w:r>
        <w:rPr>
          <w:rFonts w:eastAsia="MS Mincho;ＭＳ 明朝"/>
        </w:rPr>
        <w:t>+:атропин</w:t>
      </w:r>
    </w:p>
    <w:p>
      <w:pPr>
        <w:pStyle w:val="Style15"/>
        <w:rPr/>
      </w:pPr>
      <w:r>
        <w:rPr>
          <w:rFonts w:eastAsia="MS Mincho;ＭＳ 明朝"/>
        </w:rPr>
        <w:t>+:седуксен</w:t>
      </w:r>
    </w:p>
    <w:p>
      <w:pPr>
        <w:pStyle w:val="Style15"/>
        <w:rPr/>
      </w:pPr>
      <w:r>
        <w:rPr>
          <w:rFonts w:eastAsia="MS Mincho;ＭＳ 明朝"/>
        </w:rPr>
        <w:t>+:лидока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5% раствор глюкоз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02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чиной острой гипоксии плода в родах является</w:t>
      </w:r>
    </w:p>
    <w:p>
      <w:pPr>
        <w:pStyle w:val="Style15"/>
        <w:rPr/>
      </w:pPr>
      <w:r>
        <w:rPr>
          <w:rFonts w:eastAsia="MS Mincho;ＭＳ 明朝"/>
        </w:rPr>
        <w:t>+:артериальная гипотензия у матери</w:t>
      </w:r>
    </w:p>
    <w:p>
      <w:pPr>
        <w:pStyle w:val="Style15"/>
        <w:rPr/>
      </w:pPr>
      <w:r>
        <w:rPr>
          <w:rFonts w:eastAsia="MS Mincho;ＭＳ 明朝"/>
        </w:rPr>
        <w:t>+:сдавление пуповины</w:t>
      </w:r>
    </w:p>
    <w:p>
      <w:pPr>
        <w:pStyle w:val="Style15"/>
        <w:rPr/>
      </w:pPr>
      <w:r>
        <w:rPr>
          <w:rFonts w:eastAsia="MS Mincho;ＭＳ 明朝"/>
        </w:rPr>
        <w:t>+:избыточная сократительная активность ма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алый вес пл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03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отивопоказанием к вскармливанию ребенка грудью является</w:t>
      </w:r>
    </w:p>
    <w:p>
      <w:pPr>
        <w:pStyle w:val="Style15"/>
        <w:rPr/>
      </w:pPr>
      <w:r>
        <w:rPr>
          <w:rFonts w:eastAsia="MS Mincho;ＭＳ 明朝"/>
        </w:rPr>
        <w:t>+:наличие у матери открытой формы туберкулеза</w:t>
      </w:r>
    </w:p>
    <w:p>
      <w:pPr>
        <w:pStyle w:val="Style15"/>
        <w:rPr/>
      </w:pPr>
      <w:r>
        <w:rPr>
          <w:rFonts w:eastAsia="MS Mincho;ＭＳ 明朝"/>
        </w:rPr>
        <w:t>+:нежелание матери кормить ребенка грудью</w:t>
      </w:r>
    </w:p>
    <w:p>
      <w:pPr>
        <w:pStyle w:val="Style15"/>
        <w:rPr/>
      </w:pPr>
      <w:r>
        <w:rPr>
          <w:rFonts w:eastAsia="MS Mincho;ＭＳ 明朝"/>
        </w:rPr>
        <w:t>+:подготовка ребенка к усыновлен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арактер стула ребе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04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ми факторами обеспечивается адекватность сердечного выброса</w:t>
      </w:r>
    </w:p>
    <w:p>
      <w:pPr>
        <w:pStyle w:val="Style15"/>
        <w:rPr/>
      </w:pPr>
      <w:r>
        <w:rPr>
          <w:rFonts w:eastAsia="MS Mincho;ＭＳ 明朝"/>
        </w:rPr>
        <w:t>+:венозным возвратом к сердцу</w:t>
      </w:r>
    </w:p>
    <w:p>
      <w:pPr>
        <w:pStyle w:val="Style15"/>
        <w:rPr/>
      </w:pPr>
      <w:r>
        <w:rPr>
          <w:rFonts w:eastAsia="MS Mincho;ＭＳ 明朝"/>
        </w:rPr>
        <w:t>+:сократительной способностью миокарда</w:t>
      </w:r>
    </w:p>
    <w:p>
      <w:pPr>
        <w:pStyle w:val="Style15"/>
        <w:rPr/>
      </w:pPr>
      <w:r>
        <w:rPr>
          <w:rFonts w:eastAsia="MS Mincho;ＭＳ 明朝"/>
        </w:rPr>
        <w:t>+:общим периферическим и легочным сосудистым сопротивл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бъемом циркулирующей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05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из перечисленных клеток крови способны вырабатывать антите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акрофаг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йтрофил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T-лимфоци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B-лимфоци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06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особенности характеризуют систему гемостаза у новорожденных детей</w:t>
      </w:r>
    </w:p>
    <w:p>
      <w:pPr>
        <w:pStyle w:val="Style15"/>
        <w:rPr/>
      </w:pPr>
      <w:r>
        <w:rPr>
          <w:rFonts w:eastAsia="MS Mincho;ＭＳ 明朝"/>
        </w:rPr>
        <w:t>+:повышенная проницаемость капилляров</w:t>
      </w:r>
    </w:p>
    <w:p>
      <w:pPr>
        <w:pStyle w:val="Style15"/>
        <w:rPr/>
      </w:pPr>
      <w:r>
        <w:rPr>
          <w:rFonts w:eastAsia="MS Mincho;ＭＳ 明朝"/>
        </w:rPr>
        <w:t>+:сниженная функциональная активность тромбоцитов</w:t>
      </w:r>
    </w:p>
    <w:p>
      <w:pPr>
        <w:pStyle w:val="Style15"/>
        <w:rPr/>
      </w:pPr>
      <w:r>
        <w:rPr>
          <w:rFonts w:eastAsia="MS Mincho;ＭＳ 明朝"/>
        </w:rPr>
        <w:t>+:низкая активность факторов свертывания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ная активность факторов свертывания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07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огда происходит первый "перекрест крови" у недоношенных де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 4-й день жи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 5-й день жи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 6-й день жи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сле 7-10 дня жи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08/2060 (тема #4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каком возрасте полностью эпителизируется пупочная ранка в нор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 концу 1-й недели жи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 концу 2-й недели жи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 концу 1-го месяца жи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 2-м месяце жи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09/2060 (тема #4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Иммуноглобулины какого класса не может вырабатывать в достаточном количестве организм новорожденного ребе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IgA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IgM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IgG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IgE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10/2060 (тема #4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ва потребность в белке доношенного новорожденного, находящегося на естественном вскармлива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.5-2 г/кг в су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2.25-3.5 г/кг в су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3.6-4 г/кг в су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4.5-5 г/кг в су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11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ва потребность в углеводах доношенного новорожденного, находящегося на естественном вскармлива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4-6 г/кг в су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7-9 г/кг в су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0-12 г/кг в су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13-15 г/кг в су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12/2060 (тема #4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огда можно начинать купать здорового недоношенного ребе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ерез 2 дня после рож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ерез 5 дней после рож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через 7 дней после рож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ерез 10 дней после рож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13/2060 (тема #4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вид вскармливания обеспечивает оптимальное интеллектуальное развитие ребе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руд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скусственное неадаптированными смеся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скусственное смесями, обогащенными минеральными веществами и витамин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мешан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14/2060 (тема #4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сахар преобладает в углеводах грудного моло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ахар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альт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b-лакт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алакт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15/2060 (тема #4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ем обусловлена возможность развития флегмоны новорожденных только в неонатальном период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сокой проницаемостью кожных покровов новорожде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собенностями строения сосудистой сети кожи и подкожной клетча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обенностями иммунитета новорожде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обенностями центральной нервной системы новорожде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16/2060 (тема #4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из факторов неспецифического иммунитета играет ведущую роль в защите слизистых оболочек от патогенной микрофло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нтерфер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лизоц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перд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стема комплемен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17/2060 (тема #4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 чем связано падение гемоглобина на 1-м месяце жизни у здорового доношенного новорожденного ребе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 естественным гемолизом эритр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торможением функции костного моз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активацией ретикуло-гистиоцитарной систе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18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анатомо-физиологические особенности желудочно-кишечного тракта новорожденных детей, находящихся на грудном вскармливании, способствуют возникновению срыгиваний</w:t>
      </w:r>
    </w:p>
    <w:p>
      <w:pPr>
        <w:pStyle w:val="Style15"/>
        <w:rPr/>
      </w:pPr>
      <w:r>
        <w:rPr>
          <w:rFonts w:eastAsia="MS Mincho;ＭＳ 明朝"/>
        </w:rPr>
        <w:t>+:короткий пищевод</w:t>
      </w:r>
    </w:p>
    <w:p>
      <w:pPr>
        <w:pStyle w:val="Style15"/>
        <w:rPr/>
      </w:pPr>
      <w:r>
        <w:rPr>
          <w:rFonts w:eastAsia="MS Mincho;ＭＳ 明朝"/>
        </w:rPr>
        <w:t>+:недостаточное развитие кардиального отдела желудка</w:t>
      </w:r>
    </w:p>
    <w:p>
      <w:pPr>
        <w:pStyle w:val="Style15"/>
        <w:rPr/>
      </w:pPr>
      <w:r>
        <w:rPr>
          <w:rFonts w:eastAsia="MS Mincho;ＭＳ 明朝"/>
        </w:rPr>
        <w:t>+:относительный гипертонус пилорического отдела желуд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роткая уздечка язы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19/2060 (тема #4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едущим физиологическим механизмом очищения дыхательных путей у новорожденных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аше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чихань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"пассивный" транспорт содержимого верхних дыхательных путей мерцательным эпител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20/2060 (тема #4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ва нормальная частота дыхания у здорового новорожде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0-15 в мину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20-30 в мину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40-60 в мину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70-80 в мину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21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еощутимые потери жидкости у новорожденного ребенка существенно возрастают</w:t>
      </w:r>
    </w:p>
    <w:p>
      <w:pPr>
        <w:pStyle w:val="Style15"/>
        <w:rPr/>
      </w:pPr>
      <w:r>
        <w:rPr>
          <w:rFonts w:eastAsia="MS Mincho;ＭＳ 明朝"/>
        </w:rPr>
        <w:t>+:при повышении температуры окружающей среды</w:t>
      </w:r>
    </w:p>
    <w:p>
      <w:pPr>
        <w:pStyle w:val="Style15"/>
        <w:rPr/>
      </w:pPr>
      <w:r>
        <w:rPr>
          <w:rFonts w:eastAsia="MS Mincho;ＭＳ 明朝"/>
        </w:rPr>
        <w:t>+:при использовании источников лучистого тепла</w:t>
      </w:r>
    </w:p>
    <w:p>
      <w:pPr>
        <w:pStyle w:val="Style15"/>
        <w:rPr/>
      </w:pPr>
      <w:r>
        <w:rPr>
          <w:rFonts w:eastAsia="MS Mincho;ＭＳ 明朝"/>
        </w:rPr>
        <w:t>+:при проведении фототерап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понижении температуры окружающей сре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22/2060 (тема #4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желудочно-кишечном тракте новорожденного ребенка железо всасывается на уров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желуд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ерхних отделов тонкой киш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ощей киш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олстой киш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23/2060 (тема #4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ерез какое время после введения новорожденному ребенку вакцины БЦЖ в месте инъекции может появиться папула, везикула или пусту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ерез 1 недел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ерез 2-3 неде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через 4-6 неде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ерез 2-3 меся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24/2060 (тема #4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причины наиболее часто вызывают судорожный синдром у новорожденных от матерей с сахарным диабе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сфиксия и родовая трав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роки развития ЦН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ипогликемия и гипокальци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билируби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25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кажите поздние симптомы гипотиреоза</w:t>
      </w:r>
    </w:p>
    <w:p>
      <w:pPr>
        <w:pStyle w:val="Style15"/>
        <w:rPr/>
      </w:pPr>
      <w:r>
        <w:rPr>
          <w:rFonts w:eastAsia="MS Mincho;ＭＳ 明朝"/>
        </w:rPr>
        <w:t>+:отставание в психомоторном развитии</w:t>
      </w:r>
    </w:p>
    <w:p>
      <w:pPr>
        <w:pStyle w:val="Style15"/>
        <w:rPr/>
      </w:pPr>
      <w:r>
        <w:rPr>
          <w:rFonts w:eastAsia="MS Mincho;ＭＳ 明朝"/>
        </w:rPr>
        <w:t>+:сухость кожи, склонность к запорам, затянувшаяся желтуха</w:t>
      </w:r>
    </w:p>
    <w:p>
      <w:pPr>
        <w:pStyle w:val="Style15"/>
        <w:rPr/>
      </w:pPr>
      <w:r>
        <w:rPr>
          <w:rFonts w:eastAsia="MS Mincho;ＭＳ 明朝"/>
        </w:rPr>
        <w:t>+:отеки, грудной голос, низкий рост воло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еждевременное закрытие роднич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26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симптомы характерны для новорожденных от матерей с сахарным диабетом</w:t>
      </w:r>
    </w:p>
    <w:p>
      <w:pPr>
        <w:pStyle w:val="Style15"/>
        <w:rPr/>
      </w:pPr>
      <w:r>
        <w:rPr>
          <w:rFonts w:eastAsia="MS Mincho;ＭＳ 明朝"/>
        </w:rPr>
        <w:t>+:гипогликемия</w:t>
      </w:r>
    </w:p>
    <w:p>
      <w:pPr>
        <w:pStyle w:val="Style15"/>
        <w:rPr/>
      </w:pPr>
      <w:r>
        <w:rPr>
          <w:rFonts w:eastAsia="MS Mincho;ＭＳ 明朝"/>
        </w:rPr>
        <w:t>+:гипокальциемия</w:t>
      </w:r>
    </w:p>
    <w:p>
      <w:pPr>
        <w:pStyle w:val="Style15"/>
        <w:rPr/>
      </w:pPr>
      <w:r>
        <w:rPr>
          <w:rFonts w:eastAsia="MS Mincho;ＭＳ 明朝"/>
        </w:rPr>
        <w:t>+:гипербилируби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27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факторы могут способствовать развитию геморрагического синдрома в раннем неонатальном периоде</w:t>
      </w:r>
    </w:p>
    <w:p>
      <w:pPr>
        <w:pStyle w:val="Style15"/>
        <w:rPr/>
      </w:pPr>
      <w:r>
        <w:rPr>
          <w:rFonts w:eastAsia="MS Mincho;ＭＳ 明朝"/>
        </w:rPr>
        <w:t>+:гипотермия, ацидоз, гиперкапния</w:t>
      </w:r>
    </w:p>
    <w:p>
      <w:pPr>
        <w:pStyle w:val="Style15"/>
        <w:rPr/>
      </w:pPr>
      <w:r>
        <w:rPr>
          <w:rFonts w:eastAsia="MS Mincho;ＭＳ 明朝"/>
        </w:rPr>
        <w:t>+:специфические внутриутробные инфекции</w:t>
      </w:r>
    </w:p>
    <w:p>
      <w:pPr>
        <w:pStyle w:val="Style15"/>
        <w:rPr/>
      </w:pPr>
      <w:r>
        <w:rPr>
          <w:rFonts w:eastAsia="MS Mincho;ＭＳ 明朝"/>
        </w:rPr>
        <w:t>+:прием матерью незадолго до родов медикаментозных препаратов, повышающих склонность к кровотечения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ем матерью незадолго до родов антибактериальных препара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28/2060 (тема #4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осложнение является самым тяжелым при желтушной форме гемолитической болезни новорожде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ражение пече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ражение ЦН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ердечная недостаточ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29/2060 (тема #4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ая причина анемии при рождении встречается чаще друг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ровопотеря или гемол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следственный микросфероцит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фицит эритроцитных фермен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следственная гипопластическая а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I:#430/2060 (тема #4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наиболее частым причинам миокардита у новорожденных детей относятся инфекции, вызван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ирусом Кокса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афилокок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рептокок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лебсиелл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31/2060 (тема #4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зовите показания к назначению гидрокортизона у новорожденных с сепсис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личие инфекционного токсик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азвитие септического шо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звитие ДВС-синдро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32/2060 (тема #4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каком заболевании в копрограмме обнаруживается большое количество нейтрального жира и его преобладание над жирными кислот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лактазной недостаточ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муковисцидо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экссудативной энтеропат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33/2060 (тема #4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ферментный препарат является предметом выбора при лечении муковисцид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бом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ифермен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анкреат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ра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34/2060 (тема #4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микробные штаммы из перечисленных наиболее значимы для возникновения кишечных инфекций у доношенных новорожде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ндогенная фло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атеринская фло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оспитальные штам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35/2060 (тема #4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возбудители вызывают наиболее тяжелые формы кишечных инфекций у новорожде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рам-положительные бакте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рам-отрицательные бакте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ирус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36/2060 (тема #4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зовите основной признак кишечной инфекции при проведении дифференциального диагноза с неинфекционной диаре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ратность и характер сту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ксикоз и дистроф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строе начало, инфекционный токсикоз, симптомы энтерокол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ависимость кишечного синдрома от вскармли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37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зовите характерные признаки ферментопатий</w:t>
      </w:r>
    </w:p>
    <w:p>
      <w:pPr>
        <w:pStyle w:val="Style15"/>
        <w:rPr/>
      </w:pPr>
      <w:r>
        <w:rPr>
          <w:rFonts w:eastAsia="MS Mincho;ＭＳ 明朝"/>
        </w:rPr>
        <w:t>+:связь дисфункции кишечника с характером питания</w:t>
      </w:r>
    </w:p>
    <w:p>
      <w:pPr>
        <w:pStyle w:val="Style15"/>
        <w:rPr/>
      </w:pPr>
      <w:r>
        <w:rPr>
          <w:rFonts w:eastAsia="MS Mincho;ＭＳ 明朝"/>
        </w:rPr>
        <w:t>+:специфический характер стула и отсутствие признаков воспаления в копрограмме</w:t>
      </w:r>
    </w:p>
    <w:p>
      <w:pPr>
        <w:pStyle w:val="Style15"/>
        <w:rPr/>
      </w:pPr>
      <w:r>
        <w:rPr>
          <w:rFonts w:eastAsia="MS Mincho;ＭＳ 明朝"/>
        </w:rPr>
        <w:t>+:удовлетворительный аппетит и недостаточная прибавка массы те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ие температуры те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38/2060 (тема #4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из перечисленных врожденных пороков сердца проявляется выраженным цианозом сразу после рож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фект межжелудочковой перегород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етрада Фал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транспозиция магистральных сосуд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крытый артериальный прот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39/2060 (тема #4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этиологический фактор омфалита затрудняет оценку состояния пупочной ран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рам-положительная фло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рам-отрицательная фло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ссоциированная фло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40/2060 (тема #4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ем объясняется развитие кожных геморрагических проявлений при сепси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енсибилизацией организма ребе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азвитием ангиитов и тромбоваскул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рациональной антибактериальной терап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ной ломкостью сосуд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41/2060 (тема #4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зовите основной дифференциально-диагностический признак сепси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ножественные, последовательно возникающие очаги инфе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арушения иммунитета и глубокие изменения гемоста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яжелое поражение ЦН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раженный кишечный синдр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42/2060 (тема #4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ая локализация очага остеомиелита наиболее характерна для грам-отрицательной фло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пифизы трубчатых кос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етафизы трубчатых кос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ижняя челю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43/2060 (тема #4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течение свойственно остеомиелиту грам-отрицательной этиолог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трое, с отчетливо выраженным артри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олниенос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ялотекущее, без отчетливо выраженного артрита и с неяркими рентгенологическими признак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44/2060 (тема #4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какой этиологии сепсиса наиболее выражены изменения в лейкоцитарной формуле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рам-отрицатель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рам-положитель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рибков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ависимость от возбудителя отсутству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45/2060 (тема #4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каком ведущем септическом очаге электролитные нарушения наиболее выраже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флегмо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энтерокол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деструктивной пневм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гнойном менинг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46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зовите клинические симптомы сепсиса у новорожденных де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личие множества гнойных очаг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яжелая сердечная недостаточ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термия, угнетение сознания, диспепсические расстройст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арушение терморегуляции, диспепсические расстройства, неврологические симптомы, нарушение свертываемости крови и ОЦ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47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 какой срок дается медотвод от профилактических прививок после перенесенного сепси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 1 месяц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 3 меся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 6 меся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а 1 г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48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ую патологию следует исключить в первую очередь при развитии судорожного синдрома у новорожденного ребенка в возрасте 5-6 сут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одовую травму ЦН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рок развития головного моз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таболические наруш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нойный менинг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49/2060 (тема #4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зовите основное отличие поражения ЦНС при наследственных нарушениях обмена от поражений ЦНС гипоксического гене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мптомы поражения с возрастом уменьша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имптомы поражения с возрастом нараст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мптомы поражения ярко выражены сразу после рож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мптомы поражения носят неспецифический характе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50/2060 (тема #4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отдел сердца чаще всего поражается при фиброэласто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левый желудоч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вое предсерд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авый желудоч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авое предсерд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51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мероприятия показаны при спастических запорах у новорожденных детей</w:t>
      </w:r>
    </w:p>
    <w:p>
      <w:pPr>
        <w:pStyle w:val="Style15"/>
        <w:rPr/>
      </w:pPr>
      <w:r>
        <w:rPr>
          <w:rFonts w:eastAsia="MS Mincho;ＭＳ 明朝"/>
        </w:rPr>
        <w:t>+:дробное щелочное питье</w:t>
      </w:r>
    </w:p>
    <w:p>
      <w:pPr>
        <w:pStyle w:val="Style15"/>
        <w:rPr/>
      </w:pPr>
      <w:r>
        <w:rPr>
          <w:rFonts w:eastAsia="MS Mincho;ＭＳ 明朝"/>
        </w:rPr>
        <w:t>+:сухое тепло на живот</w:t>
      </w:r>
    </w:p>
    <w:p>
      <w:pPr>
        <w:pStyle w:val="Style15"/>
        <w:rPr/>
      </w:pPr>
      <w:r>
        <w:rPr>
          <w:rFonts w:eastAsia="MS Mincho;ＭＳ 明朝"/>
        </w:rPr>
        <w:t>+:исключение из питания кислых смес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 увеличение объема пит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52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мероприятия показаны при атонических запорах у новорожденных детей</w:t>
      </w:r>
    </w:p>
    <w:p>
      <w:pPr>
        <w:pStyle w:val="Style15"/>
        <w:rPr/>
      </w:pPr>
      <w:r>
        <w:rPr>
          <w:rFonts w:eastAsia="MS Mincho;ＭＳ 明朝"/>
        </w:rPr>
        <w:t>+:раннее введение соков</w:t>
      </w:r>
    </w:p>
    <w:p>
      <w:pPr>
        <w:pStyle w:val="Style15"/>
        <w:rPr/>
      </w:pPr>
      <w:r>
        <w:rPr>
          <w:rFonts w:eastAsia="MS Mincho;ＭＳ 明朝"/>
        </w:rPr>
        <w:t>+:назначение кислых смесей</w:t>
      </w:r>
    </w:p>
    <w:p>
      <w:pPr>
        <w:pStyle w:val="Style15"/>
        <w:rPr/>
      </w:pPr>
      <w:r>
        <w:rPr>
          <w:rFonts w:eastAsia="MS Mincho;ＭＳ 明朝"/>
        </w:rPr>
        <w:t>+:массаж живо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величение объема пит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53/2060 (тема #4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симптом является патогномоничным для адреногенитального синдрома у новорожденной девоч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вота с рож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некомас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ирильные наружные гениталии с пигментац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раморный рисунок кож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54/2060 (тема #4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зовите наиболее частый вид гнойного поражения кожи у новорожденных де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мфигу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езикулопустул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езнь Ритте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севдофурункул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55/2060 (тема #4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вариант нарушений КОС характерен для криза надпочечниковой недостаточности при адреногенитальном синд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етаболический ацид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таболический алкал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ыхательный ацид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ыхательный алкал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56/2060 (тема #4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уществуют ли абсолютные лабораторные признаки сепси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некоторых случая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олько при обнаружении возбудителя в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57/2060 (тема #4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озможно ли развитие сепсиса без первичного гнойного оча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евозмо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озможно при абортивном течении сепси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озможно в случае септиц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58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метод консервативной терапии наиболее эффективен при лечении свободной гипербилирубинемии у новорожденных детей</w:t>
      </w:r>
    </w:p>
    <w:p>
      <w:pPr>
        <w:pStyle w:val="Style15"/>
        <w:rPr/>
      </w:pPr>
      <w:r>
        <w:rPr>
          <w:rFonts w:eastAsia="MS Mincho;ＭＳ 明朝"/>
        </w:rPr>
        <w:t>+:фитотерапия</w:t>
      </w:r>
    </w:p>
    <w:p>
      <w:pPr>
        <w:pStyle w:val="Style15"/>
        <w:rPr/>
      </w:pPr>
      <w:r>
        <w:rPr>
          <w:rFonts w:eastAsia="MS Mincho;ＭＳ 明朝"/>
        </w:rPr>
        <w:t>+:лечение фенобарбиталом</w:t>
      </w:r>
    </w:p>
    <w:p>
      <w:pPr>
        <w:pStyle w:val="Style15"/>
        <w:rPr/>
      </w:pPr>
      <w:r>
        <w:rPr>
          <w:rFonts w:eastAsia="MS Mincho;ＭＳ 明朝"/>
        </w:rPr>
        <w:t>+:инфузионная терап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мотрансфуз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59/2060 (тема #4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кажите место размножения микроорганизмов при септиц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имфатические сосу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ров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ервичный воспалительный оча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60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ая патология желудочно-кишечного тракта наиболее часто встречается у новорожденных, перенесших асфиксию в род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илороспаз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халазия пищев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сокая кишечная непроходим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екротизирующий энтерокол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61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изменения системы крови возможны у новорожденных, перенесших асфиксию в родах</w:t>
      </w:r>
    </w:p>
    <w:p>
      <w:pPr>
        <w:pStyle w:val="Style15"/>
        <w:rPr/>
      </w:pPr>
      <w:r>
        <w:rPr>
          <w:rFonts w:eastAsia="MS Mincho;ＭＳ 明朝"/>
        </w:rPr>
        <w:t>+:полицитемия</w:t>
      </w:r>
    </w:p>
    <w:p>
      <w:pPr>
        <w:pStyle w:val="Style15"/>
        <w:rPr/>
      </w:pPr>
      <w:r>
        <w:rPr>
          <w:rFonts w:eastAsia="MS Mincho;ＭＳ 明朝"/>
        </w:rPr>
        <w:t>+:лейкоцитоз</w:t>
      </w:r>
    </w:p>
    <w:p>
      <w:pPr>
        <w:pStyle w:val="Style15"/>
        <w:rPr/>
      </w:pPr>
      <w:r>
        <w:rPr>
          <w:rFonts w:eastAsia="MS Mincho;ＭＳ 明朝"/>
        </w:rPr>
        <w:t>+:тромбоцитоп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ие уровня гемоглоб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62/2060 (тема #4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ва потребность в жирах доношенного новорожденного, находящегося на естественном вскармлива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2-3 г/кг в су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4-6 г/кг в су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7-8 г/кг в су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9-10 г/кг в су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63/2060 (тема #4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каком виде вскармливания наиболее рано проявляются признаки врожденного гипотире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руд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аннем искусствен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мешан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64/2060 (тема #4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заболевание чаще всего вызывает рино-синцитиальная инфек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трый рин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ронхиол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невмон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ирусную диаре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65/2060 (тема #4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респираторное вирусное заболевание сопровождается экзантем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рипп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деновирусная инфек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нтеровирусная инфек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PC-инфек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66/2060 (тема #4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осложнения чаще вызывает энтеровирусная инфек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ерозный менингит и миокард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невмон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ит-ант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иелонеф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67/2060 (тема #4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кажите причину вторичного рецидивирующего омфал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ингус пупочной ран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еполный инфицированный свищ пуп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легмона пуп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"кожный пупок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68/2060 (тема #4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кажите наиболее частую локализацию гнойного очага при пупочном сепси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упочная ра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колопупочная обла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упочные сосу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редняя брюшная сте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69/2060 (тема #4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оказано ли введение консервированной крови с целью стимуляции иммуните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олько при наличии в консервированной крови высокого титра бактериальных антите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олько при условии предварительной иммунизации доно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70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то определяет успех в лечении сепсиса у новорожденных де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мплексная терапия с момента госпитализации ребе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тивошоковая терап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воевременное заменное переливание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анняя диагностика, идентификация возбудителя и его чувствительности к антибиотик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71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о какого возраста происходит снижение гемоглобина при гемолитической болезни новорожде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о 2 недель жи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о 1 меся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о 1.5 меся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о 2 меся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72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зовите факторы риска развития дисбактериоза кишечника</w:t>
      </w:r>
    </w:p>
    <w:p>
      <w:pPr>
        <w:pStyle w:val="Style15"/>
        <w:rPr/>
      </w:pPr>
      <w:r>
        <w:rPr>
          <w:rFonts w:eastAsia="MS Mincho;ＭＳ 明朝"/>
        </w:rPr>
        <w:t>+:заболевания бактериальной и вирусной этиологии в анамнезе</w:t>
      </w:r>
    </w:p>
    <w:p>
      <w:pPr>
        <w:pStyle w:val="Style15"/>
        <w:rPr/>
      </w:pPr>
      <w:r>
        <w:rPr>
          <w:rFonts w:eastAsia="MS Mincho;ＭＳ 明朝"/>
        </w:rPr>
        <w:t>+:нарушения питания</w:t>
      </w:r>
    </w:p>
    <w:p>
      <w:pPr>
        <w:pStyle w:val="Style15"/>
        <w:rPr/>
      </w:pPr>
      <w:r>
        <w:rPr>
          <w:rFonts w:eastAsia="MS Mincho;ＭＳ 明朝"/>
        </w:rPr>
        <w:t>+:применение химиопрепаратов, антибиотиков и гормональной терап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следственная предрасположен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73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зовите факторы риска развития дисбактериоза</w:t>
      </w:r>
    </w:p>
    <w:p>
      <w:pPr>
        <w:pStyle w:val="Style15"/>
        <w:rPr/>
      </w:pPr>
      <w:r>
        <w:rPr>
          <w:rFonts w:eastAsia="MS Mincho;ＭＳ 明朝"/>
        </w:rPr>
        <w:t>+:заболевания бактериальной этиологии в анамнезе</w:t>
      </w:r>
    </w:p>
    <w:p>
      <w:pPr>
        <w:pStyle w:val="Style15"/>
        <w:rPr/>
      </w:pPr>
      <w:r>
        <w:rPr>
          <w:rFonts w:eastAsia="MS Mincho;ＭＳ 明朝"/>
        </w:rPr>
        <w:t>+:нарушения питания</w:t>
      </w:r>
    </w:p>
    <w:p>
      <w:pPr>
        <w:pStyle w:val="Style15"/>
        <w:rPr/>
      </w:pPr>
      <w:r>
        <w:rPr>
          <w:rFonts w:eastAsia="MS Mincho;ＭＳ 明朝"/>
        </w:rPr>
        <w:t>+:применение химиопрепаратов, антибиоти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 наследственная предрасположен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74/2060 (тема #4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каких случаях синдром обезвоживания может сопровождаться шо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длительном сохранении обезвожи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быстром развитии обезвожи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второй и третьей степени обезвожи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75/2060 (тема #4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 чем свидетельствует появление у ребенка мочи цвета малинового сироп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 макрогемату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 гемоглобину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 билирубин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 мочекислом инфарк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76/2060 (тема #4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 каком заболевании свидетельствует множественный гемангиоматоз со склонностью к кровотечениям при нормальном количестве тромбоцитов в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 синдроме Вискотта - Олдрич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 тромбоцитопенической пурпур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 синдроме Рендю - Осле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 синдроме Казабаха - Меррит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77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кажите клинические симптомы, позволяющие заподозрить гипотиреоз при рожд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ухость кожи, мышечная гипотония, склонность к запор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акроглоссия, низкий голос, брадикард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атянувшаяся желтух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пецифических симптомов при рождении н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78/2060 (тема #4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оказана ли антибактериальная терапия новорожденному с ограниченной формой везикулопустуле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е показа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казана при сочетании везикулопустулеза с гипотроф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казана при сочетании везикулопустулеза с желтух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казана во всех случая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79/2060 (тема #4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кажите характер стула при дисахаридазной недостаточ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омогенный, желтый, со слиз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жидкий, жирный, зловон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одянистый, кислый, трескуч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бильный, замазкообразный, ахолич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80/2060 (тема #4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олная транспозиция магистральных сосудов характеризу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иффузным цианоз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дыш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рубым систолическим шумом в сердц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ахикард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81/2060 (тема #4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Тугое пеленание может вызвать у новорожденного ребе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пноэ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иповентиляц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вентиляц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82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Тромбоцитопения у новорожденных детей может наблюдаться</w:t>
      </w:r>
    </w:p>
    <w:p>
      <w:pPr>
        <w:pStyle w:val="Style15"/>
        <w:rPr/>
      </w:pPr>
      <w:r>
        <w:rPr>
          <w:rFonts w:eastAsia="MS Mincho;ＭＳ 明朝"/>
        </w:rPr>
        <w:t>+:при врожденной краснухе</w:t>
      </w:r>
    </w:p>
    <w:p>
      <w:pPr>
        <w:pStyle w:val="Style15"/>
        <w:rPr/>
      </w:pPr>
      <w:r>
        <w:rPr>
          <w:rFonts w:eastAsia="MS Mincho;ＭＳ 明朝"/>
        </w:rPr>
        <w:t>+:при врожденной цитомегалии</w:t>
      </w:r>
    </w:p>
    <w:p>
      <w:pPr>
        <w:pStyle w:val="Style15"/>
        <w:rPr/>
      </w:pPr>
      <w:r>
        <w:rPr>
          <w:rFonts w:eastAsia="MS Mincho;ＭＳ 明朝"/>
        </w:rPr>
        <w:t>+:при врожденной герпетической инфе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 при омфал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83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Тромбоцитопения у новорожденных детей может наблюдаться</w:t>
      </w:r>
    </w:p>
    <w:p>
      <w:pPr>
        <w:pStyle w:val="Style15"/>
        <w:rPr/>
      </w:pPr>
      <w:r>
        <w:rPr>
          <w:rFonts w:eastAsia="MS Mincho;ＭＳ 明朝"/>
        </w:rPr>
        <w:t>+:при гемангиоматозе</w:t>
      </w:r>
    </w:p>
    <w:p>
      <w:pPr>
        <w:pStyle w:val="Style15"/>
        <w:rPr/>
      </w:pPr>
      <w:r>
        <w:rPr>
          <w:rFonts w:eastAsia="MS Mincho;ＭＳ 明朝"/>
        </w:rPr>
        <w:t>+:при внутриутробных инфекциях</w:t>
      </w:r>
    </w:p>
    <w:p>
      <w:pPr>
        <w:pStyle w:val="Style15"/>
        <w:rPr/>
      </w:pPr>
      <w:r>
        <w:rPr>
          <w:rFonts w:eastAsia="MS Mincho;ＭＳ 明朝"/>
        </w:rPr>
        <w:t>+:при ДВС-синдроме</w:t>
      </w:r>
    </w:p>
    <w:p>
      <w:pPr>
        <w:pStyle w:val="Style15"/>
        <w:rPr/>
      </w:pPr>
      <w:r>
        <w:rPr>
          <w:rFonts w:eastAsia="MS Mincho;ＭＳ 明朝"/>
        </w:rPr>
        <w:t>-:при гемофилии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84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из симптомов позволяет заподозрить внутрижелудочковое кровоизлияние у недоношенного ребе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дыш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емор конечнос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ахикард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пноэ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85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изменения метаболизма могут возникнуть у новорожденного ребенка при холодовом стрессе</w:t>
      </w:r>
    </w:p>
    <w:p>
      <w:pPr>
        <w:pStyle w:val="Style15"/>
        <w:rPr/>
      </w:pPr>
      <w:r>
        <w:rPr>
          <w:rFonts w:eastAsia="MS Mincho;ＭＳ 明朝"/>
        </w:rPr>
        <w:t>+:истощение энергетических ресурсов</w:t>
      </w:r>
    </w:p>
    <w:p>
      <w:pPr>
        <w:pStyle w:val="Style15"/>
        <w:rPr/>
      </w:pPr>
      <w:r>
        <w:rPr>
          <w:rFonts w:eastAsia="MS Mincho;ＭＳ 明朝"/>
        </w:rPr>
        <w:t>+:увеличение потребления кислорода</w:t>
      </w:r>
    </w:p>
    <w:p>
      <w:pPr>
        <w:pStyle w:val="Style15"/>
        <w:rPr/>
      </w:pPr>
      <w:r>
        <w:rPr>
          <w:rFonts w:eastAsia="MS Mincho;ＭＳ 明朝"/>
        </w:rPr>
        <w:t>+:метаболический ацид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величение потребления жидк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86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ая из перечисленных причин чаще других вызывает судорожный синдром у недоношенных де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нутричерепная родовая трав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сфикс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енатальное поражение ЦН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бменные нарушения (гипогликемия, гипокальциемия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87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ем отличается клиника дыхательной недостаточности при ядерной желтухе от пневм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ичем не отлич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личием влажных хрипов в лег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раженной одыш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езким угнетением дыхательного центра (брадипноэ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88/2060 (тема #4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показатель определяет метод вскармливания недоношенного ребе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стационный возрас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асса тела при рожд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функциональная зрелость и общее состояние ребе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стнатальный возрас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89/2060 (тема #4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 какой вес следует рассчитывать питание недоношенному ребенку с внутриутробной гипотрофией, если толерантность его к пище неизвест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а фактический ве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 долженствующий ве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 вес при рожд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90/2060 (тема #4) [в] вес:5</w:t>
      </w:r>
    </w:p>
    <w:p>
      <w:pPr>
        <w:pStyle w:val="Style15"/>
        <w:rPr/>
      </w:pPr>
      <w:r>
        <w:rPr>
          <w:rFonts w:eastAsia="MS Mincho;ＭＳ 明朝"/>
        </w:rPr>
        <w:t>S:Какие изменения кислотно-основного состояния могут наблюдаться у новорожденного ребенка при охлаждении до 32</w:t>
      </w:r>
      <w:r>
        <w:rPr>
          <w:rFonts w:eastAsia="MS Mincho;ＭＳ 明朝"/>
          <w:vertAlign w:val="superscript"/>
        </w:rPr>
        <w:t>0</w:t>
      </w:r>
      <w:r>
        <w:rPr>
          <w:rFonts w:eastAsia="MS Mincho;ＭＳ 明朝"/>
        </w:rPr>
        <w:t>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ыхательный ацид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ыхательный алкал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етаболический ацид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таболический алкал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91/2060 (тема #4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из перечисленных гнойно-воспалительных заболеваний чаще встречается у недоношенных новорожде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легм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стеомиел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мфигу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ожистое воспа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92/2060 (тема #4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изменения в периферической крови наиболее характерны для недоношенного ребенка с развернутой картиной внутриутробного сепси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лейкоцитоз со сдвигом формулы вле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имфоцит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оноцит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93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факторы способствуют развитию билирубиновой энцефалопатии</w:t>
      </w:r>
    </w:p>
    <w:p>
      <w:pPr>
        <w:pStyle w:val="Style15"/>
        <w:rPr/>
      </w:pPr>
      <w:r>
        <w:rPr>
          <w:rFonts w:eastAsia="MS Mincho;ＭＳ 明朝"/>
        </w:rPr>
        <w:t>+:гипоксия</w:t>
      </w:r>
    </w:p>
    <w:p>
      <w:pPr>
        <w:pStyle w:val="Style15"/>
        <w:rPr/>
      </w:pPr>
      <w:r>
        <w:rPr>
          <w:rFonts w:eastAsia="MS Mincho;ＭＳ 明朝"/>
        </w:rPr>
        <w:t>+:ацидоз</w:t>
      </w:r>
    </w:p>
    <w:p>
      <w:pPr>
        <w:pStyle w:val="Style15"/>
        <w:rPr/>
      </w:pPr>
      <w:r>
        <w:rPr>
          <w:rFonts w:eastAsia="MS Mincho;ＭＳ 明朝"/>
        </w:rPr>
        <w:t>+:гипоглик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лкал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94/2060 (тема #4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каком возрасте удваивают массу тела при рождении дети с 3-й степенью недоношен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2 меся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2.5-3 меся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4 меся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5 меся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95/2060 (тема #4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ая причина чаще других приводит к смерти недоношенных детей в перинатальном период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лабость родовых с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ыстрые ро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еждевременная отслойка плацен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оксикоз 2-й половины беремен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96/2060 (тема #4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ва наиболее частая причина поражения ЦНС у недоношенных новорожде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енатальная патолог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одовая трав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бменные наруш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нутриутробная инфек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97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ва суточная потребность в жидкости у недоношенных детей после 10-го дня жизни, включая пит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50 мл/к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80 мл/к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00 мл/к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150-200 мл/к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98/2060 (тема #4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из перечисленных причин наиболее часто вызывают гибель недоношенных детей в раннем неонатальном период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одовая трав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сфиксия и пневмопат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нфе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рожденные пороки разви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499/2060 (тема #4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пневмонии встречаются чаще у недоношенных де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анние бактериаль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ирусно-бактериаль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спирацион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бсцедирующ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00/2060 (тема #4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самое частое осложнение пневмонии у недоношенных де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бсцедиров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лев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ердечная недостаточ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нинг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01/2060 (тема #4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м способом предпочтительнее рассчитывать объем питания недоношенным детя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бъем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алорий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 формуле Финкельштей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02/2060 (тема #4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промежуток между кормлениями является оптимальным для недоношенных де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2 ча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2.5 ча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3 ча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3.5 ча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03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признаки являются прогностически неблагоприятными для нормального психомоторного развития недоношенного ребенка</w:t>
      </w:r>
    </w:p>
    <w:p>
      <w:pPr>
        <w:pStyle w:val="Style15"/>
        <w:rPr/>
      </w:pPr>
      <w:r>
        <w:rPr>
          <w:rFonts w:eastAsia="MS Mincho;ＭＳ 明朝"/>
        </w:rPr>
        <w:t>+:судорожный синдром</w:t>
      </w:r>
    </w:p>
    <w:p>
      <w:pPr>
        <w:pStyle w:val="Style15"/>
        <w:rPr/>
      </w:pPr>
      <w:r>
        <w:rPr>
          <w:rFonts w:eastAsia="MS Mincho;ＭＳ 明朝"/>
        </w:rPr>
        <w:t>+:стойкая мышечная гипертония или гипотония</w:t>
      </w:r>
    </w:p>
    <w:p>
      <w:pPr>
        <w:pStyle w:val="Style15"/>
        <w:rPr/>
      </w:pPr>
      <w:r>
        <w:rPr>
          <w:rFonts w:eastAsia="MS Mincho;ＭＳ 明朝"/>
        </w:rPr>
        <w:t>+:выраженный синдром угнетения ЦН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ндром возбуж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04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каком возрасте можно начинать давать желток недоношенному ребен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возрасте 2 неде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возрасте 3 неде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возрасте 1 меся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 возрасте 3 меся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05/2060 (тема #4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огда следует начинать профилактику билирубиновой энцефалопатии при конъюгационной желтухе у недоношенных детей из группы высокого рис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 первого дня жи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о второго дня жи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 высоте желтух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любом сроке при появлении признаков билирубиновой интоксик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06/2060 (тема #4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реди локальных гнойных заболеваний у недоношенных детей чаще всего встреч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езикулопустул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легм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мфал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иелонеф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07/2060 (тема #4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недоношенных новорожденных с внутриутробной гипотрофией характер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ипоглик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окали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онатри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магни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08/2060 (тема #4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тип анемии наиболее часто встречается у недоношенных детей с массой тела менее 1500 г в первые три недели жи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железодефицит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итамин E-дефицит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елководефицит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итамин B12-дефицит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09/2060 (тема #4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о раннему развитию железодефицитной анемии наиболее угрожаемы недоношенные де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еренесшие после рождения тяжелые инфе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внутриутробной гипотроф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зрелые к гестационному возрас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общим отечным синдром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10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Заместительная гемотрансфузия недоношенным детям с железодефицитной анемией показана при уровне гемоглоб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50 г/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00 г/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90 г/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70 г/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11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амым частым метастатическим очагом при септикопиемической форме сепсиса у недоношенных детей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легм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структивная пневмо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ритон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енинг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12/2060 (тема #4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Гнойный менингит у недоношенных новорожденных чаще всего развивается на фо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убарахноидального кровоизлия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аренхиматозного кровоизлия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нутриутробной гипотроф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зрел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13/2060 (тема #4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амой частой причиной развития некротизирующего энтероколита у недоношенных детей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сфиксия в род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рушение колонизационной резистентности кишечн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ирусная инфек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актериальная инфек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14/2060 (тема #4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оведение фототерапии недоношенным детям может осложня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явлением жидкого стула с примесью зеле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ндромом сгущения жел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звитием гемолитической ан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соединением инфе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15/2060 (тема #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Гипертермия у недоношенных детей чаще наблюд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пневм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сепси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энтерокол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менинг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16/2060 (тема #4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тип пневмонии встречается чаще у недоношенных де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елкоочагов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нтерстициаль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рупноочагов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лив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17/2060 (тема #4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ходными воротами инфекции при сепсисе у недоношенных детей чаще всего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ишечни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г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упочная ра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ацерированная кож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18/2060 (тема #4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ительная ингаляция 100% кислорода может вызвать у недоношенного ребе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азвитие ретролентальной фиброплаз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нижение растяжимости лег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явление судоро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  <w:lang w:val="en-US"/>
        </w:rPr>
        <w:t>V</w:t>
      </w:r>
      <w:r>
        <w:rPr>
          <w:rFonts w:eastAsia="MS Mincho;ＭＳ 明朝"/>
        </w:rPr>
        <w:t>5:ПАТОЛОГИЯ ДЕТЕЙ РАННЕГО ВОЗРАС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19/2060 (тема #5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иболее существенным параметром, подтверждающим гемолитическую болезнь новорожденных по ABO-системе, следует счит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икросфероцитоз у ребе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бнаружение иммунных антител анти-A и анти-B в крови мате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личие у матери группы крови O, у ребенка - A(II) или B(III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ложительную прямую пробу Кумб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нижение осмотической резистентности эритроцитов ребе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20/2060 (тема #5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 родившегося в срок ребенка в первую неделю жизни нарастала желтуха, которая стабильно сохраняется в течение 4 недель, появились запоры, брадикардия. О каком заболевании можно дум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 сепси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 гипотирео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 АВО-гемолитической боле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 пилоростено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 физиологической желтухе новорожде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21/2060 (тема #5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Гемолитическую болезнь новорожденных по ABO-системе антигенов наблюд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олько у зрелых доношенных де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олько у детей от повторной беремен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 детей с группой крови O(I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чаще у детей с группой крови АII) от матерей с O(I) группой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 детей от резус-положительного от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22/2060 (тема #5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ямая гипербилирубинемия у новорожденного характер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ля атрезии желчных пу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гемолитической болезни новорожде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конъюгационной желтухи типа Люце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микросфероцитарной ан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болезни Ди Джордж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23/2060 (тема #5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Из перечня заболеваний, сопровождающихся судорогами у новорожденных, следует исключ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нутричерепное кровоизлия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огликем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нинг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D-дефицитный рах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ндром Ди Джордж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24/2060 (тема #5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е наблюдают у матери повторного рождения детей с признаками врожденного заболе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раснух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токсоплазмоз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цитомегал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рпес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икоплазмоз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25/2060 (тема #5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ирусы герпетической группы вызывают следующие заболевания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ератоконъюнктив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фтозного стомат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ерпанги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цитомегал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нцефал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26/2060 (тема #5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из перечисленных симптомов не типичен для гиалиновых мембран у новорожде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циан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ахипноэ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тсутствие дыхательной недостаточ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цид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тяжение грудной кле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27/2060 (тема #5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иболее характерным признаком острого периода врожденного токсоплазмоза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икроцефа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трофия зрительного нер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патомега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бнаружение антител против токсоплазмы в составе IgM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сокий титр антител в IgG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28/2060 (тема #5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 внутриутробную инфекцию у ребенка 1-го дня жизни может с большей достоверностью указы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увеличение IgM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величение IgG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йкоцитоз - 20 000 в мм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йтрофилез 80%</w:t>
      </w:r>
    </w:p>
    <w:p>
      <w:pPr>
        <w:pStyle w:val="Style15"/>
        <w:rPr/>
      </w:pPr>
      <w:r>
        <w:rPr>
          <w:rFonts w:eastAsia="MS Mincho;ＭＳ 明朝"/>
        </w:rPr>
        <w:t>-:температурная реакция в пределах 37.2</w:t>
      </w:r>
      <w:r>
        <w:rPr>
          <w:rFonts w:eastAsia="MS Mincho;ＭＳ 明朝"/>
          <w:vertAlign w:val="superscript"/>
        </w:rPr>
        <w:t>0</w:t>
      </w:r>
      <w:r>
        <w:rPr>
          <w:rFonts w:eastAsia="MS Mincho;ＭＳ 明朝"/>
        </w:rPr>
        <w:t>C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29/2060 (тема #5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препарат уменьшает уровень непрямого билирубина сыворотки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люминал (фенобарбитал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агнез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еднизол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скорбиновая кисло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30/2060 (тема #5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реактивным состояниям новорожденных относят перечисленные симптомы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изиологической эрите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ИЛ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еле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агинального кровотеч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пухания молочных жел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31/2060 (тема #5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Множественные истинные пороки развития характер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энзимопат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ля эмбриопат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фетопат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патологии неонатального пери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патологии перинатального пери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32/2060 (тема #5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остоверным признаком врожденной цитомегалии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икрофтальм и хориоретин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альцификаты в веществе моз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теопор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бнаружение характерных клеток в осадке мочи, слюне, ликвор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нингоэнцефал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33/2060 (тема #5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новная причина физиологической желтухи новорожде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мол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едостаточная глюкурониза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гущение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олеста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оглик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34/2060 (тема #5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етролентальная фиброплазия недоношенных является следств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хлаж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достаточного пит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чрезмерной кислородотерап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окс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оглик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35/2060 (тема #5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Гипербилирубинемия, не обусловленная иммунопатологическими причинами, чаще встреч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 зрелого новорожде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едоноше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оворожденного с асфикс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пороком серд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 переношенного ребе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36/2060 (тема #5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врожденного гипотиреоза характерны следующие признаки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акроглосс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лонгированной желтух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клонности к гипотер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еждевременного закрытия большого роднич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апо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37/2060 (тема #5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еотложную терапию проводят при варианте адреногенитального синдро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 потерей сол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ез потери сол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признаками ранней маскулинизации (у девочек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признаками преждевременного полового созревания (у мальчиков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 ранней диагностики и лечения зависит витальный прогноз всех вариантов АГ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38/2060 (тема #5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из перечисленных исследований подтверждает диагноз муковисцид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нтгенограмма грудной кле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сследование костного моз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иопсия тонкого кишечн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икроскопия осадка мо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пределение электролитов по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39/2060 (тема #5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каком заболевании признаки мужского пола ребенка можно трактовать как фенокоп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стинном гермафродитиз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езни Шерешевского - Терне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дреногенитальном синд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ндроме Клайнфельте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оспад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41/2060 (тема #5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 женщины 36 лет родился ребенок с типичной болезнью Дауна. Какой показатель наиболее важен для генетической консульт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озраст мате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нотип от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остояние здоровья мате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нотип мате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ный радиационный ф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42/2060 (тема #5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каких случаях можно ожидать легкий вариант гемолитической болезни по резус-фактор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ец ребенка гомозиготен по резус-фактор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абушка ребенка со стороны матери резус-положитель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руппа крови матери и ребенка совпад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атери ребенка в детстве переливали кров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 матери атопическое заболев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43/2060 (тема #5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ая группа заболеваний преобладает у де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ромосом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нные (энзимопатия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олезни с наследственным предрасполож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рожденные инфекции (токсоплазмоз, цитомегалия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аболевания на фоне транзиторной незрелости иммуните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44/2060 (тема #5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какого заболевания специфичен синдром расщепления губы и мягкого неб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исомии E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исомии G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езни Шерешевского - Терне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трисомии D (синдром Патау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ндрома Альпор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45/2060 (тема #5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симптом характерен для трисомии 1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лидакти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пикан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атарак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типичное положение пальцев ру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ме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46/2060 (тема #5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портальной гипертензии наблюд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огликем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золированную гепатомегал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сокий уровень g-глобулин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асширение вен пищев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47/2060 (тема #5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нутрипеченочный холестаз развивается в результате угнетения ферментов (оксидаз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ероидными гормон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ирусами (при ОРВИ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енобарбитал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ульфатом магнез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рдиами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48/2060 (тема #5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Белково-клеточная диссоциация в ликворе больного менингоэнцефалитом чаще имеет место в случае этиолог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цитомегаловирус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нтеровирус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токсоплазмоз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убеоляр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истереллез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49/2060 (тема #5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Ларингоспазм характер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бронхиальной аст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обструктивного бронх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врожденного стридо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гиперпаратире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ля коклюш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50/2060 (тема #5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 ребенка в возрасте 2 дней обнаружен четко выраженный краниотабес. Вы считаете необходим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пределить Ca, P, щелочную фосфатаз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граничиться наблюд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делать рентгенографию череп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разу назначить витамин D до 5000 Е в су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делать люмбальную пункц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51/2060 (тема #5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рпопедальный спазм характер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дефицита желе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гипофосфат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ля гипокальци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фебрильных судоро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эписиндро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52/2060 (тема #5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из перечисленных препаратов при длительном применении инактивирует витамин D и способствует развитию рах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фенобарбит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утади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иридоксаль-фосфа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ницил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гокс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53/2060 (тема #5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итамин D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величивает продукцию паратгорм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пособствует всасыванию Ca из желудочно-кишечного трак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локирует канальцевую реабсорбцию Ca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ает уровень щелочной фосфатазы в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 указанные биологические эффекты витамин D не влия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54/2060 (тема #5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Гипокальциемические судороги у недоношенных детей могут быть обусловле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едостаточной функцией паращитовидных жел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ниженной способностью почек экскретировать фосфо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менением цитратной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менением аскорбиновой кисло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55/2060 (тема #5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раниотабес не наблюд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D-дефицитном рах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D-зависимом рах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остеопоро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 недоношенного и незрелого ребе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56/2060 (тема #5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осложнение не характерно для паротитной инфе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анкреат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ражение субмандибулярной и сублингвальной жел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нцефал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еф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рхит (или аднексит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57/2060 (тема #5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какого заболевания характерны ателектазы лег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мосидер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уковисцид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целиак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фицита a1-антитрипс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аринготрахе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58/2060 (тема #5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арадоксальное дыхание наиболее часто наблюд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пневмоторак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ларингоспаз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эмфизе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пневм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бронхиальной аст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59/2060 (тема #5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Цитомегаловирусная инфекция вызывает пневмон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структив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егментар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интерстициаль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ронхопневмон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телектатическ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60/2060 (тема #5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ва причина уменьшения частоты обструктивного бронхита с возрастом ребе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величение силы дыхательной мускулату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меньшение бактериальной аллерг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увеличение просвета бронх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меньшение реактивности лимфатической тка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61/2060 (тема #5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из перечисленных клинических признаков отсутствует при экссудативном плевр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лабленное дых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тупление перкуторного зву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ронхиальный тип дых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лабленное голосовое дрож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ахипноэ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62/2060 (тема #5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олное расправление легких у новорожденных происход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разу после рож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ерез час после рож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ерез 6 меся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 течение нескольких дн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ерез 2-3 г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63/2060 (тема #5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каких случаях показана тонзиллэкто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затрудненном глотании и дыха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хронически рецидивирующей анги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рецидивирущем шейном лимфаден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перитонзиллярном абсцес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всех перечисленных заболевания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64/2060 (тема #5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острой пневмонии основным фактором возникновения гипоксемии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ие температу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верхностное дых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ие метаболиз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ахикард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65/2060 (тема #5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Бронхиолит у детей раннего возрас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гкое и кратковременное заболев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бусловлен аллергическим компонен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является ранним признаком бронхиальной аст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водит к длительной потере эластичности и обструктивному состоянию лег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ронхиолит у детей раннего возраста не быв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66/2060 (тема #5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Цианоз слизистых и кожных покровов нарастает при беспокойстве у детей с перечисленными заболеваниями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рожденного порока серд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етгемоглобин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невм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телекта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руп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67/2060 (тема #5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из перечисленных осложнений кори практически не встреч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нцефал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стеомиел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ронхопневм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руп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68/2060 (тема #5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ая форма пневмонии практически не встречается в раннем детском возрас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ронхопневмо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спирационная пневмо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лобар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бсцедирующ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невмоцист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69/2060 (тема #5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мероприятие является главным при напряженном пневмоторак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нтубация и искусственное дых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ложение на пораженной сторо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ктивная кислородотерап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озвышенное полож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левральная пункция и дренаж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70/2060 (тема #5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Голосовое дрожание усиле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плевр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пневмоторак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инфильтративном легочном процес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легочной эмфизе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ателекта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71/2060 (тема #5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железодефицитной анемии относят следующие признаки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вышения билирубина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охромии эритр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омбоп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меньшения связанного железа в сыворот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меньшения количества эритр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72/2060 (тема #5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оагулопатия с одновременным удлинением времени свертывания и кровотечения имеет мес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гемофилии A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недостаточности VII факто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недостаточности XIII факто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афибриноген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73/2060 (тема #5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из перечисленных признаков не характерен для муковисцид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лифека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кониальный илеу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ипернатри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еаторе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телектаз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74/2060 (тема #5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непереносимости фруктозы верны перечисленные положения, кроме од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аболевание связано с дефектом энзима пече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опровождается гипергликем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ведение фруктозы вызывает быстрое ухудшение состоя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ьной отстает в психомоторном развит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чебный эффект от применения молочных смесей, не содержащих фрктоз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75/2060 (тема #5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Целиак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звивается в большинстве случаев в первые 3 месяца жи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водит за счет прогрессирующей бронхоэктазии к смер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понтанно излечивается после 2 года жи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опровождается характерной атрофией ворсинок тонкого кишечн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стречается чаще у мальчиков, чем у девоч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76/2060 (тема #5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чало диареи в первые недели жизни не характ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муковисцид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ля целиак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недостаточности лактоз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дефицита энтерокиназ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арея развивается с первых недель при всех заболевания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77/2060 (тема #5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тдаленный прогноз при целиак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благоприят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озможна незначительная коррек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лное выздоров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ороший на фоне постоянной медикаментозной терап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хороший на фоне постоянного диетического леч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78/2060 (тема #5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приготовления пищи при глютен-индуцированной целиакии рекомендуют использо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шеничную му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жаную му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всяные хлопь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анную круп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укурузную му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79/2060 (тема #5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лизистые - интенсивно розового цве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циркуляторной гипокс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гипоксемической гипокс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гистотоксической гипокс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анемической гипокс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любом типе гипоксии имеет место циан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80/2060 (тема #5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Из перечисленных клинических признаков для клеточной дегидратации наиболее характер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ышечная гипото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жаж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удорог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е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ие артериального дав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81/2060 (тема #5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епаратом выбора при остром развитии приступа судорог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ипольф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енобарбит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25% сульфат магнез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роперидо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едукс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82/2060 (тема #5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странить депрессию дыхания при передозировке барбитуратов можно с помощ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медо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роперидо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емегри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ОМ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ндера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83/2060 (тема #5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двигу КЩС в сторону ацидоза способству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вентиля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во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окали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циркуляторная гипокс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отер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84/2060 (тема #5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новной синдром постреанимационного состоя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удорож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токсично-дистрофическ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ллергическ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емическ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ртериальной гипертенз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85/2060 (тема #5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Гематокрит остается нормаль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изотоническом эксико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вододефицитном эксико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соледефицитном эксико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зменения гематокрита для любого типа эксикоза не характер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86/2060 (тема #5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азвитию гипокальциемического судорожного синдрома способству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цид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лкал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кали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опротеи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овентиля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87/2060 (тема #5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каких заболеваний характерно состояние алкал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иелонеф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ахарного диабе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пухоли мозга с рецидивирующей рвот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езни Лайтвуда - Олбрай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ассивной пневм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88/2060 (тема #5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Из перечисленных синдромов к метаболическому алкалозу привод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фузный поно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илоростен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ндром передозировки ингибиторов карбоангидраз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ндром врожденного дефицита карбоангидраз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билируби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89/2060 (тема #5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гипотонической дегидратации характ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лидипс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ртериальная гиперто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рефлекс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радикард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изкие АД и ЦВ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90/2060 (тема #5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ододефицитному эксикозу соответству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олодная пастозная кож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лидипс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ие белка и цитоза в ликвор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онатри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лиу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91/2060 (тема #5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Гипертонической дегидратации соответству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бухающий роднич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отер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нижение А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ухость слизист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онатри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92/2060 (тема #5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характеристики микроциркуляции наиболее информатив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мограм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астота пуль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иур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центральное венозное дав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ртериальное дав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93/2060 (тема #5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новным показателем гипотонической гипергидратации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тензия (АД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стойчивое повышение ЦВ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ек лег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ериферические оте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электролит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94/2060 (тема #5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из перечисленных симптомов не типичен для гемолитикоуремического синдро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лигу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омбоцитоп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вышение конъюгированного билирубина в сыворот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теину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95/2060 (тема #5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признак характерен для синдрома внезапной смерти у де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ндром чаще встречается у детей старше 3 л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мерть наступает в дневной период бодрствования ребе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сегда обнаруживают конкретную причину смер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сегда имеются клинико-морфологические признаки незрел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емейная предрасположенность к внезапной смер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96/2060 (тема #5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игидности затылочных мышц не наблюд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бактериальном менинг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вазомоторном коллап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шейном лимфаден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среднем от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97/2060 (тема #5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из положений, относящихся к проблеме фебрильных судорог (на фоне ОРВИ) у детей раннего возраста, следует считать правиль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удороги наблюдают чаще в возрасте от 3 месяцев до 3 л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дальнейшем у 90% детей формируется эпилепс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удороги носят локальный характе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вязаны с прорезыванием зуб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опровождаются изменением ликво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98/2060 (тема #5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иболее частой посттрансфузионной реакцией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молитическ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лихорадоч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афилактическ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кзантем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удорож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599/2060 (тема #5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гипертермическом синдроме со спазмом сосудов начинать терапию следу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введения диурети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медленного охлаждения пузырями со льд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ведения симпатомимети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ведения фенотиазиновых препара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b-адреноблокатор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00/2060 (тема #5) [б] вес:5</w:t>
      </w:r>
    </w:p>
    <w:p>
      <w:pPr>
        <w:pStyle w:val="Style15"/>
        <w:rPr/>
      </w:pPr>
      <w:r>
        <w:rPr>
          <w:rFonts w:eastAsia="MS Mincho;ＭＳ 明朝"/>
        </w:rPr>
        <w:t>S:Ребенок 2 лет. Тяжелое состояние, температура 39</w:t>
      </w:r>
      <w:r>
        <w:rPr>
          <w:rFonts w:eastAsia="MS Mincho;ＭＳ 明朝"/>
          <w:vertAlign w:val="superscript"/>
        </w:rPr>
        <w:t>0</w:t>
      </w:r>
      <w:r>
        <w:rPr>
          <w:rFonts w:eastAsia="MS Mincho;ＭＳ 明朝"/>
        </w:rPr>
        <w:t>С, сомнолентность, ригидность затылка и небольшие кожные кровоизлияния. В ликворе 600 клеток, почти все - гранулоциты, сахар снижен, белок повышен. Какой возбудитель менингита наиболее вероят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невмокок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енингокок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актерия туберкуле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ирус ко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01/2060 (тема #5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емедленно вызывать реанимационную бригаду следу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судорожном синд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гипертермическом синд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синдроме депрессии дых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астматическом синд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гипервентиляционном синд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02/2060 (тема #5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обструктивных уропатиях пиелонеф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стречается ред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является причиной обстру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указанной уропатии пиелонефрит не характер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стречается очень час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 связан с бактериальной флор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03/2060 (тема #5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иболее частой причиной пиелонефрита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двоение поч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фропт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узырно-мочеточниковый рефлюк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ликист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04/2060 (тема #5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остоянная щелочная реакция мочи имеет мес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пиелонефр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почечном канальцевом ацидо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мегауретер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остром гломерулонефр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гидронефро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05/2060 (тема #5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эмбриопатии не относ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дковообразная поч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двоенная поч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индром Альпор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генезия поч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егментарная гипоплаз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06/2060 (тема #5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из симптомов при текущем пиелонефрите наиболее четко верифицирует развитие хронической почечной недостаточ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лиу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убфебрилит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ышечная гипото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икту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ллакиу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07/2060 (тема #5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каком заболевании в раннем периоде его развития ведущим симптомом является полиу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ндром де Тони - Дебре - Фанк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сантинурия при B6-зависимых состояния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есахарный диаб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осфат-диаб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витаминоз D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08/2060 (тема #5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пробой лучше оценивать концентрационную функцию поч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ддиса - Каков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 Зимницк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 Нечипорен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помощью биохимического исследования мо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09/2060 (тема #5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признак не характерен для почечно-туберкулярного ацид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таболический ацид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лиу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иперглик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фролитиа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теопа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10/2060 (тема #5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лигурия встречается при синдромах и заболеваниях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трой почечной недостаточ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ксик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очекаменной боле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ахарного диабе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ердечно-сосудистой недостаточности (периода декомпенсации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11/2060 (тема #5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каком заболевании при УЗИ может определяться разная величина поч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хроническом пиелонефр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нефро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ренальном рах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гломерулонефр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гипервитаминозе D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12/2060 (тема #5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остром пиелонефрите у детей грудного возраста ведущим признаком буд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бщая интоксикация организ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зурические яв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ндром срыги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убфебрилит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евой синдр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13/2060 (тема #5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группе риска по врожденным аномалиям почек относятся дети раннего возрас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доношен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перинатальной энцефалопат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 матерей, страдающих сахарным диабе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оворожденные с патологией тазовой и ректальной облас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нутриутробно инфицирован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14/2060 (тема #5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олебания относительной плотности мочи у ребенка 10-месячного возраста составляют</w:t>
      </w:r>
    </w:p>
    <w:p>
      <w:pPr>
        <w:pStyle w:val="Style15"/>
        <w:rPr/>
      </w:pPr>
      <w:r>
        <w:rPr>
          <w:rFonts w:eastAsia="MS Mincho;ＭＳ 明朝"/>
        </w:rPr>
        <w:t>-:от 1.010 до 1.02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 1.009 до 1.01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 1.001 до 1.00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т 1.002 до 1.00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 1.020 до 1.03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15/2060 (тема #5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объем мочевого пузыря у новорожденного ребе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 20 до 30 м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т 30 до 50 м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 100 до 150 м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 100 до 200 м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 10 до 20 м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16/2060 (тема #5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какой тубулопатии не наблюдается искривления конечнос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фосфат-диаб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почечно-тубулярном ацидо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глюкозу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17/2060 (тема #5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Термин "экссудативно-катаральный диатез" следует использо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качестве диагноза кожного заболе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ля констатации предрасположенности ребенка к экссудативно-катаральному типу воспа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обозначения типа конститу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обозначения семейной предрасположенности к аллерг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ермин устарел и его не следует использовать в практике педиат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18/2060 (тема #5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новной механизм псевдоаллергической реакции связа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продукцией специфических антите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увеличением уровня иммуноглобулина класса E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 повышенной возбудимостью мастоцита и выделением гистам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увеличением количества супрессор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о снижением хелперной активности лимф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19/2060 (тема #5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ыраженным гистаминолиберирующим свойством обладают все перечисленные препараты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троп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лимикс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исепто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нтгеноконтрастных препара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лиглюк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20/2060 (тема #5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ищевым продуктом, обладающим выраженным либераторным эффектом, счит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цитрусов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оло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яй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ябло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21/2060 (тема #5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атопическому поражению кожи относ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леночный дермат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ейродермат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еборейный дермат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ней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нтагиозное импети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22/2060 (тема #5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заболевание в первый год жизни имеет преимущественную локализацию на коже ли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еборейный дермат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экзема (атопический дерматит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есот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рофулю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23/2060 (тема #5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каком заболевании целесообразно применять антимикотические маз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стинной детской экзе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есот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ней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андидозе кож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ксофолиативном дерматите Ритте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24/2060 (тема #5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пецифическая гипосенсибилизирующая терапия пищевой аллергии включ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чение желудочно-кишечного трак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значение антигистаминных препара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робное введение "виновного" антиге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чение гистаглобули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значение иммуномодулято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25/2060 (тема #5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Антигистаминные препараты наиболее эффектив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атопическом дермат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псевдоаллергических реакция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цитотоксических реакция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контактном дермат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иммунокомплексных заболевания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26/2060 (тема #5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случае необходимости длительной антигистаминной терапии замена димедрола тавегил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рого противопоказа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ецелесообраз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опусти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бязатель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едставляет оптимальный вариант при длительном лечении антигистаминными препарат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27/2060 (тема #5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Бронхоспазм усилив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лкал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едативные препара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b-адреноблокато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аголитические препара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b2-стимулято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28/2060 (тема #5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асширению бронхов способству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окальци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ие тонуса вагу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импатикото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оглик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изическая нагруз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29/2060 (тема #5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препараты противопоказаны для лечения бронхообструктивного синдрома при пищевой аллерг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нт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b2-адреномимети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сантиновые препара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b-адреноблокато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тихолинергичес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30/2060 (тема #5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оза эуфиллина должна быть уменьше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обструктивном синдроме у ребенка с экссудативным типом конститу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отеке Квинке и крапивнице у ребенка с лимфатизм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бенку с острым инфекционным токсикоз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заболеваниях печени и сердечной недостаточ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астматическом стату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31/2060 (тема #5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эффекты вызывает эфедр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прессию дых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ронходилатац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меньшение сердечного выбро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азодилатац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ристальтику кишечн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32/2060 (тема #5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новным органом, участвующим в метаболизме лекарств,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ч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ече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г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ров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джелудочная желе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33/2060 (тема #5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ая максимальная суточная доза левомицетина не метаболизируется печенью новорожденного и вызывает токсический эффек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20 мг/к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30 мг/к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50 мг/к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0 мг/к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60 мг/к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34/2060 (тема #5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проведении антибиотикотерапии необходимо придерживаться следующей рекоменд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значать вместе бактерицидные и бактериостатические препара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спользовать прерывистый курс леч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мбинировать аминогликози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оздавать достаточные концентрации антибиоти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усиления эффективности комбинировать с глюкокортикоид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  <w:lang w:val="en-US"/>
        </w:rPr>
        <w:t>V</w:t>
      </w:r>
      <w:r>
        <w:rPr>
          <w:rFonts w:eastAsia="MS Mincho;ＭＳ 明朝"/>
        </w:rPr>
        <w:t>6:БОЛЕЗНИ ОРГАНОВ ДЫХ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35/2060 (тема #6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этиологии пневмонии в первом полугодии жизни меньшее значение имеет фло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афилокок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невмокок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лебсиел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негнойная палоч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36/2060 (тема #6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этиологии пневмонии у редко болеющих детей после года ведущее значение име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невмокок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рептокок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афилокок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лебсиел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37/2060 (тема #6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едущим клиническим синдромом в диагностике пневмонии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дыш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слабленное дых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репитация локаль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ногочисленные мелкопузырчатые хрип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38/2060 (тема #6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Гипертермия с ознобом в первые часы заболевания типич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стафилококковой пневм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микоплазменной пневм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пневмоцистной пневм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ля пневмококковой пневм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39/2060 (тема #6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ую пневмонию можно отнести к типичной для иммунодефицитного состоя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невмококков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афилококков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икоплазмен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невмоцист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40/2060 (тема #6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тсутствие эффекта от жаропонижающих препаратов центрального действия типи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пневмококковой пневм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стафилококковой пневм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микоплазменной пневм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ля грам-отрицательной пневм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41/2060 (тема #6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азвитие сосудистой недостаточности типи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стафилококковой пневм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пневмоцистной пневм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ля пневмококковой пневм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микоплазменной пневм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42/2060 (тема #6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азвитие пиоторакса в первые 2-3 дня от начала заболевания типи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пневмококковой пневм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пневмоцистной пневм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микоплазменной пневм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ля стафилококковой пневм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43/2060 (тема #6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невмоторакс без развития плеврита типич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стафилококковой пневм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пневмококковой пневм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ля пневмоцистной пневм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микоплазменной пневм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44/2060 (тема #6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толщение кожной складки над пораженным участком типи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очаговой пневм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ателекта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пневторак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ля гнойного плев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I:#645/2060 (тема #6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подозрении на развитие плеврита ребенка следует госпитализиро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инфекционное отделение для острых респираторных инфекц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хирургический стациона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отделение реаним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 многопрофильную больницу с возможностями круглосуточного обследования и наблю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46/2060 (тема #6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иагностировать гнойный плеврит позволя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корочение перкуторного звука и смещение органов средостения в больную сторон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силение голосового дрож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лабленное дыхание с бронхофон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укорочение перкуторного звука и смещение органов средостения в здоровую сторон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47/2060 (тема #6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Гиперлейкоцитоз с резким нейтрофильным и юным сдвигом типич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микоплазменной пневм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пневмоцистной пневм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синегнойной пневм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ля стафилококковой пневм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48/2060 (тема #6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тсутствие адекватной одышки в первые часы заболевания типи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очаговой пневм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ля сегментарной пневм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очагово-сливной пневм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интерстициальной пневм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49/2060 (тема #6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оотношение пульса и дыхания 1:1 типи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стафилококковой пневм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пневмококковой пневм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цитомегалической пневм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ля пневмоцистной пневм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50/2060 (тема #6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пневмоцистной пневмонии типи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ьшое количество влажных мелкопузырчатых хрип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тер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укороченный тимпанит при резком вздутии грудной клетки сперед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силение голосового дрож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51/2060 (тема #6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Максимально нарушается диффузия газ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очагово-сливной пневм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сегментарной пневм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крупозной пневм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интерстициальной пневм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52/2060 (тема #6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лечения "домашних" пневмоний показа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нтамиц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мпицил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ритромиц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транидазо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53/2060 (тема #6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ецелесообразен для лечения пневмококковой пневмонии</w:t>
      </w:r>
    </w:p>
    <w:p>
      <w:pPr>
        <w:pStyle w:val="Style15"/>
        <w:rPr/>
      </w:pPr>
      <w:r>
        <w:rPr>
          <w:rFonts w:eastAsia="MS Mincho;ＭＳ 明朝"/>
        </w:rPr>
        <w:t>+:гентамиц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мпицил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ницил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леандомиц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54/2060 (тема #6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оказанием к проведению инфузионной терапии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дыш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ахикард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лигу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орекс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55/2060 (тема #6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круглые инфильтраты в легких заставляют исключ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оспалительные измен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уберкул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ик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овообразо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56/2060 (тема #6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чиной экспираторной одышки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еноз горта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невмо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ронхоспаз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ахе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57/2060 (тема #6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Экзогенный аллергический альвеолит обусловлен чаще аллерг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а органическую пы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 бакте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 лекарст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 пищевые аллерге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58/2060 (тема #6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подтверждения экссудативного плеврита прежде всего показа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латерограм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омограм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левральная пунк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невмотахомет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59/2060 (тема #6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выявления междолевого выпота показа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омограф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оковой сним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левральная пунк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ямая рентгенограм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60/2060 (тема #6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подтверждения врожденного порока бронхов показа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ронхограф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омограф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невмотахомет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ронхоскоп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61/2060 (тема #6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хронической пневмонии с бронхоэктазами характер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постоянные влажные хрип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лажные хрипы постоянной локализ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водные хрип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репита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62/2060 (тема #6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выявления бронхоэктазов показа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ронхограф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невмотахомет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бзорный сним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омограф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63/2060 (тема #6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лечения обструктивного бронхита в период обострения показаны</w:t>
      </w:r>
    </w:p>
    <w:p>
      <w:pPr>
        <w:pStyle w:val="Style15"/>
        <w:rPr/>
      </w:pPr>
      <w:r>
        <w:rPr>
          <w:rFonts w:eastAsia="MS Mincho;ＭＳ 明朝"/>
        </w:rPr>
        <w:t>+:отхаркивающие</w:t>
      </w:r>
    </w:p>
    <w:p>
      <w:pPr>
        <w:pStyle w:val="Style15"/>
        <w:rPr/>
      </w:pPr>
      <w:r>
        <w:rPr>
          <w:rFonts w:eastAsia="MS Mincho;ＭＳ 明朝"/>
        </w:rPr>
        <w:t>+:муколитики</w:t>
      </w:r>
    </w:p>
    <w:p>
      <w:pPr>
        <w:pStyle w:val="Style15"/>
        <w:rPr/>
      </w:pPr>
      <w:r>
        <w:rPr>
          <w:rFonts w:eastAsia="MS Mincho;ＭＳ 明朝"/>
        </w:rPr>
        <w:t>+:антибактериальные препара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патопротекто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64/2060 (тема #6) [г] вес:5</w:t>
      </w:r>
    </w:p>
    <w:p>
      <w:pPr>
        <w:pStyle w:val="Style15"/>
        <w:rPr/>
      </w:pPr>
      <w:r>
        <w:rPr>
          <w:rFonts w:eastAsia="MS Mincho;ＭＳ 明朝"/>
        </w:rPr>
        <w:t>S:Для синдрома Картагенера характерны</w:t>
      </w:r>
    </w:p>
    <w:p>
      <w:pPr>
        <w:pStyle w:val="Style15"/>
        <w:rPr/>
      </w:pPr>
      <w:r>
        <w:rPr>
          <w:rFonts w:eastAsia="MS Mincho;ＭＳ 明朝"/>
        </w:rPr>
        <w:t>+:хронические синуситы</w:t>
      </w:r>
    </w:p>
    <w:p>
      <w:pPr>
        <w:pStyle w:val="Style15"/>
        <w:rPr/>
      </w:pPr>
      <w:r>
        <w:rPr>
          <w:rFonts w:eastAsia="MS Mincho;ＭＳ 明朝"/>
        </w:rPr>
        <w:t>+:бронхоэктазы</w:t>
      </w:r>
    </w:p>
    <w:p>
      <w:pPr>
        <w:pStyle w:val="Style15"/>
        <w:rPr/>
      </w:pPr>
      <w:r>
        <w:rPr>
          <w:rFonts w:eastAsia="MS Mincho;ＭＳ 明朝"/>
        </w:rPr>
        <w:t>+:обратное расположение внутренних орган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аращение наружных слуховых ход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65/2060 (тема #6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Из перечисленных признаков для гемосидероза легких характ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аличие сидерофагов в мокро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сокий уровень железа сыворотки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мфизе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озинофильный легочный инфильтра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66/2060 (тема #6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бронхиальной астмы характерны все перечисленные признаки, за исключ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ступа бронхоспазма с экспираторной одыш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вышения хлоридов поте и моч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продукции вязкой прозрачной мокро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ссеянных непостоянных сухих и влажных хрип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67/2060 (тема #6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атопической бронхиальной астмы не характ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ный уровень медиаторов аллергических реакц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сокий уровень иммуноглобулинов E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личие эозинофилов в мокро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лейкоцитоз с выраженным палочкоядерным сдвиг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68/2060 (тема #6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ребенка школьного возраста в приступный период атопической бронхиальной астмы не характ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здутие легочной тка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регрузка малого круга, усиление сосудистого рису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аличие воспалительных очаговых измене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ссеянные сухие свистящие хрип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69/2060 (тема #6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атопической бронхиальной астмы характер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I тип аллергической реа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II тип аллергической реа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III тип аллергической реа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IV тип аллергической реа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70/2060 (тема #6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постановки диагноза атопической бронхиальной астмы диагностически значим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пределение IgE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ронхоскоп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едение пищевого дневн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озинофи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71/2060 (тема #6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типичным рентгенологическим изменениям при бронхиальной астме в приступный период относятся все перечисленные, за исключ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рушения подвижности грудной кле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здутия грудной кле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увеличения лимфоузлов средост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силения сосудистого рису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72/2060 (тема #6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Из перечисленных исследований при бронхиальной астме в межприступном периоде показа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становка кожных проб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ронхограф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ронхоскоп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нгаляционные тесты с бронхоспазмолитик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73/2060 (тема #6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лечения бронхиальной астмы в межприступном периоде ведущими являются все перечисленные средства, за исключ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епаратов каль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специфической гипосенсибилиз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пецифической гипосенсибилиз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мбраностабилизатор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74/2060 (тема #6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еред проведением гипосенсибилизации не показа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пределение иммуноглобулина E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ронхоскоп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жные тесты с различными аллерген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пределение сывороточных иммуноглобулин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75/2060 (тема #6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ействие интала обусловле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тивовоспалительными свойств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ормализацией мембранного обмена тучных клет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локированием b-рецептор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лучшением дренажа бронх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76/2060 (тема #6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атопической бронхиальной астме не рекомендуется назнач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бзида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нт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уфил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ерот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77/2060 (тема #6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"аспириновой" бронхиальной астме противопоказа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авег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верса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енобарбит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уфил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78/2060 (тема #6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Из перечисленных препаратов пролонгированным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уфил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профил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теоп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еонико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79/2060 (тема #6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лечении астматического статуса не показа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эфедрин и его производ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ртикостерои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уфил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елективные симпатомимети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80/2060 (тема #6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бронхиальной астме применение антигистаминных препаратов возможно только в сочетании</w:t>
      </w:r>
    </w:p>
    <w:p>
      <w:pPr>
        <w:pStyle w:val="Style15"/>
        <w:rPr/>
      </w:pPr>
      <w:r>
        <w:rPr>
          <w:rFonts w:eastAsia="MS Mincho;ＭＳ 明朝"/>
        </w:rPr>
        <w:t>+:с обильным щелочным питьем</w:t>
      </w:r>
    </w:p>
    <w:p>
      <w:pPr>
        <w:pStyle w:val="Style15"/>
        <w:rPr/>
      </w:pPr>
      <w:r>
        <w:rPr>
          <w:rFonts w:eastAsia="MS Mincho;ＭＳ 明朝"/>
        </w:rPr>
        <w:t>+:с муколитиками</w:t>
      </w:r>
    </w:p>
    <w:p>
      <w:pPr>
        <w:pStyle w:val="Style15"/>
        <w:rPr/>
      </w:pPr>
      <w:r>
        <w:rPr>
          <w:rFonts w:eastAsia="MS Mincho;ＭＳ 明朝"/>
        </w:rPr>
        <w:t>+:с бронхоспазмолитик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 с жаропонижающ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81/2060 (тема #6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бронхиальной астме не рекоменду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епараты, подавляющие кашлевой рефлек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тигистаминные препара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уколити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ронхоспазмолити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82/2060 (тема #6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Астматический статус II-III степени требует немедленного примен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тигистаминных препара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ортикостероид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нта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дренал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83/2060 (тема #6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эозинофильном легочном инфильтрате у ребенка старшего возраста чаще обнаружива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лкопузырчатые влажные хрип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репита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ссеянные влажные и сухие хрип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тсутствие перкуторных и аускультативных измене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84/2060 (тема #6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Эозинофильный легочный инфильтрат с эозинофилией может наблюдаться при всех перечисленных заболеваниях, за исключ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аля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оксакар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ронхиальной аст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спираторных аллергоз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85/2060 (тема #6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выявления уровня жидкости в полости плевры необходимо в первую очередь прове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ентгеновский снимок легких в вертикальном полож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атерограф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омограф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левральную пункц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86/2060 (тема #6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гиперсекреторных нарушениях в приступный период бронхиальной астмы показа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тигистаминные препара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епараты, подавляющие кашлевой рефлек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олинолити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тхаркивающие средства, эуфиллин, ингаляции с муколитиками, обильное щелочное пить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87/2060 (тема #6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легком приступе бронхиальной астмы рекомендуется назна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федрина с адренали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бильного щелочного питья, эуфиллина, щелочных ингаляц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селективных бронхоспазмолити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медрола с эфедри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88/2060 (тема #6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Из перечисленных клинических признаков, сопутствующих бронхиальной астме, косвенно свидетельствуют о ее атопическом генезе</w:t>
      </w:r>
    </w:p>
    <w:p>
      <w:pPr>
        <w:pStyle w:val="Style15"/>
        <w:rPr/>
      </w:pPr>
      <w:r>
        <w:rPr>
          <w:rFonts w:eastAsia="MS Mincho;ＭＳ 明朝"/>
        </w:rPr>
        <w:t>+:атопический дерматит</w:t>
      </w:r>
    </w:p>
    <w:p>
      <w:pPr>
        <w:pStyle w:val="Style15"/>
        <w:rPr/>
      </w:pPr>
      <w:r>
        <w:rPr>
          <w:rFonts w:eastAsia="MS Mincho;ＭＳ 明朝"/>
        </w:rPr>
        <w:t>+:риноконъюнктивальный синдром</w:t>
      </w:r>
    </w:p>
    <w:p>
      <w:pPr>
        <w:pStyle w:val="Style15"/>
        <w:rPr/>
      </w:pPr>
      <w:r>
        <w:rPr>
          <w:rFonts w:eastAsia="MS Mincho;ＭＳ 明朝"/>
        </w:rPr>
        <w:t>+:аллергический риносинус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аше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89/2060 (тема #6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Из перечисленных аллергенов чаще вызывают бронхиальную астму у детей старше 3 лет</w:t>
      </w:r>
    </w:p>
    <w:p>
      <w:pPr>
        <w:pStyle w:val="Style15"/>
        <w:rPr/>
      </w:pPr>
      <w:r>
        <w:rPr>
          <w:rFonts w:eastAsia="MS Mincho;ＭＳ 明朝"/>
        </w:rPr>
        <w:t>+:домашняя пыль</w:t>
      </w:r>
    </w:p>
    <w:p>
      <w:pPr>
        <w:pStyle w:val="Style15"/>
        <w:rPr/>
      </w:pPr>
      <w:r>
        <w:rPr>
          <w:rFonts w:eastAsia="MS Mincho;ＭＳ 明朝"/>
        </w:rPr>
        <w:t>+:пыльца</w:t>
      </w:r>
    </w:p>
    <w:p>
      <w:pPr>
        <w:pStyle w:val="Style15"/>
        <w:rPr/>
      </w:pPr>
      <w:r>
        <w:rPr>
          <w:rFonts w:eastAsia="MS Mincho;ＭＳ 明朝"/>
        </w:rPr>
        <w:t>+:медикамен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цитрусов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90/2060 (тема #6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Из перечисленных спазмолитиков в лечении приступного периода бронхиальной астмы предпочтительн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дренергические препараты - эфедрин, адрена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олиномимети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эуфиллин, селективные симпатомимети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91/2060 (тема #6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 сохраняющемся бронхоспазме в постприступный период астмы свидетельствуют</w:t>
      </w:r>
    </w:p>
    <w:p>
      <w:pPr>
        <w:pStyle w:val="Style15"/>
        <w:rPr/>
      </w:pPr>
      <w:r>
        <w:rPr>
          <w:rFonts w:eastAsia="MS Mincho;ＭＳ 明朝"/>
        </w:rPr>
        <w:t>+:обструктивный тип дыхания при проведении пневмотахометрии</w:t>
      </w:r>
    </w:p>
    <w:p>
      <w:pPr>
        <w:pStyle w:val="Style15"/>
        <w:rPr/>
      </w:pPr>
      <w:r>
        <w:rPr>
          <w:rFonts w:eastAsia="MS Mincho;ＭＳ 明朝"/>
        </w:rPr>
        <w:t>+:непостоянные рассеянные сухие хрипы</w:t>
      </w:r>
    </w:p>
    <w:p>
      <w:pPr>
        <w:pStyle w:val="Style15"/>
        <w:rPr/>
      </w:pPr>
      <w:r>
        <w:rPr>
          <w:rFonts w:eastAsia="MS Mincho;ＭＳ 明朝"/>
        </w:rPr>
        <w:t>+:усиление сосудистого рисунка лег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лабление сосудистого рису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92/2060 (тема #6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аллергического риносинусита не характер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ек слизистой носа, гайморовых пазу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севдополип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звитие псевдокис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дышка экспиратор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93/2060 (тема #6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Бронхиальную астму у детей до 3 лет чаще вызыв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дикаментозные аллерге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ищевые аллерге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омашняя пы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стительные аллерге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94/2060 (тема #6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аллергического фаринготрахеита характер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ашель с прозрачной слизистой мокрот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ашель с гнойной мокрот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личие свистящих сухих хрип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йкоцитоз со сдвигом вле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95/2060 (тема #6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Из перечисленных осложнений для экзогенного аллергического альвеолита характер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мфизе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фиброзирующий альвеолит, хроническая дыхательная недостаточ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трая дыхательная недостаточ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невмоторак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96/2060 (тема #6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аллергическом фаринготрахеите обосновано назна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задите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епаратов, подавляющих кашлевой рефлек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тибиоти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люконата каль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97/2060 (тема #6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чиной экспираторной одышки при бронхиальной астме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еноз горта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невмо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ронхоспаз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руп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98/2060 (тема #6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индром бронхиальной астмы с эозинофилией иногда наблюд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системной красной волчан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узелковом периартери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склеродер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лейко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699/2060 (тема #6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бычно нет необходимости производить рентгенограмму грудной клетки для выявления увеличенных торакальных лимфоузл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лимфосарк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лимфогранулемато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инфекционном мононуклео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лейко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  <w:lang w:val="en-US"/>
        </w:rPr>
        <w:t>V</w:t>
      </w:r>
      <w:r>
        <w:rPr>
          <w:rFonts w:eastAsia="MS Mincho;ＭＳ 明朝"/>
        </w:rPr>
        <w:t>7:БОЛЕЗНИ ОРГАНОВ КРОВООБРАЩЕНИЯ. РЕВМАТИЧЕСКИЕ ЗАБОЛЕ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00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группе риска по сердечно-сосудистой патологии не относятся де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хроническим тонзилли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одители которых болеют ревматизм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 пиелонефри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одители которых страдают гипертонической болезн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01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эмбриопатии может наблюдаться все перечисленно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рушений органогене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рока серд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рожденного гепат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рожденной катарак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02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установлении нервно-артритического типа конституции помогают все перечисленные данные генеалогического анамнеза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личия у деда подаг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аличия у родственников тугоух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личия у родственников аллергических заболева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личия у родственников мигре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03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группу риска по кардиальной патологии не относятся де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синдромом Марфа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синдромом Элерса - Данло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синдромом укороченного интервала PQ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 синдромом Альпор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04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выявления кардиальных изменений у детей с наследственными синдромами менее информатив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К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льтразвуковое исследование серд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нализ крови клиническ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К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05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Заболевания суставов чаще развиваются у де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экссудативно-катаральной конституц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лимфатической конституц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 нервно-артритической конституц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перинатальной энцефалопат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06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ердечные изменения чаще встреча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синдроме де Тони - Дебре - Фанк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синдроме Марфа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синдроме Альпор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адреногенитальном синд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07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процессе адаптации организма участвуют</w:t>
      </w:r>
    </w:p>
    <w:p>
      <w:pPr>
        <w:pStyle w:val="Style15"/>
        <w:rPr/>
      </w:pPr>
      <w:r>
        <w:rPr>
          <w:rFonts w:eastAsia="MS Mincho;ＭＳ 明朝"/>
        </w:rPr>
        <w:t>+:надпочечник</w:t>
      </w:r>
    </w:p>
    <w:p>
      <w:pPr>
        <w:pStyle w:val="Style15"/>
        <w:rPr/>
      </w:pPr>
      <w:r>
        <w:rPr>
          <w:rFonts w:eastAsia="MS Mincho;ＭＳ 明朝"/>
        </w:rPr>
        <w:t>+:гипоталамус</w:t>
      </w:r>
    </w:p>
    <w:p>
      <w:pPr>
        <w:pStyle w:val="Style15"/>
        <w:rPr/>
      </w:pPr>
      <w:r>
        <w:rPr>
          <w:rFonts w:eastAsia="MS Mincho;ＭＳ 明朝"/>
        </w:rPr>
        <w:t>+:гипоф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ловые желез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08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Гепарин и гистамин выделя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йтрофил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имфоци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тучные клетки (мастоциты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лазматические кле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09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Активность лимфоцитов и плазматических клеток подавля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упраст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етилпреднизолон (урбазон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гокс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ент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10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ыделение гепарина подавля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итамин K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урант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ексаметаз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ент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11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е принимают активного участия в воспалительной реа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омбоци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лазматические кле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имфоци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иоци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12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 мальчика 5 лет утомляемость, усиление пульсации левого желудочка, дрожание во 2-м межреберье слева, на ЭКГ перегрузка левого желудочка, на рентгенограмме - гиперволемия малого круга, увеличение левого желудочка. Ваш предварительный диагн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еноз легочной арте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фект межжелудочковой перегород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убаортальный стен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ткрытый артериальный прот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13/2060 (тема #7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 больного с открытым артериальным протоком не наблюд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лицит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величение левого желудоч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бухание легочной артерии на рентгенограм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волемия малого круга кровообращ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14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 больного с широким открытым артериальным протоком вряд ли может наблюда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силенный разлитой верхушечный толч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бухание грудной клетки над областью сердца сле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"машинный" шу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цианоз и "барабанные пальцы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15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открытом артериальном протоке обычно не развив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актериальный эндокард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ек лег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ердечная недостаточ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дышечно-цианотические приступ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16/2060 (тема #7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бактериальном поражении открытого артериального протока наблюдается</w:t>
      </w:r>
    </w:p>
    <w:p>
      <w:pPr>
        <w:pStyle w:val="Style15"/>
        <w:rPr/>
      </w:pPr>
      <w:r>
        <w:rPr>
          <w:rFonts w:eastAsia="MS Mincho;ＭＳ 明朝"/>
        </w:rPr>
        <w:t>+:увеличение селезенки</w:t>
      </w:r>
    </w:p>
    <w:p>
      <w:pPr>
        <w:pStyle w:val="Style15"/>
        <w:rPr/>
      </w:pPr>
      <w:r>
        <w:rPr>
          <w:rFonts w:eastAsia="MS Mincho;ＭＳ 明朝"/>
        </w:rPr>
        <w:t>+:лихорадка</w:t>
      </w:r>
    </w:p>
    <w:p>
      <w:pPr>
        <w:pStyle w:val="Style15"/>
        <w:rPr/>
      </w:pPr>
      <w:r>
        <w:rPr>
          <w:rFonts w:eastAsia="MS Mincho;ＭＳ 明朝"/>
        </w:rPr>
        <w:t>+:увеличение СОЭ</w:t>
      </w:r>
    </w:p>
    <w:p>
      <w:pPr>
        <w:pStyle w:val="Style15"/>
        <w:rPr/>
      </w:pPr>
      <w:r>
        <w:rPr>
          <w:rFonts w:eastAsia="MS Mincho;ＭＳ 明朝"/>
        </w:rPr>
        <w:t>+:а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дышечно-цианотичные приступ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17/2060 (тема #7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ыраженный общий цианоз наблюд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атрезии трехстворчатого клапа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коарктации аор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открытом артериальном прото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дефекте межжелудочковой перегород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18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Легочная гипертензия не наблюд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открытом артериальном прото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дефекте межпредсердной перегород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изолированном стенозе легочной арте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дефекте межжелудочковой перегород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19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большом дефекте межжелудочковой перегородки у ребенка в возрасте 3 месяцев наблюдаются все перечисленные признаки, за исключ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дышки и непереносимости физической нагруз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торных пневмо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кцента второго тона на легочной арте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удоро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20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дефекте межжелудочковой перегородки максимум шума опреде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 верхушке серд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 легочной арте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а груди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 верхней трети груди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21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астые пневмонии могут наблюдаться при пороках сердца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триовентрикулярной коммуник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фекта межжелудочковой перегород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тетрады Фал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жпредсердного дефек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22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тетраде Фалло наиболее частым осложнением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актериальный эндокард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тромбозы сосуд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ек лег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ровоте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23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тетраде Фалло не быв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нужденного полож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ступов глубокого циан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ессимптомного теч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альцев в виде "барабанных палочек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лицит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24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дышечно-цианотические приступы наблюда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дефекте межпредсердной перегород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тетраде Фал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открытом артериальном прото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дефекте межжелудочковой перегород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25/2060 (тема #7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одышечно-цианотическом приступе у ребенка с тетрадой Фалло нецелесообраз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вести стофант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ать кислор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значить анаприлин (обзидан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значить промедо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26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тетраде Фалло применя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гокс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апри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азик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целани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27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врожденным порокам сердца, которые лечат оперативно в первые годы жизни ребенка, относятся все перечисленные, за исключ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крытого артериального прото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арктации аор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анспозиции крупных сосуд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ткрытого овального ок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28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системной красной волчанке сыпь локализу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 ушных раковин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 туловищ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 ног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а спинке носа и щек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29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системной красной волчанке чаще наблюд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ндром Рей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аличие LE-клет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риорбитальная эрите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сфаг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30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Из перечисленных иммунологических показателей наибольшее диагностическое значение при системной красной волчанке име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ммуноглобулины M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ммуноглобулины A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С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нтитела к ДН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31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системной красной волчанке наибольшую диагностическую значимость име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ие иммуноглобулин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спротеи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LE-кле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величение СОЭ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32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грануломатозе Вегенера редко наблюд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ражение дыхательных пу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фропат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ражение носогло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изменения со стороны нервной систе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33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склеродермии наиболее часто наблюд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ражение пече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ардиопа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фропа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ражение кож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34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дерматомиозите наиболее часто наблюд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ндром Рей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енерализованное поражение мышц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йропа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фропа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35/2060 (тема #7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ревматоидном артрите может наблюдаться</w:t>
      </w:r>
    </w:p>
    <w:p>
      <w:pPr>
        <w:pStyle w:val="Style15"/>
        <w:rPr/>
      </w:pPr>
      <w:r>
        <w:rPr>
          <w:rFonts w:eastAsia="MS Mincho;ＭＳ 明朝"/>
        </w:rPr>
        <w:t>+:высокая лихорадка</w:t>
      </w:r>
    </w:p>
    <w:p>
      <w:pPr>
        <w:pStyle w:val="Style15"/>
        <w:rPr/>
      </w:pPr>
      <w:r>
        <w:rPr>
          <w:rFonts w:eastAsia="MS Mincho;ＭＳ 明朝"/>
        </w:rPr>
        <w:t>+:перикардит</w:t>
      </w:r>
    </w:p>
    <w:p>
      <w:pPr>
        <w:pStyle w:val="Style15"/>
        <w:rPr/>
      </w:pPr>
      <w:r>
        <w:rPr>
          <w:rFonts w:eastAsia="MS Mincho;ＭＳ 明朝"/>
        </w:rPr>
        <w:t>+:увеличение лимфоузл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:СОЭ 60 мм/ч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отер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36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ревматоидном артрите не отмеч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ражение мелких сустав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тренняя скованность сустав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ительное течение арт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"летучесть" бол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37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евматоидный артрит характеризу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очетанием с эндокарди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тучим характером поражения сустав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циклическим течением с полным и быстрым обратным развит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аличием остаточных деформац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38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азвитию ревматизма может способствовать наличие у ребе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иелонеф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олецист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хронического тонзилл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ульвовагин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39/2060 (тема #7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евматической атаке наиболее часто предшеству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трептококковая инфек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ав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епси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ишечная инфек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40/2060 (тема #7) [б] вес:5</w:t>
      </w:r>
    </w:p>
    <w:p>
      <w:pPr>
        <w:pStyle w:val="Style15"/>
        <w:rPr/>
      </w:pPr>
      <w:r>
        <w:rPr>
          <w:rFonts w:eastAsia="MS Mincho;ＭＳ 明朝"/>
        </w:rPr>
        <w:t>S:У мальчика 10 лет боль и припухлость коленных и голеностопных суставов, температура 38</w:t>
      </w:r>
      <w:r>
        <w:rPr>
          <w:rFonts w:eastAsia="MS Mincho;ＭＳ 明朝"/>
          <w:vertAlign w:val="superscript"/>
        </w:rPr>
        <w:t>0</w:t>
      </w:r>
      <w:r>
        <w:rPr>
          <w:rFonts w:eastAsia="MS Mincho;ＭＳ 明朝"/>
        </w:rPr>
        <w:t>С. Левая граница сердца увеличена на 2 см. Тоны сердца приглушены. Неделю назад перенес ангину. Ваш предварительный диагн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стинфекционный миокард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евматиз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вматоидный арт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ептический кард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41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диагностики ревматизма по Киселю - Джонсу - Нестерову основными критериями явля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ие титра АС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бдоминальный синдр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лиарт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нижение зубца T на ЭК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42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Из перечисленных признаков в основные диагностические критерии ревматизма вход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лиартралг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хоре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ихорад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величенная СОЭ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43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дним из основных диагностических критериев ревматизма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чаговая инфек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ард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бщее недомог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ртралг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44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ревматическом поражении суставов наблюд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тренняя скован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цидивирующий полиарт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очные локализованные бо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оброкачественное течение полиарт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45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ревматизме наибольшее диагностическое значение име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ммуноглобулины A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С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ммуноглобулины G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вматоидный факто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46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Из перечисленных показателей гемограммы свидетельствуют об активном воспалительном процессе при ревматизме вс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йкоцит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величения СОЭ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лимфоцит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омбоцит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47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тяжелой атаке ревматизма чаще отмеч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золированный тяжелый миокард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золированный перикард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золированный эндокард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эндомиокард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48/2060 (тема #7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диагностики ревматизма наибольшее значение имеет налич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эндомиокард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ренесенной анги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спротеин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зловатой эрите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49/2060 (тема #7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Эндомиокардит чаще наблюд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ревматиз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инфекционно-аллергическом миокард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системной красной волчан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ревматоидном артр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50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ревматическом эндокардите чаще наблюдается пораж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ортального клапа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вухстворчатого клапа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ехстворчатого клапа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гочной арте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51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новной причиной формирования приобретенных пороков сердца у детей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иброэласт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стемная красная волча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евматиз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ептический эндокард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52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резко выраженной недостаточности аортального клапана артериальное давление обы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ормаль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аксимальное низкое и минимальное повыше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истолическое - нормальное или повышено, диастолическое - сниже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сокое на руках и низкое на ног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53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бухание вен на шее не может свидетельство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 недостаточности кровообращ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 нарушении венозного возврата крови к сердц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 повышении центрального венозного дав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 недостаточности клапанов аор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54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митральной недостаточности систолический шум быв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жный, короткий, непостоян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рубый, с эпицентром в V точ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тяжный, дующий, связанный с I тоном, не исчезающий в динамике в V точ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отяжный, дующий, связанный с I тоном, стойкий в динамике и при перемене положения, с максимумом на верхушке серд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55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ебенку с предварительным диагнозом "ревматизм" необходимо назнач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линический анализ крови амбулато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иохимический анализ крови амбулато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нсультацию кардиоревматоло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оспитализац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56/2060 (тема #7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Из перечисленных показателей не характеризует функциональное состояние почек при ревматиз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бщий белок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очев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ровень ка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реатин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57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Если ребенка с предварительным диагнозом "ревматизм, активная фаза" не госпитализировали, то ему необходимо сделать все перечислено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линического анализа крови на д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КГ на д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значения аспир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эхоКГ в диагностическом центр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58/2060 (тема #7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ебенку с предварительным диагнозом "ревматизм" целесообразно назначить дома до госпитализ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еднизол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етамез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ксаметаз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упраст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спирин + супраст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59/2060 (тема #7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начальный период ревматической атаки показано примен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еницилл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цепор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вомицет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ицилл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60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Бициллинопрофилактику ревматизма следует нач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сле выписки из стационара в поликлини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санато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 стационаре уже в активной фазе боле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сле выписки из санатория в поликлини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61/2060 (тема #7) [г] вес:5</w:t>
      </w:r>
    </w:p>
    <w:p>
      <w:pPr>
        <w:pStyle w:val="Style15"/>
        <w:rPr/>
      </w:pPr>
      <w:r>
        <w:rPr>
          <w:rFonts w:eastAsia="MS Mincho;ＭＳ 明朝"/>
        </w:rPr>
        <w:t xml:space="preserve">S:Ребенок госпитализирован на 2-й день от начала артрита. Температура 37.8 </w:t>
      </w:r>
      <w:r>
        <w:rPr>
          <w:rFonts w:eastAsia="MS Mincho;ＭＳ 明朝"/>
          <w:vertAlign w:val="superscript"/>
        </w:rPr>
        <w:t xml:space="preserve">0 </w:t>
      </w:r>
      <w:r>
        <w:rPr>
          <w:rFonts w:eastAsia="MS Mincho;ＭＳ 明朝"/>
        </w:rPr>
        <w:t>С, боль и припухлость суставов сохраняется. Систолический шум на верхушке продолжительный, СОЭ - 45 мм/ч. Необходимо назначить все перечисленно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ницилл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еднизол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цетилсалициловой кисло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левомицет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62/2060 (тема #7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ебенок лечился в стационаре в течение 2 месяцев. Активность ревматизма стихла. После выписки ему необходимо рекомендо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спирин (1/2 возрастной дозы) и бициллин-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ициллин-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ницил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ритромиц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еднизол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63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 ребенка, больного ревматизмом, на второй неделе лечения может быть проведена следующая функциональная проб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20 подско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5 приседа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5 перемен положения в постели (переход из положения лежа в положение сидя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елоэргомет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64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За осуществление реабилитации детей, перенесших атаку ревматизма, в поликлинике отвеч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изиотерапев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участковый педиат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ОР-специалис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рач ЛФ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65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ебенку 10 лет. Диагноз: ревматизм, 1 атака, активная фаза, активность III степени, миокардит, полиартрит. Этому ребенку можно назначить ЛФК леж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ерез 1 месяц от начала ата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через 2 недели от начала ата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ерез 2 месяца от начала ата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сле выписки из стациона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66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едостаточность кровообращения у ребенка в возрасте 3 месяцев обычно не является следств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иброэласт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евматического кард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рожденного порока серд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ароксизмальной тахикард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67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естероидные противовоспалительные препараты не рекоменду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ревматиз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ревматоидном артр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болезни Верльгоф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посттравматическом артр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68/2060 (тема #7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менение стероидных (гормональных) противовоспалительных препаратов может вызвать</w:t>
      </w:r>
    </w:p>
    <w:p>
      <w:pPr>
        <w:pStyle w:val="Style15"/>
        <w:rPr/>
      </w:pPr>
      <w:r>
        <w:rPr>
          <w:rFonts w:eastAsia="MS Mincho;ＭＳ 明朝"/>
        </w:rPr>
        <w:t>+:усиление тромообразования</w:t>
      </w:r>
    </w:p>
    <w:p>
      <w:pPr>
        <w:pStyle w:val="Style15"/>
        <w:rPr/>
      </w:pPr>
      <w:r>
        <w:rPr>
          <w:rFonts w:eastAsia="MS Mincho;ＭＳ 明朝"/>
        </w:rPr>
        <w:t>+:повышение артериального давления</w:t>
      </w:r>
    </w:p>
    <w:p>
      <w:pPr>
        <w:pStyle w:val="Style15"/>
        <w:rPr/>
      </w:pPr>
      <w:r>
        <w:rPr>
          <w:rFonts w:eastAsia="MS Mincho;ＭＳ 明朝"/>
        </w:rPr>
        <w:t>+:возникновение язвы в желудочно-кишечном тракте</w:t>
      </w:r>
    </w:p>
    <w:p>
      <w:pPr>
        <w:pStyle w:val="Style15"/>
        <w:rPr/>
      </w:pPr>
      <w:r>
        <w:rPr>
          <w:rFonts w:eastAsia="MS Mincho;ＭＳ 明朝"/>
        </w:rPr>
        <w:t>+:гипергликем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огликем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69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еднизолон оказывает все перечисленные действия, за исключ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тивовоспалитель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тигистами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ммуносупрессив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нтикоагулянт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70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лечении больного цитостатическими иммуносупрессантами необходимо назначать регуля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нсультацию окулис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лный анализ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нтгенографию (для выявления остеопороза костей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змерение артериального дав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71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случае аллергии к пенициллину следует назнач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мпицил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ицил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ксацил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цепор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72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иболее целесообразной комбинацией антибиотиков при перикардите, обусловленном стафилококком,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нициллин и ампицил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нициллин и эритромиц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ксациллин и пеницил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мпициллин и оксацил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73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группе нестероидных противовоспалительных препаратов не относ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цетилсалициловая кисло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клофен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ндоци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еднизол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74/2060 (тема #7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Аминохинолиновые препараты могут применяться при всех перечисленных заболеваниях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узырно-мочеточникового рефлюк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вматоидного арт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ломерулонеф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вматиз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75/2060 (тема #7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ложнения со стороны крови могут возникнуть при использова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ольтаре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апавер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авеги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упраст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76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 ребенка с анемией могут применяться все препараты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ницилл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левомицет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ульфаниламид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итрофурановых производ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77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епарат, который может вызвать гипертенз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руф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робо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еднизол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b-адреноблокато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78/2060 (тема #7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Гипертензию может вызвать пр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индоци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виграм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пар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роболи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79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епарат, который может давать гематологические осложн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упраст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апавер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руф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авег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80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дистрофии миокарда показано назна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цетилсалициловой кисло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ольтаре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итамина B15, бенфотиам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лористого каль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81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Более быстрое диуретическое действие оказыв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отиази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лазик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ону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рег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82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 детей раннего возраста для быстрой дигитализации предпочтительнее использо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гитоксин в таблетк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игоксин в таблетк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стой адони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золанид в таблетк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83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 сократительную способность миокардита в большой степени влия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ал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альц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тр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аг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84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гиперкоагуляции крови не характ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омбоциты 450 00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ибриноген 600 г/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матокрит 50%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емоглобин 100 г/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85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Агрегацию тромбоцитов уменьшают все препараты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дект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уфилл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трофант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пиридамо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86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тромбоцитопении не следует назнач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ульфаниламиды пролонгированного действ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медро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цетилсалициловую кисло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итрофурановые производ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87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ебенок 8 лет перенес 2 атаки ревматизма. Сформировалась митральная недостаточность. В этой ситуации проводить профилактику бициллином необходимо в те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 г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2 л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3 л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5 л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88/2060 (тема #7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етям с ревматизмом в санатории проводят</w:t>
      </w:r>
    </w:p>
    <w:p>
      <w:pPr>
        <w:pStyle w:val="Style15"/>
        <w:rPr/>
      </w:pPr>
      <w:r>
        <w:rPr>
          <w:rFonts w:eastAsia="MS Mincho;ＭＳ 明朝"/>
        </w:rPr>
        <w:t>+:трудотерапию</w:t>
      </w:r>
    </w:p>
    <w:p>
      <w:pPr>
        <w:pStyle w:val="Style15"/>
        <w:rPr/>
      </w:pPr>
      <w:r>
        <w:rPr>
          <w:rFonts w:eastAsia="MS Mincho;ＭＳ 明朝"/>
        </w:rPr>
        <w:t>+:ЛФК</w:t>
      </w:r>
    </w:p>
    <w:p>
      <w:pPr>
        <w:pStyle w:val="Style15"/>
        <w:rPr/>
      </w:pPr>
      <w:r>
        <w:rPr>
          <w:rFonts w:eastAsia="MS Mincho;ＭＳ 明朝"/>
        </w:rPr>
        <w:t>+:бициллинопрофилактику</w:t>
      </w:r>
    </w:p>
    <w:p>
      <w:pPr>
        <w:pStyle w:val="Style15"/>
        <w:rPr/>
      </w:pPr>
      <w:r>
        <w:rPr>
          <w:rFonts w:eastAsia="MS Mincho;ＭＳ 明朝"/>
        </w:rPr>
        <w:t>+:санацию очагов инфе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ормональную терап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89/2060 (тема #7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остоянием, которое не относят к острой сердечно-сосудистой недостаточности,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ароксизмальная тахикард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бмор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ллап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ш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90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отеке легких наблюдаются все признаки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дыш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ртопноэ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ьшого количества влажных хрипов в лег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учащенного мочеиспуск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91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проявлениям острой сердечно-сосудистой недостаточности не относ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ледность кожных покров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итевидный пуль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адение артериального дав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иперемия кож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92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отеке легких обычно не наблюд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ахикард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аше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нистая мокро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радикард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93/2060 (тема #7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отеке легких средствами неотложной терапии являются</w:t>
      </w:r>
    </w:p>
    <w:p>
      <w:pPr>
        <w:pStyle w:val="Style15"/>
        <w:rPr/>
      </w:pPr>
      <w:r>
        <w:rPr>
          <w:rFonts w:eastAsia="MS Mincho;ＭＳ 明朝"/>
        </w:rPr>
        <w:t>+:седуксен</w:t>
      </w:r>
    </w:p>
    <w:p>
      <w:pPr>
        <w:pStyle w:val="Style15"/>
        <w:rPr/>
      </w:pPr>
      <w:r>
        <w:rPr>
          <w:rFonts w:eastAsia="MS Mincho;ＭＳ 明朝"/>
        </w:rPr>
        <w:t>+:наложение жгутов на ноги</w:t>
      </w:r>
    </w:p>
    <w:p>
      <w:pPr>
        <w:pStyle w:val="Style15"/>
        <w:rPr/>
      </w:pPr>
      <w:r>
        <w:rPr>
          <w:rFonts w:eastAsia="MS Mincho;ＭＳ 明朝"/>
        </w:rPr>
        <w:t>+:лазикс</w:t>
      </w:r>
    </w:p>
    <w:p>
      <w:pPr>
        <w:pStyle w:val="Style15"/>
        <w:rPr/>
      </w:pPr>
      <w:r>
        <w:rPr>
          <w:rFonts w:eastAsia="MS Mincho;ＭＳ 明朝"/>
        </w:rPr>
        <w:t>+:преднизол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тигистаминные препара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94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отеке легких нецелесообраз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значение кислорода, насыщенного парами спир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ложение жгутов на конеч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ведение максимальных доз строфант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менение преднизол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95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ртостатический коллапс может выз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базо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зерп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апавер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напри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96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острой сердечно-сосудистой недостаточности показаны все препараты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дренал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еднизол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зат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наприл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97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Из перечисленных препаратов при коллапсе не показа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еднизол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дрена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таз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ипольф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98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оотношение артериального давления правильно, к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Д на руках и ногах одинако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Д на руках выше, чем на ног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Д на ногах выше, чем на руках на 20-30 мм рт. с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799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Гипертония чаще всего наблюд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системной красной волчан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геморрагическом васкул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узелковом периартери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открытом артериальном прото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00/2060 (тема #7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ысокую гипертензию чаще обусловлив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рок развития сосудов поч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иелонеф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двоение чашечно-лоханочной систе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следственный неф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01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выявления вазоренальной гипертензии наиболее информативным исследованием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цистограф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змерение артериального давления на ног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нутривенная урограф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енальная ангиограф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02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Из перечисленных пороков протекает с артериальной гипертенз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еноз легочной арте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еноз аор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оарктация аор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фект межпредсердной перегород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03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дифференциальной диагностики гипертензии при коарктации аорты наиболее информативным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ие в моче альдостер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ормальное содержание в моче 17-кетостероид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ртериальное давление на ногах ниже, чем на рук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нижение в моче уровня катехоламин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04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зуры ребер характер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вазоренальной гипертенз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узелкового периартери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открытого артериального прото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ля коарктации аор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05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ебенка с гипертензией необязательно консультиро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 эндокриноло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 невропатоло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 окулис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у гинеколо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06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Из перечисленных препаратов к b-адреноблокаторам относ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федр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напри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овокаинами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йма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07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неотложном состоянии у ребенка наибольшее диагностическое значение име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онокардиограм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хокардиограм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ЭК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окардиограм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08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инусовая тахикардия на ЭКГ встречается</w:t>
      </w:r>
    </w:p>
    <w:p>
      <w:pPr>
        <w:pStyle w:val="Style15"/>
        <w:rPr/>
      </w:pPr>
      <w:r>
        <w:rPr>
          <w:rFonts w:eastAsia="MS Mincho;ＭＳ 明朝"/>
        </w:rPr>
        <w:t>+:при миокардите</w:t>
      </w:r>
    </w:p>
    <w:p>
      <w:pPr>
        <w:pStyle w:val="Style15"/>
        <w:rPr/>
      </w:pPr>
      <w:r>
        <w:rPr>
          <w:rFonts w:eastAsia="MS Mincho;ＭＳ 明朝"/>
        </w:rPr>
        <w:t>+:при выпотном перикардите</w:t>
      </w:r>
    </w:p>
    <w:p>
      <w:pPr>
        <w:pStyle w:val="Style15"/>
        <w:rPr/>
      </w:pPr>
      <w:r>
        <w:rPr>
          <w:rFonts w:eastAsia="MS Mincho;ＭＳ 明朝"/>
        </w:rPr>
        <w:t>+:при слипчивом перикард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эндокард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09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ебенка с впервые выявленной частой экстрасистолией следу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тавить дома, назначить постельный режим и противоревматическую терап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граничить физические нагруз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тавить под наблюдением, назначить индерал внутр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оспитализировать для обследо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10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иболее частой причиной возникновения желудочковой формы пароксизмальной тахикардии явля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йровегетативные сдвиг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рганическая патология серд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невмо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ндокринная патолог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11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диагностики пароксизмальной тахикардии срочным исследованием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нтгенограф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ЭК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К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сследование калия в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12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огноз наиболее серьез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суправентрикулярной форме пароксизмальной тахикард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желудочковой форме пароксизмальной тахикард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суправентрикулярной форме пароксизмальной тахикардии с частыми приступ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суправентрикулярной форме пароксизмальной тахикардии, впервые появившейся на фоне ОР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13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пароксизмальной тахикардии наиболее характерным симптомом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астота сердечных сокращений 120 в мину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частота сердечных сокращений более 160-180 в мину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астота сердечных сокращений 140 в мину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ребои (выпадения) сердечных сокраще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14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суправентрикулярной формы пароксизмальной тахикардии характерными ЭКГ-признаками явля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итм 130 в минуту, регулярный, суправентрикулярный (узкий) комплекс QRS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итм 160 в минуту, регулярный, резко деформированный комплекс QRS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итм 150 в минуту, нерегулярный, узкий комплекс QRS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итм более 180 в минуту, регулярный, суправентрикулярный комплекс QRS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15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желудочковой формы пароксизмальной тахикардии характерными ЭКГ-признаками явля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итм 130 в минуту, регулярный, узкий комплекс QRS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итм более 180 в минуту, регулярный, суправентрикулярный комплекс QRS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итм 160 в минуту, регулярный, резко деформированный комплекс QRS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итм 150 в минуту, нерегулярный, узкий комплекс QRS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16/2060 (тема #7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епаратом, с которого целесообразно начать выведение из приступа пароксизмальной тахикардии ребенка в возрасте 8 месяцев (ЭКГ не записывалась, артериальное давление измерить не удалось),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окарбоксилаза или витамин B1 внутривенно, АТФ внутримыше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гоксин внутрив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овокаинамид внутрив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ндерал внутр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17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ыведение ребенка в возрасте 6 месяцев из приступа суправентрикулярной пароксизмальной тахикардии целесообразно начать с вве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овокаинами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ндерала внутр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гокс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езатона, затем изоптина внутрив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18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чинать выведение ребенка 8 лет из приступа пароксизмальной тахикардии при АД 90/60 мм рт. ст. целесообразнее с примен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дреналина внутрив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гоксина внутримыше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ндерала внутрив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изоптина и кокарбоксилазы внутрив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19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Лучшим препаратом для профилактики суправентрикулярной пароксизмальной тахикардии у ребенка в возрасте 3 месяцев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зерп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инид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игокс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енобарбит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20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профилактики частых приступов суправентрикулярной пароксизмальной тахикардии ребенку 10 лет с синдромом предвозбуждения желудочков более эффектив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априлин внутр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рофант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овокаинамид внутр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ордарон внутр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21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ебенок, страдающий пароксизмальной тахикардией нейровегетативного генеза, может заняться физкультурой в школе в общей групп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ерез 1 месяц после приступ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ерез 6 месяцев после приступ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ерез 1 год после приступ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через 5 лет после приступ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22/2060 (тема #7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 детей в активной фазе ревматизма нередко наблюд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ртоградная неполная AB-блокада I степе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ртоградная неполная AB-блокада II степени (периоды Самойлова - Венкебаха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лная AB-блока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23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полной атриовентрикулярной блокаде (атриовентрикулярная блокада III степени) наблюд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рит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итм 50-60 ударов в мину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итм 90 ударов в мину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фицит пуль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24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полной атриовентрикулярной (поперечной) блокаде могут наблюдаться приступ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зкого циан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тери созн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ердцеби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дышечно-цианотичес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25/2060 (тема #7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случае приступа Морганьи - Эдемса - Стокса при атриовентрикулярной блокаде к средствам неотложной терапии не относ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трофант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троп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дрена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акрытый массаж серд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26/2060 (тема #7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вегетодистонии по симпатикотоническому типу не характер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раморность кожи, акроциан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елый дермографиз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клонность к гипертер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еспокойный с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27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ваготонического типа вегетодистонии не характер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гидр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тахикард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расный дермографиз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клонность к обморок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28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Тяжелый изолированный миокардит чаще наблюд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ревматиз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септическом кард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поствирусном кард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системной красной волчан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29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поствирусном миокардите наиболее часто отмеч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столодиастолический шу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инный дующий систолический шум на верхуш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зодиастолический шу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лухие тоны, мягкий, короткий систолический шу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30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постинфекционного миокардита характ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ОЭ - 60 мм/ч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-g-глобулинемия до 25%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ОЭ - 25 мм/ч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ФА - 400 единиц оптической плот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31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трый воспалительный процесс в меньшей степени характеризует показате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ровень иммуноглобулина IgG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очев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C-реактивный бл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аловая реак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32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инфекционном эндокардите чаще всего поражается эндокар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итрального клапа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ортального клапа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ехстворчатого клапа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гочной арте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33/2060 (тема #7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бактериального (инфекционного) кардита характерны следующие симптомы</w:t>
      </w:r>
    </w:p>
    <w:p>
      <w:pPr>
        <w:pStyle w:val="Style15"/>
        <w:rPr/>
      </w:pPr>
      <w:r>
        <w:rPr>
          <w:rFonts w:eastAsia="MS Mincho;ＭＳ 明朝"/>
        </w:rPr>
        <w:t>+:лихорадка</w:t>
      </w:r>
    </w:p>
    <w:p>
      <w:pPr>
        <w:pStyle w:val="Style15"/>
        <w:rPr/>
      </w:pPr>
      <w:r>
        <w:rPr>
          <w:rFonts w:eastAsia="MS Mincho;ＭＳ 明朝"/>
        </w:rPr>
        <w:t>+:поражение аортального клапана</w:t>
      </w:r>
    </w:p>
    <w:p>
      <w:pPr>
        <w:pStyle w:val="Style15"/>
        <w:rPr/>
      </w:pPr>
      <w:r>
        <w:rPr>
          <w:rFonts w:eastAsia="MS Mincho;ＭＳ 明朝"/>
        </w:rPr>
        <w:t>+:увеличение СОЭ</w:t>
      </w:r>
    </w:p>
    <w:p>
      <w:pPr>
        <w:pStyle w:val="Style15"/>
        <w:rPr/>
      </w:pPr>
      <w:r>
        <w:rPr>
          <w:rFonts w:eastAsia="MS Mincho;ＭＳ 明朝"/>
        </w:rPr>
        <w:t>+:гиперкоагуля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окоагуляци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34/2060 (тема #7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диагностике поствирусного миокардита наибольшее значение име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ентгенограмма серд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К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ограм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сследование внешнего дых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35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поствирусном миокардите следует назнач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фе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рдиам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игокс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ндерал (анаприлин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36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Инфекционно-токсическую кардиопатию (дистрофию миокарда) при пневмонии характеризу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рушение проводимости (удлинение PQ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регрузка левого желудоч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локада левой ножки пучка Ги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нижение зубца T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37/2060 (тема #7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Амилоидоз чаще осложня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евматоидный арт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вматиз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йк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стемную красную волчан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38/2060 (тема #7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инфекционно-токсической кардиопатии (дистрофии миокарда) наиболее целесообразно назнач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ротат ка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еднизол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рдиам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ницил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39/2060 (тема #7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истрофия миокарда может возникнуть у детей</w:t>
      </w:r>
    </w:p>
    <w:p>
      <w:pPr>
        <w:pStyle w:val="Style15"/>
        <w:rPr/>
      </w:pPr>
      <w:r>
        <w:rPr>
          <w:rFonts w:eastAsia="MS Mincho;ＭＳ 明朝"/>
        </w:rPr>
        <w:t>+:при аллергических реакциях</w:t>
      </w:r>
    </w:p>
    <w:p>
      <w:pPr>
        <w:pStyle w:val="Style15"/>
        <w:rPr/>
      </w:pPr>
      <w:r>
        <w:rPr>
          <w:rFonts w:eastAsia="MS Mincho;ＭＳ 明朝"/>
        </w:rPr>
        <w:t>+:при эндокринных заболеваниях</w:t>
      </w:r>
    </w:p>
    <w:p>
      <w:pPr>
        <w:pStyle w:val="Style15"/>
        <w:rPr/>
      </w:pPr>
      <w:r>
        <w:rPr>
          <w:rFonts w:eastAsia="MS Mincho;ＭＳ 明朝"/>
        </w:rPr>
        <w:t>+:при сепсисе и остеомиелите</w:t>
      </w:r>
    </w:p>
    <w:p>
      <w:pPr>
        <w:pStyle w:val="Style15"/>
        <w:rPr/>
      </w:pPr>
      <w:r>
        <w:rPr>
          <w:rFonts w:eastAsia="MS Mincho;ＭＳ 明朝"/>
        </w:rPr>
        <w:t>+:при ожир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заболеваниях ЖК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40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иболее точным методом определения сердечных границ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альпа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ркусс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нтгеноскоп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ентгенограф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41/2060 (тема #7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величение границ сердца в наибольшей степени зависит от состоя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иокар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ндокар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дклапанных структу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42/2060 (тема #7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правильной оценки звуков сердечной деятельности аускультацию ребенка необходимо проводить в полож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лежа и сто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о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ж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д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I:#843/2060 (тема #7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Аускультативные данные уточня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окардиограмм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пекскардиограмм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хокардиограмм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ахиосциллограмм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фонокардиограмм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44/2060 (тема #7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норме у ребенка во 2-м межреберье слева соотношение тон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I тон равен II тон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II тон слабее I т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I, II, III тоны рав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I тон громче II т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II тон громче I т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45/2060 (тема #7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оотношение тонов на верхушке сердца в нор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I тон громче II т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I и II тоны равной интенсив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II тон громче I т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I, II, III тоны равной интенсив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47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истолический шум с максимумом на верхушке сердца чаще всего связан с патолог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ортального клапа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итрального клапа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ехстворчатого клапа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гочной арте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48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одителем сердечного ритма в норме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триовентрикулярное соедин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инусовый узе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центры правого предсерд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летки в нижней части предсерд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49/2060 (тема #7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 электрокардиограмме в большей степени отражается содерж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а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аль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т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аг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50/2060 (тема #7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 девочки 12 лет отмечаются периодические колющие боли в области сердца. Ей необходимо назначить прежде вс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линический анализ крови и ЭК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К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нтгенографию серд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бу с физической нагруз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51/2060 (тема #7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 приеме девочка 10 лет с жалобами на боли в сердце. Клинически патологии не выявлено. Ей необходимо назнач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ЭК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пекскардиограм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окардиограм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бу с физической нагруз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елоэргометр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52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Исследование, обязательно показанное грудному ребенку перед назначением пла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К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нтгенограмма серд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ахиосцилограф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ЭК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53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Метод электрокардиографии отражает меньше вс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втоматиз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водим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озбудим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ократим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54/2060 (тема #7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гипертрофической кардиомиопатии при ультразвуковом исследовании сердца характ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ипертрофия межжелудочковой перегород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величение полости левого желудоч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величение полости правого желудоч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трофия предсерд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55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дилатационной кардиомиопатии характ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трофия левого желудоч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увеличение полостей желудоч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трофия правого желудоч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трофия межжелудочковой перегород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56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еред началом занятий в спортивной секции обязательным является провед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хоК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К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ЭК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нтгенограф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57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Грудному ребенку перед назначением плавания нужно сделать ЭКГ, так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КГ - не инвазивный мет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ЭКГ дает информацию, которую нельзя получить при клиническом исследовании (аускультации, перкуссии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КГ уточняет данные аускульт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КГ позволит осуществлять наблюдение в динами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58/2060 (тема #7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выявления гипертрофической кардиомиопатии наиболее информатив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ЭхоК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нтгенограм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диоизотопное исследов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КГ + ФКГ + рентгенограм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59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PQ при синдроме преждевременного возбуждения желудочков (синдроме Вольфа - Паркинсона - Уайта) составля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0.14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0.10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0.18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0.20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60/2060 (тема #7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PQ на ЭКГ школьника рав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0.18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0.20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0.22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61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QRS на ЭКГ школьника рав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0.05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0.08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0.10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0.04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62/2060 (тема #7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норме зубец P у детей в III отведении должен бы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ложитель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рицатель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сутствует (изоэлектричен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63/2060 (тема #7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норме у грудных детей на ЭКГ преобладают потенциал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авого желудоч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вого желудоч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величены потенциалы как левого, так и правого желудоч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64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Зубец T в отведениях II, V5, V6 регистриру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трицатель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ложитель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(+ -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зоэлектрическ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65/2060 (тема #7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ократительную способность миокарда можно оценить с помощью всех перечисленных методов функциональной диагностики, за исключ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фонокардиограф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авожелудочковой кардиограф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вожелудочковой кардиограф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хокардиограф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66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ократительную способность миокарда можно оценить с помощью всех перечисленных методов функциональной диагностики, за исключ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авожелудочковой кардиограф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вожелудочковой кардиограф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электрокардиограф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льтразвукового исследо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67/2060 (тема #7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нижение зубца T на ЭКГ может быть вызвано всем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иперкали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окали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нфекционно-токсической кардиопатии при пневм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яжелой аллергической реа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68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ети с синдромом преждевременного возбуждения желудочков на ЭКГ представляют собой группу риска по возникновен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вматиз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диопатической кардиомиопат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ароксизмальной тахикард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рикард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69/2060 (тема #7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испансерное наблюдение у кардиоревматолога не требуется детя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 неполной блокадой правой ножки пучка Гис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синдромом увеличенного интервала QT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синдромом Вольфа - Паркинсона - Уай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неполной AB-блокад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I:#870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неполной атриовентрикулярной блокады I степени у ребенка 5 лет характерно</w:t>
      </w:r>
    </w:p>
    <w:p>
      <w:pPr>
        <w:pStyle w:val="Style15"/>
        <w:rPr/>
      </w:pPr>
      <w:r>
        <w:rPr>
          <w:rFonts w:eastAsia="MS Mincho;ＭＳ 明朝"/>
        </w:rPr>
        <w:t>+:PQ=0.18</w:t>
      </w:r>
    </w:p>
    <w:p>
      <w:pPr>
        <w:pStyle w:val="Style15"/>
        <w:rPr/>
      </w:pPr>
      <w:r>
        <w:rPr>
          <w:rFonts w:eastAsia="MS Mincho;ＭＳ 明朝"/>
        </w:rPr>
        <w:t>+:PQ=0.20</w:t>
      </w:r>
    </w:p>
    <w:p>
      <w:pPr>
        <w:pStyle w:val="Style15"/>
        <w:rPr/>
      </w:pPr>
      <w:r>
        <w:rPr>
          <w:rFonts w:eastAsia="MS Mincho;ＭＳ 明朝"/>
        </w:rPr>
        <w:t>+:PQ=0.2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PQ=0.1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71/2060 (тема #7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неполной атриовентрикулярной блокады I степени у ребенка 14 лет характ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PQ=0.2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PQ=0.1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PQ=0.1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72/2060 (тема #7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Эхокардиография четко выявляет перечисленные заболевания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рожденного порока серд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диопатических кардиомиопат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пухоли левого предсерд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потного перикард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функциональной кардиопат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73/2060 (тема #7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льтразвуковое исследование сердца не позволяет оцен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змеров полостей серд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остояния сердечных клапан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остояния межжелудочковой перегород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дарного и минутного объема серд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асыщения крови кислород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74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иболее информативным исследованием для диагностики пролапса митрального клапана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К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ультразвуковое исследов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К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нтгенограмма серд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75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дифференциальной диагностики недостаточности митрального клапана от пролапса митрального клапана наиболее достоверным является следующий метод исследо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К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нтгенограф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екторкардиограф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эхокардиограф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76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дифференциации недостаточности митрального клапана и дефекта межжелудочковой перегородки наиболее информатив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онокардиогра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нтгенограф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екторкардиограф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эхокардиограф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77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нутриутробно отсутству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вальное ок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тверстие в межжелудочковой перегород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ранциев прот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ртериальный прот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78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Закрытие артериального протока у ребенка наблюдается в возрас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3-4 л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о 6 меся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о 12 меся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о 1 меся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79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дифференциальной диагностики поражения коленного сустава ревматоидной и туберкулезной природы наиболее информатив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сокое СОЭ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ентгенологические дан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пределение иммуноглобулин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толщение костальной плев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80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пользу туберкулезного гонита не свидетельству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нтакт с бабушкой, длительно страдающей хроническим заболеванием лег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ложительная проба Ман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трификат в лег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изменения в сердце (длинный систолический шум на верхушке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81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прямым антикоагулянтам относ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ени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пиридамо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епар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кумар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82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непрямым антикоагулянтам относя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урант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пар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спир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фени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83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ямые антикоагулянты уменьшают свертывание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олько при введении препарата в организ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и в организме, и в пробир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ебуют наличия предшественни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84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препаратам, уменьшающим агрегацию тромбоцитов, не относя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ент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пиридамо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фени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угер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85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естероидные противовоспалительные препараты не обладают действ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типиретическ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альгетическ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загрегант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вышающим активность фермен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86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естероидные противовоспалительные препараты могут определять все перечисленные эффекты, за исключ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ия секреции желуд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величения кровоточив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меньшения активности внутриклеточных фермен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усиления сократимости серд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87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нестероидным противовоспалительным препаратам не относ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ироксик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прос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исфер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луга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88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иболее эффективным считается метод введения гепар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нутримыше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дко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д язы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свеч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89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нестероидным противовоспалительным препаратам относя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лькортол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типре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рбаз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ироксик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90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гормональным противовоспалительным препаратам относя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прос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бупроф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етипре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енилобутазо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91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ебенку в первые дни активной фазы ревматизма рекоменду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ол без соли и без мя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бщий сто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ипохлоридный стол с хорошей кулинарной обработ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згрузочный стол фруктов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92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о время гормональной терапии при ревматизме рекомендуется включать в диету</w:t>
      </w:r>
    </w:p>
    <w:p>
      <w:pPr>
        <w:pStyle w:val="Style15"/>
        <w:rPr/>
      </w:pPr>
      <w:r>
        <w:rPr>
          <w:rFonts w:eastAsia="MS Mincho;ＭＳ 明朝"/>
        </w:rPr>
        <w:t>+:творог и кефир</w:t>
      </w:r>
    </w:p>
    <w:p>
      <w:pPr>
        <w:pStyle w:val="Style15"/>
        <w:rPr/>
      </w:pPr>
      <w:r>
        <w:rPr>
          <w:rFonts w:eastAsia="MS Mincho;ＭＳ 明朝"/>
        </w:rPr>
        <w:t>+:овощные и фруктовые салаты</w:t>
      </w:r>
    </w:p>
    <w:p>
      <w:pPr>
        <w:pStyle w:val="Style15"/>
        <w:rPr/>
      </w:pPr>
      <w:r>
        <w:rPr>
          <w:rFonts w:eastAsia="MS Mincho;ＭＳ 明朝"/>
        </w:rPr>
        <w:t>+:печеный картофе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жаренный картофе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93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ибольшим кумулятивным действием облад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целани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гокс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игитокс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анико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94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егетодистония не может быть следств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вр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ренесенной нейроинфе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ринатальной патолог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олапса митрального клапа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95/2060 (тема #7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диагностики вегетодистонии целесообразно прове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линоортостатическую проб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елоэргометр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ЗИ серд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сследование внешнего дых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96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системной красной волчанке могут наблюдаться все перечисленные поражения печени, за исключ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пат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жировой дистрофии пече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величения вследствие перикард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ликистоза пече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97/2060 (тема #7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 цитолизе (о гепатите) с наибольшей достоверностью свидетельству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вышение трансамина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ие билируб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тикулоцит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улемовая проб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98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Амилоидоз чаще развив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ревматиз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ревматоидном артр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склеродер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гломерулонефр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899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амилоидоза не характ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ие фибриноге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омбоцит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спротеи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ормальная СОЭ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00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периодической болезни не характ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уставной синдр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и в живо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риодическая лихорад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ард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01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выявления амилоидоза наиболее информатив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пределение иммуноглобулин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иопсия слизистой оболочки прямой киш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иопсия слизистой оболочки дес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иопсия пораженного орга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02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амилоидозу чаще привод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ерсини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ериодическая болез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вматиз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стемная красная волча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03/2060 (тема #7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 выработку антител влияют все перечисленные клетки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астоцитов (тучные клетки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лазматических клет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имф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акрофаг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04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системной красной волчанки характерно повышение иммуноглобулинов крови клас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IgA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IgM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IgG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Ig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05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иболее частой причиной стойкого повышения артериального давления в детском возрасте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егетососудистая дисто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олезни поч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тоническая болез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06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рожание во 2-м межреберье слева чаще опреде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дефекте межжелудочковой перегород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дефекте межпредсердной перегород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открытом артериальном прото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митральной недостаточ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07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Акцент II тона на легочной артерии наблюд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транспозиции аор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аномальных коронарных сосуд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легочной гипертенз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начения не име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08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нижение диастолического давления характ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ан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ля открытого артериального прото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стеноза аор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митральной недостаточ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09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изкий рост, грубые черты лица, деформация позвоночника, увеличение печени и селезенки, патологии глаз характер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гликоген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ля мукополисахарид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галактоз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болезни де Тони - Дебре - Фанк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10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длительном приеме высоких доз витамина D возникает риск разви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адержки рос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арушения функции поч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11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евматоидный фактор представля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имфоки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ракцию комплемен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диаторы воспа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иммуглобули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12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ысокий титр АСЛО свидетельству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 ревматоидном артр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б инфекции b-гемолитическим стрептокок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 сверхчувствительности к стафилокок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 снижении резистентности организ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13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чительница обратила внимание родителей на то, что девочка 10 лет стала обидчивой, плаксивой, у нее испортился почерк, плохо выполняет задания на уроках труда. В этой ситуации следует подум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 невро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б ослаблении зр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 хор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 неврите периферических нерв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14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дерматомиозита наиболее характ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левропневмо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рт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ек Квин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альцин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15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Лимфоаденопатия, гепатоспленомегалия, полиартрит наиболее характер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ревматиз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ля ревматоидного арт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инфекционного мононукле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узелкового периартери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16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оражение глаз характ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болезни Шенлейна - Генох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дерматомиоз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ревматиз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ля ревматоидного арт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17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Амилоидоз чаще осложня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йк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евматоидный арт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вматиз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ломерулонеф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18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Артрит "летучего" характера, появившийся после ангины, заставляет прежде всего предполаг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вматоидный арт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таку ревматиз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ндром Шенлейна - Генох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стемную красную волчан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19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ритерии Киселя - Джонса используются в диагности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вматоидного арт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евматиз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расной волчан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аркоид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21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основным диагностическим критериям ревматизма не относ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оре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рт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узуры суставных поверхностей к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льцевидная (анулярная) сып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22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Амилоидоз обычно не осложня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вматоидный арт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имфогранулемат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олезнь Шенлейна - Генох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ронический остеомиел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23/2060 (тема #7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диагностические критерии системной красной волчанки не вход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утренняя скованность сустав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ритема на лице в виде "бабочки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LE-кле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тинуклеарный факто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24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Ингибитором простангландинов не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верса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ироксик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утади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цедек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25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Ингибитором простангландинов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табол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спир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обромиц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зерп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26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Форма сердца на рентгенограмме в виде "деревянного голландского башмачка" характер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перикард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аномального тотального дренажа легочных вен в верхнюю полую вен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ля тетрады Фал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коарктации аор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27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Форма сердца на рентгенограмме, напоминающая цифру "8", наблюд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тетраде Фал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атрезии трехстворчатого клапа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тотальном аномальном впадении легочных в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открытом артериальном прото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28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рдиоторакальное отношение менее 50% (размер сердца менее половины размера грудной клетки) характ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открытого артериального прото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ля среднего размера серд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тетрады Фал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перикард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29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какого врожденного порока у грудного ребенка характерна на ЭКГ картина инфаркта (глубокий зубец Q, смещение ST, отрицательный T в отведениях I, V5, V6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тетрады Фал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ля аномального отхождения левой коронарной арте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коарктации аор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атрезии трехстворчатого клапа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30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тетраде Фалло не наблюд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бщий циан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седание на корточ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клонение оси ЭКГ впра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езкое увеличение границы сердца вле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31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тетраде Фалло не наблюд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кстрапозиция аор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еноз легочной арте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теноз аор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трофия стенки правого желудоч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32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тетрады Фалло не характ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нужденное полож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дыш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ступы циан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ессимптомное те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33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онъюнктивит часто наблюд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ревматоидном артр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синдроме Рейте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ревматиз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склеродер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34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ретритом сопровожд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вматиз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вматоидный арт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индром Рейте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линдромный ревматиз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35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тренняя скованность чаще наблюд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ревматиз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ревматоидном артр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СК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реактивном артр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36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Инсоляция провоцирует развит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вматиз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истемной красной волчан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активного арт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ндрома Рейте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37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Артралгии у детей часто наблюда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экссудативно-катаральной конститу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нервно-артритической конститу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лимфатической конститу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 детей с перинатальной патолог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38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Эуфиллин может вызывать вс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ахикард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кстрасистол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триовентрикулярной блока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величения сердечного выбро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39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Теофиллин может обусловить следующие проявления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величения диуре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величения минутного объема серд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меньшения одыш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замедления проводим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40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каком состоянии нецелесообразно назначать атропин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кстрасистол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ктопической постоянной тахикард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ндрома преждевременного возбуждения желудоч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триовентрикулярной блокады I степе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41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лучшают микроциркуляцию следующие препараты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ента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угер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спир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елаги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42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Антикоагуляционные свойства более выраже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 ортофе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у кверсал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 напрос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 бутади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43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Артериальное давление в большей степени может повыш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спир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индоц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прос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арацетамо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44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исфагия нередко наблюдается при следующих заболеваниях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стемной красной волчан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рматомиоз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евматоидного арт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стемной склеродер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45/2060 (тема #7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Артрит на 2-3 неделе заболевания чаще развив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иерсинио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стафилококковой пневм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сальмонелле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дифте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46/2060 (тема #7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ироксикам рекомендуется назнач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1 раз в де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3 раза в де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4 раза в де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аждые 6 час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47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просин (напроксен) рекомендуется назнач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 раз в де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2 раза в де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4 раза в де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аждые 6 час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48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иболее достоверным для диагноза системной красной волчанки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невмо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ртрит коленных сустав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апулезная сыпь вокруг сустав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индром Рей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49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едполагать возможность системной красной волчанки у девочки заставляет следующие сочетания симптомов</w:t>
      </w:r>
    </w:p>
    <w:p>
      <w:pPr>
        <w:pStyle w:val="Style15"/>
        <w:rPr/>
      </w:pPr>
      <w:r>
        <w:rPr>
          <w:rFonts w:eastAsia="MS Mincho;ＭＳ 明朝"/>
        </w:rPr>
        <w:t>+:сыпь на лице, артрит, лихорадка</w:t>
      </w:r>
    </w:p>
    <w:p>
      <w:pPr>
        <w:pStyle w:val="Style15"/>
        <w:rPr/>
      </w:pPr>
      <w:r>
        <w:rPr>
          <w:rFonts w:eastAsia="MS Mincho;ＭＳ 明朝"/>
        </w:rPr>
        <w:t>+:гемолитическая анемия, нарушение походки и легкий гиперкинез, в крови лейкоциты - 4100, g-глобулины - 24%</w:t>
      </w:r>
    </w:p>
    <w:p>
      <w:pPr>
        <w:pStyle w:val="Style15"/>
        <w:rPr/>
      </w:pPr>
      <w:r>
        <w:rPr>
          <w:rFonts w:eastAsia="MS Mincho;ＭＳ 明朝"/>
        </w:rPr>
        <w:t>+:артрит фаланговых суставов кисти, температура 37.5-37.8</w:t>
      </w:r>
      <w:r>
        <w:rPr>
          <w:rFonts w:eastAsia="MS Mincho;ＭＳ 明朝"/>
          <w:vertAlign w:val="superscript"/>
        </w:rPr>
        <w:t>0</w:t>
      </w:r>
      <w:r>
        <w:rPr>
          <w:rFonts w:eastAsia="MS Mincho;ＭＳ 明朝"/>
        </w:rPr>
        <w:t>С, СОЭ - 20 мм/час, единичные LE-клетки в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отермия, лейкоцитоз, артрит крупных сустав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50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бязательно назначаются для подтверждения диагноза системной красной волчан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ЗИ внутренних орган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агулограм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нализ крови на наличие LE-клет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цинтиграфия поч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51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поражения могут наблюдаться при системной красной волчанки</w:t>
      </w:r>
    </w:p>
    <w:p>
      <w:pPr>
        <w:pStyle w:val="Style15"/>
        <w:rPr/>
      </w:pPr>
      <w:r>
        <w:rPr>
          <w:rFonts w:eastAsia="MS Mincho;ＭＳ 明朝"/>
        </w:rPr>
        <w:t>+:периодическая папулезная сыпь</w:t>
      </w:r>
    </w:p>
    <w:p>
      <w:pPr>
        <w:pStyle w:val="Style15"/>
        <w:rPr/>
      </w:pPr>
      <w:r>
        <w:rPr>
          <w:rFonts w:eastAsia="MS Mincho;ＭＳ 明朝"/>
        </w:rPr>
        <w:t>+:гемолитическая анемия</w:t>
      </w:r>
    </w:p>
    <w:p>
      <w:pPr>
        <w:pStyle w:val="Style15"/>
        <w:rPr/>
      </w:pPr>
      <w:r>
        <w:rPr>
          <w:rFonts w:eastAsia="MS Mincho;ＭＳ 明朝"/>
        </w:rPr>
        <w:t>+:гематурия и протеину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ражение ЦН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52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дерматомиозита характерны все перечисленные симптомы, за исключ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иловая эритема вокруг гла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расная сыпь на лице, напоминающая бабоч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ышечные поражения (полимиозит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реатину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53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дерматомиозита не характ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альциноз мышц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сфаг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охранение движений в дистальных отделах конечнос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еморрагическая сып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54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ущественное диагностическое значение при узелковом периартериите имеют</w:t>
      </w:r>
    </w:p>
    <w:p>
      <w:pPr>
        <w:pStyle w:val="Style15"/>
        <w:rPr/>
      </w:pPr>
      <w:r>
        <w:rPr>
          <w:rFonts w:eastAsia="MS Mincho;ＭＳ 明朝"/>
        </w:rPr>
        <w:t>+:узелки по ходу сосудов</w:t>
      </w:r>
    </w:p>
    <w:p>
      <w:pPr>
        <w:pStyle w:val="Style15"/>
        <w:rPr/>
      </w:pPr>
      <w:r>
        <w:rPr>
          <w:rFonts w:eastAsia="MS Mincho;ＭＳ 明朝"/>
        </w:rPr>
        <w:t>+:астмоподобный синдром</w:t>
      </w:r>
    </w:p>
    <w:p>
      <w:pPr>
        <w:pStyle w:val="Style15"/>
        <w:rPr/>
      </w:pPr>
      <w:r>
        <w:rPr>
          <w:rFonts w:eastAsia="MS Mincho;ＭＳ 明朝"/>
        </w:rPr>
        <w:t>+:гиперэозинофи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ышечные поражения (полимиозит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55/2060 (тема #7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узелкового периартериита не характ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эндокардит пристеноч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риферический нев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осудистое ливе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моррагические высып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56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очки реже поража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системной красной волчан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зелковом периартери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клеродер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моррагическом васкул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57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отивопоказанием для занятий физкультурой в основной группе является</w:t>
      </w:r>
    </w:p>
    <w:p>
      <w:pPr>
        <w:pStyle w:val="Style15"/>
        <w:rPr/>
      </w:pPr>
      <w:r>
        <w:rPr>
          <w:rFonts w:eastAsia="MS Mincho;ＭＳ 明朝"/>
        </w:rPr>
        <w:t>+:синдром удлиненного интервала QT</w:t>
      </w:r>
    </w:p>
    <w:p>
      <w:pPr>
        <w:pStyle w:val="Style15"/>
        <w:rPr/>
      </w:pPr>
      <w:r>
        <w:rPr>
          <w:rFonts w:eastAsia="MS Mincho;ＭＳ 明朝"/>
        </w:rPr>
        <w:t>+:синдром преждевременного возбуждения желудочков</w:t>
      </w:r>
    </w:p>
    <w:p>
      <w:pPr>
        <w:pStyle w:val="Style15"/>
        <w:rPr/>
      </w:pPr>
      <w:r>
        <w:rPr>
          <w:rFonts w:eastAsia="MS Mincho;ＭＳ 明朝"/>
        </w:rPr>
        <w:t>+:экстрасистолы более 10 в мину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:при интервале </w:t>
      </w:r>
      <w:r>
        <w:rPr>
          <w:rFonts w:eastAsia="MS Mincho;ＭＳ 明朝"/>
          <w:lang w:val="en-US"/>
        </w:rPr>
        <w:t>PQ</w:t>
      </w:r>
      <w:r>
        <w:rPr>
          <w:rFonts w:eastAsia="MS Mincho;ＭＳ 明朝"/>
        </w:rPr>
        <w:t>=0,10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58/2060 (тема #7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огти редко поража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ревматиз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системной красной волчан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склеродер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псориа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59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Артрит обычно не бывает симптом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сориа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езни Рейте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ерсини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ифте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60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ревматических болезней не характ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величение g-глобулинов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нижение g-глобулинов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ие иммуноглобулинов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нижение альбуминов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61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негормональным анаболическим препаратам относ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робо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табол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рказол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ротат ка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62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Гормон передней доли гипофи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льдостер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ирокс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КТ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ртизо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63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Гормональный анаболический препара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арнит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ибокс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еробол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ротат ка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64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таболическим действием облад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робо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арнит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дрена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еднизол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65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Гормон мозгового вещества надпочечни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ртизо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дрена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КТ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льдостер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66/2060 (тема #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Гормоном коры надпочечников не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дроге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дрена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ртизо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льдостер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67/2060 (тема #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негормональным препаратам с анаболическим действием не относ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ротат ка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ибокс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арнит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еробо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68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Из перечисленных осложнений для дифтерии не характ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строфия миокар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иокард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ортоартери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лирадикулонев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69/2060 (тема #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ебенок перенес пневмонию с инфекционно-токсической кардиопатией. В этой ситуации противодифтерийную прививку можно провод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ерез 1 г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ерез 2 г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через 6 меся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ерез 1 месяц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  <w:lang w:val="en-US"/>
        </w:rPr>
        <w:t>V</w:t>
      </w:r>
      <w:r>
        <w:rPr>
          <w:rFonts w:eastAsia="MS Mincho;ＭＳ 明朝"/>
        </w:rPr>
        <w:t>8:БОЛЕЗНИ. ЖЕЛУДОЧНО-КИШЕЧНОГО ТРАКТА, ПИЩЕВОДА. РВО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70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иск развития патологии пищевода вы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недостаточности эзофагокардиального отде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спастическом запор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гепат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дискинезии желчевыводящих пу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71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подозрении на грыжу пищеводного отверстия диафрагмы необходимо прове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ентгенологическое исследование желудочно-кишечного тракта с барием с проведением водно-сифонной пр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астрофибродуоденоскоп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нутрижелудочную pH-метр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нтгенологическое исследование желудочно-кишечного тракта с бар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72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выявления варикозного расширения вен пищевода наиболее информативным исследованием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астрофибродуоденоскоп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нтгенография желудочно-кишечного тракта с бар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сследование кала на скрытую кров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ализ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73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подозрении на аномалию развития пищевода необходимо прове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ентгеноконтрастное исследование желудочно-кишечного трак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диоизотопное исследование желудочно-кишечного тракта с коллоид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льтразвуковое исследов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ализ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74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ивертикул пищевода может осложни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ивертикули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халаз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алаз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афрагмальной грыж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75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Больному с эзофагитом назнач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ерастворимые антаци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ермен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пазмолити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едативные препара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76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эзофагита характ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оли за груди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теориз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жидкий сту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апо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77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Из перечисленных рентгенологических исследований ребенку с рецидивирующей рвотой необходимо провести в первую очеред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рригоскоп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олецистограф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ентгеноскопию желудка с водно-сифонной проб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нтгеноскопию грудной кле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78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Из перечисленных биохимических исследований сыворотки крови при рецидивирующей рвоте необходимо провести в первую очередь анализ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илируб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олестер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РБ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Щ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79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рвоте центрального генеза не показа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ингибиторы фермен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урети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пазмолити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едатив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80/2060 (тема #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наклонности к рецидивирующей рвоте из перечисленных препаратов предпочтител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ермопси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еглан (церукал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оляная кисло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фе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81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рвоты центрального генеза характ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жидкий сту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и в живо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оловная бо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цетону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82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чиной срыгивания у грудных детей является</w:t>
      </w:r>
    </w:p>
    <w:p>
      <w:pPr>
        <w:pStyle w:val="Style15"/>
        <w:rPr/>
      </w:pPr>
      <w:r>
        <w:rPr>
          <w:rFonts w:eastAsia="MS Mincho;ＭＳ 明朝"/>
        </w:rPr>
        <w:t>+:тупой угол перехода пищевода в желудок</w:t>
      </w:r>
    </w:p>
    <w:p>
      <w:pPr>
        <w:pStyle w:val="Style15"/>
        <w:rPr/>
      </w:pPr>
      <w:r>
        <w:rPr>
          <w:rFonts w:eastAsia="MS Mincho;ＭＳ 明朝"/>
        </w:rPr>
        <w:t>+:высокий тонус желудка в пилорическом отделе</w:t>
      </w:r>
    </w:p>
    <w:p>
      <w:pPr>
        <w:pStyle w:val="Style15"/>
        <w:rPr/>
      </w:pPr>
      <w:r>
        <w:rPr>
          <w:rFonts w:eastAsia="MS Mincho;ＭＳ 明朝"/>
        </w:rPr>
        <w:t>+:высокое внутрибрюшное дав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роткая уздечка язы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83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личие изжоги свидетельству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 забросе желудочного содержимого в пищев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 повышении кислотности желудочного содержим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 диафрагмальной гры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 язвенной болезни желуд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84/2060 (тема #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онституциональный кетоацидоз реже всего дифференциру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вегетовисцеральными пароксизм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 гельминт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острым живо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комой при сахарном диаб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85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ступ кетоацидоза не провоциру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нтеркуррентное заболев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рекорм жирами, белк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ерекорм углевод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олод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86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рвоты при кетоацидозе наиболее характ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жидкий сту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и в живо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оловная бо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цетону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87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Из перечисленных биохимических исследований сыворотки крови при кетоацидозе необходимо провести в первую очередь анализ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аха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тромб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илируб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таточный аз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88/2060 (тема #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Из дополнительных исследований при кетоацидозе наиболее целесообразно прове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лектрокардиограф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электроэнцефалограф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огепатограф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олеграф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89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Из перечисленных продуктов при кетоацидозе нежелатель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жи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вощные блю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гко усвояемые углево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щелочное пить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90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Из перечисленных напитков при кетоацидозе предпочтительн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ф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оло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оржо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руктовые газированные во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91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халазии характерен следующий симп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и в правом подреберь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апо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и натощак в эпигаст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ецидивирующая рво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92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выявления халазии необходимо прове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олецистограф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прологическое исследов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ентгеноскопию желудка с водно-сифонной проб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рригоскоп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93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халазии пищевода наименее характ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еспорядочные срыгивания и рво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рыгивания створоженным моло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иперсалива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емия дужек мягкого неб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94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халазии наименее характерно наличие гастроэзофагеального рефлюк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IV степе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III степе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II степе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I степе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95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Ахалазия сопровожд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вотой непереваренной пищ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вотой с примесью жел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рыгиванием через 1 ч после е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вотой переваренной пищ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96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иболее характерным признаком при ахалазии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воты во время е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каз от е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вота застойным содержимым желуд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вота после е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97/2060 (тема #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Боли за грудиной связа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гиперацидност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 раздражением слизистой оболочки пищевода при рефлюкс-эзофаг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метеоризм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повышением внутрибрюшного дав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98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ложнения со стороны респираторного тракта могут быть вызваны налич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астроэзофагеального рефлюкса III-IV степе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афрагмальной грыж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язвенной болезн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астри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999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срыгивании и рвотах не возник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аринг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спирационная пневмо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ахео-бронх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томат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00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реди осложнений при упорной рвоте не наблюд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рушений электролитного обме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лкал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ксик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лиу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I:#1001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нежелудочная pH-метрия не дает ответа о налич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уодено-гастрального рефлюк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секре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ислотности желудочного содержим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pH-антрального отдела желуд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02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метод определения кислотности наиболее физиологич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олстым зондом по Боасу - Эвальд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pH-мет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ракционный мет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цидотес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03/2060 (тема #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стимулятор секреции целесообразно использо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стам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ясной буль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леб с вод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фе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04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из перечисленных методов наиболее объективно определяет кислот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цидотес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дномоментное исследование по Боасу - Эвальд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ракционное исследование с последующим титрова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pH-мет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05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стимулятор секреции целесообразно использовать при повторном исследовании, если первоначально определена секреторная недостаточ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истам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апустный с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ясной буль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леб с вод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06/2060 (тема #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вы показания для определения кислотности желудочного содержимого у де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зуретические яв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олодные боли в эпигастральной обла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и при дефек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сфаг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07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перегибе желудка I-II степени показаны все перечисленные виды лечения, за исключен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хирургиче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ормализации деятельности центральной и вегетативной нервной систе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иквидации дисбактериоза кишечн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ормализации кинетики кишечн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08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перегибе желудка III степени показаны все перечисленные виды лечения, за исключен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ррекции водного обме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ррекции электролитного обме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хирургического леч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едативной терап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09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синдроме "раздраженного желудка" не характер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зжо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во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ровь в ка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рыж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10/2060 (тема #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синдроме "раздраженного желудка" предпочтительнее употребля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вощ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тварное мяс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жи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учные продук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11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гиперацидности не характер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но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ощаковая боль в гастродуоденальной зо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апо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бложенность язы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12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имулировать язву желудка мог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аст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региб желуд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секреторные наруш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ивертикул желуд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13/2060 (тема #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чиной антрального гастрита не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уоденогастральный рефлюк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травма слизистой оболочки желуд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еликобактери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ацид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14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пилорического хеликобактериоза не характерно налич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плазии слизистой оболочки пилорической зо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розивно-язвенного процес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ацид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лип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15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иагноз пилорического хеликобактериоза наиболее точ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гистологическом обнаружении микроба в биопта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положительном уреазном тесте с биопта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выделении чистой культуры пилорического хеликобактера из биопта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клинико-эндоскопическом исследова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16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пилорическом хеликобактериозе не эффектив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-но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уразолид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епараты висму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ксиферрискорбон содов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17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иболее информативным исследованием при гастрите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эндоскоп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нтгеноконтраст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З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ридодиагност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18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одукты, не нейтрализующие pH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яс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ыб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яй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ябло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19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Эвакуацию из желудка не ускоряет пр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жидк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рук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вощ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ефи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20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азвитие синдрома пилороспазма наиболее закономерно у ребе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 отягощенным акушерским анамнез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отягощенной наследственност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позднем прикладывании к груд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раннем искусственном вскармлива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21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индром пилороспазма наиболее часто определяется у детей в возрас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о 6 меся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о 3 л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ошколь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школь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22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индром пилороспазма чаще всего наблюд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повышении внутричерепного дав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недокор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перекор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искусственном вскармлива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23/2060 (тема #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чинами развития синдрома пилороспазма у детей старшего возраста не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резмерное закисление пищ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щелачивание пищ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язва привратн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ульб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24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пилороспазме не характер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ошно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во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вота с примесью жел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вота неизмененными пищевыми масс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25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едупреждает развитие синдрома пилороспаз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ормальное функционирование нервной системы, нормальное внутричерепное дав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ормальный реж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естественное вскармлив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скусственное вскармлив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26/2060 (тема #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пилороспазме нецелесообразно назнач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ест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оляную кислоту с пепси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нтактное тепло местно (парафин, озокерит, грелку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купунктур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27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ликвидации синдрома пилороспазма не рекоменду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ипольф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створ 0.25% новока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церук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едативные препара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28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пилороспазме неэффектив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щелочная пищ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щелочная минеральная в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ислая пищ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еплое пить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29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азвитие пилороспазма у детей старшего возраста возмо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рецидивирующих язвах привратн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гастр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дуоден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дуоденогастральных рефлюкс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30/2060 (тема #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илоростеноз у ребенка раннего возраста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рожденным функциональным наруш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рожденным анатомическим дефек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следствием неправильного корм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следствием внутричерепной гипертенз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31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пилороспазме не рекоменду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хирургическое ле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изиотерапевтическое ле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купункту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дикаментозная терап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32/2060 (тема #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клинический симптомокомплекс обусловлен недостаточностью привратн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илороспаз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"проскакивание" пищ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цидивирующая рво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здраженный желуд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33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признак не отражает недостаточность привратн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и в эпигастрии во время е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зыв на дефекацию во время е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зжижение сту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вота без примеси жел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34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то может способствовать закрытию привратн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ем кислой пищи в начале е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апивание еды жидкост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жирная пищ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есное моло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35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недостаточности привратника нецелесообразно назнач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зим-фор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ест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укупунктур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церук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36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недостаточности привратника не рекоменду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ем кислых продуктов в начале е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епловые процедуры на эпигастр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купункту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запивать водой пищ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37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дискинезии 12-перстной кишки не наблюда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и натощак в эпигаст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ошно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оли по ходу толстой киш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и в эпигастрии во время еды и сразу после е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38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уоденогастральные рефлюксы могут способствовать развит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вертикула желуд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региба желуд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язвы пищев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нтрального гаст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39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признак наименее информативен для распознавания дуоденогастрального рефлюк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месь желчи к извлеченному желудочному содержим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бнаружение при гастроскопии темной желчи в желуд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оречь во р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иперацид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40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иболее информативным методом диагностики артериомезентериальной компрессии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ентгеноконтрастное исследование с бар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ндоскоп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уоденальное зондиров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З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41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 правильно произвести рентгеноконтрастное исследование с барием при подозрении на артериомезентериальную компресс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сследование в вертикальной пози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сследование в горизонтальной пози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исследование в вертикальном, а затем - коленно-локтевом полож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сследование в коленно-локтевом полож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42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диагностики дуоденита наименее информативны дан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ндоскоп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нтгеноскоп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нтгенограф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опролог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43/2060 (тема #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едостоверным эндоскопическим признаком обострения дуоденита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ечность, гиперемия слизистой оболоч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иперсекреция слиз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артина "булыжной мостовой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еномен "манной крупы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44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ая патология чаще развивается из-за дуоден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ронический тонзилл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ли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иелонеф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холепат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45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иболее достоверным клиническим признаком язвенной болезни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езонность бол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ощаковые боли в эпигаст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цидивирующая рво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ровоте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46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распознавания язвенной болезни двенадцатиперстной кишки наименее информативно исследов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нтгеноконтрастное с бар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астродуоденофиброскоп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ала на скрытую кров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тепловид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47/2060 (тема #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иболее достоверным рентгенологическим признаком язвенной болезни 12-перстной кишки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нвергенция склад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статочное пятно ба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здраженная лукови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ечность склад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48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подозрении на язвенную болезнь 12-перстной кишки не следует производ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сследование кала на скрытую кров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астродуоденоскоп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уоденальное зондиров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нтгеноконтрастное исследов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49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иболее частым осложнением язвенной болезни у детей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ровоте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рфора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нетрация в поджелудочную желез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алигниза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50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диете при язвенной болезни наименее целесообразно использо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варное мяс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мл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исломолочные продук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есное молоко, слив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51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период обострения язвенной болезни 12-перстной кишки целесообразно в качестве антацидов использо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од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олько пищевые продук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ерастворимые антаци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инеральную вод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52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е обладает обволакивающими свойств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-но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льмаге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вар ов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етилурац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53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препарат не оказывает репаративного действия при язвенной боле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олкосер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ксиферрискорбон содов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блепиховое мас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льмаге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54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непрерывно-рецидивирующем течении язвенной болезни наименее эффектив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барическая оксигена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азеротерап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ндоскопическая сана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купункту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55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заболевания особенно предрасполагают к развитию холепат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заболевания 12-перстной киш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ронический тонзилл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аст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невмо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56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 развитие холестаза не влия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реждение гепатоц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атология билиарных пу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сбактери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билие жира в пищ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57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иск возникновения гепато- и холепатии повышается при наличии всех перечисленных факторов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следстве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ренесенного вирусного гепат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сбактери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оздушно-капельной инфе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58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симптом не патогномоничен для заболевания желчного пузыр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е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орф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урашо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астернац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59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симптом не считается вибрацион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пе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ртне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астернац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бразцо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60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признак не обусловлен дискинезией желчных пу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ь в правом подреберь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убиктеричность скле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бложенность язы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телеангиоэктазии на ко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61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заболевание желчного пузыря можно диагностировать по результатам микроскопии дуоденального содержим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исхол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скинез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олецист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омал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62/2060 (тема #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компоненты осадка дуоденального содержимого не характерны для дисхол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ристаллы билирубината каль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лейкоци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ристаллы холестер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ипидные частицы, гранул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63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компонент осадка дуоденального содержимого свидетельствует о наличии рефлюкса из тонкой кишки в 12-перст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ристаллы холестер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ристаллы билирубината каль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лямбл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йкоци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64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признак не характерен для холецист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бнаружение СРБ при биохимическом исследовании жел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толщение стенки желчного пузыря при УЗ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личие в пузыре при УЗИ осадка гетерогенной эхоплот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лейкоциты при микроскопии осадка жел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65/2060 (тема #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биохимический показатель сыворотки крови может свидетельствовать о задержке выброса желчи из желчного пузыр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ел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холестер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имоловая проб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илируб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66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анамнестический признак менее типичен для дисхол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нфекционный гепатит в анамне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олелитиаз у кровных родственни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ллерг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язвенная болез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67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признак на УЗИ не характерен для дисхол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личие осадка гетерогенного по эхоплот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толщение стенки желчного пузыр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личие перетяжек, перегород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ормальная стенка желчного пузыр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68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рентгенологический признак не типичен для дисхол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сутствие слоистости контрастированной и неконтрастированной жел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апаздывание появления контрастированной желчи в виде "краевой полоски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личие перетяжек, перегород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аличие слоистости контрастированной и неконтрастированной жел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69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 возникновение холелитиаза не влияет наличие у боль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сбактери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ирусного гепат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хронического тонзилл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молитической ан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70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препараты необязательны для лечения дисхол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патотроп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тиоксидант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нтимикроб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желчегон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71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препараты целесообразнее использовать при холецист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фуранов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ульфами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ритромиц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етрацик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72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продукт питания предпочтителен при наличии гипомоторной дискинезии желчевыводящих путей из-за слабого сокращения мышц стенок желчного пузыр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рук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яс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яй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воро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73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напитки целесообразнее использовать при холепатия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онизирующие безалкогольные напи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щелочные минеральные воды высокой минерализ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олянокислые столовые минеральные во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щелочные минеральные воды средней и слабой минерализ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74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синдром не типичен для хронического гепат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желтух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олеста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зенхимно-воспалитель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лимфаденопат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75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синдром не типичен для хронического гепат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патоцитоли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ченочно-клеточной недостаточ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патореналь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олитическ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76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синдрома желтухи при хроническом гепатите не характерен призн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ия непрямого билируб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ия прямого билируб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емоли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бесцвеченного ка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77/2060 (тема #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синдрома внутрипеченочного холестаза не характерен призн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трансаминаз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ипербилирубин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робилину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ия желчных кислот в сыворотке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78/2060 (тема #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синдрома внутрипеченочного холестаза не характерен призн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уд кож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пленомега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плотнение пече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патомега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79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чиной развития синдрома внутрипеченочного холестаза могут являться все перчисленны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трого вирусного гепат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ронического гепат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оксического гепат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аротиновой желтух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80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азвитие внутрипеченочного холестаза не наблюд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гепатите при мононуклео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лимфогранулемато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дискинезии желчевыводящих пу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септическом гепат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81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синдрома подпеченочного холестаза не характ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тензия в билиарной систе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адержка желчевыделения в двенадцатиперстную киш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холестеринемия, повышение щелочной фосфатаз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ипертрансаминаз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82/2060 (тема #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одпеченочный холестаз не развив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дискинезии желчевыводящих пу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гепатите остром, хроничес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камне в холедох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заболеваниях 12-перстной киш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83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мезенхимно-воспалительном синдроме не наблюд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нижение СОЭ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ное содержание иммуноглобулин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ие содержания C-реактивного белка и других белков острой фазы воспа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фибриноге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84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мезенхимно-воспалительного синдрома не характерен призн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величения лимфоузл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лисистем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патоспленомегал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асширения в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85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Мезенхимно-воспалительный синдром не развив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сепси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остром и хроническом гепат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гепато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инфекционном мононуклеозе и других лимфотропных инфекция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86/2060 (тема #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оказателем гепатоцитолиза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холестери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ипертрансаминаз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спротеи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фибриноге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87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синдроме печеночно-клеточной недостаточности не наблюд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иперальбуми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ие желчных кислот в сыворотке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трансаминаз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билируби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88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гепаторенального синдрома характ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звитие нефропатии при печеночно-клеточной недостаточ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явление желтухи при почечной недостаточ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очетание печеночной и почечной недостаточ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личие признаков патологии печени и поч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89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хронического гепатита наиболее характерен призн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вышение трансаминаз в 1.5-2 раза по сравнению с норм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ие трансаминаз более чем в 2 раза по сравнению с норм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холестери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билируби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90/2060 (тема #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диагностики хронического гепатита не является информативным призн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пленомега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увеличение печени без ее уплотн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величение и уплотнение пече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явление желтух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91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исследование наиболее информативно в отношении хронического гепат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З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диоиозотопное исследование пече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диоиозотопное исследование печени с технец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адиоиозотопное исследование печени в динами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92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исход не характерен для хронического гепат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здоров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охранение персистирующего гепат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реход в ХА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страя декомпенса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93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 каким заболеванием печени легче дифференцировать хронический гепат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атяжное течение острого гепат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конвалесценция после острого гепат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епатоз (вне обострения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оксический гепат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94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хроническом гепатите не отмеч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величение, уплотнение печени и селезен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личие желтух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увеличение печени без увеличения селезен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рматоваскул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95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хроническом гепатите наименее информативным исследованием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диоизотопное исследование в динами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пределение трансаминаз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пределение австралийского антиге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пределение билирубин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96/2060 (тема #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ХАГ наиболее характерен призн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ие трансаминаз в 1.5-2 раза по сравнению с норм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вышение трансаминаз более чем в 2 раза по сравнению с норм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билируби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холестери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97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 наличии гепатоцитолиза не свидетельству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трансаминаз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ие содержания желчных кислот в сыворотке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диоизотопные исследо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епрямая гипербилируби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98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исход не характерен для ХА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ыздоров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ченочная недостаточ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реход в персистирующий гепат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цирр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099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 какой патологией легче дифференцировать ХА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болезнью Вильсона - Коновало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персистирующим гепати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болезнью Бадда - Киа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 недостаточностью кровообращения IIA, IIB степе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00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хронического гепатита характерно все перечисленно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трансаминаз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личия австралийского антиге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хол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вышения холестер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01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пособствовать развитию токсического гепатита могут все перечисленные факторы, за исключ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ищевых токсикантов, ксенобиоти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дионуклид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карственной терап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ирус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02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озможным прогнозом токсического гепатита являются все перечисленные, за исключ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здоров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трой печеночной недостаточ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бсцедиро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рехода в хронический гепатит, цирр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03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гепатозов не характ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величение и уплотнение печени и селезен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желтух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строфические измен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ровоточив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04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Жировой гепатит реже развив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патологии толстой киш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нарушении обмена вещест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острых и хронических интоксикация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заболеваниях желуд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05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Исследование не информативно для выявления гепатоза метод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З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диоизотопной гепатосцинтиграф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диоизотопной гепатосцинтиграфии с технец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икроскопии осадка дуоденального содержим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06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биохимический серологический показатель не характерен для гепатоз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ипертрансаминаз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холестери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глик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протеи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07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исход не характерен для гепат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здоров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реход в хронический гепат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звитие цирр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бсцедиров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08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перенесенное заболевание может провоцировать развитие желтухи Жильбе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епат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аст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етряная осп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09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каком возрасте чаще выявляется желтуха Жильбе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 новорожде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груд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 школь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дошколь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10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клинический симптом характерен для желтухи Жильбе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патомега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патоспленомега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желтух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11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лабораторный признак характерен для желтухи Жильбе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епрямая гипербилируби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тикулоцит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ие трансамина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ямая гипербилируби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12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то непосредственно не ухудшает прогноз при желтухе Жильбе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рес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пат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оксик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еобладание углеводов в пита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13/2060 (тема #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пределяющим клиническим признаком при циррозе печени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величение печени и селезен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увеличение и значительное уплотнение печени и селезен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строфические измен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желтух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14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циррозе печени не показано примен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ссенциа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инеральной во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ибокс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арбеницилл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15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диагностики цирроза печени наименее информативно исследов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диоизотопное с коллоид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диоизотопное с технец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эзофагогастродуоденоскоп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льтразвуков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16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 прогрессирование цирроза печени не влия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сбактери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потребление ксенобиоти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использование минеральной во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17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циррозе печени предпочтительнее употреблять пищ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твар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жаре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апече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ыр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18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портальной гипертензии наиболее опас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строе респираторное заболев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ровотечение из вен пищев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ровотечение из геморроидальных в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трая кишечная инфек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19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портальной гипертензии диагностически значимыми являются все перечисленные симптомы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пленомегал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сширения геморроидальных сосуд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сширения вен пищев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асширения сосудов Киссельбахова сплет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20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Цирроз не является следств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искинезии желчевыводящих пу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олангиохолецист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пат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пат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21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е ускоряют прогрессирование цирроза пече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сбалансированное пит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лоупотребление медикамент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рушения васкуляриз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теплые ван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22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продукты нежелательны при печеночной патолог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яс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асло раститель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ислые фрук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ладкие фрук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23/2060 (тема #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етям с гепатобилиарной патологией не рекомендуется употребля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варное мяс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жареное мяс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варную рыб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варные овощ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24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гепатобилиарной патологии не рекомендуется употребля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шиповни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ессмертни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емляни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люкв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25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профилактики рецидивов заболеваний гепатобилиарной системы целесообразно назнач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алокалорийный сто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ол с избытком животного бел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еченочный стол постоя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ченочный стол с периодическими "зигзагами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26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заболеваниях гепатобилиарной системы рекомендуется прием пищ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3 раза в де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4-5 раз в де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астое дробное пит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итание 4-5 раз в день с обязательным присутствием желчегонных продук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27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хронической патологии печени не рекомендуется употреблять в пищ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стительный жи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олочный жи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животный жи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аргар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28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препарат не уменьшает непрямую гипербилирубинем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рдиам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енобарбит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иксор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имедро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29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препарат не усиливает непрямую гипербилирубинем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вомицет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ульфанилами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алицила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ерошпир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30/2060 (тема #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то не следует назначать при печеночном холеста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ссенциа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итрофурановые препара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нтерод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арбол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31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препарат не вызывает внутрипеченочный холеста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азеп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итамин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эуфил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ритромиц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32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то не следует назначать при подпеченочном холеста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ернокислую магнез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ищеварительные фермен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иотропные спазмолити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инеральную вод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33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лечебные средства нецелесообразны при мезенхимно-воспалительном синд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тибиотикотерап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еднизол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иурети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редства, улучающие васкуляризац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34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препарат целесообразнее при гепатоцитоли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арбеницил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ксацил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лактул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урасеми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35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каком симптоме хронического гепатита преднизолон не показа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аличии HBs-антиге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трансаминаз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протеин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оальбумин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36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печеночно-клеточной недостаточности не показано примен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ссенциа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еднизол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нгибиторов ферментов (трасилол, контрикал и т.д.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ульфаниламид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37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гепаторенальном синдроме неэффективно примен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лазмафере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мосорб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нутривенной инфузионной терапии с введением гепарина, свежезамороженной плазмы, альбумина, эссенциа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ведение 10% раствора глюкозы с препаратами калия внутрив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38/2060 (тема #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лечении гепатобилиарной патологии (вне обострения) нецелесообразно назна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еплых ван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естного воздействия преобразованной электроэнергии (диатермии, УВЧ и т.д.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ппликаций парафина, озокерита, гряз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купункту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39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то нецелесообразно назначать при желтухе Жильбе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инеральную вод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вар ов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балансированное пит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ернокислую магнез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40/2060 (тема #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лечение при желтухе Жильбера неоправда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патотроп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тибактериаль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тидистрофическ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етотерап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41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оражение поджелудочной железы обязатель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муковисцидо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кишечной инфе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скарлати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кол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42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анкреатопатия встречается ре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эзофаг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дисбактерио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желчнокаменной боле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язвенной болезни 12-перстной киш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43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заболевание реже осложняется панкреати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ллергические заболе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скинезии 12-перстной киш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дпеченочный холеста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ишечная инфек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44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клинический признак не характерен для приступа панкреат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оли в гипогаст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здутие живо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апо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аре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45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клинический признак не встречается при приступе панкреат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емпературная реак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нтоксика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ктеричность кожи и скле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уллезный дермат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46/2060 (тема #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клинический признак не характерен для приступа панкреат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моррагические высып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зуд кож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осудистые наруш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во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47/2060 (тема #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дополнительное инструментальное исследование наиболее информативно при панкреат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нтгеноконтрастное исследование 12-перстной киш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ультразвуковое исследов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нтгеноконтрастное исследование 12-перстной кишки с использованием гипот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бзорная рентгенограмма брюшной пол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48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верификации диагноза панкреатита необходимо исследо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остав периферической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ахар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ровень кальция в сыворотке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уровень амилазы сыворотки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49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 каким заболеванием необязательно проводить дифференциальный диагноз приступа панкреат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 прокти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аппендици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инвагинацией, непроходимостью кишечн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дискинезией желчевыводящих пу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50/2060 (тема #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 каким заболеванием необязательно проводить дифференциальный диагноз приступа панкреат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копростаз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 гастри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почечной коли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печеночной коли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51/2060 (тема #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 каким заболеванием необязательно проводить дифференциальный диагноз приступа панкреат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диафрагмальной грыж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 перекрутом кисты яичн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энтери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острым холецисти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52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панкреатите необходимо исключить из пит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онцентрированные овощные со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леб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ясо нежир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аш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53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патогенетическим средствам лечения приступа панкреатита относя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тибиоти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сенсибилизирующие препара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ингибиторы ферментов (контрикал, трасилол и др.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олинолитики (атропин, платифиллин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54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лечении приступа панкреатита на догоспитальном этапе нельзя назнач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пазмолитики (но-шпа, папаверин, платифиллин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0.1% раствор атропина парентераль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ем пищи и пи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тигистаминные препара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55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препараты необязательно использовать для внутривенных вливаний при приступе панкреат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ополиглюкин, 0.5% раствор новока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вежезамороженную плазму с гепари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нгибиторы фермен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аркоти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56/2060 (тема #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препараты нельзя использовать для лечения острого и хронического панкреат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угерон, циннариз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орф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ищеварительные фермен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пазмолитические и холинолитические препараты (но-шпа, папаверин, платифиллин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57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ва основная функция тонкой киш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сасыв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вигатель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делитель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ддержание эуби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58/2060 (тема #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дополнительное исследование подтверждает наличие хронического энте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рригоскоп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иопсия тонкой киш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ктороманоскоп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астрофибродуоденоскоп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59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иболее частой причиной развития энтероколита у детей старшего возраста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личие запор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рушение дие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аличие затяжной кишечной инфе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личие компенсированного дисбактери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60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ая наиболее частая причина развития хронических энтеритов у де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торные кишечные инфе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сбактери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фекты пит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екорригированные врожденные ферментопат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61/2060 (тема #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едущим клиническим синдромом при хроническом энтерите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и в гипогаст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индром нарушенного всасы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и натощ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апо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62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препараты являются основными в лечении хронического энте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оляная кислота с пепси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аболические препара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инеральные во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лиферментные препара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63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виды пищеварения осуществляются в тонкой кишке</w:t>
      </w:r>
    </w:p>
    <w:p>
      <w:pPr>
        <w:pStyle w:val="Style15"/>
        <w:rPr/>
      </w:pPr>
      <w:r>
        <w:rPr>
          <w:rFonts w:eastAsia="MS Mincho;ＭＳ 明朝"/>
        </w:rPr>
        <w:t>+:полостное (внутрикишечное)</w:t>
      </w:r>
    </w:p>
    <w:p>
      <w:pPr>
        <w:pStyle w:val="Style15"/>
        <w:rPr/>
      </w:pPr>
      <w:r>
        <w:rPr>
          <w:rFonts w:eastAsia="MS Mincho;ＭＳ 明朝"/>
        </w:rPr>
        <w:t>+:мембранное</w:t>
      </w:r>
    </w:p>
    <w:p>
      <w:pPr>
        <w:pStyle w:val="Style15"/>
        <w:rPr/>
      </w:pPr>
      <w:r>
        <w:rPr>
          <w:rFonts w:eastAsia="MS Mincho;ＭＳ 明朝"/>
        </w:rPr>
        <w:t>+:внутриклеточ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альдигес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64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Из перечисленных копрологических признаков для хронических энтеритов характерны все перечисленны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реаторе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милоре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еатореи II тип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театореи I тип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65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Из перечисленных препаратов улучшают всасывание в тонкой кишке все перечисленны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икотиновой кисло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уфилл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енобарбита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азелинового мас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66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продукты не рекомендуется в период обострения хронического энте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апус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ясное га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исломолочные продук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исе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67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препарат показан при интестинальной иш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икотиновая кисло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люконат каль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оляная кислота с пепси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урановые препара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68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препарат замедляет пассаж по тонкой киш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имодиу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оляная кислота с пепси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анкреат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азелиновое мас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69/2060 (тема #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сопутствующей дисхолии целесообразны все перечисленные полиферментные препараты, за исключ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олензи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бом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анзинорма-фор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еста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70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стеатореи II типа характерно наличие в ка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жирных кисл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йтрального жи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йодофильной фло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ерен крахма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71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стеатореи I типа характерно наличие в ка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ейтрального жи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жирных кисл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створимого бел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лиз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72/2060 (тема #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основной флоре толстой кишки относится все перечисленное, за исключ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ишечной палоч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лострид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актобактер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ифидумбактер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73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м методом можно определить двигательную функцию толстой киш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программ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ктороманоскоп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ирригоскоп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лоноскоп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74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ая функция является обязательной для толстой киш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ыделитель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теолиз бел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дролиз жиров и углевод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ддержание pH в организ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75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 какой функцией толстой кишки связано формированием каловых мас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сасыванием жидк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теолизом бел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иоценоз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дролизом жир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76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показатели копрограммы не связаны с патологией толстой киш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ышечные волок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лиз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йкоци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ритроци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77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какого отдела кишечника малоинформативно исследование на скрытую кров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ля прямой киш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тонкой киш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двенадцатиперстной киш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слепой киш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78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основному копрологическому признаку неспецифического язвенного колита относ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ыделение слизи с кров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еаторе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милоре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реаторе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79/2060 (тема #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бактерии не относятся к сопутствующей флоре толстой киш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афилокок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ишечная палоч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лострид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нтерокок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80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симптомы являются показанием для проведения ирригоскоп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и натощак в эпигаст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и по ходу толстой кишки перед дефекац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ыделение слизи, крови с кал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и в области ануса после дефек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81/2060 (тема #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симптомы являются показанием для проведения колоноскоп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пастический запо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вторные кровотечения из прямой киш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стой запо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и по ходу толстой киш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82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проведения ректороманоскопии показаниями являются все перечисленные, за исключ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ренесенной кишечной инфе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сутствия самостоятельного сту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ей по ходу поперечноободочной киш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олей в области эпигаст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83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каких заболеваниях толстой кишки обязательна прицельная биопс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неспецифическом язвенном колите и болезни Кр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спастическом запор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проктосигмоид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дисбактерио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84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какого заболевания не характерно выпадение слизистой оболочки толстой киш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дизмезенхимоза анального отверс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перенесенной кишечной инфе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аномалии анальной обла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ля язвенной болезни 12-перстной киш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85/2060 (тема #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метод позволяет выявить аномалии толстой киш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ктороманоскоп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ирригоскоп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сев на дисбактери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пролог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86/2060 (тема #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какого заболевания толстой кишки характерны парапрокти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неспецифического язвенного кол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ля болезни Кр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проктосигмоид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постинфекционного кол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87/2060 (тема #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исследование необходимо проводить при подозрении на инородное тело прямой киш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сследование кала на дисбактери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ектороманоскоп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пролог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лоноскоп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88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изменения слизистой оболочки прямой кишки предшествуют развитию геморро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атаральный прокт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финкте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асширение вен прямой киш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олликул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89/2060 (тема #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исследование необходимо проводить при подозрении на полипы толстой киш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ктороманоскоп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олоноскоп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пролог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сследование на дисбактери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90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исследование необходимо проводить при подозрении на трещины прямой киш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ектороманоскоп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рригоскоп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лоноскоп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програм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91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болезни Крона характерно</w:t>
      </w:r>
    </w:p>
    <w:p>
      <w:pPr>
        <w:pStyle w:val="Style15"/>
        <w:rPr/>
      </w:pPr>
      <w:r>
        <w:rPr>
          <w:rFonts w:eastAsia="MS Mincho;ＭＳ 明朝"/>
        </w:rPr>
        <w:t>+:внутрибрюшной абсцесс</w:t>
      </w:r>
    </w:p>
    <w:p>
      <w:pPr>
        <w:pStyle w:val="Style15"/>
        <w:rPr/>
      </w:pPr>
      <w:r>
        <w:rPr>
          <w:rFonts w:eastAsia="MS Mincho;ＭＳ 明朝"/>
        </w:rPr>
        <w:t>+:парапроктит</w:t>
      </w:r>
    </w:p>
    <w:p>
      <w:pPr>
        <w:pStyle w:val="Style15"/>
        <w:rPr/>
      </w:pPr>
      <w:r>
        <w:rPr>
          <w:rFonts w:eastAsia="MS Mincho;ＭＳ 明朝"/>
        </w:rPr>
        <w:t>+:постгеморрагическая а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мотическая дииаре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92/2060 (тема #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исследование необходимо проводить при подозрении на повторные кровотечения из толстой киш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ктороманоскоп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олоноскоп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програм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сследование кала на дисбактери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93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клинический признак не характерен для абдоминального синдрома, связанного с заболеванием толстой киш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и в животе по ходу толстой киш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и в правом подреберь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оли в эпигаст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и в области ануса после дефек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94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оказаниями для плановой госпитализации явля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ецидивирующие боли по ходу толстой кишки, не облегчающиеся дефекац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лиментарный запо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и в подреберьях, после физической нагруз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днократные боли в животе после приема грубой пищ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95/2060 (тема #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оказаниями для экстренной госпитализации явля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цидивирующие боли по ходу толстой киш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ложительные симптомы раздражения брюши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и в эпигастрии после е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и в правом подреберье после е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96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оказаниями для консультации проктолога-хирурга явля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стой запо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ктосигмоид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ыпадение слизистой оболочки прямой киш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сбактери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97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оказаниями для срочного рентгеноконтрастного исследования толстой кишки явля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знаки непроходим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пастический запо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и в области сиг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и в области слепой киш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98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авильным методом лечения синдрома "болей в животе"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значение спазмолити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значение желчего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мптоматическая терап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атогенетическая терап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199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Группой риска заболеваний желудка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сбактери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емейная предрасположенность к заболеваниям толстой киш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апо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иперацид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00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нцип диетотерапии в группе риска по колитам заключается в назнач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желчегонной дие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ханически щадящей дие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иеты, регулирующей ритм дефек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тацидной дие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01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епрерывная диетическая профилактика колитов, сопровождающихся запорами, заключается в назнач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шлакогонной диеты с механической обработкой клетча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желчегонной дие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олочно-растительной дие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озрастного общего сто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02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колитах предпочтительнее включать в рацион пит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животный бел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оло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ладкие блю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апус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03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Физиотерапевтическая профилактика утраты рефлекса на дефекацию заключается в назнач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лектрофоре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нтактного теп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ишечного душа с минеральной вод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убаквальных ван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04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Фитопрофилактика раздраженной толстой кишки заключается в назнач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омашки, зверобоя, пустырн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желчегонных средст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иста сен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кстракта круши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05/2060 (тема #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Медикаментозная профилактика при неспецифическом язвенном колите заключается в назнач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ульфосалаз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редств, нормализующих состав флоры толстой киш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пазмолити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еднизолона длитель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06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анаторно-курортное лечение при неспецифическом язвенном колите заключается в рекоменд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урортов Кавказских минеральных вод при полной ремисс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урортов Кавказских минеральных вод при частичной ремисс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естных гастроэнтерологических санаториев при полной ремисс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урортов Черноморского побережья Кавка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07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ая патология не сопровождается рвотой с кров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осовое кровоте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зофагит (геморрагический. язвенный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искинезия желчевыводящих пу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ртальная гипертензия с расширением вен пищев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08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заболевание желудка не сопровождается рвотой с кров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астрит геморрагический, эрозив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язва желуд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иперацидность желуд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ндром Меллори - Вей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09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гастроэнтерологическое заболевание не сопровождается рвотой и кров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язвенная болезнь 12-перстной киш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сокая кишечная непроходим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афрагмальная грыж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холелитиа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10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каком заболевании кровотечение из желудочно-кишечного тракта сопровождается бол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гемофил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тромбоцитопенической пурпур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геморрагическом васкулите, тромбоваскулите, ДВС-синд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болезни Виллебран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11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ишечные кровотечения не характер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дивертикула Мекке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поллин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геморро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ля муковисцид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12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ишечное кровотечение не характ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язвенно-некротического энтерокол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болезни Кр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неспецифического язвенного кол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ля целиак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13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рвоте с кровью наименее целесообразно производ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зофагогастродуоденоскоп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нтгеноконтрастное исследование с барием пищевода, желудка и 12-перстной киш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УЗ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нтгенографию 12-перстной кишки с медикаментозной гипотон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14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кишечном кровотечении показаны все перечисленные исследования, за исключ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ирригографии с двойным контрастированием и нагнетанием бариевой взвеси и кислорода под повышенным давл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ктороманоскоп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лоноскоп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сследования прямой кишки пальц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15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оложительная реакция на скрытую кровь не характер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полипе толстой киш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язвенной болезни 12-перстной киш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дискинезии желчного пузыр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язвенном кол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16/2060 (тема #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исследование целесообразно провести первым при подозрении на кровотечение из вен пищев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сследование сывороточного желе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эзофагоскоп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сследование мокроты на сидерофаг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нтгеноконтрастное исследование пищевода с бар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17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осложнение не возникает при кровотечении из желудочно-кишечного трак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стгеморрагическая а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рфора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офические нарушения, дистрофия, ишемия, тромбозы, некроз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емол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18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признак не характерен для постгеморрагической ан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нижение сывороточного желе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тикулоцит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изкий цветной показате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ормальный или высокий цветной показате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19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исследование крови в динамике (1-2 раза в день) не обязательно при кровотечении из желудочно-кишечного трак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пределение количества тромбоцитов, времени кровотечения и сверты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пределение гемоглоб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пределение СОЭ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пределение гематок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20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рвоте с кровью показаны все перечисленные мероприятия, за исключ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олодной, механически, химически щадящей пищ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мостатического коктей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цетилсалициловой кисло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олода мест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21/2060 (тема #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кишечном кровотечении показаны все перечисленные мероприятия, за исключ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мостатического коктей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нтигистаминных препара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ищи в виде же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мостатических препара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22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заболевание почек и мочевыводящей системы реже сопровождается болями в живо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фропт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очекаменная болез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иелонеф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еф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23/2060 (тема #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заболевание не сопровождается болями в гипогаст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ппендиц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целиак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некологическая патолог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ктосигмоид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24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исследование наиболее информативно при мезоаден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альпа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нтгеноконтрастное исследование пищеварительного трак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убпр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лапароскоп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25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признак не характерен для "острого живота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радикард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ухость язы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знаки раздражения брюши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езненная пальпация живо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26/2060 (тема #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исследование не обязательно при приступе болей неясного генеза в живо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альцевое исследов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ЗИ, обзорный рентгеновский сним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апароскоп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адиоизотопное исследование печени с технец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27/2060 (тема #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лечебное мероприятие можно проводить при неуточненной причине болей в живо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епловые процеду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чистительные клиз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безболивающие средст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слабляющие препара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28/2060 (тема #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онсультация какого специалиста не обязательна на первом этапе обследования ребенка по поводу болей в живо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ирур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неколога, уроло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ЛОР-врач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вропатоло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29/2060 (тема #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оказаниями для экстренной госпитализации не явля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цидивирующие боли в живо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ложительные симптомы раздражения брюши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вота с кров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ишечное кровоте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  <w:lang w:val="en-US"/>
        </w:rPr>
        <w:t>V</w:t>
      </w:r>
      <w:r>
        <w:rPr>
          <w:rFonts w:eastAsia="MS Mincho;ＭＳ 明朝"/>
        </w:rPr>
        <w:t>9:БОЛЕЗНИ МОЧЕВОЙ СИСТЕ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30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в объем мочевого пузыря у ребенка 3 меся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20-30 м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00 м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50 м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7 м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31/2060 (тема #9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онцентрация мочи у ребенка достигает уровня взрослого в возрас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-й неде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5 л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6 меся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0 л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32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оличество физиологических сужений мочеточн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т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етыр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д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33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понятие нефрон вход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лубочек и система каналь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ксимальный и дистальный канальц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лубоч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ксимальный и дистальный канальцы, петля Ген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34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ую функцию выполняет клубоч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фильтрацион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абсорбицион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екрецион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35/2060 (тема #9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ую функцию выполняет дистальный каналец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абсорбирует бел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абсорбирует глюкоз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екретирует водородные ио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уществляет гормональную регуляц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36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изкую осморегуляторную функцию почек у детей грудного возраста определяют все перечисленные факторы, за иключ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ункциональной неполноценности эпителия дистального каналь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доразвития осморецептор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достаточности образования антидиуретического горм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характера пит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37/2060 (тема #9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из факторов не определяет скорость клубочковой фильтр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еличина онкотического давления плаз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мотическое давление плаз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ислотно-щелочное равновес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дростатическое давление в почечных капилляр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38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из перечисленных гормонов непосредственно влияет на деятельность почечных каналь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льдостер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ирокс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нсу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онадотроп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39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из перечисленных гормонов не влияет непосредственно на функцию поч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инсу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льдостер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гиотензин-II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40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ислотно-щелочное состояние удерживается путем</w:t>
      </w:r>
    </w:p>
    <w:p>
      <w:pPr>
        <w:pStyle w:val="Style15"/>
        <w:rPr/>
      </w:pPr>
      <w:r>
        <w:rPr>
          <w:rFonts w:eastAsia="MS Mincho;ＭＳ 明朝"/>
        </w:rPr>
        <w:t>+:выделения кислотных валентностей и задержки щелочных валентностей канальцами</w:t>
      </w:r>
    </w:p>
    <w:p>
      <w:pPr>
        <w:pStyle w:val="Style15"/>
        <w:rPr/>
      </w:pPr>
      <w:r>
        <w:rPr>
          <w:rFonts w:eastAsia="MS Mincho;ＭＳ 明朝"/>
        </w:rPr>
        <w:t>+:продукции аммония канальцами</w:t>
      </w:r>
    </w:p>
    <w:p>
      <w:pPr>
        <w:pStyle w:val="Style15"/>
        <w:rPr/>
      </w:pPr>
      <w:r>
        <w:rPr>
          <w:rFonts w:eastAsia="MS Mincho;ＭＳ 明朝"/>
        </w:rPr>
        <w:t>+:выделения кислых валентностей канальц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адержки щелоочных валентностей канальц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41/2060 (тема #9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елективность протеинурии определяют для оценки состоя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тли Ген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пителия дистальных каналь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ембраны клубоч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42/2060 (тема #9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очка экскретиру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льдостер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атехолам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ен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дроге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43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дпочечники не секретиру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дроге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дрокортиз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льдостер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ен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44/2060 (тема #9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из перечисленных показателей не характеризует концентрационную функцию поч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ба Зимниц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елок и белковые фра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носительная плотность мо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молярность мо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45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из перечисленных показателей не характеризует фильтрационную способность поч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лиренс эндогенного креатин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реатинин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ровень мочевины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смолярность мо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46/2060 (тема #9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норме выделяется с моч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/3 объема выпитой жидк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2/3 объема выпитой жидк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/6 объема выпитой жидк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/4 объема выпитой жидк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47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 ребенка с гематурией для подтверждения диагноза наследственного нефрита важно выявить наличие у родственников всех симптомов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угоух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мату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атологии зр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исплазии тазобедренного суста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48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Торпидное течение характ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нефротической формы гломерулонеф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пиелонеф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волчаночного неф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ля наследственного неф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49/2060 (тема #9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какой патологии почек характерно на ранних стадиях повышение артериального дав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наследственного неф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ля гломерулонеф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пиелонеф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дизметаболической нефропат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50/2060 (тема #9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симптомам интоксикации относятся все пречисленны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араорбитальных тен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нижения тургора кож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желтуш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нижения работоспособности и аппет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51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колебания относительной плотности мочи характерны для здорового ребенка 10 меся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010-102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009-101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001-100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1002-100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52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количество мочеиспусканий характерно для ребенка 10 л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4-6 раз в су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7-8 раз в су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о 15 раз в су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о 10 раз в су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53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 какого возраста можно измерить артериальное давление на рук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3 л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1 г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периода новорожден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 любом возрас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54/2060 (тема #9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личие малых аномалий (диспластических признаков) не характерно для всех перечисленных заболеваний, за исключ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следственного неф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убулопат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ломерулонеф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зметаболической нефропат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55/2060 (тема #9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м методом рекомендуется собирать мочу на пос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ункцией мочевого пузыр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из средней струи в стерильную посуд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катетеризации мочевого пузыр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з анализа мочи по Нечипорен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56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еобладание нейтрофилов в мочевом осадке свидетельству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 пиелонефр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 тубуло-интерстициальном нефр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 гломерулонефр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 наследственном нефр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57/2060 (тема #9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каком количестве лейкоцитов в моче можно уточнить их морфологическую характеристи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2-5 лейкоцитов в поле зр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30 и более лейкоцитов в поле зр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5-10 лейкоцитов в поле зр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любом количестве лейкоцитов в осадке мо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58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показатель не отражает активность воспалительного процес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елковые фра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еромукои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C-реактивный бел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электролиты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59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Гиперлипидемия наиболее характер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ля гломерулонефрита нефротической фор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гломерулонефрита гематурической фор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пиелонеф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тубуло-интерстициального неф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60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ыраженная фибриногенемия наблюд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гломерулонефрите нефротической фор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цист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наследственном нефр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дизметаболической нефропат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61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Экскреция оксалатов, уратов в моче определяется обы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 суточной моч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утренней пор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трехчасовой моч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62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овышение мочевой кислоты в крови может свидетельство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 нарушении обмена каль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 нарушении обмена щавелевой кисло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б атопическом дермат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 нарушении обмена пурин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63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каких состояниях в детском возрасте может наблюдаться гиперурикемия</w:t>
      </w:r>
    </w:p>
    <w:p>
      <w:pPr>
        <w:pStyle w:val="Style15"/>
        <w:rPr/>
      </w:pPr>
      <w:r>
        <w:rPr>
          <w:rFonts w:eastAsia="MS Mincho;ＭＳ 明朝"/>
        </w:rPr>
        <w:t>+:при приеме цитостатиков</w:t>
      </w:r>
    </w:p>
    <w:p>
      <w:pPr>
        <w:pStyle w:val="Style15"/>
        <w:rPr/>
      </w:pPr>
      <w:r>
        <w:rPr>
          <w:rFonts w:eastAsia="MS Mincho;ＭＳ 明朝"/>
        </w:rPr>
        <w:t>+:при приеме мочегонных тиазидового ряда</w:t>
      </w:r>
    </w:p>
    <w:p>
      <w:pPr>
        <w:pStyle w:val="Style15"/>
        <w:rPr/>
      </w:pPr>
      <w:r>
        <w:rPr>
          <w:rFonts w:eastAsia="MS Mincho;ＭＳ 明朝"/>
        </w:rPr>
        <w:t>+:при подагр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приеме  антибиоти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64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о анализу мочи по Нечипоренко можно суд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б оксалу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 бактериу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б урату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 лейкоциту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65/2060 (тема #9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каких заболеваниях наблюдается значительное повышение IgG в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пиелонефр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системной красной волчан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цист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гломерулонефрите нефротической фор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66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заболевание относят к иммунокомплексным болезня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ломерулонеф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невмон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ирусный гепат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астродуоден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67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опустимое количество остаточной мочи в мочевом пузыре у ребенка 10 лет составля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20-30 м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00 м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80 м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68/2060 (тема #9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цистографии уточняются все перечисленные данные, за исключ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личия рефлюкс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остояния урет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функционального состояния поч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личества остаточной мо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69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оказанием для проведения внутривенной урографии является все перечисленное, за исключ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ей в животе неясной этиолог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ойкой лейкоциту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авмы брюшной полости с задержкой мочеиспуск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строго периода гломерулонеф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70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 какого возраста можно проводить внутривенную урограф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 10-дневного возрас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месячного возрас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6-месячного возрас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3 л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71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оказанием к проведению ангиографии является все перечисленное, за исключ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ойкого повышения артериального дав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дозрения на патологию сосудов поч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дозрения на опухоль поч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изу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72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енография позволяет выявить</w:t>
      </w:r>
    </w:p>
    <w:p>
      <w:pPr>
        <w:pStyle w:val="Style15"/>
        <w:rPr/>
      </w:pPr>
      <w:r>
        <w:rPr>
          <w:rFonts w:eastAsia="MS Mincho;ＭＳ 明朝"/>
        </w:rPr>
        <w:t>+:раздельную функцию почек</w:t>
      </w:r>
    </w:p>
    <w:p>
      <w:pPr>
        <w:pStyle w:val="Style15"/>
        <w:rPr/>
      </w:pPr>
      <w:r>
        <w:rPr>
          <w:rFonts w:eastAsia="MS Mincho;ＭＳ 明朝"/>
        </w:rPr>
        <w:t>+:состояние функции канальцев почек</w:t>
      </w:r>
    </w:p>
    <w:p>
      <w:pPr>
        <w:pStyle w:val="Style15"/>
        <w:rPr/>
      </w:pPr>
      <w:r>
        <w:rPr>
          <w:rFonts w:eastAsia="MS Mincho;ＭＳ 明朝"/>
        </w:rPr>
        <w:t>+:отсутствие функции одной из поч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кнкции клубоч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73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цинтиграфия выявляет</w:t>
      </w:r>
    </w:p>
    <w:p>
      <w:pPr>
        <w:pStyle w:val="Style15"/>
        <w:rPr/>
      </w:pPr>
      <w:r>
        <w:rPr>
          <w:rFonts w:eastAsia="MS Mincho;ＭＳ 明朝"/>
        </w:rPr>
        <w:t>+:раздельную функцию почек</w:t>
      </w:r>
    </w:p>
    <w:p>
      <w:pPr>
        <w:pStyle w:val="Style15"/>
        <w:rPr/>
      </w:pPr>
      <w:r>
        <w:rPr>
          <w:rFonts w:eastAsia="MS Mincho;ＭＳ 明朝"/>
        </w:rPr>
        <w:t>+:топографию почек</w:t>
      </w:r>
    </w:p>
    <w:p>
      <w:pPr>
        <w:pStyle w:val="Style15"/>
        <w:rPr/>
      </w:pPr>
      <w:r>
        <w:rPr>
          <w:rFonts w:eastAsia="MS Mincho;ＭＳ 明朝"/>
        </w:rPr>
        <w:t>+:размеры поч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ункционирование чашечно – лоханочной систе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74/2060 (тема #9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оказанием к биопсии почек является все перечисленно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ломерулонефрита при отсутствии эффекта от проводимой терапии в течение 6 месяцев и бол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атентно текущие нефропат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дозрения на поликист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ессимптомной гемату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75/2060 (тема #9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иболее тяжелым морфологическим вариантом гломерулонефрита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инимальные изменения клубоч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окально-сегментарный гломерулонеф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экстракапиллярный гломерулонефрит с полулуния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кстракапиллярный пролиферативный гломерулонеф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76/2060 (тема #9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оказаниями к проведению рентгеноконтрастного исследования мочевой системы явля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знаки соединительнотканной дисплаз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номалия развития урогенитальной обла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доношен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мптомы интоксик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77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длительной макрогематурии следует в первую очередь выполн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цистоскоп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зотопную ренограф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цистограф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гиограф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78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отивопоказанием к биопсии почки не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единственная поч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ликистоз поч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уберкулез поч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ормонорезистентный гломерулонеф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79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Гломерулонефрит является заболева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иммунокомплекс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иммун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икробно-воспалитель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нфекцион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80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чиной развития гломерулонефрита могут быть</w:t>
      </w:r>
    </w:p>
    <w:p>
      <w:pPr>
        <w:pStyle w:val="Style15"/>
        <w:rPr/>
      </w:pPr>
      <w:r>
        <w:rPr>
          <w:rFonts w:eastAsia="MS Mincho;ＭＳ 明朝"/>
        </w:rPr>
        <w:t>+:стрептококк</w:t>
      </w:r>
    </w:p>
    <w:p>
      <w:pPr>
        <w:pStyle w:val="Style15"/>
        <w:rPr/>
      </w:pPr>
      <w:r>
        <w:rPr>
          <w:rFonts w:eastAsia="MS Mincho;ＭＳ 明朝"/>
        </w:rPr>
        <w:t>+:вирусы</w:t>
      </w:r>
    </w:p>
    <w:p>
      <w:pPr>
        <w:pStyle w:val="Style15"/>
        <w:rPr/>
      </w:pPr>
      <w:r>
        <w:rPr>
          <w:rFonts w:eastAsia="MS Mincho;ＭＳ 明朝"/>
        </w:rPr>
        <w:t>+:белковые антигены (профилактические прививки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икр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81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новным клиническим синдромом гломерулонефрита не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еч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тензион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очев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бдоминаль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82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Гломерулонефрит чаще развив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 1-м году жи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1 года до 2 л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7 до 15 л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сле 2-3 л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83/2060 (тема #9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Гематурическая форма гломерулонефрита чаще развивается в возрас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ясель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сле 6-7 л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старшем школьном возрас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любом возрас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84/2060 (тема #9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ефротическая форма гломерулонефрита чаще развивается в возрас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о 1 г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 1 года до 7 л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пубертатном возрас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любом возрас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85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нефротического синдрома характ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значительная протеинурия, гипоальбуми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олипид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то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офибриноге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86/2060 (тема #9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начала гломерулонефрита наиболее характ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емпературная реак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бдоминальный синдр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лигу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атаральные яв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87/2060 (тема #9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Гломерулонефрит чаще развив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 фоне респираторного заболе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через 7-14 дней после респираторного заболе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ерез два месяца после переохлаж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ерез 30 дней после просту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88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едущим симптомом при гематурической форме гломерулонефрита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емату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тенз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йкоциту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е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89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оказателем активности при гематурической форме гломерулонефрита не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мату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тенз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лигу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еморрагическая сып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90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Лабораторными показателями активности при гематурической форме гломерулонефрита являются</w:t>
      </w:r>
    </w:p>
    <w:p>
      <w:pPr>
        <w:pStyle w:val="Style15"/>
        <w:rPr/>
      </w:pPr>
      <w:r>
        <w:rPr>
          <w:rFonts w:eastAsia="MS Mincho;ＭＳ 明朝"/>
        </w:rPr>
        <w:t>+:ускоренная СОЭ</w:t>
      </w:r>
    </w:p>
    <w:p>
      <w:pPr>
        <w:pStyle w:val="Style15"/>
        <w:rPr/>
      </w:pPr>
      <w:r>
        <w:rPr>
          <w:rFonts w:eastAsia="MS Mincho;ＭＳ 明朝"/>
        </w:rPr>
        <w:t>+:гиперфибриногенемия</w:t>
      </w:r>
    </w:p>
    <w:p>
      <w:pPr>
        <w:pStyle w:val="Style15"/>
        <w:rPr/>
      </w:pPr>
      <w:r>
        <w:rPr>
          <w:rFonts w:eastAsia="MS Mincho;ＭＳ 明朝"/>
        </w:rPr>
        <w:t>+:макрогемату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ксалур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91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гломерулонефрита характерны все перечисленные иммунные нарушения, за исключ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нижения уровня комплемен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ия в сыворотке циркулирующих иммунных комплекс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ия уровня иммуноглобулин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вышения уровня антинуклеарного фактора в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92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мочевой синдром наиболее характерен для смешанной формы гломерулонеф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ематурия с протеинур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золированная протеину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бактериальная лейкоциту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ительно сохраняющаяся гемату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93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едущим симптомом при смешанной форме гломерулонефрита является</w:t>
      </w:r>
    </w:p>
    <w:p>
      <w:pPr>
        <w:pStyle w:val="Style15"/>
        <w:rPr/>
      </w:pPr>
      <w:r>
        <w:rPr>
          <w:rFonts w:eastAsia="MS Mincho;ＭＳ 明朝"/>
        </w:rPr>
        <w:t>+:гипертензия</w:t>
      </w:r>
    </w:p>
    <w:p>
      <w:pPr>
        <w:pStyle w:val="Style15"/>
        <w:rPr/>
      </w:pPr>
      <w:r>
        <w:rPr>
          <w:rFonts w:eastAsia="MS Mincho;ＭＳ 明朝"/>
        </w:rPr>
        <w:t>+:гематурия</w:t>
      </w:r>
    </w:p>
    <w:p>
      <w:pPr>
        <w:pStyle w:val="Style15"/>
        <w:rPr/>
      </w:pPr>
      <w:r>
        <w:rPr>
          <w:rFonts w:eastAsia="MS Mincho;ＭＳ 明朝"/>
        </w:rPr>
        <w:t>+:протеину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потенз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94/2060 (тема #9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ведущим симптомам нефротической формы гломерулонефрита относятся все перечисленные, за исключ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ечного синдро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бдоминального синдро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теинурии более 3 г/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лигу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95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оказателем активности при нефротической форме гломерулонефрита не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ечный синдр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лигу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раженная протеину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епатомега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96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какой форме гломерулонефрита в начале заболевания может наблюдаться абактериальная лейкоциту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гематурической фор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смешанной фор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нефротической фор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всех формах гломерулонеф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97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какого заболевания характерна ферменту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ля гломерулонеф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хронического цист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острого цист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урет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98/2060 (тема #9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какого заболевания характерна гипер-g-глобули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гломерулонефрита, нефротической фор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ля волчаночного неф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гломерулонефрита, смешанной фор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острого неф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299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б активности нефротической формы гломерулонефрита не свидетельству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оальбуми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спротеи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липид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нижение зубца T на ЭК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00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б активности смешанной формы гломерулонефрита не свидетельству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теину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мату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коагуля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01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ложнением острого гломерулонефрита не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чечная недостаточ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клампс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омботические осложн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нижение слух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02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Из осложнений гематурической формы гломерулонефрита чаще наблюд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ипертоническая энцефалопа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ек лег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ровоте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ердечная недостаточ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03/2060 (тема #9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гипертонической энцефалопатии характер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ердечная недостаточ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рушение сердечного рит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удороги, потеря созн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дышка, хрипы в лег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04/2060 (тема #9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изменения ЭКГ чаще наблюдаются при гломерулонефр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рушение проводимости (увеличение PQ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кстрасисто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изменения зубца T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зменения зубца P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06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острый период гломерулонефрита режим должен бы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стель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алат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бщ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07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граничение соли показано при всех состояниях, за исключ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лигоану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ртериальной гипертенз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ечного синдро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икропротеину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08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Белок в диете не ограничив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наличии оте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высокой протеину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гипертензии артериаль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микрогемату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09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азгрузочная диета показа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острых проявлениях гломерулонеф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стихании активности процес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ремиссии гломерулонеф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10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Антибактериальная терапия больному с гломерулонефритом не назнач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постстрептококковом гломерулонефр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 фоне глюкокортикоидной терап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иммуносупрессивной терап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поддерживающем, прерывистом курсе преднизол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11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Антибактериальная терапия при гломерулонефрите не включ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5-н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ницил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итрофурановые препара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ентамиц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12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еднизолон часто примен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гломерулонефрите, нефротической фор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сахарном диаб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амилоидо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синдроме нарушенного кишечного всасы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13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какой группе относится резерп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 миотропным гипотензивным средств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 b-адреноблокатор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 ганлиоблокатор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 симпатолитик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14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препарат снижает артериальное давление путем изменения водно-электролитного балан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ихлотиази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базо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трия нитропрусси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зерп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15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Ингибитором синтеза ангиотензина-II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апри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пресс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базо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аптопр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16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м действием не обладает резерп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едатив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меньшает запасы адреналина и норадренал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епятствует синтезу норадренал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угнетает секрецию желудочно-кишечного трак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17/2060 (тема #9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препарат не обладает антигистаминным действ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еднизол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авег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еробо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угер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18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нестероидным противовоспалительным препаратам не относ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енилбутаз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прокс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ироксик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трент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19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оказанием к назначению глюкокортикоидов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ефротическая форма гломерулонеф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матурическая форма гломерулонеф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убулоинтерстициальный неф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зметаболическая нефропа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20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глюкокортикоидным препаратам не относ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етандростенол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дрокортиз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еднизол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иамцинол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21/2060 (тема #9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еднизолон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инералокортикоид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люкокортикоид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аболическим стероид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дрогенным препара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22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Глюкокортикои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вышают содержание глюкозы в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величивают количество лимфоцитов в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величивают синтез бел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являются иммуностимулятор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23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назначении антибиотиков учитыв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pH мо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ункциональное состояние поч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ефротоксич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24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онятие "несовместимости" лекарственных средств не включ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лабление лечебного эффек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терю лечебного эффек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силение их побочного или токсического эффек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инергизм действ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25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лекарственное средство нельзя применять в обычной дозировке при почечной недостаточ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ритромиц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азик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лороци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мпицил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26/2060 (тема #9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непрямым антикоагулянтам относ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пар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фени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пиридамо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ент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27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Антикоагулянты не показа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остром гломерулонефр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острой почечной недостаточ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геморрагическом васкул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болезни Верльгоф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28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езагрегационным свойством не облад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уфил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ент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урант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езат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29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какой форме гломерулонефрита показано применение преднизолона с первых дней боле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нефротиче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гематуриче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смешан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30/2060 (тема #9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из диуретиков целесообразно применять у больного с гломерулонефритом при анасарке и угрозе отека лег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ерошпир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ерошпирон в сочетании с гипотиазид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лазик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рег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31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цитостатическим препаратам не относ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затиопр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6-меркаптопур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циклофосфами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хлорофиллип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32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из признаков не характерен для гиперкали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лухость тонов серд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радикард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арестез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тахикард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33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ую диету целесообразно назначить мальчику 6 лет, у которого сегодня появились отеки век, голеней, мало моч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ол гипохлорид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руктово-сахар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ол вегетарианск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тол без соли, мя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34/2060 (тема #9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Тубулоинтерстициальный нефрит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актериальным воспал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бактериальным воспал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утоиммунным процесс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35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чинами развития тубулоинтерстициального нефрита могут быть</w:t>
      </w:r>
    </w:p>
    <w:p>
      <w:pPr>
        <w:pStyle w:val="Style15"/>
        <w:rPr/>
      </w:pPr>
      <w:r>
        <w:rPr>
          <w:rFonts w:eastAsia="MS Mincho;ＭＳ 明朝"/>
        </w:rPr>
        <w:t>+:врожденные факторы</w:t>
      </w:r>
    </w:p>
    <w:p>
      <w:pPr>
        <w:pStyle w:val="Style15"/>
        <w:rPr/>
      </w:pPr>
      <w:r>
        <w:rPr>
          <w:rFonts w:eastAsia="MS Mincho;ＭＳ 明朝"/>
        </w:rPr>
        <w:t>+:наследственные факторы</w:t>
      </w:r>
    </w:p>
    <w:p>
      <w:pPr>
        <w:pStyle w:val="Style15"/>
        <w:rPr/>
      </w:pPr>
      <w:r>
        <w:rPr>
          <w:rFonts w:eastAsia="MS Mincho;ＭＳ 明朝"/>
        </w:rPr>
        <w:t>+:приобретенные факто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актериальное воспа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36/2060 (тема #9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Тубулоинтерстициальный нефрит может развиться в результа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бменных наруше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ирусной инфе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икозной инфе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37/2060 (тема #9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 часто необходимо исследование общего анализа крови при назначении хлорбут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дин раз в 20 дн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дин раз в 7-10 дн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ежеднев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дин раз в 14 дн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38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из препаратов обладает анаболическим действ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ротат ка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йкера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лористый аммо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руф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39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назначении какого препарата чаще возникает остеопор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еднизол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ента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пар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азик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40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диагностики тубулоинтерстициального нефрита необходимо исследовать все перечисленно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бмена пурин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убулярной функции поч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орфологии почечной тка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оличества билирубина в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41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Лечение тубулоинтерстициального нефрита включает</w:t>
      </w:r>
    </w:p>
    <w:p>
      <w:pPr>
        <w:pStyle w:val="Style15"/>
        <w:rPr/>
      </w:pPr>
      <w:r>
        <w:rPr>
          <w:rFonts w:eastAsia="MS Mincho;ＭＳ 明朝"/>
        </w:rPr>
        <w:t>+:диетотерапию</w:t>
      </w:r>
    </w:p>
    <w:p>
      <w:pPr>
        <w:pStyle w:val="Style15"/>
        <w:rPr/>
      </w:pPr>
      <w:r>
        <w:rPr>
          <w:rFonts w:eastAsia="MS Mincho;ＭＳ 明朝"/>
        </w:rPr>
        <w:t>+:коррекцию обменных нарушений</w:t>
      </w:r>
    </w:p>
    <w:p>
      <w:pPr>
        <w:pStyle w:val="Style15"/>
        <w:rPr/>
      </w:pPr>
      <w:r>
        <w:rPr>
          <w:rFonts w:eastAsia="MS Mincho;ＭＳ 明朝"/>
        </w:rPr>
        <w:t>+:назначение антиоксидан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тибактериальное  ле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42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мембраностабилизаторам относятся все перечисленные препараты, за исключ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еднизол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мифосф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окоферо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затиопр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43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какого заболевания не характерно развитие нефропат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системной красной волчан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синдрома Вегене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узелкового периартери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ля иерсини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44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симптомы не позволяют заподозрить волчаночную нефропат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едомогание, субфебриллит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жный синдр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лисероз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ыстро прогрессирующий неф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45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каком заболевании реже наблюдается поражение поч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склеродер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системной красной волчан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геморрагическом васкул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узелковом периартери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46/2060 (тема #9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каком поражении почек наблюдается лейкоп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узелковом периартери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наследственном нефр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волчаночном нефр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дизметаболической нефропат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47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Амилоидоз чаще развив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ревматоидном артр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гломерулонефр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тубулоинтерстициальном нефр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пиелонефр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48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из указанных признаков подтверждает диагноз системной красной волчан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LE-кле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риорбитальная эрите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сфаг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49/2060 (тема #9) [в] вес:5</w:t>
      </w:r>
    </w:p>
    <w:p>
      <w:pPr>
        <w:pStyle w:val="Style15"/>
        <w:rPr/>
      </w:pPr>
      <w:r>
        <w:rPr>
          <w:rFonts w:eastAsia="MS Mincho;ＭＳ 明朝"/>
        </w:rPr>
        <w:t>S:У ребенка 8 месяцев рвота, температура 39</w:t>
      </w:r>
      <w:r>
        <w:rPr>
          <w:rFonts w:eastAsia="MS Mincho;ＭＳ 明朝"/>
          <w:vertAlign w:val="superscript"/>
        </w:rPr>
        <w:t>0</w:t>
      </w:r>
      <w:r>
        <w:rPr>
          <w:rFonts w:eastAsia="MS Mincho;ＭＳ 明朝"/>
        </w:rPr>
        <w:t>С. Беспокоен, часто мочится. В моче следы белка, эритроциты - 20 в поле зрения, лейкоциты - до 80 в поле зрения. Ваш диагн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фротический синдр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трый неф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иелонеф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ронический цист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50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диагностики инфекции мочевой системы меньшее значение име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бщий анализ мо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ализ мочи на бактериур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личественный анализ мо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пределение мочевины в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51/2060 (тема #9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астое мочеиспускание является симптомом, характер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хронической почечной недостаточ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ля воспаления мочевыводящих пу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гломерулонеф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52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симптом не характерен для цист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оли в поясничной обла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ллакиу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зу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и в надлобковой обла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53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Цистит не подтвержд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вухстаканной проб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цистоскоп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цистограф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экскреторной урограф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54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пиелонефрите обычно не нарушается функ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лубоч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убулярного отдела нефр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ксимального отдела нефр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тли Ген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55/2060 (тема #9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огда целесообразно провести рентгеноконтрастное исследование мочевой системы больному с пиелонефри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 высоте активности процес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стихании процес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улучшении самочувств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нормализации температу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56/2060 (тема #9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реди факторов, определяющих развитие хронического пиелонефрита, ведущую роль игр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нетическая предрасположен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арушение уродинами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ирулентность микроб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ммунокомплексный процес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57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ребенок относится к группе риска по пиелонефриту и другим заболеваниям мочевой систе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ебенок, мать которого во время беременности болела пиелонефри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доношен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бенок, бабушка которого страдает диабе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бенок с признаками перинатальной гипокс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58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 ребенка пиелонефрит. Бактериурия - 100 000 микробных тел кишечной палочки в 1 мл мочи. С какой терапии целесообразно начать ле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мпициллин с фураги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ульфаниламидные препара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5-н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ксацил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59/2060 (тема #9) [б] вес:5</w:t>
      </w:r>
    </w:p>
    <w:p>
      <w:pPr>
        <w:pStyle w:val="Style15"/>
        <w:rPr/>
      </w:pPr>
      <w:r>
        <w:rPr>
          <w:rFonts w:eastAsia="MS Mincho;ＭＳ 明朝"/>
        </w:rPr>
        <w:t>S:Девочка 2 лет. Температура 38.5</w:t>
      </w:r>
      <w:r>
        <w:rPr>
          <w:rFonts w:eastAsia="MS Mincho;ＭＳ 明朝"/>
          <w:caps/>
          <w:vertAlign w:val="superscript"/>
        </w:rPr>
        <w:t>0</w:t>
      </w:r>
      <w:r>
        <w:rPr>
          <w:rFonts w:eastAsia="MS Mincho;ＭＳ 明朝"/>
        </w:rPr>
        <w:t>С, боли в животе и поясничной области. Моча визуально мутная. Ваша такт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сследование общего анализа мо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оспитализа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значение леч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нсультация уроло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60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аминогликозидам относятся все перечисленные антибиотики, за исключ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эритромиц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нтамиц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анамиц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рептомиц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61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антибиотики действуют преимущественно бактерицидно</w:t>
      </w:r>
    </w:p>
    <w:p>
      <w:pPr>
        <w:pStyle w:val="Style15"/>
        <w:rPr/>
      </w:pPr>
      <w:r>
        <w:rPr>
          <w:rFonts w:eastAsia="MS Mincho;ＭＳ 明朝"/>
        </w:rPr>
        <w:t>+:аминогликозиды</w:t>
      </w:r>
    </w:p>
    <w:p>
      <w:pPr>
        <w:pStyle w:val="Style15"/>
        <w:rPr/>
      </w:pPr>
      <w:r>
        <w:rPr>
          <w:rFonts w:eastAsia="MS Mincho;ＭＳ 明朝"/>
        </w:rPr>
        <w:t>+:пенициллин</w:t>
      </w:r>
    </w:p>
    <w:p>
      <w:pPr>
        <w:pStyle w:val="Style15"/>
        <w:rPr/>
      </w:pPr>
      <w:r>
        <w:rPr>
          <w:rFonts w:eastAsia="MS Mincho;ＭＳ 明朝"/>
        </w:rPr>
        <w:t>+:цефалоспори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акроли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62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обочное действие сульфаниламидов может проявиться всем перечисленным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нижения слух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йкопении, ан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ллергической реа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явления иктерич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63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противогрибковым средствам, относятся все перечисленные, за исключ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истат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флюка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ризеофульв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лаци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64/2060 (тема #9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симптом характерен для наследственного неф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трое начало боле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умеренная, торпидная гемату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меренные оте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здоровление в подростковом период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65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следственный нефрит часто сочет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 тугоухост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врожденным пороком серд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глюкозур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пиелонефри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66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из препаратов не показан при наследственном нефр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еднизол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итамин E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итамин B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енфотиам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67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то не характерно для цист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аличие в моче бактерий, покрытых антител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акрогемату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йкоцитурия с гематур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ерминальная гемату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68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ая наиболее частая причина недержания мо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дронефр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двоение собирательной системы поч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вроз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еврозоподобные состоя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69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нарушении пуринового обмена противопоказа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ллопурино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алицила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ротовая кисло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тиозидовые диурети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70/2060 (тема #9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ролитиаз чаще возник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болезни Аддис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болезни Кушин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гиперфункции паращитовидных жел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злоупотреблении мясной пищ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71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Из перечисленных исследований для установления диагноза синдрома Альпорта необходимы все перечисленные, за исключ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сследования слуха с записью аудиограм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нсультации окулис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точнения заболеваний в родослов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онсультации эндокриноло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72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какой реакции мочи в большей степени образуются кристаллы фосфатов</w:t>
      </w:r>
    </w:p>
    <w:p>
      <w:pPr>
        <w:pStyle w:val="Style15"/>
        <w:rPr/>
      </w:pPr>
      <w:r>
        <w:rPr>
          <w:rFonts w:eastAsia="MS Mincho;ＭＳ 明朝"/>
        </w:rPr>
        <w:t>+:</w:t>
      </w:r>
      <w:r>
        <w:rPr>
          <w:rFonts w:eastAsia="MS Mincho;ＭＳ 明朝"/>
          <w:lang w:val="en-US"/>
        </w:rPr>
        <w:t>pH</w:t>
      </w:r>
      <w:r>
        <w:rPr>
          <w:rFonts w:eastAsia="MS Mincho;ＭＳ 明朝"/>
        </w:rPr>
        <w:t xml:space="preserve"> - 8.0</w:t>
      </w:r>
    </w:p>
    <w:p>
      <w:pPr>
        <w:pStyle w:val="Style15"/>
        <w:rPr/>
      </w:pPr>
      <w:r>
        <w:rPr>
          <w:rFonts w:eastAsia="MS Mincho;ＭＳ 明朝"/>
        </w:rPr>
        <w:t>-:</w:t>
      </w:r>
      <w:r>
        <w:rPr>
          <w:rFonts w:eastAsia="MS Mincho;ＭＳ 明朝"/>
          <w:lang w:val="en-US"/>
        </w:rPr>
        <w:t>pH</w:t>
      </w:r>
      <w:r>
        <w:rPr>
          <w:rFonts w:eastAsia="MS Mincho;ＭＳ 明朝"/>
        </w:rPr>
        <w:t xml:space="preserve"> - 5.0</w:t>
      </w:r>
    </w:p>
    <w:p>
      <w:pPr>
        <w:pStyle w:val="Style15"/>
        <w:rPr/>
      </w:pPr>
      <w:r>
        <w:rPr>
          <w:rFonts w:eastAsia="MS Mincho;ＭＳ 明朝"/>
        </w:rPr>
        <w:t>-:</w:t>
      </w:r>
      <w:r>
        <w:rPr>
          <w:rFonts w:eastAsia="MS Mincho;ＭＳ 明朝"/>
          <w:lang w:val="en-US"/>
        </w:rPr>
        <w:t>pH</w:t>
      </w:r>
      <w:r>
        <w:rPr>
          <w:rFonts w:eastAsia="MS Mincho;ＭＳ 明朝"/>
        </w:rPr>
        <w:t xml:space="preserve"> - 5.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pH - 6.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73/2060 (тема #9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е показаны при оксалурии все перечисленные продукты, за исключ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векл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андар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артофе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шокола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74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препарат может увеличить количество оксалатов в моч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спир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лаг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итамин B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скорбиновая кисло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75/2060 (тема #9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каком заболевании развивается ацид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синдроме Альпор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почечной глюкозу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почечном тубулярном ацидо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фосфат-диаб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76/2060 (тема #9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какого заболевания характерна аминоациду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дизметаболической нефропат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синдрома Альпор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ля синдрома де Тони - Дебре - Фанк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витамин D-резистентного рах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77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какого заболевания характерна деформация нижних конечнос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ля синдрома де Тони - Дебре - Фанк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хронического пиелонеф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дизметаболической нефропат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цистин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78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соотношение артериального давления правиль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Д на руках и ногах одинако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Д на руках выше, чем на ног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Д на ногах выше, чем на руках, но не более 10-15 мм рт. с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Д на ногах выше, чем на руках на 20-30 мм рт. с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79/2060 (тема #9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заболевание чаще сопровождается артериальной гипертенз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стемная красная волча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ервичный гиперальдостерониз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езнь Шенлейна - Генох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фронофтиз Фанк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80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исследование наиболее информативно при артериальной гипертензии для исключения коарктации аор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пределение в моче альдостер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пределение в моче катехоламин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пределение ренина плаз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измерение артериального давления на ног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81/2060 (тема #9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исследование наиболее информативно для исключения вазоренальной гипертенз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кскреторная урограф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ЗИ поч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енальная ангиограф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иопсия поч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82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исследование наиболее информативно при артериальной гипертензии для исключения феохромоцито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пределение катехоламинов в моч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пределение 17-кетостероид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пределение в моче альдостер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змерение артериального давления на ног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83/2060 (тема #9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 ребенка 9 лет вчера появилась головная боль, повторная рвота. Мочится мало. Сегодня появилось нарушение зрения. Ваши неотложные мероприя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рочная консультация окулис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измерение артериального дав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рочная консультация уроло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линический анализ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84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консервативном лечении острой почечной недостаточности применяется следующая диета</w:t>
      </w:r>
    </w:p>
    <w:p>
      <w:pPr>
        <w:pStyle w:val="Style15"/>
        <w:rPr/>
      </w:pPr>
      <w:r>
        <w:rPr>
          <w:rFonts w:eastAsia="MS Mincho;ＭＳ 明朝"/>
        </w:rPr>
        <w:t>-:обогащенная белком</w:t>
      </w:r>
    </w:p>
    <w:p>
      <w:pPr>
        <w:pStyle w:val="Style15"/>
        <w:rPr/>
      </w:pPr>
      <w:r>
        <w:rPr>
          <w:rFonts w:eastAsia="MS Mincho;ＭＳ 明朝"/>
        </w:rPr>
        <w:t>-:обезжиренная</w:t>
      </w:r>
    </w:p>
    <w:p>
      <w:pPr>
        <w:pStyle w:val="Style15"/>
        <w:rPr/>
      </w:pPr>
      <w:r>
        <w:rPr>
          <w:rFonts w:eastAsia="MS Mincho;ＭＳ 明朝"/>
        </w:rPr>
        <w:t>-:гол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езсолевая, безбелковая дие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85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гиперкалиемии у больных с острой почечной недостаточостью применяются все следующие средства, за исключ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хлорида маг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люконата каль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дрокарбоната нат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створа глюкозы с инсули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86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то является угрожающим для жизни при острой почечной недостаточ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ие мочевины в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ие креатинина в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урик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иперкали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87/2060 (тема #9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иболее достоверным признаком хронической почечной недостаточности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ртериальная гипертенз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глик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вышение уровня мочеви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лиу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88/2060 (тема #9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тип анемии встречается при хронической почечной недостаточ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акроцитар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ормохром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икроцитар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89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Гипокалиемия может быть вызвана всем перечисленным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ипофизарного истощ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ного содержания альдостер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люкокортикоидной терап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ительной диаре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90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Гемолитико-уремический синдром характеризу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нутрисосудистым свертыванием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лиур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цианоз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91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диагностики опухоли почек наиболее достоверным методом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елективная почечная ангиограф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рограф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цинтиграф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ЗИ поч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92/2060 (тема #9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иболее частым клиническим симптомом опухоли Вильмса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ртериальная гипертенз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и в поясничной обла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незапная гемату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астое и болезненное мочеиспуск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93/2060 (тема #9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Гипоспадия -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ужение мочеиспускательного кана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агиб полового чле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азмещение устья мочеиспускательного канала ниже головки полового чле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формация крайней пло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94/2060 (тема #9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 ребенка с гипоспадией необходимо заподозр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рожденный порок серд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номалию развития мочевой систе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рушение слух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95/2060 (тема #9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 ребенка 9 лет после ОРЗ появилась головная боль, повторная рвота, моча цвета "мясных помоев", нарушение зрения. Ваш предположительный диагн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ломерулонефрит, гематурическая фор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ломерулонефрит, гематурическая форма, активная фаза. Гипертоническая энцефалопа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ломерулонефрит, смешанная фор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нфекционная поч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96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аши мероприятия у больного 9 лет с сильной головной болью, мочой цвета "мясных помоев", внезапно возникшим нарушением зр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линический анализ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рочная консультация уроло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рочная консультация окулис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измерение артериального дав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97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правильным действиям при гипертонической энцефалопатии у больного с гломерулонефритом относятся все слудеющи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ведения спинномозговой пун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ведения лазикса внутримыше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значения антигипертензивных средст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ведения преднизолона внутрив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98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из перечисленных препаратов обладает калийзадерживающим действ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триампу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азик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отиази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ону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399/2060 (тема #9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симптомы характерны для гипертонической энцефалопат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ердечная недостаточ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удороги, потеря созн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дышка, хрипы в лег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ек лег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00/2060 (тема #9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 ребенка 4 лет артериальное давление - 120/70 мм рт. ст. В анализе мочи белок - 6.6 г/л, лейкоциты - 0-1 в п/зр. Какой диагноз наиболее вероят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ллергическая реак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ломерулонеф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следственный неф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нфекционная поч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01/2060 (тема #9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ая тактика участкового врача у ребенка с нефротической формой гломерулонеф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торить анализ мо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править на консультацию к нефролог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оспитализиро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значить антибиотики на д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02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ая диета показана больному с нефротической формой гломерулонеф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тол без соли и мя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ол без соли с мяс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ченочный сто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ол без ограниче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03/2060 (тема #9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препарат показан ребенку с нефротической формой гломерулонефрита в активной фа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ндоц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еднизол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есоц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лаг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04/2060 (тема #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препараты целесообразно назначить при нефротической форме гломерулонефрита</w:t>
      </w:r>
    </w:p>
    <w:p>
      <w:pPr>
        <w:pStyle w:val="Style15"/>
        <w:rPr/>
      </w:pPr>
      <w:r>
        <w:rPr>
          <w:rFonts w:eastAsia="MS Mincho;ＭＳ 明朝"/>
        </w:rPr>
        <w:t>+:супрастин</w:t>
      </w:r>
    </w:p>
    <w:p>
      <w:pPr>
        <w:pStyle w:val="Style15"/>
        <w:rPr/>
      </w:pPr>
      <w:r>
        <w:rPr>
          <w:rFonts w:eastAsia="MS Mincho;ＭＳ 明朝"/>
        </w:rPr>
        <w:t>+:дипиридамол</w:t>
      </w:r>
    </w:p>
    <w:p>
      <w:pPr>
        <w:pStyle w:val="Style15"/>
        <w:rPr/>
      </w:pPr>
      <w:r>
        <w:rPr>
          <w:rFonts w:eastAsia="MS Mincho;ＭＳ 明朝"/>
        </w:rPr>
        <w:t>+:эуфил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дрокортизо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05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санаторий предпочтительнее для ребенка с нефротической формой гломерулонефрита в неактивной фа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естный санатор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Железноводс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айрам-А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ускавец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06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 часто необходимо проводить пробу Зимницкого при диспансерном наблюдении за ребенком с гематурической формой гломерулонефрита, клинико-лабораторная ремиссия в течение 1.5 л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1 раз в г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 раз в месяц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 раз в три меся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 раз в три г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07/2060 (тема #9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ебенок с диагнозом "гломерулонефрит, нефротическая форма, неактивная фаза, хроническое течение, функция почек сохранена". Как часто целесообразно определение клиренса эндогенного креатин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 раз в месяц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 раз в два меся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1-2 раза в г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 раз в три г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08/2060 (тема #9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ерез сколько лет после начала ремиссии можно снять с диспансерного учета девочку с диагнозом "вторичный пиелонефрит, неполное удвоение собирательной системы обеих почек, функция почек сохранена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ерез три года ремисс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ерез 2 года ремисс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 учета не сним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передаче во взрослую се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09/2060 (тема #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ерез сколько лет после начала ремиссии можно снять с диспансерного учета девочку 5 лет с диагнозом "гломерулонефрит, нефротическая форма, полная клинико-лабораторная ремиссия, функция почек сохранена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через 5 л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ерез 1 г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 сним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ерез 3 г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  <w:lang w:val="en-US"/>
        </w:rPr>
        <w:t>V2</w:t>
      </w:r>
      <w:r>
        <w:rPr>
          <w:rFonts w:eastAsia="MS Mincho;ＭＳ 明朝"/>
        </w:rPr>
        <w:t>:ИНТЕНСИВНАЯ ТЕРАПИЯ И РЕАНИМА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10/2060 (тема #10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еотложная помощь детям при острой дыхательной недостаточности заключается в следующих мероприятиях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итаминотерап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осстановления объема циркулирующей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ррекции кислотно-щелочного равновес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ксигенотерап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11/2060 (тема #10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острой дыхательной недостаточности неотложная помощь не включ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беспечение проходимости дыхательных пу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имуляцию каш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ксигенотерап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менение препаратов, содержащих кофе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12/2060 (тема #10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линическими признаками остановки дыхания являются все перечисленны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циан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становки серд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тери созн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сутствия дыхательных движе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13/2060 (тема #10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доступным способам восстановления свободной проходимости дыхательных путей относятся все перечисленны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згибания ше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бследования и освобождения ротоглотки от слизи, инородных тел пальц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вода и фиксации язы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трахеосто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14/2060 (тема #10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чальная стадия астматического статуса ставится на основа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должительности приступ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раженности одыш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нижения толерантности к симпатомиметик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15/2060 (тема #10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астматическом статусе назначается</w:t>
      </w:r>
    </w:p>
    <w:p>
      <w:pPr>
        <w:pStyle w:val="Style15"/>
        <w:rPr/>
      </w:pPr>
      <w:r>
        <w:rPr>
          <w:rFonts w:eastAsia="MS Mincho;ＭＳ 明朝"/>
        </w:rPr>
        <w:t>+:внутривенное введение эуфиллина</w:t>
      </w:r>
    </w:p>
    <w:p>
      <w:pPr>
        <w:pStyle w:val="Style15"/>
        <w:rPr/>
      </w:pPr>
      <w:r>
        <w:rPr>
          <w:rFonts w:eastAsia="MS Mincho;ＭＳ 明朝"/>
        </w:rPr>
        <w:t>+:оксигенотерапия</w:t>
      </w:r>
    </w:p>
    <w:p>
      <w:pPr>
        <w:pStyle w:val="Style15"/>
        <w:rPr/>
      </w:pPr>
      <w:r>
        <w:rPr>
          <w:rFonts w:eastAsia="MS Mincho;ＭＳ 明朝"/>
        </w:rPr>
        <w:t>+:седативные препара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упраст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16/2060 (тема #10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астматическом статусе предпочтительнее применение ксантиновых препаратов перед симпатомиметиками, так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ни являются эффективными бронходилататор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аступает блокада адренорецепторов к симпатомиметик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ни оказывают меньшее, чем симпатомиметики, кардиотоксическое действ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17/2060 (тема #10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ервым признаком передозировки эуфиллина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адение артериального дав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оловная боль, боли в животе, тошнота, рво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рушение сердечного рит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18/2060 (тема #10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остром стенозирующем ларинготрахеите не отмеч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зменение голо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рубый лающий каше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тяжение уступчивых мест грудной кле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удлинение выдох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19/2060 (тема #10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лечении больных с подсвязочным отеком голосовых связок лучший эффект дает примен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урети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ормон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мпатомимети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арокислородных ингаляц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20/2060 (тема #10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азжижению мокроты при ингаляциях и при интратрахеальном введении не способству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зоксирибонуклеа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идаза, ронида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аствор канамиц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укосольв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21/2060 (тема #10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крупе III степени ингаляции следует проводи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30 м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2 ч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о появления продуктивного каш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22/2060 (тема #10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новная задача начального этапа инфузионной терапии при большинстве патологических состояний заключ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восстановлении объема экстрацеллюлярной жидк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 восстановлении объема циркулирующей плаз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дезинтоксик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восстановлении объема циркулирующих эритр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устранении дефицита ка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23/2060 (тема #10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среднемолекулярным коллоидным растворам не относ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лиглюк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еополиглюк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желатино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24/2060 (тема #10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препарат в большей степени увеличивает текучесть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5% раствор альбум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0% раствор альбум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ингер-лакта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тивная плаз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еополиглюк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25/2060 (тема #10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птимальным раствором для обеспечения организма ионами калия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0.3% раствор хлорида ка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% раствор хлорида ка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створ фосфата ка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месь 20% раствора глюкозы и 7.5% раствора хлорида ка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26/2060 (тема #10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птимальным раствором для замещения потерь жидкости из желудочно-кишечного тракта на начальном этапе инфузионной терапии при кишечных инфекциях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0% раствор хлорида нат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0.9% раствор хлорида нат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аствор Рингера (рингер-лактат, лактасол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со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27/2060 (тема #10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Трансфузионные реакции на переливание крови наиболее часто наблюда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нарушении свертывающей системы крови пациен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острой почечной недостаточ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переливании иногруппной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28/2060 (тема #10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осложнение наиболее часто возникает при использовании венозных катетер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флеб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авма катетером серд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мбо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невмоторак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29/2060 (тема #10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мероприятиям, проводимым после извлечения утонувшего из водоема, относятся все перечисленны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вобождения дыхательных путей и желудка от жидк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бследования ротоглотки пальц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ведения искусственной вентиляции легких и непрямого массажа серд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измерения почасового диуре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30/2060 (тема #10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еобязательна госпитализация ребенка при ожогах поверхности кож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I степени 5-10%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I степени 10-15%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II степени 5% бол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III степени 3% и бол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31/2060 (тема #10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ожогах с поражением небольших участков кожи необходимо осуществить все перечисленно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рошения водой участков пораженной поверх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ложения повязки, смоченной разведенным спиртом или одеколоном, на пораженные участки кож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пределения величины гематок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32/2060 (тема #10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признакам солнечного удара относятся все перечисленны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оловной бо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ошноты, рво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жидкого сту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ия температуры те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33/2060 (тема #10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солнечном ударе необходимо все перечисленно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местить ребенка в те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менить холод на магистральные сосу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оспитализировать ребенка в случае нарушения гемодинамики и дых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вести атроп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34/2060 (тема #10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Главным признаком черепно-мозговой травмы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раженность костно-травматических поврежде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тепень утраты созн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раженность менингеального синдро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35/2060 (тема #10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ома при черепно-мозговой травме характеризу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тойким нарушением чувствительности, двигательных функций и функций черепных нерв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зменением на глазном дне, высоким ликворным давл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зменением электролитного состава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36/2060 (тема #10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отивоотечная терапия при черепно-мозговой травме показана для предотвращ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растания гематомы</w:t>
      </w:r>
    </w:p>
    <w:p>
      <w:pPr>
        <w:pStyle w:val="Style15"/>
        <w:rPr/>
      </w:pPr>
      <w:r>
        <w:rPr>
          <w:rFonts w:eastAsia="MS Mincho;ＭＳ 明朝"/>
        </w:rPr>
        <w:t>+:нарастания внутричерепного дав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37/2060 (тема #10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Терминальными состояниями являются все перечисленны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шока IV степе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о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г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линической смер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38/2060 (тема #10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факторам, способствующим сохранению жизнедеятельности мозга, относятся все перечисленны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остояния гипотер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остояния гипертер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остояния под наркоз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39/2060 (тема #10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улучшения перфузии мозга у больного в коматозном состоянии необходим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аксимально повысить среднее артериальное дав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низить внутричерепное давление с помощью дегидрат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ддержать среднее артериальное давление на нормальных цифрах, улучшить реологические свойства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40/2060 (тема #10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Мальчик 6 лет, вялый, бледный, распространенные отеки. Что должен выяснить врач "скорой помощи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нижен ли аппет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колько выделяет мо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нтакты с кор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акие перенес детские инфе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41/2060 (тема #10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иболее частой причиной развития острой почечной недостаточности у детей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озникновение гиповол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ем нефротоксических вещест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озникновение гемоли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личие пороков развития поч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42/2060 (тема #10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острой почечной недостаточности в стадии олигурии наиболее часто развив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окали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иперкали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натри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кальци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43/2060 (тема #10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наиболее ранним признакам острой почечной недостаточности относя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вышение мочевины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величение плотности мо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ие кальция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ие калия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44/2060 (тема #10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антибиотики не следует использовать при острой почечной недостаточ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ентамиц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вомицет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ницил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ритромиц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45/2060 (тема #10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епаратом, противопоказанным ребенку с олигурией,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лиглюк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ополиглюк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льбум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желатино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емод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46/2060 (тема #10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иболее ранними признаками острой печеночной недостаточности явля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билируби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нижение бел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оглик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увеличение трансамина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47/2060 (тема #10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трая печеночная недостаточность чаще всего сопровожд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калием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ипербилирубинем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таболическим ацидоз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величением мочеви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48/2060 (тема #10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острой почечной недостаточности основным для инфузионной терапии является раство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лаз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льбум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ополиглюк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люкоз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49/2060 (тема #10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почечной коме нельзя ввод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люкоз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елковые препара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ополиглюк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50/2060 (тема #10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ервичным пусковым механизмом формирования "синдрома малого выброса" при шоковом состоянии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осудистый спаз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ердечная недостаточ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иповол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таболический ацид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51/2060 (тема #10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чиной возникновения "шокового легкого"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ие давления в малом круге кровообращ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адекватная спонтанная вентиляция лег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продукция эндорфин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тромбоэмболия мелких ветвей легочных сосуд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52/2060 (тема #10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ормальное артериальное давление при травматическом шоке у детей поддерживается в результате перечисленного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рераспределения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осудистого спаз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функции симпатического отдела ЦН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нижения температу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нтенсификации работы серд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53/2060 (тема #10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травматическом шоке в первую очередь необходим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менить гепар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менить фибринолиз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ачать инфузионную терап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огреть ребе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54/2060 (тема #10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Метаболический ацидоз при травматическом шоке купируется прежде всего пут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ведения искусственной вентиляции лег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ведения оксигенотерап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декватного обезболи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ликвидации дефицита ОЦ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55/2060 (тема #10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странить депрессию дыхания при передозировке барбитуратов можно с помощ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медо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роперидо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емегри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ОМ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56/2060 (тема #10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отравлениях угарным газом методом выбора в лечении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аменное переливание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ипербарическая оксигена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нгаляция воздушно-кислородной смес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мосорб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57/2060 (тема #10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озирование общего объема жидкости при проведении инфузионной терапии осуществляется с учетом</w:t>
      </w:r>
    </w:p>
    <w:p>
      <w:pPr>
        <w:pStyle w:val="Style15"/>
        <w:rPr/>
      </w:pPr>
      <w:r>
        <w:rPr>
          <w:rFonts w:eastAsia="MS Mincho;ＭＳ 明朝"/>
        </w:rPr>
        <w:t>+:состояния и функции органов кровообращения</w:t>
      </w:r>
    </w:p>
    <w:p>
      <w:pPr>
        <w:pStyle w:val="Style15"/>
        <w:rPr/>
      </w:pPr>
      <w:r>
        <w:rPr>
          <w:rFonts w:eastAsia="MS Mincho;ＭＳ 明朝"/>
        </w:rPr>
        <w:t>+:наличия патологических потерь воды и ионов из организма</w:t>
      </w:r>
    </w:p>
    <w:p>
      <w:pPr>
        <w:pStyle w:val="Style15"/>
        <w:rPr/>
      </w:pPr>
      <w:r>
        <w:rPr>
          <w:rFonts w:eastAsia="MS Mincho;ＭＳ 明朝"/>
        </w:rPr>
        <w:t>+:состояния функций систем выделения, кровообращения, физиологических потребностей наличия дефицита и патологических потерь воды</w:t>
      </w:r>
    </w:p>
    <w:p>
      <w:pPr>
        <w:pStyle w:val="Style15"/>
        <w:rPr/>
      </w:pPr>
      <w:r>
        <w:rPr>
          <w:rFonts w:eastAsia="MS Mincho;ＭＳ 明朝"/>
        </w:rPr>
        <w:t>+:физиологических потребностей организма в вод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остояние и  функции половых орган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58/2060 (тема #10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показатель наименее информативен для оценки эффективности противошоковой терап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ормализация артериального дав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странение тахикард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ормальный уровень центрального венозного дав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иквидация метаболического ацид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ормализация диуре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59/2060 (тема #10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иболее простой метод определения баланса воды в организме при проведении инфузионной терапии заключ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 регулярном взвешивании ребе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измерении почасового диуре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сборе суточной мо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определении величины гематок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60/2060 (тема #10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 балансе воды позволяют судить исследования у ребенка</w:t>
      </w:r>
    </w:p>
    <w:p>
      <w:pPr>
        <w:pStyle w:val="Style15"/>
        <w:rPr/>
      </w:pPr>
      <w:r>
        <w:rPr>
          <w:rFonts w:eastAsia="MS Mincho;ＭＳ 明朝"/>
        </w:rPr>
        <w:t>+:уровня гемоглобина</w:t>
      </w:r>
    </w:p>
    <w:p>
      <w:pPr>
        <w:pStyle w:val="Style15"/>
        <w:rPr/>
      </w:pPr>
      <w:r>
        <w:rPr>
          <w:rFonts w:eastAsia="MS Mincho;ＭＳ 明朝"/>
        </w:rPr>
        <w:t>+:массы ребенка</w:t>
      </w:r>
    </w:p>
    <w:p>
      <w:pPr>
        <w:pStyle w:val="Style15"/>
        <w:rPr/>
      </w:pPr>
      <w:r>
        <w:rPr>
          <w:rFonts w:eastAsia="MS Mincho;ＭＳ 明朝"/>
        </w:rPr>
        <w:t>+:гематок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личество лейк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61/2060 (тема #10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отравлении бледной поганкой развив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удорожный синдр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ек лег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трая почечная недостаточ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страя печеночная недостаточ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62/2060 (тема #10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одолжительность латентного периода при отравлении бледной поганкой составля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5-30 м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-2 ч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5-6 ч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12-24 ч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63/2060 (тема #10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отравлении антропиноподобными веществами наблюд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аливация, бронхоспазмы, сужение зрач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гнетение сознания, сужение зрач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иперемия кожи, сухость слизистых, расширение зрач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онико-клонические судорог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64/2060 (тема #10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большинстве острых отравлений у детей наиболее эффектив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орсированный диур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аменное переливание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ритонеальный диал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емосорб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65/2060 (тема #10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м раствором целесообразнее проводить промывание желудка в первые часы после отравления кислот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4% раствором гидрокарбоната нат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2% раствором окиси маг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еплой вод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0.1% раствором марганцевокислого ка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66/2060 (тема #10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ведение каких фармакологических средств наиболее оправдано при отравлении препаратами группы атроп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арбохо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физостигм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ндерал, обзида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орадреналин, мезат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67/2060 (тема #10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ядовитые растения при отравлении приводят к гиперемии кожных покровов, галлюцинации, расширению зрач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андыш майск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урман (белена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ех ядовит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орицв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68/2060 (тема #10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иагноз экзотоксической комы при отравлении подтвержд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 основании ЭК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ровнем ликворного дав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анными токсикологических лабораторных исследова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69/2060 (тема #10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лучайные отравления наиболее часто происходят от употребления ребен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лекарственных препара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стительных яд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епаратов бытовой хи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ядовитых гриб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70/2060 (тема #10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пероральном отравлении ребенку в первую очередь необходим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вести форсированный диур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вести слабительное средст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ставить сифонную клиз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омыть желуд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71/2060 (тема #10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 ребенка при отравлении неизвестной этиологии промывать желудок следу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истой вод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створом марган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створом со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одой с добавлением активированного уг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72/2060 (тема #10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 детей при отравлении для того, чтобы вызвать рвоту, нельзя пользова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створом поваренной со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од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поморфи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"ресторанным" способ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73/2060 (тема #10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тдифференцировать барбитуратовую кому от других коматозных состояний можно введением следующих препара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лорф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емегри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троп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74/2060 (тема #10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гипертермии у детей следует начинать синдромную терапию с примен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миназ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ипольфе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роперидо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нальг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75/2060 (тема #10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 детей грудного возраста не рекомендуется применять в качестве жаропонижающего препара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альг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мидопир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цетилсалициловую кисло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арацетамо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76/2060 (тема #10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тановка сердца чаще всего происходит</w:t>
      </w:r>
    </w:p>
    <w:p>
      <w:pPr>
        <w:pStyle w:val="Style15"/>
        <w:rPr/>
      </w:pPr>
      <w:r>
        <w:rPr>
          <w:rFonts w:eastAsia="MS Mincho;ＭＳ 明朝"/>
        </w:rPr>
        <w:t>+:в диасто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систо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77/2060 (тема #10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Жизнедеятельность мозга сохраняется при продолжительности клинической смерти в те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3-4 м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5-7 м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0 мин и бол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78/2060 (тема #10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еанимационные мероприятия при остановке сердца включают все перечисленно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дачи сигнала тревог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прямого массажа серд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кладывания пострадавшего на твердую поверх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ВЛ "рот в рот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кладывания холода на магистральные сосу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79/2060 (тема #10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вариантам остановки сердца относятся все перечисленны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инкоп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систол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ибрилляции желудоч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80/2060 (тема #10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вариантам массажа сердца не относ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прям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ям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электрокардиоверс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81/2060 (тема #10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еимущества прямого массажа сердца заключаются во всем перечисленном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озможности прямого наблюдения за сердц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озможности точного введения лекарственных средств в сердц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посредственного воздействия на сердечную мышц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эффективности во всех случая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82/2060 (тема #10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ва наиболее частая причина генерализованных судорог у детей раннего возрас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нойный менинг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трое отрав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энцефалитические реакции при вирусных инфекция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пилепс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83/2060 (тема #10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удороги у детей раннего возраста чаще наблюда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эпилепс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опухоли моз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кровоизлиянии в моз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гипертер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84/2060 (тема #10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первоочередным мероприятиям при судорожном синдроме относя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ведение седуксе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ведение лазик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ведение преднизол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85/2060 (тема #10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 догоспитальном этапе, если судороги не купируются с помощью седуксена, следует вве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нутривенно барбитураты ультракороткого действ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нутривенно ГОМ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миназин с пипольфе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вторно седукс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86/2060 (тема #10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наиболее информативным показателям гемодинамики, характеризующим тяжесть состояния, относятся все перечисленны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ртериального дав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инутного объема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дарного объема серд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центрального венозного дав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87/2060 (тема #10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оказаниями к сердечно-легочной реанимации являются все перечисленны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тановки серд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сутствия дых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тсутствия созн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88/2060 (тема #10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менение лидокаина при проведении сердечно-легочной реанимации показано во всех случаях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явления частой желудочковой экстрасистол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желудочковой пароксизмальной тахикард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локады левой ножки пучка Ги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89/2060 (тема #10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метаболическом ацидозе в организме ребенка происходит все перечисленно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нижения эффекта адренал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асширения капилляр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пазма капилляр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нижения сократительной способности миокар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рушения проницаемости капилляр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90/2060 (тема #10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епараты каль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вышают сократимость миокар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уживают периферические сосу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ают температур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нижают сократимость миокар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91/2060 (тема #10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ведение адреналина вызывает все перечисленные эффекты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имуляции a- и b-рецептор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ужения периферических сосудов и повышения артериального дав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ия сократимости миокар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вышения температу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92/2060 (тема #10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рачебная ошибка, часто совершаемая после оживления боль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аннее прекращение искусственной вентиляции лег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менение сердечных гликозид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менение больших доз гормон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93/2060 (тема #10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пинномозговую пункцию в ранние сроки следует прове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длительном судорожном синд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подозрении на эпилепс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подозрении на опухоль моз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подозрении на менинг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94/2060 (тема #10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Тяжесть течения менингококцемии в результате действия эндотоксина проявляется</w:t>
      </w:r>
    </w:p>
    <w:p>
      <w:pPr>
        <w:pStyle w:val="Style15"/>
        <w:rPr/>
      </w:pPr>
      <w:r>
        <w:rPr>
          <w:rFonts w:eastAsia="MS Mincho;ＭＳ 明朝"/>
        </w:rPr>
        <w:t>+:в повреждении эндотелия сосудов</w:t>
      </w:r>
    </w:p>
    <w:p>
      <w:pPr>
        <w:pStyle w:val="Style15"/>
        <w:rPr/>
      </w:pPr>
      <w:r>
        <w:rPr>
          <w:rFonts w:eastAsia="MS Mincho;ＭＳ 明朝"/>
        </w:rPr>
        <w:t>+:в снижении системного артериального давления</w:t>
      </w:r>
    </w:p>
    <w:p>
      <w:pPr>
        <w:pStyle w:val="Style15"/>
        <w:rPr/>
      </w:pPr>
      <w:r>
        <w:rPr>
          <w:rFonts w:eastAsia="MS Mincho;ＭＳ 明朝"/>
        </w:rPr>
        <w:t>+:в развитии ДВС-синдро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повышении системного  артериального дав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95/2060 (тема #10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менингококцемии чаще всего отмеч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изкое общее периферическое сопротив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сокое общее периферическое сопротив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изкое центральное венозное дав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сокое центральное венозное дав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96/2060 (тема #10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менингококцемии на догоспитальном этапе целесообразно ввод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ердечные гликозиды, антибиотики, гормо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езатон, антибиотики, гормоны, гепар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уфиллин, антибиотики, антигистаминные препараты, гормо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97/2060 (тема #10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ложнением непрямого массажа сердца может быть все перечисленно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релома ребе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ерелома груди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моторак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немоторак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98/2060 (тема #10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критериям неэффективности непрямого массажа сердца относятся все перечисленны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сутствия пуль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ужения зрач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сширения зрач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цианоза кожных покров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499/2060 (тема #10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эффективном непрямом массаже сердца может отсутство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ульс на периферических сосуд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ульс на крупных артерия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ужение зрач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лучшение цвета кожи и слизист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осстановление работы серд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00/2060 (тема #10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остоинством непрямого массажа сердца является все перечисленно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бщедоступ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озможности применения в любых случая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эффективности во всех случая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01/2060 (тема #10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внезапной остановке сердца необходимо вводить препара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локтевую вен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центральную вен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 сердц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02/2060 (тема #10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признакам фибрилляции относятся все перечисленны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лухих тон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сутствия тон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явления циан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арактерной кривой на ЭК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03/2060 (тема #10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видам дефибрилляции относятся</w:t>
      </w:r>
    </w:p>
    <w:p>
      <w:pPr>
        <w:pStyle w:val="Style15"/>
        <w:rPr/>
      </w:pPr>
      <w:r>
        <w:rPr>
          <w:rFonts w:eastAsia="MS Mincho;ＭＳ 明朝"/>
        </w:rPr>
        <w:t>+:механическая</w:t>
      </w:r>
    </w:p>
    <w:p>
      <w:pPr>
        <w:pStyle w:val="Style15"/>
        <w:rPr/>
      </w:pPr>
      <w:r>
        <w:rPr>
          <w:rFonts w:eastAsia="MS Mincho;ＭＳ 明朝"/>
        </w:rPr>
        <w:t>+:фармакологическая</w:t>
      </w:r>
    </w:p>
    <w:p>
      <w:pPr>
        <w:pStyle w:val="Style15"/>
        <w:rPr/>
      </w:pPr>
      <w:r>
        <w:rPr>
          <w:rFonts w:eastAsia="MS Mincho;ＭＳ 明朝"/>
        </w:rPr>
        <w:t>+:электрическ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иохимическ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04/2060 (тема #10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отека легких не характ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ашель с выделением пенистой розовой мокро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ахикард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теки на ног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билие влажных хрипов в лег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  <w:lang w:val="en-US"/>
        </w:rPr>
        <w:t>V</w:t>
      </w:r>
      <w:r>
        <w:rPr>
          <w:rFonts w:eastAsia="MS Mincho;ＭＳ 明朝"/>
        </w:rPr>
        <w:t>2:ДЕТСКИЕ ИНФЕКЦИОННЫЕ И ПАРАЗИТАРНЫЕ БОЛЕ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05/2060 (тема #1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особенностям инфекционных болезней, отличающим их от других видов патологии, относятся все перечисленные, за исключ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пецифичности возбудите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нтагиоз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циклич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тсутствия хронических фор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ормирования иммуните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06/2060 (тема #1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из названных заболеваний не относятся к особо опас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оле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у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отулиз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07/2060 (тема #1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течение какого срока при выявлении инфекционного заболевания должно быть направлено в СЭС экстренное извещ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 1-е су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3 дн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5 дн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медл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08/2060 (тема #1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течение какого срока при выявлении особо опасной инфекции должно быть подано экстренное извещ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1-е су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3 дн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5 дн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емедл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09/2060 (тема #1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особенностям инфекционного процесса у детей раннего возраста не относя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лабо выраженная дифференцированность реакций организ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клонность к генерализ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еспособность к образованию антите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астота микст-инфекц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10/2060 (тема #1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симптомам токсической дифтерии относятся все перечисленны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ихорадки, боли в гор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ека шейной клетчатки, тонзиллярного лимфаден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егионарного лимфаденита без отека шейной клетча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раженного отека миндалин и ротогло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спространенных фибринозных налетов в ротоглот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11/2060 (тема #1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дифференциальном диагнозе между перитонзиллитом и токсической формой дифтерии в пользу дифтерии свидетельству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ихорад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зкая боль при глотании, триз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"выбухание" миндалины и небной дужки с одной сторо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тек ротоглотки и шейной клетчатки, фибринозные налеты на миндалинах и за их предел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12/2060 (тема #1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тносительно введения противодифтерийной сыворотки (ПС) при подозрении на локализованную дифтерию ротоглотки наиболее правильно одно из следующих положе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С немедленно должна вводиться, независимо от сведений о прививк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С немедленно должна вводиться непривитым детя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С должна вводиться только после получения результатов бактериологического исследо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опускается наблюдение за больным в течение 8-12 ч до уточнения диагноза без введения П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ведение ПС не показа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13/2060 (тема #1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го типа сыпь наиболее характерна для менингококкц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озеолез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устулез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еморрагическ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рпетическ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14/2060 (тема #1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иболее характерными симптомами молниеносной менингококкцемии являются все перечисленны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ихорадки с тенденцией к снижен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эксикоза II-III степе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лигоану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грессирующих сосудистых и дыхательных наруше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таболического ацид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15/2060 (тема #1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экзантемы при скарлатине характерно вс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еобладания элементов на боковых поверхностях груди и сгибательных поверхностях ру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личия элементов на внутренней поверхности беде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копления элементов вокруг крупных суставов, на ладонях и подошв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сутствия элементов в носогубной обла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сутствия этапности высып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16/2060 (тема #1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какие сроки от начала болезни появляется сыпь при скарлати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 1-2-е сутки боле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 3-4-е сутки боле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 5-е сутки боле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 2-й неде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17/2060 (тема #1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иболее типичными для инфекционного мононуклеоза являются все следующи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ихорад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лиадении с преимущественным увеличением заднешейной групп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иаре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пато- и спленомегал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гемограмме - увеличения числа одноядерных элементов и появления атипичных мононуклеар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18/2060 (тема #11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Характерными симптомами эпидемического паротита являются все следующи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ихорад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величения околоушных слюнных жел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величения подчелюстных слюнных жел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и в живо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нги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19/2060 (тема #1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эпидемическом паротите возможно развитие всех перечисленных синдромов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ерозного менинг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нойного менинг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анкреат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рх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иреоид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20/2060 (тема #1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неосложненном эпидемическом паротите проводятся следующие терапевтические мероприя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чение антибиотиками группы пенициллин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чение антибиотиками группы тетрациклин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имптоматическая терап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ведение нормального иммуноглобул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21/2060 (тема #1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коклюша типичны все следующие симптомы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ипертер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дутловатости ли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олчкообразного кашля с судорожным вдох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деления вязкой мокро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воты при каш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22/2060 (тема #1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 больных коклюшем целесообразно применение всех перечисленных антибиотиков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ритромиц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мпиницилл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нтамиц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тетрацикл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23/2060 (тема #1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имптомами, типичными для катарального периода кори, являются все следующи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ихорад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смор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лухого каш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удоро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нъюнктив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24/2060 (тема #11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иболее типичными особенностями сыпи при кори являются все следующи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явления не в 1-й день боле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ятнистого характера с тенденцией к слиян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тапности при появлении и угасании сып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личия катаральных явле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исчезновения (отсутствия) токсикоза и лихорадки при появлении сып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25/2060 (тема #11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игментация наблюдается после высыпания при кори, а так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скарлати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ветряной осп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энтеровирусной инфе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краснух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токсико-аллергических реакция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26/2060 (тема #1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Митигированная корь наблюд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проведении вакцинации в декретированные сро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проведении серопрофилакти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антибиотикотерапии в инкубационный пери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27/2060 (тема #1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Типичными клиническими проявлениями краснухи являются все следующи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убфебрильной лихорадки, легких катаральных явле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ыпи, преимущественно папулез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величения и болезненности заднешейных и затылочных лимфоузл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руп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28/2060 (тема #1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Типичной локализацией сыпи при краснухе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лицо, туловище, разгибательные поверхности конечностей, ягодиц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ковые поверхности туловища, внутренняя поверхность бедер, сгибательные поверхности конечнос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этапное распространение сыпи на лице, туловище, конечностя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уловище, конечности с концентрацией элементов на стопах, кистях, вокруг сустав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ипичная локализация нехарактер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29/2060 (тема #1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сыпи при ветряной оспе характерны все следующие особенности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лиморфизма с преобладанием везикул, их легкого опорожнения после прокола, пупковидного вдавливания у отдельных элемен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еимущественной локализации на лице, волосистой части головы, туловище, конечностя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"толчкообразных" высыпаний с 1-2-дневными промежутк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дномоментных (в течение дня) высыпаний, многокамерности элемен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сыпаний на слизистых оболочках, ладонях и подошв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30/2060 (тема #1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гриппа характерны все следующие синдромы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тер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удорожного синдро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иаре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31/2060 (тема #1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руп при ОРЗ проявляется всеми следующими клиническими симптомами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рубого каш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авязчивого каш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енотического дых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змененного голо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32/2060 (тема #1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новными средствами лечения бронхообструктивного синдрома при ОРВИ явля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тибиотики и антигистаминные препара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тибиотики и бронхолитические препара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ронхолитические и муколитические препара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изиотерап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33/2060 (тема #1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ыбор антибиотика для лечения пневмонии определяется</w:t>
      </w:r>
    </w:p>
    <w:p>
      <w:pPr>
        <w:pStyle w:val="Style15"/>
        <w:rPr/>
      </w:pPr>
      <w:r>
        <w:rPr>
          <w:rFonts w:eastAsia="MS Mincho;ＭＳ 明朝"/>
        </w:rPr>
        <w:t>+:этиологией и условиями инфицирования</w:t>
      </w:r>
    </w:p>
    <w:p>
      <w:pPr>
        <w:pStyle w:val="Style15"/>
        <w:rPr/>
      </w:pPr>
      <w:r>
        <w:rPr>
          <w:rFonts w:eastAsia="MS Mincho;ＭＳ 明朝"/>
        </w:rPr>
        <w:t>+:тяжестью состояния</w:t>
      </w:r>
    </w:p>
    <w:p>
      <w:pPr>
        <w:pStyle w:val="Style15"/>
        <w:rPr/>
      </w:pPr>
      <w:r>
        <w:rPr>
          <w:rFonts w:eastAsia="MS Mincho;ＭＳ 明朝"/>
        </w:rPr>
        <w:t>+:возрастом ребе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пектр действия антибиоти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34/2060 (тема #1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каких заболеваний наиболее типичен дистальный кол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сальмонелле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ля шигеллез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протеоз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колиинфекции, вызванной энтеротоксигенными эшерихия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35/2060 (тема #1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новными симптомами гастроэнтероколитического варианта дизентерии являются все следующи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ногократной обильной рво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жидкого водянистого сту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епатолиенального синдро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сокой лихорад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36/2060 (тема #1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оказанием к применению антибактериальных препаратов при дизентерии не явля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яжелая форма боле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реднетяжелая форма у детей раннего возрас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лительное бактериовыде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икст-инфекция у детей раннего возрас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37/2060 (тема #1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наиболее характерным признакам генерализации при сальмонеллезе не относ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ительная высокая лихорад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одолжающаяся диаре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ептические очаг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патолиенальный синдр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38/2060 (тема #1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Может ли генерализованная форма сальмонеллеза протекать без предшествующего расстройства стула</w:t>
      </w:r>
    </w:p>
    <w:p>
      <w:pPr>
        <w:pStyle w:val="Style15"/>
        <w:rPr/>
      </w:pPr>
      <w:r>
        <w:rPr>
          <w:rFonts w:eastAsia="MS Mincho;ＭＳ 明朝"/>
        </w:rPr>
        <w:t>+: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39/2060 (тема #1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 больного сальмонеллезом в первые дни болезни для выделения возбудителя целесообразно исследовать все перечисленные материалы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спражне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вотных мас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о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40/2060 (тема #1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наиболее характерным симптомам колиинфекции, вызванной энтеропатогенными эшерихиями (ЭПЭ), относятся все перечисленны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степенного нача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убфебрильной температу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одянистой диаре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удорожного синдро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41/2060 (тема #1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иагностика кишечных инфекций, вызванных условно-патогенной флорой, основана на всех перечисленных тестах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пределенного количества микробных тел в 1 г испражн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растания титра антител к аутоштамму соответствующего представите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ыделения УПФ из кала однократ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42/2060 (тема #1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оказанием для оральной регидратации явля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одянистые диареи любой этиологии, сопровождающиеся эксикозом I-II степе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ишечные инфекции, протекающие с колитическим синдром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ишечные инфекции, протекающие с выраженной интоксикац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43/2060 (тема #1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иболее эффективным стартовым препаратом для инфузионной терапии при гипотоническом типе обезвоживания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ополиглюк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0% раствор глюкоз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лактосо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мод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44/2060 (тема #1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иболее эффективным стартовым препаратом для инфузионной терапии при гипертоническом типе обезвоживания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ополиглюк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5% раствор глюкоз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мод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актосо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45/2060 (тема #1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кажите особенности сыпи при брюшном тиф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озеолезная, появляющаяся в 1-3-й дни болезни одномомент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озеолезно-петехиальная, появляющаяся на 5-7 день с последующим подсыпа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озеолезная, появляющаяся одномоментно на 8-10-й д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озеолезная, появляющаяся на 8-10-й дни с последующим подсыпа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46/2060 (тема #1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особенностям течения брюшного тифа у детей раннего возраста относятся все следующи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трого начала заболе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раженного токсик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явлений гастроэнте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частого развития перфораций язв и кишечных кровотече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астого развития пневм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47/2060 (тема #1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из антибиотиков наиболее эффективен при брюшном тиф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етрацик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нтамиц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левомицет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ифампиц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лимиксин B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48/2060 (тема #1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Гастроинтестинальная форма иерсиниоза проявляется всеми следующими симптомами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зжиженного зловонного стула с примесью слизи и зеле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ступообразных болей в живо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одянистой диареи, эксикоза II-III степе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раженной интоксик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ыпи, концентрирующейся вокруг суставов, симптома "перчаток" и "носков", артралг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49/2060 (тема #1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Гепатитная форма иерсиниоза и псевдотуберкулеза характеризуется всеми следующими особенностями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еимущественного поражения детей раннего возрас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имне-весенней сезон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оксикоза с фебрилитетом, сохраняющихся при появлении желтух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меренного увеличения печени, болей в правой половине живо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значительных изменений печеночных проб, нейтрофильного лейкоцитоза в гемограм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50/2060 (тема #1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подтверждения диагноза иерсиниоза и псевдотуберкулеза рекомендуются все перечисленные исследования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актериологического исследования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актериологического исследования ка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актериологического исследования жел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акции агглютин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П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51/2060 (тема #1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новными этиотропными препаратами при иерсиниозе и псевдотуберкулезе являются все следующи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вомицет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етрацикл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нтамиц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цефалоспорин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52/2060 (тема #1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подтверждения диагноза ботулизма исследуются на содержание токсина все перечисленные субстраты, за исключ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ищевых продук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пинномозговой жидк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вотных мас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53/2060 (тема #11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Характерными симптомами ротавирусного гастроэнтерита являются все следующи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ихорадки, чаще субфебрильной, умеренной интоксик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торной рво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астого обильного водянистого сту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ксикоза I-II степе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частого жидкого стула со слизью и кров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54/2060 (тема #11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вирусного гепатита A характерно все перечисленно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трого начала заболе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цикличности теч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ихорадки и диспепсических явлений в преджелтушном период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лучшения самочувствия при появлении желтух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ыраженного респираторного и суставного синдро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55/2060 (тема #1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вируса гепатита B характерны все следующие особенности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ражения всех возрастных групп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иболее тяжелое течение у детей 1-го года жи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озможности сохранения пожизненного носительства виру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езонных колебаний заболеваем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ормирования стойкого иммуните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56/2060 (тема #1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оказателями тяжести при вирусном гепатите B являются все следующи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раженной интоксик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моррагического синдро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бнаружения HBsAg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ногократной рво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57/2060 (тема #1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лабораторный показатель наиболее информативен для оценки тяжести гепат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ровень активности трансамина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нижение протромбинового индек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бнаружение HB-антите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ие тимоловой пр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58/2060 (тема #11) [е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вирусного гепатита C характерно</w:t>
      </w:r>
    </w:p>
    <w:p>
      <w:pPr>
        <w:pStyle w:val="Style15"/>
        <w:rPr/>
      </w:pPr>
      <w:r>
        <w:rPr>
          <w:rFonts w:eastAsia="MS Mincho;ＭＳ 明朝"/>
        </w:rPr>
        <w:t>+:частота регистрации в центрах гемодиализа и трансплантации органов</w:t>
      </w:r>
    </w:p>
    <w:p>
      <w:pPr>
        <w:pStyle w:val="Style15"/>
        <w:rPr/>
      </w:pPr>
      <w:r>
        <w:rPr>
          <w:rFonts w:eastAsia="MS Mincho;ＭＳ 明朝"/>
        </w:rPr>
        <w:t>+:возможность исхода в хроническую форму</w:t>
      </w:r>
    </w:p>
    <w:p>
      <w:pPr>
        <w:pStyle w:val="Style15"/>
        <w:rPr/>
      </w:pPr>
      <w:r>
        <w:rPr>
          <w:rFonts w:eastAsia="MS Mincho;ＭＳ 明朝"/>
        </w:rPr>
        <w:t>+:наличие серологических маркеров для диагностики</w:t>
      </w:r>
    </w:p>
    <w:p>
      <w:pPr>
        <w:pStyle w:val="Style15"/>
        <w:rPr/>
      </w:pPr>
      <w:r>
        <w:rPr>
          <w:rFonts w:eastAsia="MS Mincho;ＭＳ 明朝"/>
        </w:rPr>
        <w:t>+:наклонность к волнообразному течению</w:t>
      </w:r>
    </w:p>
    <w:p>
      <w:pPr>
        <w:pStyle w:val="Style15"/>
        <w:rPr/>
      </w:pPr>
      <w:r>
        <w:rPr>
          <w:rFonts w:eastAsia="MS Mincho;ＭＳ 明朝"/>
        </w:rPr>
        <w:t>+:сохранение интоксикации в желтушном период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еимущественно заболеваемость детского насе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59/2060 (тема #1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гепатита Е с фекально-оральным механизмом передачи характерно все следующе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пидемического характера распростран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яжелого течения болезни у беременных женщ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еимущественной заболеваемости детей раннего возрас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риодичности вспыш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60/2060 (тема #1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дельта-вирусного гепатита характерны все следующие особенности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пособности к репликации дельта-вируса обязательно при участии вируса гепатита B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астоты тяжелых фор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ннего формирования хронического процесса на фоне носительства HBsAg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оброкачественного теч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61/2060 (тема #11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Из перечисленных клинических симптомов свидетельствуют о злокачественной форме вирусного гепатита у ребенка раннего возраста вс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моррагического синдро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нтенсивной желтух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окращения размеров пече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ченочного запах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иарейного синдро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62/2060 (тема #11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 какой срок защищает от вирусного гепатита A иммуноглобу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 10 дн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 3 неде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 6 неде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 3 меся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а 6 меся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63/2060 (тема #1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акцинопрофилактике против гепатита B подлежат все перечисленные контингенты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оворожденных от матерей-носителей HBsAg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ьных, часто подвергающихся парентеральным манипуляциям (отделение гемодиализа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дперсонала гепатитных отделе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лиц, имеющих анти-HB в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64/2060 (тема #1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Менингит при менингококковой инфекции чаще развив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дновременно или на 2-3 день менингококкц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а 2-3 дня до менингококкц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сегда одновременно с менингококкцем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65/2060 (тема #1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иболее частыми возбудителями гнойного менингита у новорожденных быв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афилокок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нингокок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рам-отрицательные бакте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исте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невмокок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66/2060 (тема #11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Заподозрить менингит у грудных детей дают основание все следующие симптомы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риодических подъемов температу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торных судоро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орексии, упорного срыгивания, рво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объяснимой тяжести состоя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эксикоза II-III степе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67/2060 (тема #1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ую этиологию имеет большинство серозных менинг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ирусно-бактериаль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риппоз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уберкулез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аротитную и энтеровирус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деновирус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68/2060 (тема #1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оказанием к люмбальной пункции и исследованию ликвора является все перечисленное, за исключ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торные судорог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явление геморрагической сыпи без менингеальных симптом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дъем температуры и повторная рвота у больного назофаринги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явление менингеальных симптом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69/2060 (тема #1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отивопоказанием для проведения люмбальной пункции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екупирующийся судорожный синдр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сокая лихорад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торная рво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арея с эксикозом I степе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70/2060 (тема #1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Лечение больных менингококковым менингитом без выраженных проявлений менингококкцемии целесообразно провод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енициллином в дозе 200-300 тысяч ЕД/кг в су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нициллином в дозе 500 тысяч и более ЕД/кг в су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вомицетином в дозе 70-80 мг/кг в су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нтамицином в дозе 4-5 мг/кг в су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71/2060 (тема #1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ыберите наиболее эффективный вариант старт-терапии гнойного менингита у новорожде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нициллин в дозе 300 тысяч ЕД/кг в су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вомицет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мпициллин + левомицет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ритромицин + левомицет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ефзол + гентамиц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72/2060 (тема #1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новным критерием для отмены антибиотиков при лечении гнойного менингита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ормализация температу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счезновение менингеальных симптом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анация ликво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ормализация гемограм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73/2060 (тема #11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Характерными особенностями туберкулезного менингита являются все следующи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еимущественно постепенного нача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ихорадки сначала - субфебрильной, непостоянной, затем - высо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здражительной слабости, сонливости днем и беспокойного с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нингеальных и очаговых симптом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бязательного туберкулезного поражения какого-либо из внутренних орган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74/2060 (тема #1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оствакцинальные энцефалиты могут возникать при всех следующих прививках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КД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лиомиелит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рев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аротит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тирабиче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75/2060 (тема #1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новными клиническими проявлениями холеры явля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ихорадка, головная боль, отсутствие аппет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и в животе, симптомы раздражения брюши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бильный водянистый стул, обезвожив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моррагический синдр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76/2060 (тема #11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обенности холеры у детей раннего возраста заключаются во всем перечисленном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ия температуры те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ыстрого развития гипокали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пат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удорожного синдро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желтух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77/2060 (тема #1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новными в лечении холеры являются следующие регидратирующие препара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изиологический раство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лаз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тандартные солевые раство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тонические солевые раство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ллоидные препара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78/2060 (тема #11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лептоспироза наиболее характерными являются все следующие симптомы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ихорад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ражения поч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ражения пече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иалг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ртр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79/2060 (тема #1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бруцеллеза наиболее характерны все следующие симптомы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ихорадки, потлив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имфаденопат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ей в мышцах, сустав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асстройства созн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величения печени и селезен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80/2060 (тема #1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лечения больных бруцеллезом не примен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етрацик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ифампиц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еницил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рептомиц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вомицет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81/2060 (тема #1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кишечного амебиаза наиболее характерны все следующие проявления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строго начала, выраженной интоксик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степенного нача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жидкого стула со слизью и кров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ей в животе, преимущественно в правой половине живо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82/2060 (тема #1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ередача инфекции от больной токсоплазмозом матери плоду возмож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острой фор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хронической фор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латентной фор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83/2060 (тема #1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Характерным проявлением пневмоцистоза у детей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раженный токсик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затяжной респираторный синдром с бронхообструкц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лиаденопа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патомега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ып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84/2060 (тема #1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иболее эффективным этиотропным препаратом для лечения пневмоцистной пневмонии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вомицет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исепто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ритромиц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лафора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ифампиц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85/2060 (тема #11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Источником инфицирования при ВИЧ-инфекции являются все перечисленные контингенты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ьных острой ВИЧ-инфекц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нфицированных без клинических проявле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ьных в периоде оппортунистических заболева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еременных, инфицированных ВИЧ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омашних или диких живот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86/2060 (тема #1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группам риска детей по ВИЧ-инфекции не относя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ти, часто получающие гемотрансфуз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ти от родителей наркоманов и проститут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ти, длительное время находящиеся на лечении в стационар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ети, длительно получающие кортикостероид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87/2060 (тема #11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новным индикаторным симптомом для ВИЧ-инфекции у детей не явля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ительной генерализованной лимфаденопат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ительной лихорадки (более 1 месяца) неустановленной этиолог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грессирующей энцефалопат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должительной диареи (более 1.5-2 месяцев) со значительной потерей массы те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нойного менингита с затяжным теч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88/2060 (тема #1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ВИЧ-инфекции характерны все перечисленные изменения иммунной системы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меньшения общего числа T-лимф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меньшения соотношения T-4/T-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-g-глобулин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ипо-g-глобулин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89/2060 (тема #1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иммунопрофилактики ВИЧ-инфицированным детям разреше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живые и убитые вакци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олько анатокси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убитые вакцины и анатокси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90/2060 (тема #1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ирус иммунодефицита человека инактивируется всеми перечисленными средствами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фи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тилового спир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0.2% гипохлорида нат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ультрафиолетового облуч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ипяч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91/2060 (тема #1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иболее частой формой герпеса у детей раннего возраста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фтальмогерпе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нитальный герпе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стрый стомат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нцефал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нерализованная фор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92/2060 (тема #1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иболее частой формой герпеса у старших детей и взрослых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фтальмогерпе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ражение кожи и слизист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трый стомат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нцефал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нерализованная фор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93/2060 (тема #1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Герпетиформная экзема Капоши наиболее часто возникает у детей, страдающ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фри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кзем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емфигус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роническим энтероколи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94/2060 (тема #1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наиболее информативным симптомам инфекционно-токсического шока относятся следующи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ледности кожи с пепельно-серым оттен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ухости кожи и слизистых оболоч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ртериальной гипотенз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раженного геморрагического синдро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лигурии, ану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95/2060 (тема #1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наиболее информативным симптомам гиповолемического шока у больного с кишечной инфекцией относятся все следующи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ледности кожи с пепельно-серым оттен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ухости кожи и слизистых оболоч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ртериальной гипотенз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ыраженного геморрагического синдро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лигурии, ану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96/2060 (тема #11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Типичными симптомами анафилактического шока являются все следующи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енотического дых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ека губ, век, ше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ртериальной гипотенз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произвольного мочеиспуск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еморрагического синдро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97/2060 (тема #1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Из указанных гормональных препаратов наиболее показаны для лечения больного с инфекционно-токсическим шо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еднизол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дрокортиз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еднизолон, гидрокортиз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ксаметаз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98/2060 (тема #1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Из указанных гормональных препаратов наиболее показаны для лечения больного с отеком моз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еднизол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дрокортиз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еднизолон, гидрокортиз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ексаметаз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599/2060 (тема #1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Из указанных гормональных препаратов наиболее показаны для лечения больного с крупом II-III степе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еднизол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дрокортиз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еднизолон, гидрокортиз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ксаметаз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00/2060 (тема #11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Из указанных гормональных препаратов наиболее показаны для лечения больного кишечной инфекцией с эксикозом III степе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еднизол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дрокортиз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еднизолон, гидрокортиз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ксаметаз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ормоны не показа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  <w:lang w:val="en-US"/>
        </w:rPr>
        <w:t>V2</w:t>
      </w:r>
      <w:r>
        <w:rPr>
          <w:rFonts w:eastAsia="MS Mincho;ＭＳ 明朝"/>
        </w:rPr>
        <w:t>:ЛОР-ЗАБОЛЕ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01/2060 (тема #12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ебенок 6 месяцев, беспокоен, температура до 38░C. Во время кормления бросает грудь, резко вскрикивает, дыхание через нос затрудненное. Ваш предварительный диагн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т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ин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Р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омат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02/2060 (тема #12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лечения ребенка с острым гайморитом рекомендуется все перечисленно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еднизол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осудосуживающих капель в но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тивовоспалительного леч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ВЧ на пазухи но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03/2060 (тема #12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Заглоточный абсцесс следует дифференцировать</w:t>
      </w:r>
    </w:p>
    <w:p>
      <w:pPr>
        <w:pStyle w:val="Style15"/>
        <w:rPr/>
      </w:pPr>
      <w:r>
        <w:rPr>
          <w:rFonts w:eastAsia="MS Mincho;ＭＳ 明朝"/>
        </w:rPr>
        <w:t>+:с острым респираторно-вирусным заболеванием</w:t>
      </w:r>
    </w:p>
    <w:p>
      <w:pPr>
        <w:pStyle w:val="Style15"/>
        <w:rPr/>
      </w:pPr>
      <w:r>
        <w:rPr>
          <w:rFonts w:eastAsia="MS Mincho;ＭＳ 明朝"/>
        </w:rPr>
        <w:t>+:с инородным телом дыхательных путей</w:t>
      </w:r>
    </w:p>
    <w:p>
      <w:pPr>
        <w:pStyle w:val="Style15"/>
        <w:rPr/>
      </w:pPr>
      <w:r>
        <w:rPr>
          <w:rFonts w:eastAsia="MS Mincho;ＭＳ 明朝"/>
        </w:rPr>
        <w:t>+:с аллергическим отеком</w:t>
      </w:r>
    </w:p>
    <w:p>
      <w:pPr>
        <w:pStyle w:val="Style15"/>
        <w:rPr/>
      </w:pPr>
      <w:r>
        <w:rPr>
          <w:rFonts w:eastAsia="MS Mincho;ＭＳ 明朝"/>
        </w:rPr>
        <w:t>+:с паратонзиллярным абсцесс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трым фаринги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04/2060 (тема #12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ложнением ангины обычно не быв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дчелюстной лимфаден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аратонзиллярный абсцес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томат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ритонзилл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05/2060 (тема #12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отите рекомендуется вс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емизации слизистой оболочки полости но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значения спиртовых капель в ух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ухого тепла мест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ингаляционной терап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06/2060 (тема #12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дополнительным методам обследования при остром гайморите не относ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нтгенография околоносовых пазу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зятие мазка отделяемого из полости носа на флору и антибиотикограм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ализ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нализ мочи по Зимницкому и по Нечипорен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07/2060 (тема #12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ебенку с заглоточным абсцессом следует обязательно провести все перечисленные обследования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ализа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УЗИ серд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мотра задней стенки гло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альпации задней стенки гло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мотра и пальпации задней стенки гло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08/2060 (тема #12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 ребенка 2 лет после игры в комнате при отсутствии взрослых появились беспокойство, слюнотечение, отказ от еды. Ваш предварительный диагн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аглоточный абсцес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нородное тело бронх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инородное тело пищев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09/2060 (тема #12) [г] вес:5</w:t>
      </w:r>
    </w:p>
    <w:p>
      <w:pPr>
        <w:pStyle w:val="Style15"/>
        <w:rPr/>
      </w:pPr>
      <w:r>
        <w:rPr>
          <w:rFonts w:eastAsia="MS Mincho;ＭＳ 明朝"/>
        </w:rPr>
        <w:t>S:У ребенка 7 лет боль в ухе 4 дня, температура 39.2</w:t>
      </w:r>
      <w:r>
        <w:rPr>
          <w:rFonts w:eastAsia="MS Mincho;ＭＳ 明朝"/>
          <w:vertAlign w:val="superscript"/>
        </w:rPr>
        <w:t>0</w:t>
      </w:r>
      <w:r>
        <w:rPr>
          <w:rFonts w:eastAsia="MS Mincho;ＭＳ 明朝"/>
        </w:rPr>
        <w:t>C. Оттопыренность ушной раковины, болезненность, припухлость, гиперемия кожи в заушной области. Менингеальный синдром отсутствует. Неделю назад перенес ринит. Ваш предварительный диагн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астоид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арот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тит, мастоид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10/2060 (тема #12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 ребенка 13 лет утомляемость, периодические головные боли, температура 37.2-37.4░C, затрудненное носовое дыхание, гнойные выделения из носа. Ваш предварительный диагн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трый гаймо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деноид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хронический гаймо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денои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11/2060 (тема #12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ебенку с заглоточным абсцессом рекомендуется</w:t>
      </w:r>
    </w:p>
    <w:p>
      <w:pPr>
        <w:pStyle w:val="Style15"/>
        <w:rPr/>
      </w:pPr>
      <w:r>
        <w:rPr>
          <w:rFonts w:eastAsia="MS Mincho;ＭＳ 明朝"/>
        </w:rPr>
        <w:t>+:антибиотик</w:t>
      </w:r>
    </w:p>
    <w:p>
      <w:pPr>
        <w:pStyle w:val="Style15"/>
        <w:rPr/>
      </w:pPr>
      <w:r>
        <w:rPr>
          <w:rFonts w:eastAsia="MS Mincho;ＭＳ 明朝"/>
        </w:rPr>
        <w:t>+:пункция абсцесса</w:t>
      </w:r>
    </w:p>
    <w:p>
      <w:pPr>
        <w:pStyle w:val="Style15"/>
        <w:rPr/>
      </w:pPr>
      <w:r>
        <w:rPr>
          <w:rFonts w:eastAsia="MS Mincho;ＭＳ 明朝"/>
        </w:rPr>
        <w:t>+:вскрытие абсцес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мбулаторное ле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13/2060 (тема #12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отите, осложненном мастоидитом, необходим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нсультация невропатолога амбулато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аправление на госпитализац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имулирующая терап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чение педиатром амбулато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14/2060 (тема #12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диагностики хронического гайморита необходимо назначить все перечисленно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ализа крови и мо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нтгенографии околоносовых пазу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онсультации невропатолог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тибиотикограм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15/2060 (тема #12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 ребенка 11 лет боль в горле, невозможность открывать рот, повышенное слюноотделение. Одна небная миндалина значительно больше другой, гиперемирована, отечна; голос гнусавый. Ваш предварительный диагн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аглоточный абсцес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аратонзиллярный абсцес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г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онзилл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16/2060 (тема #12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ебенок 2 лет внезапно закашлялся, посинел; кашель продолжался около 10 мин и больше не возобновлялся. На следующий день вновь появился кашель (неприступообразный). Большое количество сухих хрипов больше справа. Ваш предварительный диагн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руп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ронхиол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инородное тело бронх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17/2060 (тема #12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обследовании ребенка с отитом и мастоидитом применяют все перечисленные методы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нтгенографии височных кос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ализа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ализа мо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эзофагоскоп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18/2060 (тема #12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хроническом гайморите назначают</w:t>
      </w:r>
    </w:p>
    <w:p>
      <w:pPr>
        <w:pStyle w:val="Style15"/>
        <w:rPr/>
      </w:pPr>
      <w:r>
        <w:rPr>
          <w:rFonts w:eastAsia="MS Mincho;ＭＳ 明朝"/>
        </w:rPr>
        <w:t>+:антигистаминные препараты</w:t>
      </w:r>
    </w:p>
    <w:p>
      <w:pPr>
        <w:pStyle w:val="Style15"/>
        <w:rPr/>
      </w:pPr>
      <w:r>
        <w:rPr>
          <w:rFonts w:eastAsia="MS Mincho;ＭＳ 明朝"/>
        </w:rPr>
        <w:t>+:противовоспалительную терапию</w:t>
      </w:r>
    </w:p>
    <w:p>
      <w:pPr>
        <w:pStyle w:val="Style15"/>
        <w:rPr/>
      </w:pPr>
      <w:r>
        <w:rPr>
          <w:rFonts w:eastAsia="MS Mincho;ＭＳ 明朝"/>
        </w:rPr>
        <w:t>+:сосудосуживающие капли в нос</w:t>
      </w:r>
    </w:p>
    <w:p>
      <w:pPr>
        <w:pStyle w:val="Style15"/>
        <w:rPr/>
      </w:pPr>
      <w:r>
        <w:rPr>
          <w:rFonts w:eastAsia="MS Mincho;ＭＳ 明朝"/>
        </w:rPr>
        <w:t>+:физиотерап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нфуз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19/2060 (тема #12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паратонзиллярном абсцессе не обязательно назнач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ализ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ализ мо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азок из зева на флору и антибиотикограм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ентгенограмму грудной кле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20/2060 (тема #12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Инородные тела чаще попад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 правый брон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левый брон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оба бронха одинаково час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21/2060 (тема #12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 ребенка 5 лет небольшое увеличение размеров верхней челюсти, дыхание через рот, по задней стенке глотки стекает слизисто-гнойный секрет. Частые насморки, спит с открытым ртом, храпит. Ваш предварительный диагн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ин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онзилл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деноид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денои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22/2060 (тема #12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 ребенка 10 лет боли в горле при глотании, температура 39.2░C, головные боли. Ваш предварительный диагн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нг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деноид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аглоточный абсцес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аринг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23/2060 (тема #12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паратонзиллярном абсцессе прежде всего следу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значить супрастин и аспир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скрыть абсцес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лоскать горло щелочным раствор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значить физиотерапию (УВЧ на подчелюстные лимфоузлы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спользовать все перечислен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24/2060 (тема #12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попадании инородного тела в бронх следует назнач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ентгенографию органов грудной кле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нтгеноскопию органов грудной кле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ЗИ грудной кле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25/2060 (тема #12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ебенок с аденоидитом получал назначенное лечение в течение 2 недель без признаков улучшения. В дальнейшем рекоменду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торная консультация ЛОР-врач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правление в санатор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оспитализация в ЛОР-отделение для аденото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должать назначенное ле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26/2060 (тема #12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ангине следует назначить все перечисленно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ализа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ализа мо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азка и посева с минда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ентгенограммы носогло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27/2060 (тема #12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 ребенка с хроническим тонзиллитом не выявля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пайки миндалин с дужками, наличие гноевидных пробок или жидкого гно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величение передних шейных и подчелюстных лимфоузл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лотные, сероватые, плохо снимающиеся нале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28/2060 (тема #12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ебенку 7 лет с ОРВИ при носовом кровотечении не следу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апрокидывать голов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ажать пальцами крылья но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ставить в носовые входы ватные тампоны, смоченные раствором перекиси водорода, и прижать крыльями но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омывать носовые ходы вод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29/2060 (тема #12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ебенку с аденоидитом следует назначить прежде вс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ентгенографию носоглотки в боковой прое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тибиотикограм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К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агулограм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30/2060 (тема #12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ангине назначают</w:t>
      </w:r>
    </w:p>
    <w:p>
      <w:pPr>
        <w:pStyle w:val="Style15"/>
        <w:rPr/>
      </w:pPr>
      <w:r>
        <w:rPr>
          <w:rFonts w:eastAsia="MS Mincho;ＭＳ 明朝"/>
        </w:rPr>
        <w:t>+:антигистаминный препарат</w:t>
      </w:r>
    </w:p>
    <w:p>
      <w:pPr>
        <w:pStyle w:val="Style15"/>
        <w:rPr/>
      </w:pPr>
      <w:r>
        <w:rPr>
          <w:rFonts w:eastAsia="MS Mincho;ＭＳ 明朝"/>
        </w:rPr>
        <w:t>+:антибактериальный препарат</w:t>
      </w:r>
    </w:p>
    <w:p>
      <w:pPr>
        <w:pStyle w:val="Style15"/>
        <w:rPr/>
      </w:pPr>
      <w:r>
        <w:rPr>
          <w:rFonts w:eastAsia="MS Mincho;ＭＳ 明朝"/>
        </w:rPr>
        <w:t>+:полоскание горла раствором фурацил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нгаля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31/2060 (тема #12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ебенку с хроническим тонзиллитом не назнач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акалив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мывание лакун минда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мазывание миндалин раствором Люго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ФО и тубус-кварц на миндалины и УВЧ на регионарные лимфоузл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ериодические курсы аспир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32/2060 (тема #12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носовом кровотечении не следует назнач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цин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епар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5% раствор хлористого каль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скорут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33/2060 (тема #12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ебенок 12 лет болен 2 недели. Головная боль, затрудненное носовое дыхание, гнойные выделения из носа, температура 38.5░C. Ваш предварительный диагн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ин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стрый гаймо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деноид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34/2060 (тема #12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 ребенка 2 лет температура 38.9░C, беспокойство, отказ от еды, шумное хрипящее дыхание. Ваш предварительный диагн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руп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г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заглоточный абсцес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аратонзиллярный абсцес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  <w:lang w:val="en-US"/>
        </w:rPr>
        <w:t>V2</w:t>
      </w:r>
      <w:r>
        <w:rPr>
          <w:rFonts w:eastAsia="MS Mincho;ＭＳ 明朝"/>
        </w:rPr>
        <w:t>:ДЕТСКАЯ СТОМАТОЛОГ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35/2060 (тема #13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множественному разрушению зубов у детей в возрасте до 3 лет приводит все перечисленное, за исключ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тклонения в течении беремен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астой заболеваемости в период раннего возрас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сутствия навыка чистить зубы в младшем возрас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следственного характера заболе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36/2060 (тема #13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Этиологическим лечением острого герпетического стоматита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лоскание полости рта растворами антисепти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отивовирусное ле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е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тибактериальные препара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37/2060 (тема #13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ебенка надо приучать чистить зу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момента прорезывания первых временных (молочных) зуб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 2 л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сле прорезывания всех временных (молочных) зуб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 времени поступления в школ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38/2060 (тема #13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имптомами острого герпетического стоматита являются</w:t>
      </w:r>
    </w:p>
    <w:p>
      <w:pPr>
        <w:pStyle w:val="Style15"/>
        <w:rPr/>
      </w:pPr>
      <w:r>
        <w:rPr>
          <w:rFonts w:eastAsia="MS Mincho;ＭＳ 明朝"/>
        </w:rPr>
        <w:t>+:подчелюстной лимфаденит</w:t>
      </w:r>
    </w:p>
    <w:p>
      <w:pPr>
        <w:pStyle w:val="Style15"/>
        <w:rPr/>
      </w:pPr>
      <w:r>
        <w:rPr>
          <w:rFonts w:eastAsia="MS Mincho;ＭＳ 明朝"/>
        </w:rPr>
        <w:t>+:гингивит</w:t>
      </w:r>
    </w:p>
    <w:p>
      <w:pPr>
        <w:pStyle w:val="Style15"/>
        <w:rPr/>
      </w:pPr>
      <w:r>
        <w:rPr>
          <w:rFonts w:eastAsia="MS Mincho;ＭＳ 明朝"/>
        </w:rPr>
        <w:t>+:афты на слизистой оболочке полости р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ная кровоточивость дес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39/2060 (тема #13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етей с множественным поражением зубов следует отнести к группе здоровь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I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II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III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IV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40/2060 (тема #13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одвижность зубов, кровоточивость десен (пародонтальный синдром) могут быть</w:t>
      </w:r>
    </w:p>
    <w:p>
      <w:pPr>
        <w:pStyle w:val="Style15"/>
        <w:rPr/>
      </w:pPr>
      <w:r>
        <w:rPr>
          <w:rFonts w:eastAsia="MS Mincho;ＭＳ 明朝"/>
        </w:rPr>
        <w:t>+:при гистиоцитозе X</w:t>
      </w:r>
    </w:p>
    <w:p>
      <w:pPr>
        <w:pStyle w:val="Style15"/>
        <w:rPr/>
      </w:pPr>
      <w:r>
        <w:rPr>
          <w:rFonts w:eastAsia="MS Mincho;ＭＳ 明朝"/>
        </w:rPr>
        <w:t>+:при фосфат-диабете</w:t>
      </w:r>
    </w:p>
    <w:p>
      <w:pPr>
        <w:pStyle w:val="Style15"/>
        <w:rPr/>
      </w:pPr>
      <w:r>
        <w:rPr>
          <w:rFonts w:eastAsia="MS Mincho;ＭＳ 明朝"/>
        </w:rPr>
        <w:t>+:при кератодермии (ладонно-подошвенном дискератозе)</w:t>
      </w:r>
    </w:p>
    <w:p>
      <w:pPr>
        <w:pStyle w:val="Style15"/>
        <w:rPr/>
      </w:pPr>
      <w:r>
        <w:rPr>
          <w:rFonts w:eastAsia="MS Mincho;ＭＳ 明朝"/>
        </w:rPr>
        <w:t>+:при сахарном диаб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заболеваниях бронхолегочной систе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41/2060 (тема #13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азвитию кариеса зубов способствует избыток в диете пищевых компонентов, содержащих м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аль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аха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жидк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аренной со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42/2060 (тема #13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одвижность зубов, кровоточивость десен (пародонтальный синдром) могут бы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нейтроп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респираторно-вирусном заболева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нефр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"коллагенозах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43/2060 (тема #13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епараты фтора применя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пониженной концентрации фтора в питьевой вод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множественном разрушении зубов у ребе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интенсивном течении кариеса у родител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профилактике кариеса у де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44/2060 (тема #13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ецидивирующие афты в полости рта встреча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респираторных заболевания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"коллагенозах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мукозивном синдроме атопического дермат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инфекционном мононуклео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45/2060 (тема #13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е рекомендуется назначать "Витафтор" детям раннего возрас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повышенной концентрации фтора в питьевой вод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атопическом дермат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повышенной склонности к запор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46/2060 (тема #13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еспецифический паротит отличается от эпидемического по одному из перечисленных призна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трое начало заболев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вусторонний характер пораж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ецидивирование процес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раженный инфильтрат в околоушно-жевательной обла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47/2060 (тема #13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"Витафтор" не рекомендуется назнач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нервно-артритическом типе конститу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повышенной склонности к запор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гипервитаминозе D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48/2060 (тема #13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ебенка надо направлять к стоматолог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возрасте 1 г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 моменту прорезывания первых зуб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выявлении факторов риска возникновения стоматологических заболева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выявлении разрушения зуб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49/2060 (тема #13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кус у ребенка считается нормальным, ес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сомкнутых зубах передние верхние зубы соприкасаются с нижними, перекрывая их на 1/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ерхние зубы перекрывают нижние более, чем на половин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убы соприкасаются режущими края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ижние зубы перекрывают верх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  <w:lang w:val="en-US"/>
        </w:rPr>
        <w:t>V2</w:t>
      </w:r>
      <w:r>
        <w:rPr>
          <w:rFonts w:eastAsia="MS Mincho;ＭＳ 明朝"/>
        </w:rPr>
        <w:t>:ДЕТСКАЯ ПСИХИАТ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I:#1650/2060 (тема #14) [б] вес:5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имптом, при котором больной воспринимает несуществующий предмет,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ллюз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аллюцинац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таморфопс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рушением схемы те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51/2060 (тема #14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осле сотрясения мозга и психической травмы у 10-летнего ребенка появились чрезмерная утомляемость, истощаемость, рвота и приступообразные головные боли. Эти расстройства относя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 астеническому неврозу</w:t>
      </w:r>
    </w:p>
    <w:p>
      <w:pPr>
        <w:pStyle w:val="Style15"/>
        <w:rPr/>
      </w:pPr>
      <w:r>
        <w:rPr>
          <w:rFonts w:eastAsia="MS Mincho;ＭＳ 明朝"/>
        </w:rPr>
        <w:t>+:к церебростеническому синдр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52/2060 (тема #14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выведении из эпилептического статуса малых припадков следует применя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енобарбит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лоралгидра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едукс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53/2060 (тема #14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фенилкетонурии следует назнач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дикаментозное ле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пециальное воспитание и обу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иетотерап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54/2060 (тема #14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сихическую анорексию у подростков и анорексию в связи со снижением аппетита можно различить</w:t>
      </w:r>
    </w:p>
    <w:p>
      <w:pPr>
        <w:pStyle w:val="Style15"/>
        <w:rPr/>
      </w:pPr>
      <w:r>
        <w:rPr>
          <w:rFonts w:eastAsia="MS Mincho;ＭＳ 明朝"/>
        </w:rPr>
        <w:t>+:по опасению быть пол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 избирательности в ед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55/2060 (тема #1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Энурез не может быть следств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вр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врозоподобного состоя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рологической патолог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езаращения дужек позвон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56/2060 (тема #14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вид невроза чаще встречается у детей</w:t>
      </w:r>
    </w:p>
    <w:p>
      <w:pPr>
        <w:pStyle w:val="Style15"/>
        <w:rPr/>
      </w:pPr>
      <w:r>
        <w:rPr>
          <w:rFonts w:eastAsia="MS Mincho;ＭＳ 明朝"/>
        </w:rPr>
        <w:t>+:астеническ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стерическ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57/2060 (тема #14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евроз навязчивых состояний (навязчивых движений) чаще развивается пос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одовой трав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сихоэмоциональной трав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оре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58/2060 (тема #14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Энурез обычно не является проявл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натомического дефекта поч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вр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йрогенной дисфункции мочевого пузыр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еноза урет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59/2060 (тема #14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Булимия может быть обусловлена</w:t>
      </w:r>
    </w:p>
    <w:p>
      <w:pPr>
        <w:pStyle w:val="Style15"/>
        <w:rPr/>
      </w:pPr>
      <w:r>
        <w:rPr>
          <w:rFonts w:eastAsia="MS Mincho;ＭＳ 明朝"/>
        </w:rPr>
        <w:t>+:психической патологией</w:t>
      </w:r>
    </w:p>
    <w:p>
      <w:pPr>
        <w:pStyle w:val="Style15"/>
        <w:rPr/>
      </w:pPr>
      <w:r>
        <w:rPr>
          <w:rFonts w:eastAsia="MS Mincho;ＭＳ 明朝"/>
        </w:rPr>
        <w:t>+:диабетом</w:t>
      </w:r>
    </w:p>
    <w:p>
      <w:pPr>
        <w:pStyle w:val="Style15"/>
        <w:rPr/>
      </w:pPr>
      <w:r>
        <w:rPr>
          <w:rFonts w:eastAsia="MS Mincho;ＭＳ 明朝"/>
        </w:rPr>
        <w:t>+:кортикостероидной терап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аболеваниями сердечно – сосудистой систе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  <w:lang w:val="en-US"/>
        </w:rPr>
        <w:t>V2</w:t>
      </w:r>
      <w:r>
        <w:rPr>
          <w:rFonts w:eastAsia="MS Mincho;ＭＳ 明朝"/>
        </w:rPr>
        <w:t>:БОЛЕЗНИ ЭНДОКРИННОЙ СИСТЕ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60/2060 (тема #15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врожденного первичного гипотиреоза не характ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адержка психомоторного разви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ительно существующая желтуха новорожде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ухость кож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иаре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61/2060 (тема #15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больного сахарным диабетом не характ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жаж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чащенное мочеиспуск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худ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лаксив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62/2060 (тема #15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соль-теряющей форме адреногенитального синдрома характерны</w:t>
      </w:r>
    </w:p>
    <w:p>
      <w:pPr>
        <w:pStyle w:val="Style15"/>
        <w:rPr/>
      </w:pPr>
      <w:r>
        <w:rPr>
          <w:rFonts w:eastAsia="MS Mincho;ＭＳ 明朝"/>
        </w:rPr>
        <w:t>+:вялость</w:t>
      </w:r>
    </w:p>
    <w:p>
      <w:pPr>
        <w:pStyle w:val="Style15"/>
        <w:rPr/>
      </w:pPr>
      <w:r>
        <w:rPr>
          <w:rFonts w:eastAsia="MS Mincho;ＭＳ 明朝"/>
        </w:rPr>
        <w:t>+:мышечная гипотония</w:t>
      </w:r>
    </w:p>
    <w:p>
      <w:pPr>
        <w:pStyle w:val="Style15"/>
        <w:rPr/>
      </w:pPr>
      <w:r>
        <w:rPr>
          <w:rFonts w:eastAsia="MS Mincho;ＭＳ 明朝"/>
        </w:rPr>
        <w:t>+:жидкий сту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апор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63/2060 (тема #15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 больных с врожденным первичным гипотиреозом не наблюд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нижение вольтажа на ЭК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ного уровня ТТ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ниженного уровня Т3, Т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ысокого уровня гормона рос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64/2060 (тема #15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больного сахарным диабетом не характ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жаж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лиу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экзофталь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счесы на ко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65/2060 (тема #15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соль-теряющей форме адреногенитального синдрома характерны</w:t>
      </w:r>
    </w:p>
    <w:p>
      <w:pPr>
        <w:pStyle w:val="Style15"/>
        <w:rPr/>
      </w:pPr>
      <w:r>
        <w:rPr>
          <w:rFonts w:eastAsia="MS Mincho;ＭＳ 明朝"/>
        </w:rPr>
        <w:t>+:гипонатриемия</w:t>
      </w:r>
    </w:p>
    <w:p>
      <w:pPr>
        <w:pStyle w:val="Style15"/>
        <w:rPr/>
      </w:pPr>
      <w:r>
        <w:rPr>
          <w:rFonts w:eastAsia="MS Mincho;ＭＳ 明朝"/>
        </w:rPr>
        <w:t>+:гиперкалиемия</w:t>
      </w:r>
    </w:p>
    <w:p>
      <w:pPr>
        <w:pStyle w:val="Style15"/>
        <w:rPr/>
      </w:pPr>
      <w:r>
        <w:rPr>
          <w:rFonts w:eastAsia="MS Mincho;ＭＳ 明朝"/>
        </w:rPr>
        <w:t>+:высокий заостренный зубец Т на ЭК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натрием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66/2060 (тема #15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врожденном нелеченном первичном гипотиреозе не наблюд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лиу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астозность ткан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рупный язы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ухость кож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68/2060 (тема #15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сахарном диабете I типа, диабетической гипогликемической коме не следу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водить 40% раствор глюкоз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водить подкожно 0.5-1.0 мл адренал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кормить больного после выхода из ко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водить инсу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69/2060 (тема #15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Мальчик 8 лет потерял сознание 1 час назад. Отмечаются дыхание Куссмауля, гиперемия щек, сухость кожи. Глазные яблоки мягкие, печень - 3 см, запах ацетона. В течение 3 недель жажда, частые мочеиспускания; похудание. Ваш предварительный диагн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ахарный диаб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сахарный диаб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иабетическая кетоацидотическая ко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нинг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70/2060 (тема #15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 девочки 14 лет высокорослость, булимия, жажда, ожирение III степени, розовые стрии на коже молочных желез, бедер, плеч, живота. Артериальное давление - 140/ 80 мм рт. ст. Ваш предварительный диагн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нституционально-экзогенное ожир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ипоталамический синдром с нарушением жирового обме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церебральное ожир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71/2060 (тема #15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врожденном первичном гипотиреозе наблюдается все перечисленно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холестерин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адержки дифференцировки костей скеле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теопор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лиу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72/2060 (тема #15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подтверждения диагноза сахарного диабета у ребенка важны все перечисленные данны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ипербилирубин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глик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люкозу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личия ацетона в моч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73/2060 (тема #15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признакам, подтверждающим диагноз "диабетическая кетоацидотическая кома", относятся все перечисленны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ессознательного состоя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шумного Куссмаулевского дых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ухой кож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билия хрипов в лег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74/2060 (тема #15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евочка 10 лет. Ожирение II степени без признаков гиперкортицизма. Родители с избыточной массой. Невропатолог патологии не выявил. Ваш предварительный диагн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онституционально-экзогенное ожир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оталамический синдром с нарушением жирового обме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церебральное ожир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ндром Лоренса - Муна - Би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75/2060 (тема #15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гипотиреозе педиатр долж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значить самостоятельно ле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аправить больного на консультацию к эндокринолог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значить диетотерап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значить повторный осмотр через полг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76/2060 (тема #15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диагноза сахарного диабета у ребенка важно налич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величения СОЭ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кали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изкого удельного веса мо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иперглик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77/2060 (тема #15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хронической надпочечниковой недостаточности (болезнь Аддисона) имеются все перечисленные признаки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пигментации кож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желтушности кож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худ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бщей слаб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78/2060 (тема #15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диабетической кетоацидотической коме обычно не наблюда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и в живо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теря созн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апах ацет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удорог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79/2060 (тема #15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первичного гиперальдостеронизма (синдрома Конна) не характ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вышение сахара в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лиу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ртериальная гипертенз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ышечная слаб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80/2060 (тема #15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 девочки 14 лет диффузное увеличение щитовидной железы III степени. Кожа влажная, горячая, Экзофтальмия. Положительные симптомы Грефе и Мебиуса. Тахикардия. Артериальное давление - 140/60 мм рт. ст. Установлен диагноз - "диффузный токсический зоб III степени, тяжелая форма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иагноз вер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агноз не вер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обходимо исключить опухоль моз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обходимо исключить ревматиз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81/2060 (тема #15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хронической надпочечниковой недостаточности (болезнь Аддисона) отмечаются все признаки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нижения аппет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вышения артериального дав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нижения артериального дав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очетания этой болезни с туберкулез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82/2060 (тема #15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дифференциального диагноза острого аппендицита и абдоминального синдрома у больного с кетоацидотической прекомой сахарного диабета следует учитывать все признаки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личия глюкозу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лейкоцит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личия ацетону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личия гиперглик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83/2060 (тема #15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болезни Иценко - Кушинга не характ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ртериальная гипотенз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равномерное отложение жи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теопороз и задержка рос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84/2060 (тема #15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 девочки 3 лет полиурия, дефицит веса 10%, кожа и язык сухие, гиперемия щек, запах ацетона в выдыхаемом воздухе, печень +3 см. Гликемия натощак - 12.8 ммоль/л. В моче 6% сахара при суточном диурезе 2.5 литра. Предварительный диагн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чечная глюкозу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инсулинозависимый сахарный диаб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сахарный диаб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рушение толерантности к углевод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85/2060 (тема #15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хронической надпочечниковой недостаточности (болезнь Аддисона) наблюд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емор ру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удорог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ный аппет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иперпигментация кож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желтушность кож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86/2060 (тема #15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лечении конституционально-экзогенного ожирения можно использовать все перечисленно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етотерап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Ф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орексигенных препара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хлодита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87/2060 (тема #15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менение мерказолила, пропранолола и преднизолона показа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диффузно-токсическом зобе III степени тяжелой фор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гипотирео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эутиреоидном увеличении щитовидной железы III степени, вегетососудистой дист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сахарном диаб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88/2060 (тема #15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хронической первичной надпочечниковой недостаточности (болезнь Аддисона) не характ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нижение артериального дав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ниженный уровень кортизола в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ниженный уровень АКТГ в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худ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89/2060 (тема #15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ебенка с эутиреоидным увеличением щитовидной железы III степени, вегетососудистой дистонией следует леч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 педиат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у эндокриноло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 невропатоло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 гомеопа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90/2060 (тема #15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 девочки 12 лет задержка роста, множественные малые аномалии, короткая шея с крыловидными складками, отсутствие вторичных половых признаков. Ваш предварительный диагн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церебрально-гипофизарный наниз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езнь Дау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индром Шерешевского - Терне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нституциональная задержка полового и физического разви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91/2060 (тема #15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Больному с кетоацидотической прекомой сахарного диабета следует назнач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ообследов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рочную госпитализацию в эндокринологическое отде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нутривенное введение 5% раствора глюкоз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чение на д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92/2060 (тема #15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первичного гиперальдостеронизма (синдрома Конна) характерно все перечисленно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вышения сахара в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нижения калия в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ртериальной гипертенз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ышечной слаб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  <w:lang w:val="en-US"/>
        </w:rPr>
        <w:t>V</w:t>
      </w:r>
      <w:r>
        <w:rPr>
          <w:rFonts w:eastAsia="MS Mincho;ＭＳ 明朝"/>
        </w:rPr>
        <w:t>2:ГИНЕКОЛОГИЯ ДЕТСКОГО ВОЗРАС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93/2060 (тема #16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периоде новорожденности не должны выделяться из влагалищ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ровянистые выде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нойные выде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лизистые выде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94/2060 (тема #16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азвитию вульвовагинита способствуют все перечисленные факторы, за исключ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топического дермат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ллергического дермат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ереохлаж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соблюдения личной гигие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95/2060 (тема #16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лабораторный тест позволяет дифференцировать вульвовагинит от острого пиелонеф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ализ мочи по Нечипорен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вухстаканная проб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сев мо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ртостатическая проб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96/2060 (тема #16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Хронический вульвовагинит не вызыв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нех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липы влагалищ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цист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нтоксикац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97/2060 (тема #16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чинами аменореи являются</w:t>
      </w:r>
    </w:p>
    <w:p>
      <w:pPr>
        <w:pStyle w:val="Style15"/>
        <w:rPr/>
      </w:pPr>
      <w:r>
        <w:rPr>
          <w:rFonts w:eastAsia="MS Mincho;ＭＳ 明朝"/>
        </w:rPr>
        <w:t>+:инфантилизм</w:t>
      </w:r>
    </w:p>
    <w:p>
      <w:pPr>
        <w:pStyle w:val="Style15"/>
        <w:rPr/>
      </w:pPr>
      <w:r>
        <w:rPr>
          <w:rFonts w:eastAsia="MS Mincho;ＭＳ 明朝"/>
        </w:rPr>
        <w:t>+:аномалия развития половых органов</w:t>
      </w:r>
    </w:p>
    <w:p>
      <w:pPr>
        <w:pStyle w:val="Style15"/>
        <w:rPr/>
      </w:pPr>
      <w:r>
        <w:rPr>
          <w:rFonts w:eastAsia="MS Mincho;ＭＳ 明朝"/>
        </w:rPr>
        <w:t>+:беремен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иелонеф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  <w:lang w:val="en-US"/>
        </w:rPr>
        <w:t>V2</w:t>
      </w:r>
      <w:r>
        <w:rPr>
          <w:rFonts w:eastAsia="MS Mincho;ＭＳ 明朝"/>
        </w:rPr>
        <w:t>:ДЕТСКАЯ НЕВРОПАТОЛОГ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98/2060 (тема #1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проведении люмбальной пункции в положении лежа величина давления ликвора в норме у детей до 10 лет составля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60-70 мм рт. с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50-150 мм рт. с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80-200 мм рт. с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100-150 мм рт. с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699/2060 (тема #1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ерхний и нижний рефлексы Ландау у детей формируются в сро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 6 месяцам оба рефлек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ерхний рефлекс к 3 месяцам, нижний - к 5-6 ме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ерхний рефлекс к 2 месяцам, нижний - к 3 ме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ижний рефлекс к 3 месяцам, верхний - к 4 ме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00/2060 (тема #1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Ликвородинамическую пробу назнач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увеличения количества извлекаемой спинномозговой жидк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ля проверки проходимости ликворных пу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измерения ликворного дав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проверки тонической реакции сосудов головного моз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01/2060 (тема #1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гасание реакции опоры и автоматической походки у ребенка 3 месяцев жизни свидетельству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 стойком церебральном дефек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 правильном двигательном развит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 поражении спинного моз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 прогредиентном заболева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02/2060 (тема #1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опухолей головного мозга характер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вота после е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вота натощак, головная боль, особенно утр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нингеальные симпто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оловная боль, облегчающаяся после рво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03/2060 (тема #1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серозных менингитах начальными симптомами явля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оловная боль, повторная рвота при нормальной температур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оловокружение и повторная рво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дъем температуры, катаральные яв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дъем температуры, головная боль, повторная рво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04/2060 (тема #17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Здоровый ребенок начинает поворачиваться со спины на живот и сидеть при поддержке за руку в возрас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4-5 меся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6-7 меся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3-4 меся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5-6 меся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05/2060 (тема #1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серозных менингитах вирусной этиологии проводят ле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тибиотиками и дегидратац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имптоматическое и дегидрата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ведение плазмозаменителей капельно, внутрив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олько антибиотик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06/2060 (тема #1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осле перенесения серозного менингита вирусной этиологии следует назнач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ормальный режим (по возрасту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щадящий режим в течение 1 меся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щадящий режим в течение 2 меся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щадящий режим в течение 3 меся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07/2060 (тема #1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гнойных менингитах чаще наблюда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ногократная рво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дъем температуры, озноб, головная боль, рво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еспокойство, сменяющееся вялостью, гиперестез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соглазие, нистагм, аритмия дыхания, коллап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08/2060 (тема #1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гнойных менингитах к мероприятиям по борьбе с токсикозом относ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згрузочная спинномозговая пунк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реливание небольшого количества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апельное введение низкомолекулярных плазмозаменителей и глюкозосолевых раствор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гидратация маннитол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09/2060 (тема #17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етский церебральный паралич, развившийся вследствие гипербилирубинемии, может проявляться парез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иперкинетическ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войным гемиплегическ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пастически-астатическ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10/2060 (тема #1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менингококковом менингите санация ликвора обычно происходит в те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4-6 дн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7-8 дн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0-12 дн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3 и более дн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11/2060 (тема #17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Энцефалит чаще развив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гриппе, аденовирусной инфе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кори, ветряной оспе, краснух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дизенте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парот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12/2060 (тема #1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Гидроцефалию у ребенка можно диагностиро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 окружности головы, превышающей норму на 2 с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 раскрытым швам и родничкам у ребенка в 2-3 ме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 окружности головы, превышающей норму на 3-4 см, или раскрытым швам у ребенка 6-8 мес, симптому Грефф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 наличию симптома Греффе при нормальном росте головы и нормальном психомоторном развит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13/2060 (тема #1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то не характерно для хоре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кинез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отония мышц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арали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рушение координ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14/2060 (тема #1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ифференцировать ревматическую хорею приходится со всеми перечисленными патологиями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окализованного т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спространенного гиперкине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вроза навязчивых движе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енинг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15/2060 (тема #17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симптомы поражения нервной системы обычно наблюдаются в начальный период хронической лучевой боле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имптомы вегетативной дист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нинг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нцефал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иел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16/2060 (тема #1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поражение нервной системы чаще наблюдается при системной красной волчан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нинг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лирадикулонев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нцефал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нингоэнцефал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17/2060 (тема #17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то не характерно для ревматической хоре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енингеальные симпто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рушение координации движе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отония мышц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зменение эмоционального стату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кинез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18/2060 (тема #17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то не характерно для ревматической хореи, протекающей без выраженных сердечных измене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личество лейкоцитов крови 5000-7000 в мм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ОЭ - 40 мм/ч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-реактивный белок - отрицатель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СЛО - 1:35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19/2060 (тема #17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то не характерно для вегетодистонии по ваготоническому тип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гидр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расный, стойкий дермографиз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клонность к обморок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вышение артериального дав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20/2060 (тема #17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то характерно для симпатикот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елый дермографиз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радикард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естибулярные нарушения в транспор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осудистая гипото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21/2060 (тема #17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то не характерно для симпатикот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клонность к повышению артериального дав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клонность к тахикард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радикард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елый дермографиз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22/2060 (тема #17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егетативная дистония может быть следствием</w:t>
      </w:r>
    </w:p>
    <w:p>
      <w:pPr>
        <w:pStyle w:val="Style15"/>
        <w:rPr/>
      </w:pPr>
      <w:r>
        <w:rPr>
          <w:rFonts w:eastAsia="MS Mincho;ＭＳ 明朝"/>
        </w:rPr>
        <w:t>+:невроза</w:t>
      </w:r>
    </w:p>
    <w:p>
      <w:pPr>
        <w:pStyle w:val="Style15"/>
        <w:rPr/>
      </w:pPr>
      <w:r>
        <w:rPr>
          <w:rFonts w:eastAsia="MS Mincho;ＭＳ 明朝"/>
        </w:rPr>
        <w:t>+:резидуальной перинатальной патологии</w:t>
      </w:r>
    </w:p>
    <w:p>
      <w:pPr>
        <w:pStyle w:val="Style15"/>
        <w:rPr/>
      </w:pPr>
      <w:r>
        <w:rPr>
          <w:rFonts w:eastAsia="MS Mincho;ＭＳ 明朝"/>
        </w:rPr>
        <w:t>+:конституциональной особенности</w:t>
      </w:r>
    </w:p>
    <w:p>
      <w:pPr>
        <w:pStyle w:val="Style15"/>
        <w:rPr/>
      </w:pPr>
      <w:r>
        <w:rPr>
          <w:rFonts w:eastAsia="MS Mincho;ＭＳ 明朝"/>
        </w:rPr>
        <w:t>+:соматической патолог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озраста ребе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  <w:lang w:val="en-US"/>
        </w:rPr>
        <w:t>V</w:t>
      </w:r>
      <w:r>
        <w:rPr>
          <w:rFonts w:eastAsia="MS Mincho;ＭＳ 明朝"/>
        </w:rPr>
        <w:t>2:ДЕТСКАЯ ХИРУРГИЯ, ТРАВМОТОЛОГИЯ И ОРТОПЕД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23/2060 (тема #1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тетеризация мочевого пузыря противопоказа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травме урет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цист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камне урет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опухоли мочевого пузыр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24/2060 (тема #1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анурии противопоказа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иохимическое исследование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бзорная рентгенография органов мочевой систе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цистограф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экскреторная урограф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25/2060 (тема #1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вота при пилоростенозе характеризу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кудным срыгива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вотой, по объему меньшей, чем ребенок высосал за 1 ра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бильным срыгива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вотой "фонтаном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26/2060 (тема #1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ифференцировать пилоростеноз прежде всего необходим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врожденной патологией ураху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 нарушением нормального вращения кишечн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внутренней ущемленной грыж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инвагинац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27/2060 (тема #1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озбудителем флегмоны новорожденных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апрофитная флора новорожде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стейш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иру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тафилокок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28/2060 (тема #1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флегмоне новорожденных первичный воспалительный процесс локализу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 подкожной клетчат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слизистой оболоч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лимфатических сосудах кож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ко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29/2060 (тема #1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оронкообразная деформация грудной клетки часто сочет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гематур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синдромом Альпор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тубулопат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 нарушением сердечного рит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30/2060 (тема #1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флегмоне новорожденных чаще отмеч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ормальная температура, изредка субфебрилит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риодическое повышение температуры на протяжении всего заболе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убфебрильная температуры до прекращения некроза</w:t>
      </w:r>
    </w:p>
    <w:p>
      <w:pPr>
        <w:pStyle w:val="Style15"/>
        <w:rPr/>
      </w:pPr>
      <w:r>
        <w:rPr>
          <w:rFonts w:eastAsia="MS Mincho;ＭＳ 明朝"/>
        </w:rPr>
        <w:t>+:высокая температура (39-40</w:t>
      </w:r>
      <w:r>
        <w:rPr>
          <w:rFonts w:eastAsia="MS Mincho;ＭＳ 明朝"/>
          <w:vertAlign w:val="superscript"/>
        </w:rPr>
        <w:t>0</w:t>
      </w:r>
      <w:r>
        <w:rPr>
          <w:rFonts w:eastAsia="MS Mincho;ＭＳ 明朝"/>
        </w:rPr>
        <w:t>C) в первые дни заболевания и резкое ее снижение после прекращения некроза клетча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31/2060 (тема #1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Болезнь Шлаттера про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 остеохондропатии бугристости большеберцовой к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деструкции головок II и III плюсневых кос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зоне рассасывания диафиза плюсневой к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патологическом костеобразовании в области внутреннего мыщелка бед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32/2060 (тема #1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паховой грыже оперативное вмешательство рекоменду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 установлению диагн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возрасте 6 ме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возрасте 2 л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возрасте 1 г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33/2060 (тема #1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Больного с аппендикулярным инфильтратом следует наблюд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 педиатра</w:t>
      </w:r>
    </w:p>
    <w:p>
      <w:pPr>
        <w:pStyle w:val="Style15"/>
        <w:rPr/>
      </w:pPr>
      <w:r>
        <w:rPr>
          <w:rFonts w:eastAsia="MS Mincho;ＭＳ 明朝"/>
        </w:rPr>
        <w:t>+:у хирур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34/2060 (тема #18) [в] вес:5</w:t>
      </w:r>
    </w:p>
    <w:p>
      <w:pPr>
        <w:pStyle w:val="Style15"/>
        <w:rPr/>
      </w:pPr>
      <w:r>
        <w:rPr>
          <w:rFonts w:eastAsia="MS Mincho;ＭＳ 明朝"/>
        </w:rPr>
        <w:t>S:У ребенка боли в животе в течение 6 дней, температура 39</w:t>
      </w:r>
      <w:r>
        <w:rPr>
          <w:rFonts w:eastAsia="MS Mincho;ＭＳ 明朝"/>
          <w:vertAlign w:val="superscript"/>
        </w:rPr>
        <w:t>0</w:t>
      </w:r>
      <w:r>
        <w:rPr>
          <w:rFonts w:eastAsia="MS Mincho;ＭＳ 明朝"/>
        </w:rPr>
        <w:t>C, лейкоцитоз - 19 000. В правой подвздошной области пальпируется болезненное опухолевое образование. Ваша такт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тибиотикотерапия, холод на жив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рочно направить к хирургу в поликлини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рочно госпитализировать в хирургическое отде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значить в поликлинике обзорный снимок брюшной пол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35/2060 (тема #1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оворожденному с переломом ключицы и травмой плечевого сплетения необходим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бинтовать руку к туловищ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фиксировать руку в положении отведения плеча до угла 90</w:t>
      </w:r>
      <w:r>
        <w:rPr>
          <w:rFonts w:eastAsia="MS Mincho;ＭＳ 明朝"/>
          <w:vertAlign w:val="superscript"/>
        </w:rPr>
        <w:t>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ложить повязку Дез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иксация необязатель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36/2060 (тема #1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разрыве уретры наблюдаются все перечисленные признаки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зу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иу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трой задержки мо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37/2060 (тема #1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то из перечисленного требует немедленного оперативного леч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стрый жив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трая задержка мо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езнь Перте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езнь Шлатте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38/2060 (тема #1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Здоровый 6-месячный ребенок внезапно начал кричать. Температура нормальная. Живот напряжен. Стула нет. После ректального исследования на пальце кровь. Ваш диагн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трый аппендиц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трый панкреат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трый гастроэнте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инвагина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39/2060 (тема #18) [г] вес:5</w:t>
      </w:r>
    </w:p>
    <w:p>
      <w:pPr>
        <w:pStyle w:val="Style15"/>
        <w:rPr/>
      </w:pPr>
      <w:r>
        <w:rPr>
          <w:rFonts w:eastAsia="MS Mincho;ＭＳ 明朝"/>
        </w:rPr>
        <w:t>S:Мальчик 6 лет. Накануне заболел живот, локализует боль вокруг пупка, температура 37.5</w:t>
      </w:r>
      <w:r>
        <w:rPr>
          <w:rFonts w:eastAsia="MS Mincho;ＭＳ 明朝"/>
          <w:vertAlign w:val="superscript"/>
        </w:rPr>
        <w:t>0</w:t>
      </w:r>
      <w:r>
        <w:rPr>
          <w:rFonts w:eastAsia="MS Mincho;ＭＳ 明朝"/>
        </w:rPr>
        <w:t>С. Зев слегка гиперемирован. Стул 1 раз, кашицеобразный. Вчера 1 раз рвота. Необходимо сделать все перечисленно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дсчета числа сердечных сокраще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сследования пальцем per rectum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ализа крови клинического, сро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сещения ребенка на следующий день, не проводя названных исследова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40/2060 (тема #1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то характерно для острого аппендицита</w:t>
      </w:r>
    </w:p>
    <w:p>
      <w:pPr>
        <w:pStyle w:val="Style15"/>
        <w:rPr/>
      </w:pPr>
      <w:r>
        <w:rPr>
          <w:rFonts w:eastAsia="MS Mincho;ＭＳ 明朝"/>
        </w:rPr>
        <w:t>-:температура 39</w:t>
      </w:r>
      <w:r>
        <w:rPr>
          <w:rFonts w:eastAsia="MS Mincho;ＭＳ 明朝"/>
          <w:vertAlign w:val="superscript"/>
        </w:rPr>
        <w:t>0</w:t>
      </w:r>
      <w:r>
        <w:rPr>
          <w:rFonts w:eastAsia="MS Mincho;ＭＳ 明朝"/>
        </w:rPr>
        <w:t>С в первый день боле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ратковременная потеря созн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апряжение мышц в правой подвздошной области во время с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оловная бо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41/2060 (тема #18) [б] вес:5</w:t>
      </w:r>
    </w:p>
    <w:p>
      <w:pPr>
        <w:pStyle w:val="Style15"/>
        <w:rPr/>
      </w:pPr>
      <w:r>
        <w:rPr>
          <w:rFonts w:eastAsia="MS Mincho;ＭＳ 明朝"/>
        </w:rPr>
        <w:t>S:Мальчик 6 лет. Второй день боли в животе без четкой локализации, температура 37.8</w:t>
      </w:r>
      <w:r>
        <w:rPr>
          <w:rFonts w:eastAsia="MS Mincho;ＭＳ 明朝"/>
          <w:vertAlign w:val="superscript"/>
        </w:rPr>
        <w:t>0</w:t>
      </w:r>
      <w:r>
        <w:rPr>
          <w:rFonts w:eastAsia="MS Mincho;ＭＳ 明朝"/>
        </w:rPr>
        <w:t>С, 1 раз рвота, 1 раз кашицеобразный стул. Симптомы напряжения брюшины не отчетливы. Пульс 120 в минуту. В этой ситуации необходим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должить наблюдение и назначить антибиотики на д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рочно госпитализировать с подозрением на аппендиц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оспитализировать в инфекционное отделение с диагнозом "аденовирусная инфекция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значить на завтра анализ крови и консультацию хирур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42/2060 (тема #1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то не характерно для острого аппендицита</w:t>
      </w:r>
    </w:p>
    <w:p>
      <w:pPr>
        <w:pStyle w:val="Style15"/>
        <w:rPr/>
      </w:pPr>
      <w:r>
        <w:rPr>
          <w:rFonts w:eastAsia="MS Mincho;ＭＳ 明朝"/>
        </w:rPr>
        <w:t>-:"расхождение" частоты пульса и температуры (температура 37.6</w:t>
      </w:r>
      <w:r>
        <w:rPr>
          <w:rFonts w:eastAsia="MS Mincho;ＭＳ 明朝"/>
          <w:vertAlign w:val="superscript"/>
        </w:rPr>
        <w:t>0</w:t>
      </w:r>
      <w:r>
        <w:rPr>
          <w:rFonts w:eastAsia="MS Mincho;ＭＳ 明朝"/>
        </w:rPr>
        <w:t>С, пульс - 130 в минуту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оловная бо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емпература в первые часы болезни невысокая, повышается по мере прогрессирования боле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пряжение мышц и боль в правой подвздошной области отчетливо выявляется во время с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43/2060 (тема #18) [б] вес:5</w:t>
      </w:r>
    </w:p>
    <w:p>
      <w:pPr>
        <w:pStyle w:val="Style15"/>
        <w:rPr/>
      </w:pPr>
      <w:r>
        <w:rPr>
          <w:rFonts w:eastAsia="MS Mincho;ＭＳ 明朝"/>
        </w:rPr>
        <w:t>S:У ребенка 3 лет 6 часов назад возникли острые, приступообразные боли в животе. Стул был 1 раз кашицеобразный с кровью, 1 раз рвота, температура 36.8</w:t>
      </w:r>
      <w:r>
        <w:rPr>
          <w:rFonts w:eastAsia="MS Mincho;ＭＳ 明朝"/>
          <w:vertAlign w:val="superscript"/>
        </w:rPr>
        <w:t>0</w:t>
      </w:r>
      <w:r>
        <w:rPr>
          <w:rFonts w:eastAsia="MS Mincho;ＭＳ 明朝"/>
        </w:rPr>
        <w:t>С. Что необходимо исключить в первую очеред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ишечную инфекц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инвагинац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трый аппендиц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деновирусную инфекц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44/2060 (тема #1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каком возрасте чаще встречается инвагина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о 2 л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 новорожде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школьном возрас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 подрост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45/2060 (тема #18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имптом пальпируемой опухоли в животе у новорожденного ребенка редко обусловл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пухолью Вильм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дронефроз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ликистозом поч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тромбозом почечной ве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46/2060 (тема #1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то не характерно для остеомиел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раженная интоксика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ормальная температу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льные ночные боли в пораженной конеч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начительный отек над местом пораж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47/2060 (тема #1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исследование необходимо сделать прежде всего мальчику 6 лет, госпитализированному с сильными приступообразными болями в животе Моча стала красного цве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ализ крови клиническ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бзорный рентгеновский снимок брюшной пол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агулограм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цистограф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48/2060 (тема #1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колиоз чаще всего быв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рожденным или наследствен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ледствием трав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ледствием учебы за низкой парт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ледствием рах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49/2060 (тема #1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 какого возраста необходимо обязательно лечить косолап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6 меся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1 г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 первых дней жи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3 л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50/2060 (тема #18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каком возрасте должен быть поставлен диагноз врожденного вывиха бед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а первом месяце жи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 3 месяц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 1 год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 3 год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51/2060 (тема #18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огда выявляются рентгенологические изменения при остеомиел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первого дня боле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сле 12-14 дня боле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 концу недели заболе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о 2-3 дн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52/2060 (тема #18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симптом требует немедленной госпитализации ребенка в хирургический стациона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торная рво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жидкий стул повто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апряжение мышц живота</w:t>
      </w:r>
    </w:p>
    <w:p>
      <w:pPr>
        <w:pStyle w:val="Style15"/>
        <w:rPr/>
      </w:pPr>
      <w:r>
        <w:rPr>
          <w:rFonts w:eastAsia="MS Mincho;ＭＳ 明朝"/>
        </w:rPr>
        <w:t>-:температура 38</w:t>
      </w:r>
      <w:r>
        <w:rPr>
          <w:rFonts w:eastAsia="MS Mincho;ＭＳ 明朝"/>
          <w:vertAlign w:val="superscript"/>
        </w:rPr>
        <w:t>0</w:t>
      </w:r>
      <w:r>
        <w:rPr>
          <w:rFonts w:eastAsia="MS Mincho;ＭＳ 明朝"/>
        </w:rPr>
        <w:t>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53/2060 (тема #18) [в] вес:5</w:t>
      </w:r>
    </w:p>
    <w:p>
      <w:pPr>
        <w:pStyle w:val="Style15"/>
        <w:rPr/>
      </w:pPr>
      <w:r>
        <w:rPr>
          <w:rFonts w:eastAsia="MS Mincho;ＭＳ 明朝"/>
        </w:rPr>
        <w:t>S:Ребенок 6 лет поступил с диагнозом "кишечная инфекция": второй день болит живот, температура – 38</w:t>
      </w:r>
      <w:r>
        <w:rPr>
          <w:rFonts w:eastAsia="MS Mincho;ＭＳ 明朝"/>
          <w:vertAlign w:val="superscript"/>
        </w:rPr>
        <w:t>0</w:t>
      </w:r>
      <w:r>
        <w:rPr>
          <w:rFonts w:eastAsia="MS Mincho;ＭＳ 明朝"/>
        </w:rPr>
        <w:t>С. Два раза рвота, стул 3 раза, жидкий. Какое исследование для дежурного педиатра имеет наибольшее диагностическое зна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линический анализ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иохимический анализ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альпация живота во время сна ребенка для выявления болезненности и напряжения мышц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бзорный рентгеновский снимок живо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  <w:lang w:val="en-US"/>
        </w:rPr>
        <w:t>V2</w:t>
      </w:r>
      <w:r>
        <w:rPr>
          <w:rFonts w:eastAsia="MS Mincho;ＭＳ 明朝"/>
        </w:rPr>
        <w:t>:ДЕТСКАЯ ОФТАЛЬМОЛОГ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54/2060 (тема #1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новным признаком микрофтальма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уменьшение размеров глазного ябло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меньшение размеров роговиц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нутриглазная гипертензия, изменение формы зрач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55/2060 (тема #19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птимальной тактикой при ожогах глаза кристаллами марганца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блюд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еханическое удаление кристаллов марганца, обильное промывание, закладывание мазей, срочное направление к офтальмолог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правление в стациона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56/2060 (тема #19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Тактика ведения больного с врожденной глаукомой заключ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наблюд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 срочной консультации детского офтальмоло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направлении в стациона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самостоятельном назначении леч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57/2060 (тема #19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новным признаком косоглазия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широкие зрач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тклонение одного из глаз от совместимой точки фикс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личие неврологической симптомати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личие слизистого отделяем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58/2060 (тема #19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каком возрасте педиатр должен направить ребенка к офтальмологу для первого углубленного осмот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1 месяц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 1 г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3 г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59/2060 (тема #19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препарат может давать осложнения со стороны глаз и требует регулярного наблюдения окулиста при его примен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авег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елаг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овокаинами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апри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60/2060 (тема #1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новным признаком воспалительных заболеваний переднего отрезка глаза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краснение глазного яблока, светобоязнь, отделяем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величение гла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мутнение оптических сре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61/2060 (тема #19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каком возрасте педиатр должен направить ребенка к офтальмологу для второго углубленного осмот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1 г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 3-4 г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5 л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62/2060 (тема #19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едиатру при микрофтальме у ребенка 1 года необходимо осуществить все перечисленное, за исключ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нсультации невропатоло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амостоятельного наблюдения педиатром до 3 л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нсультации окулис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сследования на токсоплазм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63/2060 (тема #1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 ребенка с наследственным нефритом может наблюдаться</w:t>
      </w:r>
    </w:p>
    <w:p>
      <w:pPr>
        <w:pStyle w:val="Style15"/>
        <w:rPr/>
      </w:pPr>
      <w:r>
        <w:rPr>
          <w:rFonts w:eastAsia="MS Mincho;ＭＳ 明朝"/>
        </w:rPr>
        <w:t>+:катаракта</w:t>
      </w:r>
    </w:p>
    <w:p>
      <w:pPr>
        <w:pStyle w:val="Style15"/>
        <w:rPr/>
      </w:pPr>
      <w:r>
        <w:rPr>
          <w:rFonts w:eastAsia="MS Mincho;ＭＳ 明朝"/>
        </w:rPr>
        <w:t>+:миопия</w:t>
      </w:r>
    </w:p>
    <w:p>
      <w:pPr>
        <w:pStyle w:val="Style15"/>
        <w:rPr/>
      </w:pPr>
      <w:r>
        <w:rPr>
          <w:rFonts w:eastAsia="MS Mincho;ＭＳ 明朝"/>
        </w:rPr>
        <w:t>+:астигматиз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соглаз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64/2060 (тема #1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очетание патологии глаз и сердечных изменений чаще быв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наследственном нефр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синдроме Луи - Ба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синдроме Марфа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65/2060 (тема #1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Больному с микрофтальмом рекоменду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аблюдение у офтальмоло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акапывание глазных капе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оспитализа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66/2060 (тема #1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новным признаком пигментной дегенерации сетчатки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нижение сумеречного зр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нижение дневного зр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граничение поля зр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явление миоп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67/2060 (тема #1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оспалительные заболевания глаз необходимо дифференциро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 дакриоцисти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катаракт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микрофтальм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68/2060 (тема #19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препарат при длительном применении может вызывать образование катарак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гокс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еднизол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енобарбит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еонико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69/2060 (тема #19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онъюнктивит может наблюдаться</w:t>
      </w:r>
    </w:p>
    <w:p>
      <w:pPr>
        <w:pStyle w:val="Style15"/>
        <w:rPr/>
      </w:pPr>
      <w:r>
        <w:rPr>
          <w:rFonts w:eastAsia="MS Mincho;ＭＳ 明朝"/>
        </w:rPr>
        <w:t>+:при системной красной волчанке</w:t>
      </w:r>
    </w:p>
    <w:p>
      <w:pPr>
        <w:pStyle w:val="Style15"/>
        <w:rPr/>
      </w:pPr>
      <w:r>
        <w:rPr>
          <w:rFonts w:eastAsia="MS Mincho;ＭＳ 明朝"/>
        </w:rPr>
        <w:t>+:при аденовирусной инфекции</w:t>
      </w:r>
    </w:p>
    <w:p>
      <w:pPr>
        <w:pStyle w:val="Style15"/>
        <w:rPr/>
      </w:pPr>
      <w:r>
        <w:rPr>
          <w:rFonts w:eastAsia="MS Mincho;ＭＳ 明朝"/>
        </w:rPr>
        <w:t>+:при кори</w:t>
      </w:r>
    </w:p>
    <w:p>
      <w:pPr>
        <w:pStyle w:val="Style15"/>
        <w:rPr/>
      </w:pPr>
      <w:r>
        <w:rPr>
          <w:rFonts w:eastAsia="MS Mincho;ＭＳ 明朝"/>
        </w:rPr>
        <w:t>+:при иерсинио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энтеробио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70/2060 (тема #19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очетание патологии глаз и гематурии характ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синдрома Элерса - Данло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ля наследственного неф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синдрома Вольфа - Паркинсона - Уай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синдрома Марфа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71/2060 (тема #1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 мальчика 5 лет при оформлении в детский сад обнаружена эритроцитурия до 30-40 в поле зрения. У его отца гематурия с 10-летнего возраста. Необходимо назначить сразу же все консультации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нсультации у окулис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нсультации у уроло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нсультации у оториноларинголо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онсультации у нефроло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72/2060 (тема #1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новным признаком врожденной катаракты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нижение зрения, область зрачка белого цве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краснение глазного ябло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зменение формы зрач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личие отделяемого из конъюнктивальной обла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73/2060 (тема #19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ая внутриутробная инфекция часто дает поражение глаз (консультация окулиста обязательна)</w:t>
      </w:r>
    </w:p>
    <w:p>
      <w:pPr>
        <w:pStyle w:val="Style15"/>
        <w:rPr/>
      </w:pPr>
      <w:r>
        <w:rPr>
          <w:rFonts w:eastAsia="MS Mincho;ＭＳ 明朝"/>
        </w:rPr>
        <w:t>+:краснух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ламидиоз</w:t>
      </w:r>
    </w:p>
    <w:p>
      <w:pPr>
        <w:pStyle w:val="Style15"/>
        <w:rPr/>
      </w:pPr>
      <w:r>
        <w:rPr>
          <w:rFonts w:eastAsia="MS Mincho;ＭＳ 明朝"/>
        </w:rPr>
        <w:t>+:токсоплазмоз</w:t>
      </w:r>
    </w:p>
    <w:p>
      <w:pPr>
        <w:pStyle w:val="Style15"/>
        <w:rPr/>
      </w:pPr>
      <w:r>
        <w:rPr>
          <w:rFonts w:eastAsia="MS Mincho;ＭＳ 明朝"/>
        </w:rPr>
        <w:t>+:цитомегалия</w:t>
      </w:r>
    </w:p>
    <w:p>
      <w:pPr>
        <w:pStyle w:val="Style15"/>
        <w:rPr/>
      </w:pPr>
      <w:r>
        <w:rPr>
          <w:rFonts w:eastAsia="MS Mincho;ＭＳ 明朝"/>
        </w:rPr>
        <w:t>+:герпетическая инфек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74/2060 (тема #19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конъюнктивите педиатр долж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править больного к офтальмолог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блюдать больного самостоятель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азначить глазные антибактериальные мази, капли и направить к офтальмолог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75/2060 (тема #1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новным признаком астигматизма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азница рефракции в главных меридианах и понижение зр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клон головы к плечу при рассматривании предме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ветобоязнь и слезоте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деляемое из конъюнктивальной обла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76/2060 (тема #19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онъюнктивит нередко наблюдается при всех следующих заболеваниях, за исключ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стемной красной волчан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деновирусной инфе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ерсини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ндрома Рейте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евматиз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77/2060 (тема #19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лечении пигментной дегенерации педиатр долж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блюдать ребе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значить ребенку глазные кап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аправить ребенка к детскому офтальмолог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78/2060 (тема #1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новным признаком близорукости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нижение зрения вда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нижение зрения вблиз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широкие зрач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нижение сумеречного зр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79/2060 (тема #19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заболеваниям, с которыми приходится дифференцировать астигматизм, относя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лауко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атарак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альнозоркость и близорук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80/2060 (тема #19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епаратом, длительное применение которого может вызвать образование катаракты,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целани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угер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етипре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бупроф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бика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81/2060 (тема #1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нутриутробная инфекция, которая дает часто поражение глаз</w:t>
      </w:r>
    </w:p>
    <w:p>
      <w:pPr>
        <w:pStyle w:val="Style15"/>
        <w:rPr/>
      </w:pPr>
      <w:r>
        <w:rPr>
          <w:rFonts w:eastAsia="MS Mincho;ＭＳ 明朝"/>
        </w:rPr>
        <w:t>+:краснуха</w:t>
      </w:r>
    </w:p>
    <w:p>
      <w:pPr>
        <w:pStyle w:val="Style15"/>
        <w:rPr/>
      </w:pPr>
      <w:r>
        <w:rPr>
          <w:rFonts w:eastAsia="MS Mincho;ＭＳ 明朝"/>
        </w:rPr>
        <w:t>+:токсоплазмоз</w:t>
      </w:r>
    </w:p>
    <w:p>
      <w:pPr>
        <w:pStyle w:val="Style15"/>
        <w:rPr/>
      </w:pPr>
      <w:r>
        <w:rPr>
          <w:rFonts w:eastAsia="MS Mincho;ＭＳ 明朝"/>
        </w:rPr>
        <w:t>+:цитомега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ламиди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82/2060 (тема #19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епаратом, который может давать осложнения со стороны глаз,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ольтар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мпицил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ордар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пар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83/2060 (тема #19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врожденной катаракте у ребенка с токсоплазмозом рекоменду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блюдение педиат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аправление к офтальмохирург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акапывание глазных капе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чение токсоплазмоза только педиатр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84/2060 (тема #19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новным признаком ретинобластомы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меньшение размеров глазного ябло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нойное отделяем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вечение зрачка желто-зеленым светом и снижение зр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85/2060 (тема #1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очетание патологии глаз и гематурии характ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ля синдрома Альпор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синдрома Элерса - Данло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синдрома Марфа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синдрома Вольфа - Паркинсона - Уай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86/2060 (тема #19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заболеваниях слезных путей наблюд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изкое зр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лезотечение, слезостояние, гнойное отделяем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соглаз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краснение глазного ябло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87/2060 (тема #19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акриоцистит необходимо дифференциро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катаракт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ири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 острым конъюнктиви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88/2060 (тема #19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новным признаком врожденной глаукомы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краснение конъюнктивы, отделяем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увеличение размеров глаза и снижение зр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емия глазного ябло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89/2060 (тема #1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каком возрасте педиатр должен направить ребенка к офтальмологу для третьего углубленного осмот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 6-7 л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1 г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3-4 г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90/2060 (тема #19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Тактика педиатра у ребенка 1 года с микрофтальмией заключается во всем перечисленном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нсультации невропатоло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нсультации окулис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нтгенограммы череп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амостоятельного наблюдения педиатром до 3 л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91/2060 (тема #19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каком заболевании необязательна консультация окулис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гепатите A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ревматоидном артр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коарктации аор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аортоартери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92/2060 (тема #19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каком заболевании чаще поражаются гла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склеродер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ревматиз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ювенильном ревматоидном артр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реактивном артр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93/2060 (тема #19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то не входит в синдром Рейте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нъюнктив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атарак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рет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рт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  <w:lang w:val="en-US"/>
        </w:rPr>
        <w:t>V2</w:t>
      </w:r>
      <w:r>
        <w:rPr>
          <w:rFonts w:eastAsia="MS Mincho;ＭＳ 明朝"/>
        </w:rPr>
        <w:t>:ДЕТСКАЯ ДЕРМАТОВЕНЕРОЛОГ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94/2060 (тема #20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линическими признаками острой крапивницы являются все следующи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олдыр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жного зу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ей в живо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ртралг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ляшек с перламутровыми чешуйк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95/2060 (тема #20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оявления атопического дерматита чаще всего начина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рож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 1-месячного возрас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сле 1 г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дошкольном возрас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96/2060 (тема #20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основным симптомам атопического дерматита относятся все перечисленны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у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ритематозно-сквамозных очагов с лихинизац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ритематозно-сквамозных очагов с экзематизац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иаре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97/2060 (тема #20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основным клиническим признакам строфулюса относя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езикул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улезные элемен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апулы полигональной фор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езикулопапулы с расчесами в центр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98/2060 (тема #20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Ребенку со строфулюсом надо провести все перечисленные исследования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ализа кала на дисбактери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ализа кала на яйца глис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ализа крови (клинического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нализа мокро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799/2060 (тема #20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новными клиническими признаками узловатой эритемы являются все перечисленны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мметрично расположенных плотных, болезненных узлов в подкожной клетчатке вишнево-красного цве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зу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ия температуры те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мптома интоксик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00/2060 (тема #20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новными клиническими признаками псориаза явля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озовато-красноватые папулы, покрытые большим количеством рыхлых, серебристых чешу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апулы полигональной формы с пупковидным вдавлением в центр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лотные папулы буро-красного цве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01/2060 (тема #20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рожденный буллезный эпидермолиз характеризуется всеми следующими клиническими симптомами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явления с рождения пузырей на коже и слизистых на месте сдав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личия эрозии на месте вскрывшихся пузыр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ложительного симптома Николь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зу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02/2060 (тема #20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псориазе поража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уста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осоглот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г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03/2060 (тема #20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каких васкулитов характерны симметрично расположенные геморрагические высыпания пятнисто-папулезного характера с экссудац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игментно-геморрагический васкулит Шамбер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зловатая эрите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еморрагический васкулит Шенлейна - Генох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04/2060 (тема #20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линическими признаками простого ихтиоза являются все перечисленны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ухости кож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рупно- и среднепластинчатого шелуш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строфии ног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устулезных элемен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05/2060 (тема #20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новным морфологическим элементом при пиодермии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усту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апу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ул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ят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06/2060 (тема #20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Является ли импетиго контагиозным заболева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07/2060 (тема #20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основным причинам возникновения атопического дерматита относятся все перечисленны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ищевой аллерг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сбактериоза кишечн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атологии желудочно-кишечного трак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туберкулеза у родител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08/2060 (тема #20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Лечение атопического дерматита включает в себя все перечисленно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тигистаминных препара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локаторов медиатров анафилакс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оаллерической дие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ермен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нтибактериальных препара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09/2060 (тема #20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индром Лайелла относ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 аллергодерматоз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 пиодермия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 васкулит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 наследственным дерматоз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10/2060 (тема #20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новными клиническими признаками ограниченной склеродермии являются все перечисленны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личия отечного пятна красно-фиолетового цве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плотнения, индурации кожи в месте пораж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строфии кож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зу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11/2060 (тема #20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атопическом дерматите местное лечение включает в себя все перечисленно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асты и мази с нафтала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асты с дегт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нтибактериальной маз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12/2060 (тема #20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поражения не характерны для сифилиса у ребенка грудного возрас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жные сып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ещины кожи вокруг рта и с последующим образованием рубц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эндомиокард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лизисто-гнойный рин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13/2060 (тема #20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оражение какого органа редко встречается при сифилисе у де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че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г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ерд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имфоузл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14/2060 (тема #20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то не характерно для сифилитического поражения у де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льные боли в костя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филитический периост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ражение мелких сустав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ражение крупных трубчатый кос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15/2060 (тема #20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то не характерно для позднего врожденного сифили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ерат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лухо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ражение кос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эндокард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  <w:lang w:val="en-US"/>
        </w:rPr>
        <w:t>V</w:t>
      </w:r>
      <w:r>
        <w:rPr>
          <w:rFonts w:eastAsia="MS Mincho;ＭＳ 明朝"/>
        </w:rPr>
        <w:t>2:БОЛЕЗНИ ОРГАНОВ КРОВЕТВОРЕНИЯ.ГЕМОРРАГИЧЕСКИЕ ЗАБОЛЕ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16/2060 (тема #2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ая клетка не костномозгового происхож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йтроф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лимфоц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озиноф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азоф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17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ая клетка самая долгоживущ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ритроцит</w:t>
      </w:r>
    </w:p>
    <w:p>
      <w:pPr>
        <w:pStyle w:val="Style15"/>
        <w:rPr/>
      </w:pPr>
      <w:r>
        <w:rPr>
          <w:rFonts w:eastAsia="MS Mincho;ＭＳ 明朝"/>
        </w:rPr>
        <w:t>+:нейтроф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омбоцит</w:t>
      </w:r>
    </w:p>
    <w:p>
      <w:pPr>
        <w:pStyle w:val="Style15"/>
        <w:rPr/>
      </w:pPr>
      <w:r>
        <w:rPr>
          <w:rFonts w:eastAsia="MS Mincho;ＭＳ 明朝"/>
        </w:rPr>
        <w:t>-:эозиноф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18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короткоживущим относятся все перечисленные клетки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имф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озинофил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омб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ейтрофил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19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клетки не являются фагоцит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йтроф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акрофа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оноц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лимфоц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20/2060 (тема #2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детском саду у детей 5 лет сделали анализ периферической крови. У кого из них - абсолютная нейтроп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йкоцитов 10000, нейтрофилов 25%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лейкоцитов 4000, нейтрофилов 30%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йкоцитов 20000, нейтрофилов 15%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йкоцитов 3000, нейтрофилов 55%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21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 кого из детей 5 лет выявлена относительная лимфоп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йкоцитов 10000, лимфоцитов 60%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йкоцитов 4000, лимфоцитов 50%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лейкоцитов 20000, лимфоцитов 15%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йкоцитов 3000, лимфоцитов 35%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22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 кого из детей 5 лет обнаружена абсолютная лимфоп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йкоцитов 10000, лимфоцитов 60%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йкоцитов 4000, лимфоцитов 50%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йкоцитов 20000, лимфоцитов 15%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лейкоцитов 3000, лимфоцитов 35%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23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 кого из детей 5 лет выявлена эозинофилия относитель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йкоцитов 10000, эозинофилов 3%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йкоцитов 4000, эозинофилов 5%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йкоцитов 20000, эозинофилов 4%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лейкоцитов 3000, эозинофилов 10%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24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 кого из детей выявлена абсолютная эозинофи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йкоцитов 10000, эозинофилов 3%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йкоцитов 4000, эозинофилов 5%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лейкоцитов 20000, эозинофилов 4%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йкоцитов 3000, эозинофилов 10%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25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 каким фактором не связана абсолютная нейтроп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гиперспленизм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гипопродукц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иммунными процесс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 острой кровопотер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26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 каким фактором не связан нейтрофил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бактериальной инфекц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ионизирующей радиац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токсикозом, ацидоз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 типом конститу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27/2060 (тема #2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 каким фактором не связан лимфоцит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 бактериальной инфекц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гематоонкологическим заболева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вирусной инфекц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типом конститу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28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 каким фактором не связана абсолютная лимфоп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ионизирующей радиац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лимфогранулематоз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иммунодефицитным заболева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 острой кровопотер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29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му заболеванию не свойственен высокий лимфоцит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нфекционному лимфоцитоз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нфекционному мононуклеоз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нтеровирусной инфе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актериальной инфе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30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каких заболеваниях анализ периферической крови может быть похожим на инфекционный лимфоцитоз (кроме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клюш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уберкулезного инфициро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ямбли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тафилококковой инфе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31/2060 (тема #2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гельминтоз не сопровождается эозинофил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энтероби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писторх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асциол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ронгилоид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32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гельминтоз не сопровождается высокой эозинофил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оксокар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ихинелл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скарид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лямбли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33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какой период заболевания возможна транзиторная эозинофи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продроме заболе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начале заболе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разгар процес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 период реконвалесцен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34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какой период бронхиальной астмы наиболее выражена эозинофи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предприступный пери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начале приступ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 высоте приступ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 постприступный пери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35/2060 (тема #2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каком заболевании имеет место увеличение эозинофилов и базофил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остром лейко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хроническом миелолейко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бактериальной инфе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вирусной инфе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36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 чем не связана эозинофи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атоп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гельминтоз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иммунопатологическими заболевания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 острым периодом бактериального заболе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37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фактор не повышает СОЭ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величение гематок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ие вязкости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желтуха с холестаз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елки острой фазы воспа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38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овышенное содержание каких сывороточных белков не повышает СОЭ (кроме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ибриноге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аптоглоб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a2 и g-глоб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льбум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39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состояния не сопровождаются сниженной СОЭ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риод новорожден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ксик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"синие" пороки серд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40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фактор не сопровождается появлением в анализе крови эритронормоблас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пленэкто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чаги экстрамедуллярного кроветвор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силенная регенерация красной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ипертер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41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чаги экстрамедуллярного кроветворения не наблюдаются у новорожде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фетопат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гемолитической боле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так называемой "физиологической желтухе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кровопотер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42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чаги экстрамедуллярного кроветворения не наблюда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лейкозах остр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хроническом лейко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"синих" пороках серд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инфекционном мононуклео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43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е являются причиной гипохромной ан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фицит желе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рушения порфиринового обме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рушения структуры цепей глоб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емол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44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основным причинам дефицита железа не относ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лиментар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онаталь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ровопоте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емол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45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 новорожденного причиной дефицита железа не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фицит железа у беремен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рушение трансплацентарного пассажа желе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доношен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азрушение эритроцитов, содержащих фетальный гемоглоб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46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причинам дефицита железа у беременной не относ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астые беремен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ительная предшествующая лакта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бильные менстру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злоупотребление алкогол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47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чиной нарушения трансплацентарного перехода железа не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нутриутробная инфек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ст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азные группы крови у матери и пл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слойка плацен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48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е является экзогенной алиментарной причиной дефицита желе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потребление продуктов, бедных желез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еимущественное питание молочными продукт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еобладание мясных продук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еобладание мучных продук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49/2060 (тема #2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эндогенным причинам недостаточного всасывания алиментарного железа не относ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рушение всасывания в тонкой киш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арушение пассажа в толстой киш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оацид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рушение обмена феррит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50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клиническим признакам дефицита железа не относ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ледность слизистых оболоч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столический шу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пленомегалия (у ребенка старше 1 года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строфические изменения кожи, волос, ногтей, зуб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51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е является гематологическим признаком железодефицитной ан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ниженный цветной показате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изо-пойкилоцит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ормобласт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охромия эритр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52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Биохимический тест, не выявляющий дефицит желе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пределение трансферр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пределение сывороточного желе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пределение сывороточного бел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пределение феррит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53/2060 (тема #2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продукт питания не является необходимым при железодефицитной ан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яс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артофе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яго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яй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54/2060 (тема #2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рупы, предпочтительные при анемии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и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реч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ячмен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ан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55/2060 (тема #2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сок наименее полезен при железодефицитной ан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орков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яблоч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ранатов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ишнев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56/2060 (тема #2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новной медикаментозный препарат при лечении железодефицитной ан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итамины группы B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епарат желе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скорбиновая кисло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оляная кисло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57/2060 (тема #2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авильная тактика применения препаратов желе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о нормализации гемоглоб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о нормализации гемоглобина и еще 3-4 неде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о нормализации сывороточного желе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течение 2 неде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58/2060 (тема #2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ровотечения, наиболее редко вызывающие постгеморрагическую анем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легоч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осов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аточ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желудочно-кишеч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59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новные желудочно-кишечные причины постгеморрагических железодефицитных анемий у детей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афрагмальной грыж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язвенной боле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еморро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лип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60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линический признак, не характерный для анемии, вызванной нарушениями порфиринового обме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цидивирующие боли в живо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линев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патомега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епигментация кож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61/2060 (тема #2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гематологический признак не характерен для нарушений порфиринового обме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охромия эритр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еформация эритр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азофильная пунктация эритр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тикулоцит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62/2060 (тема #2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Биохимический признак, не характерный для порфирин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ие железа сыворо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нижение железа сыворо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сыщение трансферрина повыше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нижение протопорфирина эритр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63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епарат, противопоказанный при лечении порфирин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иридоксальфосфа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сфер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епарат желе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итамин B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64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линический признак, не характерный для таласс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пленомега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патомега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урпу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ардиопа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65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Гематологический признак, не характерный для таласс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ишеневидные эритроци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азофильная пунктация эритр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нижение осмотической устойчивости эритр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ие осмотической устойчивости эритр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66/2060 (тема #2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Биохимический признак, не характерный для таласс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нижение сывороточного желе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ие сывороточного желе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ие фетального гемоглоб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явление аномальных гемоглобинов при электрофоре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67/2060 (тема #2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епарат, противопоказанный при лечении таласс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епарат желе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редства, улучшающие микроциркуляц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сфер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ислор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68/2060 (тема #2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новной фактор гемоли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патомега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укорочение продолжительности жизни эритроц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рушения костномозгового кроветвор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сплениз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69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клинический признак не указывает на внутриклеточный гемол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желтух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патоспленомега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урпу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70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то не относится к клиническим признакам внутрисосудистого гемоли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зменение цвета мо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знаки тромбофил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урпу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71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фактор не уменьшает выраженность желтух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нтенсификация глюкурониро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силение процессов акцепции билирубина с альбуми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меньшение подкожно-жировой клетча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усиление диуре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72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фактор не влияет на выраженность спленомегалии при гемоли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нтенсивность и давность гемоли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акцинации и другие факторы, усиливающие иммунные процесс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нтеркуррентные заболевания с мезенхимно-воспалительным синдром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атология поч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73/2060 (тема #2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фактор может уменьшить выраженность анемии при гемоли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желтух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усиленная регенерация костного моз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ип конститу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збыток железа сыворотки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74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ем не обусловлено изменение цвета мочи при внутрисосудистом гемоли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мату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моглобину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ристаллу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желчных пигмен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75/2060 (тема #2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новной фактор, способствующий тромбофилии при внутрисосудистом гемоли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билие обломков эритр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ыделение эритрофосфатина, активирующего тромбоци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йкоцитол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зменение гематок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76/2060 (тема #2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новной клинический признак тромбофилии при внутрисосудистом гемоли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ражение поч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рмоваскул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невмон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урпу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77/2060 (тема #2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новной гематологический признак гемоли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етикулоцит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ие СОЭ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омбоцит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78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гемолизе не наблюд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йкоцит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йтрофил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вый сдвиг нейтрофил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ейтроп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79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 гемолизе в анализе периферической крови не свидетельству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лихроматофилия эритр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личие эритронормоблас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сокий цветной показате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лимфоцит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80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то не является биохимическим серологическим критерием гемоли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прямая гипербилируби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меньшение гаптоглоб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иперпротеи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ие желе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81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ем обычно не осложняется острый гемол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трой почечной недостаточност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м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ВС-синдром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ровотеч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82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е является осложнением хронического гемоли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роническая надпочечниковая недостаточ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олелитиа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стощение костного моз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ртропат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83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осложнениям хронического гемолиза не относ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роническая гипокс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строфические измен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ложение гемосидерина во внутренних орган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нижение интеллек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84/2060 (тема #2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новная причина микросфероцитарных гемолитических анем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рожденный дефект структуры мембранного белка эритроц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силение процессов перекисного окисления липид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сплениз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ммунные процесс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85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то не относится к гематологическим признакам микросфероцитарной ан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икросфероцит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тикулоцит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нижение осмотической резистентности эритр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ложительная проба Кумб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86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е провоцируют гемолитический криз при микросфероцитарной ан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актериальная инфек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акцина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лиментарные факто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ирусная инфек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87/2060 (тема #2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иболее эффективное лечение микросфероцитарной ан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пленэкто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ртикостерои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мотрансфуз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мосорб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88/2060 (тема #2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новная причина наследственных несфероцитарных гемолитических анем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арушение активности ферментов эритр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сплениз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руктурный дефект белков мембраны эритр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ммунные процесс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89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иболее частые причины наследственных несфероцитарных гемолитических анемий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фицита, снижения активности глюкозо-6-фосфатдегидрогеназ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ируваткиназ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ерментов системы глютати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ферментов мембраны эритр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90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новные провокаторы гемолитического криза при несфероцитарных гемолитических анемиях следующи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нфекц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карственных препара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лиментарных фактор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иммунных процесс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91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е является провокатором гемолиза при дефекте глюкозо-6-фосфатдегидрогеназ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фта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илиновые красите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лкал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цид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92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препараты обычно не являются провокаторами гемолитического кри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ульфаниламид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тивомалярий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итрофуранов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еницилли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93/2060 (тема #2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новная причина гемоглобинопат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арушение структуры цепей глоб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рушение структуры мембраны эритр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ерментопа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ммунные факто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94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клинический признак не характерен для гемоглобинопат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явления тромбофил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пленомега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молитическая а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лимфаденопа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95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новные клинические проявления тромбофилии при серповидноклеточной анемии следующи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стно-суставных поражений (припухлости, асептические некрозы и др.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невмопатий (инфаркты, пневмониты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омбозов и инфарктов любой локализ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иммунные наруш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96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то не является критерием диагностики гемоглобинопат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лектрофоретическое определение аномального гемоглоб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бнаружение нестабильного гемоглоб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явление аномальных форм эритр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иммунные наруш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97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е является признаком гемоглобинопат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сидери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тикулоцит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ие осмотической устойчивости эритр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нижение осмотической устойчивости эритр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98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то не следует назначать при сфероцитарной гемолитической ан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филактику тромбофил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ксигенотерап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епараты желе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 показаниям гемотрансфуз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899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У новорожденных могут наблюдаться следующие виды иммунных гемолитических анемий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зоимму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ансимму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тероимму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утоимму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00/2060 (тема #2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Аутоиммунная гемолитическая анемия не является симптоматиче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системной красной волчан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ревматиз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хроническом активном гепат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иммунодефицитных состояния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01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нутрисосудистый гемолиз не характерен для гемолитических анем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утоимму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сфероцитар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фероцитар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икроангиопатичес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02/2060 (тема #2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новной метод аутоиммунных гемолитических анем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ложительная прямая проба Кумб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тикулоцит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ложительная непрямая проба Кумб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пределение сывороточных иммуноглобулин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03/2060 (тема #2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виды антител обычно не определяются при аутоиммунных гемолитических анемиях у де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полные тепловые агглютини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лные холодовые агглютини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вухфазные гемолизи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епловые гемолизи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04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нципы лечения аутоиммунных гемолитических анемий следующи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ртикостероидных препара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аместительной гемотрансфуз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иммунодепрессантных препара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пленэкто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05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новные критерии диагностики парциальной красноклеточной аплазии следующи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золированной нормохромной ан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тикулоцитоп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гнетения костномозгового эритропоэ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етикулоцит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06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арциальная красноклеточная аплазия может оказаться симптоматической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имо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трого лейк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ритромиел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епси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07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то не относится к методам лечения парциальной красноклеточной аплаз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еднизолонотерап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пленэкто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цитостатическая терап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иммуностимулято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08/2060 (тема #2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новным фактором развития микроангиопатической гемолитической анемии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еханическое разрушение эритроцитов при их циркуляции в микрососудах, заполненных тромб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ммунный гемол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утоиммунный процес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мбраноцитолиз эритр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09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какой форме тромбофилии преимущественно развивается микроангиопатическая гемолитическая а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крытой тромбофил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омбофил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ВС-синд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омбоваскул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10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каких заболеваниях ДВС-синдром протекает с наиболее выраженной микроангиопатической гемолитической анемией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молитико-уремического синдро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езни Мошкович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рам-отрицательного сепси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тафилококковой пневм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11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то не относится к основным клиническим признакам апластических анем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урпу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значительное увеличение лимфоузлов и селезен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оспаление слизистых оболочек (рта, прямой кишки, гениталий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12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гематологический признак не характерен для анем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тикулоцитоп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меньшение эритроцитов, нейтрофил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омбоцитоп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тносительная лимфоп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13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ерификации диагноза апластической анемии не способству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епанобиопс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ункция костного моз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пределение железа сыворо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пределение СОЭ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14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симптомы не сопутствуют анемии Фанк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рушения пигмент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фекты костей (конечностей, кистей и т.д.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рожденные дефекты ЦНС, почек, сердца, половых орган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пленомега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15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 какими заболеваниями необходима дифференциальная диагностика апластических анемий (кроме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молитической ан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мобластоз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инфекционного лимфоцит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омбоцитопенической пурпу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16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новные этиологические факторы гемобластозов следующи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онизирующей радиации, других мутаген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ирус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актериаль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нетичес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17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ехарактерный признак начального периода гемобластоз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мотивированные подъемы температу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салг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еформация сустав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величение лимфоузл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18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Жалобы в финале гемобластоза следующи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ровоточив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идимых новообразова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ирсутиз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нойно-воспалительных процесс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19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ехарактерная локализация увеличенных лимфоузлов при гемобластоз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редост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риферичес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затылоч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нутрибрюш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20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 какими заболеваниями следует дифференцировать оссалгии при гемобластозах у детей (кроме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лиарт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моррагического васкул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даг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теомиел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21/2060 (тема #2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ехарактерные изменения периферической крови при остром лейко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тикулоцитоп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етикулоцит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йтроп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омбоцитоп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22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остром лейкозе не характ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йтропения абсолют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величение молодых форм нейтрофил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увеличение зрелых сегментоядерных нейтрофил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йкемическое зия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23/2060 (тема #2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исследование наиболее достоверно для верификации диагноза острого лейк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ализ периферической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оизводство миелограм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иохимическое исследов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сследование кариотип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24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дополнительные исследования не являются абсолютно необходимыми при остром лейко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нтгенография грудной кле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пинномозговая пунк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цистограф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ЗИ органов брюшной полости и лимфоузл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25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авильная тактика назначения преднизолона, программного леч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значить лечение при подозрении на острый лейк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сле анализа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сле данных миелограм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развернутой клинике острого лейк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26/2060 (тема #2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авильная тактика ведения после диагностирования острого лейк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оспитализация в специализированное отде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оспитализация в соматическое отде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мбулаторное ле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нсультация гематоло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27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ехарактерные проявления при хроническом миелолейко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стения, потливость, утомляем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омбофи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невмопа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фропа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28/2060 (тема #2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новное клиническое проявление хронического миелолейк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епатоспленомега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ртропа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урпу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29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етипичные изменения состава периферической крови при хроническом миелолейко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йкоцитоз нейтрофиль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вый сдвиг до промиелоцитов, миелоблас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тромбоцит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имфобласты в периферической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30/2060 (тема #2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Исследование, необходимое для верификации диагноза хронического миелолейк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ункция костного моз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ункция селезен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пинномозговая пунк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ункция лимфоуз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31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авильная тактика ведения после установления диагноза хронического миелолейк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оспитализация в соматическое отде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оспитализация в специализированное отде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мбулаторное ле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нсультация гематоло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32/2060 (тема #2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гемобластозы характерны для детского возрас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иеломная болез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оноцитарный лейк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ронический лимфолейк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ублейкемический миелоз (миелосклероз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33/2060 (тема #2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парапротеинемический гемабластоз встречается у де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иеломная болез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олезнь тяжелых цеп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езнь Вальденстре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диопатическая парапротеи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34/2060 (тема #2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новной признак лимфосаркомы, лимфогранулемат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лотное безболезненное новообразование лимфоуз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пухлость с признаками воспа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гионарная лимфаденопа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гионарный лимфаден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35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озможные жалобы при лимфогранулематоз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емпературной реакции с озноб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лабости, потлив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желтухи с зуд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ровоточив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36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то не относится к клиническим признакам лимфогранулемат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величение лимфоузл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патоспленомега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схудание, дистроф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урпу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37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еобходимые методы исследования при подозрении на лимфосаркому, лимфогранулематоз следующи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иопсии лимфоуз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печатков и мазков из биопта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нтгенографии органов грудной клетки, средост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пинномозговой пун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38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Характерное изменение состава периферической крови на ранних этапах лимфогранулемат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ие СОЭ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умеренный нейтрофильный лейкоцит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омбоцитоп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39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Характерные изменения состава периферической крови на поздних этапах лимфогранулематоза - все из перечисленных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имфоцитоп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величения СОЭ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увеличения плазматических клет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40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ехарактерные серологические изменения при лимфогранулематоз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-a2- и g-глобули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иперфибриноге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ие церулоплазмина, гаптоглоб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нижение желе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41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авильная тактика ведения при установлении диагноза лимфосаркомы, лимфогранулемат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нсультация гематоло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мбулаторное ле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оспитализация в специализированное отде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оспитализация в соматическое отде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42/2060 (тема #2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новная причина развития болезней накоп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рожденная энзимопа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роническое воспа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локачественная пролифера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обретенная энзимопа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43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Характерные клинические признаки ретикулезов накопления следующи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пленомегал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струкции кос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патомегал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еформации сустав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44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то не относится к основным методам исследования при ретикулезах накоп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мотр глазного д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нтгенография кос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ункция костного моз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фиброгастродуоденоскоп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45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то не является основным критерием дифференциальной диагностики ретикулезов накоп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пецифические клетки накопления в пунктате костного моз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пецифические клетки накопления в пунктате селезенки, пече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нзимопатии, выявленные в лейкоцитах периферической крови, культуре фибробластов и т.д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иммуноглобулины E и LE-кле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46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симптомы не характерны для гистиоцитоза (болезни Леттерера - Сиве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патоспленомега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сыпания на ко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емол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у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47/2060 (тема #2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новной критерий диагноза гистицитоза X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пецифические клетки в биоптате кож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иелограм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чаги остеолиза на рентгенограммах плоских кос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арактер кожных высыпа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48/2060 (тема #2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имптом, нехарактерный для ксантоматоза Хенда - Шюллера - Крисче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кзофталь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ысыпания на ко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сахарный диаб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теол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49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новной диагностический симптом при ксантоматозе Хенда - Шюллера - Крисче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ахарная крив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чаги остеолиза на рентгенограммах плоских кос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кзофталь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пецифические клетки в пунктате костного моз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50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каких хронических заболеваний не характерна спленомега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пат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епси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руцелле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железодефицитной ан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51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каких вирусных инфекций не характерна спленомега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нфекционного мононукле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езни кошачьих царап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етряной осп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цитомегал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52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какого заболевания не характерна спленомега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рожденного сифили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аля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лямбли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оксоплазм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53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какого заболевания не характерна спленомега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убсепсиса Висслера - Фанк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стемной красной волчан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вматоидного арт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клеродер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54/2060 (тема #2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какого гематологического заболевания не характерна спленомега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тромбоцитопенической пурпу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йкоза острого, хрониче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молитической ан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имфогранулемат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55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пленомегалия не характер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мраморной боле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цереброцидоза (болезнь Гоше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ля несфероцитарной гемолитической ан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гликогеноза IV типа (Андерсена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56/2060 (тема #2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пленомегалию обычно не выявля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пневмо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саркоидо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галактоз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лимфоме Брилла - Симмер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57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Генерализованное увеличение лимфоузлов не характ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инфекционного мононукле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болезни кошачьих царап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ля хронического тонзилл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синдрома недостаточности антителообразо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58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Генерализованное увеличение лимфоузлов не характ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лимфогранулемат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лимфосаркомат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ля гемолитической ане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лимфомы Брилла - Симмер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59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Генерализованная лимфаденопатия не характер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лейк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аденовирусной инфе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ля энтеровирусной инфе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ротавирусной инфе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60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Генерализованная лимфаденопатия не типич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диссеминированной очаговой гнойной инфекции кож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детской экзе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ля склеродер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эритродермии, распространенного дермат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61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Генерализованная лимфаденопатия не характер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крапивниц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токсидерм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ля пигментной крапивниц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ля синдрома Стивенса - Джонс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62/2060 (тема #2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Затянувшийся паротит следует дифференциро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 синдромом Микулича при лейко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лимфадени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инфекционным мононуклеоз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токсической дифтер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63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Гнойный лимфаденит не следует дифференциро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туберкулезным лимфадени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 нагноившейся кистой слюнной желез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 лимфогранулематоз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о срединной кистой ше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64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Из перечисленных клинических признаков не позволяет отличить лимфаденит от иммунобластной лимфаденопат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гно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аменистое уплотнение вследствие склерозиро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имптомы воспаления (краснота, боль, отечность, припухлость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величение лимфоуз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65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 критериям скрытой тромбофилии относятся все перечисленные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омбофилического анамнеза жи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омбофилического семейного анамне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абораторно выявленных отклонений гемоста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смотра ребе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66/2060 (тема #2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е свидетельствуют о семейной тромбофилии следующие заболевания у родственни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нфарк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ртри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нсуль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омбофлеби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67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подтверждения факта семейной тромбофилии наиболее важным является наличие у родственни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торных инфарктов, инсультов, тромбофлеб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звития указанных заболеваний в более молодом возрасте, чем в популя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бширности инфарктов, инсуль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эффективности лечения инфарктов, инсультов, тромбофлеб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68/2060 (тема #2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чиной формирования приобретенной скрытой тромбофилии не явля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чаги хронической инфе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ножественные малые аномал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топ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таточные явления перинатальной гипокс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69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чиной формирования транзиторной приобретенной скрытой тромбофилии не явля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астые повторные заболе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вив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яжелое заболев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физическая нагруз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70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чиной формирования транзиторной приобретенной скрытой тромбофилии не явля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ресс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риод дизадаптации при смене клима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авмы, опер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танц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71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е способствуют развитию скрытой тромбофилии следующие алиментарные факто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жирная пищ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билие бел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билие моносахар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щелочная дие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72/2060 (тема #2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виды жира не способствуют тромбофил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астительные мас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ливочное мас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а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опленое мас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73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состояния не сопровождаются явной тромбофил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ронические интоксик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ронические заболе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аболевания с тяжелым и среднетяжелым теч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ациллоносительст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74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чиной развития ДВС-синдрома не явля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актериальная инфек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ирусная инфек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ш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лиментарное ожир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75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ая бактериальная инфекция реже вызывает ДВС-синдр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нингококков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рам-отрицатель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трептококков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афилококков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76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чиной развития ДВС-синдрома не явля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утоиммунные процесс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ммунные процесс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аболевания паренхиматозных органов, протекающие с деструкц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емофи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77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иболее редкой причиной развития ДВС-синдрома в хирургической практике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перация на органе, пораженном хроническим воспалительным процесс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перация со значительным повреждением паренхиматозных, мышечных ткан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бширные ожоги, травмы, раздавливание ткан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ппендэктомия, произведенная в первые 3 часа заболе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78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ВС-синдром новорожденного реже вызыв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епси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мешательство на сосудах пупови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чаговая гнойная инфек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исбактериоз кишечн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79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чиной развития ДВС-синдрома не явля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кусы змей, ядовитых насеком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ав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укусы пияв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рав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80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препараты не способствуют развитию ДВС-синдро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силивающие функции тромбоцитов (ЭАКК, дицинон и др.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ающие свертывание крови (викасол, препараты кальция и др.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гнетающие фибринолиз (трасилол, контрикал и др.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нтигистаминные (димедрол, супрастин и др.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81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е способствуют развитию ДВС-синдро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ражение эндоте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ктивация функций тромб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нижение функций тромб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мол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82/2060 (тема #2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е способствует развитию ДВС-синдро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ие сверты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нижение сверты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нижение антисверты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нижение фибриноли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83/2060 (тема #2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е способствует развитию ДВС-синдро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ие вязкости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нижение вязкости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нижение скорости кровото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икроангиоспазм, венозный заст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84/2060 (тема #2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е усиливает вязкость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нижение гематок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ие гематокр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елки "острой фазы" воспа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ие СОЭ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85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Белки, не повышающие вязкость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ибриног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лобулины a2, b, g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льбуми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аптоглоб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86/2060 (тема #2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осуды каких органов тромбируются не в первую очеред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г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ышц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ч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зентериаль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87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ая форма тромбофилии не имеет клинических проявле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ВС-синдр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омбофилия яв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тромбофилия скрыт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омбоваскул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88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заболевания не связаны с тромбоваскули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зловатая эрите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стемная красная волча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иодер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моррагический васкул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89/2060 (тема #2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исследование не подтверждает наличие ДВС-синдро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ОЭ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таноловый тес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тамин-сульфатный тес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ест "склеивания стафилококков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90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исследование неинформативно при тромбоваскул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пределение фибриноге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ибринолитическая актив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дсчет лейк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дсчет тромб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91/2060 (тема #2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препараты не являются дезагрегант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тигистамин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фурановые производ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иогенные спазмолити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алицилла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92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препарат не улучшает микроциркуляц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ент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икли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ентамиц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уфилл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93/2060 (тема #2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препарат не показан при III фазе ДВС-синдрома (коагулопатии и тромбоцитопении потребления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еднизол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тикли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нгибиторы фермен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вежезамороженная плаз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94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способ введения гепарина предпочтителен при I фазе ДВС-синдро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нутримыше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подкожно-жировую клетчатку живо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д язы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нутрив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95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иболее эффективное внутривенное введение гепар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4 раза в су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6 раз в су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ежечас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епрерыв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96/2060 (тема #2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епараты, обладающие фибринолитическими свойств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псилон-аминокапроновая кисло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икотиновая кисло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цин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еднизол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97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то реже сопровождается тромбоцитопат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змезенхим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индром Элерса - Данло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ллерг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ервно-артритический тип конститу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98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е является признаком дизмезенхим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сокоросл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лабость опорно-связочного аппара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тозы внутренних орган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нижение интеллек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1999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е является проявлением дизмезенхим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лапсы сердечных клапан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лапсы слизистой оболочки желудка в пищевод, в луковицу 12-перстной киш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экссудативно-катаральный тип конститу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лапс прямой киш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00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тромбоцитопатии не характерны кровотеч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осов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аточ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кожу и подкожную клетчат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ишечные, сопровождающиеся болями в живо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01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исследование не характеризует тромбоцитопат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дсчет тромб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пределение времени кровотеч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пределение времени сверты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пределение функций тромб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02/2060 (тема #2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исследование не характеризует функциональную способность тромб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дсчет тромб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пределение агрегационной способ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пределение адгез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тракция кровяного сгуст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03/2060 (тема #2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клинический симптом характерен для тромбоцитопат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имфаденопа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урпу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салг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пленомега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04/2060 (тема #2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исследование необходимо произвести при наличии у ребенка тромбоцитопатии и спленомегал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тернальную пункц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агулограм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пределить продолжительность кровотеч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сев крови на стериль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05/2060 (тема #2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препарат не понижает агрегационную функцию тромб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урант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еднизол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спир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икли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06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препараты не понижают агрегационную функцию тромб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тигистамин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иотропные вазодилатато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ицинон (этамзилат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овока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07/2060 (тема #2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Инфузия какого препарата снижает способность тромбоцитов к агрег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еополиглюк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лаз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физраство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08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кровотечение не характерно для гемофил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суста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мышц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кожу и подкожную клетчат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ишечное с болями в живо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09/2060 (тема #2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Для гемофилии A наиболее характерно кровоизлия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 суста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осов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кож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 плевральную пол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10/2060 (тема #21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авильная тактика ведения ребенка с гемофилией при кровоизлиянии в суста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мбулаторное ле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оспитализация в хирургическое отде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нсультация гематоло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оспитализация в специализированное отде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11/2060 (тема #21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е исследование наиболее информативно при гемофил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пределение плазменных факторов сверты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пределение времени кровотеч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пределение времени сверты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дсчет тромб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12/2060 (тема #2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гемопрепарат следует вводить при гемофилии A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ямое переливание крови от мате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онцентрат VIII факто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ямое переливание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реливание крови длительного хран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13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 правильно вводить препараты плазмы при гемофилической пурпур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частыми каплями внутрив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дкими каплями внутрив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труйно внутрив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нутримыше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14/2060 (тема #21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препарат можно назначать при гемофилической пурпур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спир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тигистаминные препара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эпсилон-аминокапроновую кисло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ополиглюк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15/2060 (тема #21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свежем гемартрозе нецелесообраз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ммобилизация кратковременная (до 5 дней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охлажд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ухое тепло (компресс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спирация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  <w:lang w:val="en-US"/>
        </w:rPr>
        <w:t>V2</w:t>
      </w:r>
      <w:r>
        <w:rPr>
          <w:rFonts w:eastAsia="MS Mincho;ＭＳ 明朝"/>
        </w:rPr>
        <w:t>:РАДИОБИОЛОГИЯ И ЭКОЛОГ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16/2060 (тема #22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ие процессы превалируют при хронической лучевой боле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истрофия и дегенера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строе воспа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хроническое системное воспа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17/2060 (тема #22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акой симптом не характерен для периода первичной реакции при острой лучевой боле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во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вышение температу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оловная бо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изуретические расстройст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18/2060 (тема #22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то в наибольшей степени отражает тяжесть лучевого поражения в первые 2-3 сут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а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лимфоцитоп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йкоцит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явление плазматических клеток в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19/2060 (тема #22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то свидетельствует о наибольшей тяжести лучевого пораж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вота 2 раза через 3 ч после облуч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ногократная рвота началась через 15-20 мин после облуч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вота повторная началась спустя 1 ч после облуч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днократная рвота спустя 4-5 ч после облуч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20/2060 (тема #22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то свидетельствует о большей тяжести, и вероятно, плохом прогнозе при лучевом пораж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ошно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убфебрилит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ратковременная потеря созн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йкоцитоз 10┤109/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21/2060 (тема #22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какой продолжительности латентного периода после первичной реакции степень тяжести острой лучевой болезни больш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3-5 дн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8-15 дн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5-25 дн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25-30 дн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23/2060 (тема #22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период разгара лучевой болезни несколько позже по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омбоп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йтроп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имфоп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ане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24/2060 (тема #22) [д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то характерно для периода разгара острой лучевой болезни</w:t>
      </w:r>
    </w:p>
    <w:p>
      <w:pPr>
        <w:pStyle w:val="Style15"/>
        <w:rPr/>
      </w:pPr>
      <w:r>
        <w:rPr>
          <w:rFonts w:eastAsia="MS Mincho;ＭＳ 明朝"/>
        </w:rPr>
        <w:t>+:язвенно-некротическое поражение слизистых желудочно-кишечного тракта</w:t>
      </w:r>
    </w:p>
    <w:p>
      <w:pPr>
        <w:pStyle w:val="Style15"/>
        <w:rPr/>
      </w:pPr>
      <w:r>
        <w:rPr>
          <w:rFonts w:eastAsia="MS Mincho;ＭＳ 明朝"/>
        </w:rPr>
        <w:t>+:интоксикация</w:t>
      </w:r>
    </w:p>
    <w:p>
      <w:pPr>
        <w:pStyle w:val="Style15"/>
        <w:rPr/>
      </w:pPr>
      <w:r>
        <w:rPr>
          <w:rFonts w:eastAsia="MS Mincho;ＭＳ 明朝"/>
        </w:rPr>
        <w:t>+:инфекционные осложнения</w:t>
      </w:r>
    </w:p>
    <w:p>
      <w:pPr>
        <w:pStyle w:val="Style15"/>
        <w:rPr/>
      </w:pPr>
      <w:r>
        <w:rPr>
          <w:rFonts w:eastAsia="MS Mincho;ＭＳ 明朝"/>
        </w:rPr>
        <w:t>+:оральный синдр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ронхообструктивный синдр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26/2060 (тема #22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то не характерно для хронической лучевой болезни II степени (среднетяжелой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раженная вегетативная дисто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истрофия миокар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меренная лейкоп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иоперикард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  <w:lang w:val="en-US"/>
        </w:rPr>
        <w:t>V2</w:t>
      </w:r>
      <w:r>
        <w:rPr>
          <w:rFonts w:eastAsia="MS Mincho;ＭＳ 明朝"/>
        </w:rPr>
        <w:t>:ОСНОВЫ РАДИАЦИОННОЙ МЕДИЦИ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27/2060 (тема #23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результате аварии на ЧАЭС воздействию радиоактивного йода подверглись следующие континген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се ликвидаторы ава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ликвидаторы и население, находившееся в зоне радиоактивного загрязнения в первые два месяца после ава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иквидаторы 1987-1990 гг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ти, родившиеся в зоне радиоактивного загрязнения после 1987 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28/2060 (тема #23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1986 г наиболее высокие дозы облучения щитовидной железы чаще всего встречались у следующих континген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дошкольни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школьни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дрос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зрослое насе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иквидато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29/2060 (тема #23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и острой лучевой болезни клинические изменения обязательно имеют место в следующей систе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центральной нервной систе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ердечно-сосудистой систе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истеме органов кроветвор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ищеварительной систе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иммунной систе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30/2060 (тема #23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линическим симптомом, наиболее рано возникающим при острой лучевой болезни,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тошнота и рво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йкоп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ритема кож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ыпадение воло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жидкий сту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31/2060 (тема #23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ороговая доза для развития острой лучевой болезни составля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0.5 Г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1 Г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2 Г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3 Г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4 Г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32/2060 (тема #23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иболее ранним изменением клинического анализа крови при острой лучевой болезни является уменьшение содержания следующих элемен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эритр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йк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йтрофил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лимф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омбоци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33/2060 (тема #23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Минимальная доза излучения, вызывающая развитие хронической лучевой болезни, составля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1.5 Г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 Г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0.5 Г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0.1 Г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юб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34/2060 (тема #23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Минимальная доза излучения, вызывающая выпадение волос у человека, составля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0.25 Г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0.5 Г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1 Г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1.5 Г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2 Г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35/2060 (тема #23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Единица актив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нтг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р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еккере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ивер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36/2060 (тема #23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значение медикаментозных препаратов, ускоряющих выведение радионуклидов из организма, показа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ицам, проживающим на территориях с уровнем загрязнения по цезию более 40 Ku/км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лицам, содержащим в организме активность более допустимого содержания по Нормам радиационной безопас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тям, проживающим на загрязненных территория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еременным женщинам, проживающим на загрязненных территория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37/2060 (тема #23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В настоящее время наибольшее содержание цезия в организме встречается у следующих континген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одрост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зросл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нсионер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еременных женщ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38/2060 (тема #23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Из перечисленных радионуклидов в настоящее время в организме людей, проживающих в зоне радиоактивного загрязнения, не встреч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й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цез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тронц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луто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д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39/2060 (тема #23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"Малыми" принято называть доз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 вызывающие лучевой боле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 вызывающие хромосомных поврежде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 вызывающие генных полом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е вызывающие специфических изменений в отдельном организме, а вызывающие статически выявленные изменения в состоянии здоровья группы лиц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ньшие, чем допустимые дозы облуч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40/2060 (тема #23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осле облучения мужских гонад наиболее характерными изменениями явля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рушение половой потен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ипоспер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одянка яич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следственные болезни у де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нижение в крови тестостер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41/2060 (тема #23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Единицы поглощенной доз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Гр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ивер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ентг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ю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э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42/2060 (тема #23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Лимфопения, выявленная у больного в течение первых суток, обусловле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окальным внешним облучением конеч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оступлением внутрь радионуклид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внешним облучением туловища в дозе менее 0.5 Г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внешним облучением туловища в дозе более 1 Г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заболеванием, не связанным с облуч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43/2060 (тема #23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Мероприятие, которое нужно проводить по предупреждению медицинского облучения плода на начальных сроках беремен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оизводить рентгеновские исследования в первые 10 дней менструального цик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оизводить рентгеновские исследования во второй половине менструального цик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 использовать флюорографию у женщин детородного возрас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ред рентгеновским исследованием направить женщину на осмотр к гинеколог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44/2060 (тема #23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ерывание беременности по медицинским показаниям можно рекомендовать женщине, подвергшейся облучению, в следующем случа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поглощенной дозе на плод более 0.1 Г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при поглощенной дозе на плод более 0.5 Г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поглощенной дозе на плод более 1 Г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облучении в дозе, превышающей допустимый уровень по Нормам радиационной безопас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45/2060 (тема #23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исло случаев острой лучевой болезни в настоящее время во всем мире составля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сколько десят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есколько сот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сколько тысяч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есколько миллион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46/2060 (тема #23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пасность, которую может представлять больной после внешнего g-облучения для медицинского персона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т тела больного исходит g-излу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ьной выделяет с мочой радионукли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икак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47/2060 (тема #23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Мероприятие по оказанию первичной помощи пострадавшему, находящемуся в тяжелом состоя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зактивация кож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ем радиопротекто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еанимационные мероприя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гемосорб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упирование рво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48/2060 (тема #23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Степень тяжести лучевого поражения опреде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одержанием радионуклидов на месте облуч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личеством "горячих" частиц в лег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количеством радионуклидов в организ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тепенью угнетения кроветвор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49/2060 (тема #23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Инфекционные осложнения у больных острой лучевой болезнью вероятны при следующем уровне нейтрофилов в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нее 3 000 в мк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нее 100 в мк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нее нор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енее 500 в мк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нее 100 в мк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50/2060 (тема #23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Кровоточивость возникает при содержании тромбоцитов в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нее 150 тыс в мк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нее 100 тыс в мк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нее 50 тыс в мк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менее 40 тыс в мк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нее 10 тыс в мк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51/2060 (тема #23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Число случаев хронической лучевой болезни у работников предприятий атомной промышленности и энергетики составля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о 10 случаев в г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иск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нее 100 случаев в г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менее 1000 случаев в г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20-30 случаев в г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52/2060 (тема #23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Шахтеры урановых шахт получают наибольшую доз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 костный моз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 пече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на лег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 желуд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на щитовидную желез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53/2060 (тема #23) [б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редпочтительным донором костного мозга для лечения больного острой лучевой болезнью явля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одители боль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одные братья или сест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ети боль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другие члены семь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54/2060 (тема #23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ервое место среди причин смерти ликвидаторов аварии на ЧАЭС заним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ердечно-сосудистые заболе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нкологические заболе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травмы и отрав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55/2060 (тема #23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Первое место среди причин смерти у населения, проживающего на загрязненной территории, заним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сердечно-сосудистые заболе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онкологические заболе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травмы и отрав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56/2060 (тема #23) [г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ижеперечисленные злокачественные новообразования, наиболее вероятные для лиц, подвергшихся облучению в результате аварии на ЧАЭ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к желуд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к лег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лейкоз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рак щитовидной желез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рак молочной желез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57/2060 (тема #23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Наибольший вклад в риск (вероятность) развития злокачественных новообразований у населения, проживающего на загрязненных территориях, внося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сельскохозяйственные работы без средств индивидуальной защи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потребление алкого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кур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потребление продуктов местного производст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ебывание в лесах в зоне радиационного контро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58/2060 (тема #23) [в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Медикаментозное лечение при острой лучевой болезни не показа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ри дозах облучения менее 3 Г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ьным, у которых не было первичной реа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:больным с легкой степенью боле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ьным, получившим летальные дозы облуч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:#2060/2060 (тема #23) [а] вес: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:Особенности клинического лечения общесоматических заболеваний у человека, ранее подвергшегося облучению в малых дозах</w:t>
      </w:r>
    </w:p>
    <w:p>
      <w:pPr>
        <w:pStyle w:val="Style15"/>
        <w:rPr/>
      </w:pPr>
      <w:r>
        <w:rPr>
          <w:rFonts w:eastAsia="MS Mincho;ＭＳ 明朝"/>
          <w:lang w:val="en-US"/>
        </w:rPr>
        <w:t>+</w:t>
      </w:r>
      <w:r>
        <w:rPr>
          <w:rFonts w:eastAsia="MS Mincho;ＭＳ 明朝"/>
        </w:rPr>
        <w:t>:ника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тяжеление клинического теч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большой процент выхода на инвалидность по общему заболеван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переход острых форм в хроничес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:устойчивость к обычной терапии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5:32:00Z</dcterms:created>
  <dc:creator>ast</dc:creator>
  <dc:description/>
  <dc:language>en-US</dc:language>
  <cp:lastModifiedBy>Desp22</cp:lastModifiedBy>
  <dcterms:modified xsi:type="dcterms:W3CDTF">2016-11-26T15:32:00Z</dcterms:modified>
  <cp:revision>2</cp:revision>
  <dc:subject/>
  <dc:title>КВАЛИФИКАЦИОННЫЕ ТЕСТЫ ПО ПЕДИАТРИИ</dc:title>
</cp:coreProperties>
</file>